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150"/>
        <w:jc w:val="center"/>
        <w:rPr>
          <w:rFonts w:ascii="Simplified Arabic" w:hAnsi="Simplified Arabic" w:eastAsia="Times New Roman" w:cs="Simplified Arabic"/>
          <w:b/>
          <w:b/>
          <w:bCs/>
          <w:sz w:val="32"/>
          <w:szCs w:val="32"/>
        </w:rPr>
      </w:pPr>
      <w:bookmarkStart w:id="0" w:name="_GoBack"/>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فضل العمل الخيري وصناعة المعروف في المجتمع</w:t>
      </w:r>
      <w:r>
        <w:rPr>
          <w:rFonts w:eastAsia="Times New Roman" w:cs="Simplified Arabic" w:ascii="Simplified Arabic" w:hAnsi="Simplified Arabic"/>
          <w:b/>
          <w:bCs/>
          <w:sz w:val="32"/>
          <w:szCs w:val="32"/>
          <w:rtl w:val="true"/>
        </w:rPr>
        <w:t>"</w:t>
      </w:r>
    </w:p>
    <w:p>
      <w:pPr>
        <w:pStyle w:val="Normal"/>
        <w:shd w:val="clear" w:color="auto" w:fill="FFFFFF" w:themeFill="background1"/>
        <w:spacing w:lineRule="auto" w:line="240" w:before="0" w:after="150"/>
        <w:jc w:val="center"/>
        <w:rPr>
          <w:rFonts w:ascii="Simplified Arabic" w:hAnsi="Simplified Arabic" w:eastAsia="Times New Roman" w:cs="Simplified Arabic"/>
          <w:sz w:val="32"/>
          <w:szCs w:val="32"/>
        </w:rPr>
      </w:pPr>
      <w:r>
        <w:rPr>
          <w:rFonts w:ascii="Simplified Arabic" w:hAnsi="Simplified Arabic" w:eastAsia="Times New Roman" w:cs="Simplified Arabic"/>
          <w:b/>
          <w:b/>
          <w:bCs/>
          <w:sz w:val="32"/>
          <w:sz w:val="32"/>
          <w:szCs w:val="32"/>
          <w:rtl w:val="true"/>
        </w:rPr>
        <w:t xml:space="preserve">فضيلة الشيخ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عبد الناصر بليح</w:t>
      </w:r>
      <w:r>
        <w:rPr>
          <w:rFonts w:ascii="Simplified Arabic" w:hAnsi="Simplified Arabic" w:eastAsia="Times New Roman" w:cs="Simplified Arabic"/>
          <w:sz w:val="32"/>
          <w:sz w:val="32"/>
          <w:szCs w:val="32"/>
          <w:rtl w:val="true"/>
        </w:rPr>
        <w:t xml:space="preserve"> </w:t>
      </w:r>
      <w:bookmarkEnd w:id="0"/>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حمد لله رب العالمين على فضله وإحسانه لا أحصى ثناء عليه هو كما أثنى على نفس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أشهد أن لا إله إلا الله وحده لا شريك له في سلطانه ولي الصالحين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أشهد أن محمدا عبده ورسوله قال وما ينطق عن الهوى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نْ صَنَعَ إِلَيْكُمْ مَعْرُوفًا فَكَافِئُوهُ ، فَإِنْ لَمْ تَجِدُوا مَا تُكَافِئُونَهُ فَادْعُوا لَهُ حَتَّى تَرَوْا أَنَّكُمْ قَدْ كَافَأْتُمُوهُ</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أبو داود</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اللهم صلاة وسلاماً عليك يا سيدي يا رسول الله وعلى آلك وصحبك وسلم تسليماً كثيراً</w:t>
      </w:r>
      <w:r>
        <w:rPr>
          <w:rFonts w:eastAsia="Times New Roman" w:cs="Simplified Arabic" w:ascii="Simplified Arabic" w:hAnsi="Simplified Arabic"/>
          <w:sz w:val="32"/>
          <w:szCs w:val="32"/>
          <w:rtl w:val="true"/>
        </w:rPr>
        <w:t>..</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ما بعد فيا جماعة الإسلا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إن صناعة المعروف معاملة مع الله قبل أن تكون مع الخلق كما جاء في الحديث القدسي عن رب العزة سبحانه وتعال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بن آدم مرضت فلم تعدني قا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يارب كيف أعودك وأنت رب العالمين ؟ قال مرض عبدي فلان فلم تعده أما علمت أنك لو عدته لوجدتني عند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بن آدم استطعمتك فلم تطعمني قا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يارب كيف أطعمك وأنت رب العالمين ؟ قال أما استطعمك عبدي فلان فلم تطعمه أما علمت أنك لو أطعمته لوجدت ذلك عند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بن آدم استسقيتك فلم تسقني قا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يارب كيف أسقيك وأنت رب العالمين ؟ قال أما استسقاك عبدي فلان فلم تسقه أما علمت أنك لو سقيته لوجدت ذلك عندي</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سلم</w:t>
      </w:r>
      <w:r>
        <w:rPr>
          <w:rFonts w:eastAsia="Times New Roman" w:cs="Simplified Arabic" w:ascii="Simplified Arabic" w:hAnsi="Simplified Arabic"/>
          <w:sz w:val="32"/>
          <w:szCs w:val="32"/>
          <w:rtl w:val="true"/>
        </w:rPr>
        <w:t xml:space="preserve">).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لذا فالمعروف يبذل ولو كان لكافر قال الله تعالى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وفُونَ بِالنَّذْرِ وَيَخَافُونَ يَوْماً كَانَ شَرُّهُ مُسْتَطِيراً وَيُطْعِمُونَ الطَّعَامَ عَلَى حُبِّهِ مِسْكِيناً وَيَتِيماً وَأَسِيراً</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إنسان</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7</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1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صناعة المعروف يقصد بها خدمة الآخرين وقضاء حوائجهم وهي حسية ومعنوية …</w:t>
      </w:r>
      <w:r>
        <w:rPr>
          <w:rFonts w:eastAsia="Times New Roman" w:cs="Simplified Arabic" w:ascii="Simplified Arabic" w:hAnsi="Simplified Arabic"/>
          <w:sz w:val="32"/>
          <w:szCs w:val="32"/>
          <w:rtl w:val="true"/>
        </w:rPr>
        <w:t xml:space="preserve">.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فالحسي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ثل الإطعام وسقاية الماء وسداد الديون والإصلاح بين المتخاصمين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المعنوي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كالدلالة على الهداية والتعليم وكف الشر عن الآخري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خدمة الناس وقضاء حوائجهم، ونفعهم بشتي صور النفع المختلفة، كالإطعامِ وسقاية الماء، وسدادِ الديون، والإصلاحِ بين المتخاصمين، وبذلِ الشفاعةِ لتحصيل خير أو دفع شر، والسعي في شأن الأرملة والمسكين، وكفالة اليتي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إعانة الضعيف، وإغاثة الملهوف، وغير ذلك من سائر المصالح التي يحتاجها الناس، وهو ما نسميه بصناعة المعروف للآخرين كل ذلك كان من خُلُقِ الأنبياء والصالحين وعلي رأسهم النبي صلي الله عليه وسلم </w:t>
      </w:r>
      <w:r>
        <w:rPr>
          <w:rFonts w:eastAsia="Times New Roman" w:cs="Simplified Arabic" w:ascii="Simplified Arabic" w:hAnsi="Simplified Arabic"/>
          <w:sz w:val="32"/>
          <w:szCs w:val="32"/>
          <w:rtl w:val="true"/>
        </w:rPr>
        <w:t>..</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فلا شك أنهم أهل المعروف والبر فهم صناع المعروف فقد حازوا قصب السبق في ذلك ولنا فيهم الأسوة الحسنة والقدوة قال الله تعالى</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وْلَئِكَ الَّذِينَ هَدَى اللَّهُ فَبِهُدَاهُمْ اقْتَدِهِ قُلْ لا أَسْأَلُكُمْ عَلَيْهِ أَجْراً إِنْ هُوَ إِلاَّ ذِكْرَى لِلْعَالَمِينَ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الأنعام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9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هذا نوح عليه السلا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يبذل المعروف في سبيل هداية قومه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أَنْ اعْبُدُوا اللَّهَ وَاتَّقُوهُ وَأَطِيعُونِ</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نوح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2</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3</w:t>
      </w:r>
      <w:r>
        <w:rPr>
          <w:rFonts w:eastAsia="Times New Roman" w:cs="Simplified Arabic" w:ascii="Simplified Arabic" w:hAnsi="Simplified Arabic"/>
          <w:sz w:val="32"/>
          <w:szCs w:val="32"/>
          <w:rtl w:val="true"/>
        </w:rPr>
        <w:t xml:space="preserve">).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ذاك موسى عليه السلا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صنع المعروف كذلك</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القصص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2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عيسى عليه السلا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جَعَلَنِي مُبَارَكاً أَيْنَ مَا كُنتُ </w:t>
      </w:r>
      <w:r>
        <w:rPr>
          <w:rFonts w:ascii="Simplified Arabic" w:hAnsi="Simplified Arabic" w:eastAsia="Times New Roman" w:cs="Simplified Arabic"/>
          <w:sz w:val="32"/>
          <w:sz w:val="32"/>
          <w:szCs w:val="32"/>
        </w:rPr>
        <w:t>‎</w:t>
      </w:r>
      <w:r>
        <w:rPr>
          <w:rFonts w:ascii="Simplified Arabic" w:hAnsi="Simplified Arabic" w:eastAsia="Times New Roman" w:cs="Simplified Arabic"/>
          <w:sz w:val="32"/>
          <w:sz w:val="32"/>
          <w:szCs w:val="32"/>
          <w:rtl w:val="true"/>
        </w:rPr>
        <w:t>وَأَوْصَانِي بِالصَّلاةِ وَالزَّكَاةِ مَا دُمْتُ حَيّاً</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مريم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31</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ي واجعلني نفاعا للناس أينما اتجهت وحللت</w:t>
      </w:r>
      <w:r>
        <w:rPr>
          <w:rFonts w:eastAsia="Times New Roman" w:cs="Simplified Arabic" w:ascii="Simplified Arabic" w:hAnsi="Simplified Arabic"/>
          <w:sz w:val="32"/>
          <w:szCs w:val="32"/>
          <w:rtl w:val="true"/>
        </w:rPr>
        <w:t>.</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هذا هو نبينا ـ صلوات الله وسلامه عليه ـ من قبل وبعد بعثته كان أكثرَ الناس نفعاً للآخرين، وأشدهم حرصاً على قضاء حوائجهم، فقد كان الحصن الحصين في ذلك فكان عليه الصلاة و السلام أشد الأنبياء حرصاً على قضاء حوائج الناس فتصفه أم المؤمنين خديجة ـ رضي الله عنها ـ في أول بعثته، فتقو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الله لا يخزيك الله أبداً، إنك لتصل الرحم، وتحمل الكَلَّ، وتُكسِب المعدوم، وتقري الضيف، وتعين على نوائب الحق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بخاري</w:t>
      </w:r>
      <w:r>
        <w:rPr>
          <w:rFonts w:eastAsia="Times New Roman" w:cs="Simplified Arabic" w:ascii="Simplified Arabic" w:hAnsi="Simplified Arabic"/>
          <w:sz w:val="32"/>
          <w:szCs w:val="32"/>
          <w:rtl w:val="true"/>
        </w:rPr>
        <w:t xml:space="preserve">) .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عن عبد الله بن شقيق ـ رضي الله عنه ـ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لت لعائشة ـ رضي الله عنها ـ</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 xml:space="preserve">هل كان النبي صلي الله عليه وسل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صلي وهو قاعد؟، قالت</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نعم، بعد ما حطمه الناس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سل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في الحديث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أحب الناس إلى الله أنفعهم للناس وأحب الأعمال إلى الله سرور تدخله على مسلم أو تكشف عنه كربه أو تقضى عنه دينا أو تطرد عنه جوعا ولأن أمشي مع أخي في حاجة أحب إلي من أن أعتكف في هذا المسجد شهرا و من مشى مع أخيه في حاجة حتى يثبتها له ثبت الله قدمه يوم تزل الأقدام</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صحيح الترغيب والترهيب</w:t>
      </w:r>
      <w:r>
        <w:rPr>
          <w:rFonts w:eastAsia="Times New Roman" w:cs="Simplified Arabic" w:ascii="Simplified Arabic" w:hAnsi="Simplified Arabic"/>
          <w:sz w:val="32"/>
          <w:szCs w:val="32"/>
          <w:rtl w:val="true"/>
        </w:rPr>
        <w:t>).</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هذه امرأة تأتي إليه عليه الصلاة والسلام فتقول ل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إن لي إليك حاجة فلم يضجر عليه الصلاة و السلام منه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يصفه ابن أبي أوفى بقول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لا يأنف أن يمشي مع الأرملة والمسكين فيقضى له الحاجة</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نسائ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قد علمنا النبي ـ صلى الله عليه وسلم ـ أن بذل المعروف معاملة مع الله، لا توزن بالقلة والكثرة، بل تُحْمد عند الله على كل حال، فقليلها عند الله كثير، وصغير العمل عند الرب الكريم كبير كما قال ـ صلي الله عليه وسلم ـ</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اتقوا النار ولو بشق تمر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بخاري</w:t>
      </w:r>
      <w:r>
        <w:rPr>
          <w:rFonts w:eastAsia="Times New Roman" w:cs="Simplified Arabic" w:ascii="Simplified Arabic" w:hAnsi="Simplified Arabic"/>
          <w:sz w:val="32"/>
          <w:szCs w:val="32"/>
          <w:rtl w:val="true"/>
        </w:rPr>
        <w:t xml:space="preserve">).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كما علمنا ـ صلى الله عليه وسلم ـ أن صُنَّاع المعروف هم مفاتيح الخير للمجتمع فهنيئا لهم، فعن أنس بن مالك ـ رضي الله عنه ـ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ال رسول الله ـ صلى الله عليه وسلم ـ</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 xml:space="preserve">إن من الناس مفاتيح للخير مغاليق للشر، وإن من الناس مفاتيح للشر مغاليق للخير، فطوبى لمن جعل اللهُ مفاتيحَ الخير على يديه، وويل لمن جعل اللهُ مفاتيح الشر على يديه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بن ماج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خوة الإيمان والإسلا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صناعة المعروف عبادة لل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بذل المعروف عبادة لا غناء لنا عنها، نحتاجها في منافع الدنيا، وهي سبيل كذلك لنجاتنا في الآخرة، والنبي ـ صلى الله عليه وسلم ـ دعا إلى بذل المعروف في أحاديث كثيرة، منها عن عبد الله بن عمر ـ رضي الله عنه ـ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قال رسول الله ـ صلى الله عليه وسل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مسلم أخو المسلم، لا يظلمه ولا يسلمه، من كان في حاجة أخيه كان الله في حاجته، ومن فرَّج عن مسلم كربة فرَّج الله عنه كربة من كرب يوم القيامة، ومن ستر مسلماً ستره الله يوم القيام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سلم</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وعن أم سلمة هند بنت أمية ـ رضي الله عنها ـ قالت</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قال رسول الله ـ صلي الله عليه وسلم </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صنائع المعروف تقي مصارع السوء، وصدقة السر تطفئ غضب الرب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طبران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عن أبي موسى الأشعري ـ رضي الله عنه ـ أن النبي صلي الله عليه وسل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ال</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على كل مسلم صدقة، فقالو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ا نبي الله، فمن لم يجد؟،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عمل بيده، فينفع نفسه ويتصدق، قالو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إن لم يجد؟،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عين ذا الحاجة الملهوف، قالو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إن لم يجد؟،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ليعمل بالمعروف، وليمسك عن الشر، فإنها له صدق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بخار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عن جابر بن عبد الله ـ رضي الله عنه ـ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قال رسول الل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صلى الله عليه وسل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كل معروف صدقة، وإن من المعروف أن تلقى أخاك بوجه طلق، وأن تُفرغ من دلوك في إناء أخيك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ترمذ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قال صلي الله عليه وسلم حاثا وآمرا ومحفزا على رعاية اليتيم وبذل المعروف له والإحسان إليه</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أنا وكافل اليتيم في الجنة هكذا، وأشار بالسبابة والوسطى وفرج بينهما شيئ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بخاري</w:t>
      </w:r>
      <w:r>
        <w:rPr>
          <w:rFonts w:eastAsia="Times New Roman" w:cs="Simplified Arabic" w:ascii="Simplified Arabic" w:hAnsi="Simplified Arabic"/>
          <w:sz w:val="32"/>
          <w:szCs w:val="32"/>
          <w:rtl w:val="true"/>
        </w:rPr>
        <w:t>).</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قال ابن بطال </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حق على من سمع هذا الحديث أن يعمل به ليكون رفيق النبي ـ صلى الله عليه وسلم ـ في الجنة ، ولا منزلة في الآخرة أفضل من ذلك وكذلك أخبرنا النبي ـ صلى الله عليه وسلم ـ أن التقصير في بذل المعروف سبب للعقوبة في الدنيا والآخرة، فعن أبي هريرة رضي الله عنه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ال رسول الله ـ صلى الله عليه وسلم ـ</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ثلاثة لا يكلمهم الله يوم القيامة ولا ينظر إليهم </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فذكر منه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رجل منع فضل ماء، فيقول الل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يوم أمنعك فضلي كما منعت فضل ما لم تعمل يداك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رواه البخاري، قال ابن بطال</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 xml:space="preserve">وفيه عقوبة من منع ابن السبيل فضل ماء عنده، ويدخل في معنى الحديث منع غير الماء وكل ما بالناس الحاجة إليه </w:t>
      </w:r>
      <w:r>
        <w:rPr>
          <w:rFonts w:eastAsia="Times New Roman" w:cs="Simplified Arabic" w:ascii="Simplified Arabic" w:hAnsi="Simplified Arabic"/>
          <w:sz w:val="32"/>
          <w:szCs w:val="32"/>
          <w:rtl w:val="true"/>
        </w:rPr>
        <w:t>"</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الأمثلة العملية في بذل النبي ـ صلى الله عليه وسلم للمعروف ـ كثيرة، منه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ع الضعيف والأرملة والمسكين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عن سهل بن حنيف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رضي الله عنه ـ قال </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كان رسول الل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صلى الله عليه وسل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يأتي ضعفاء المسلمين ويزورهم، ويعود مرضاهم، ويشهد جنائزه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رواه الحاك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عن عبد الله بن أبي أوفى ـ رضي الله عنه ـ في وصفه للنبي ـ صلى الله عليه وسلم ـ قال </w:t>
      </w:r>
      <w:r>
        <w:rPr>
          <w:rFonts w:eastAsia="Times New Roman" w:cs="Simplified Arabic" w:ascii="Simplified Arabic" w:hAnsi="Simplified Arabic"/>
          <w:sz w:val="32"/>
          <w:szCs w:val="32"/>
          <w:rtl w:val="true"/>
        </w:rPr>
        <w:t xml:space="preserve">: ( .. </w:t>
      </w:r>
      <w:r>
        <w:rPr>
          <w:rFonts w:ascii="Simplified Arabic" w:hAnsi="Simplified Arabic" w:eastAsia="Times New Roman" w:cs="Simplified Arabic"/>
          <w:sz w:val="32"/>
          <w:sz w:val="32"/>
          <w:szCs w:val="32"/>
          <w:rtl w:val="true"/>
        </w:rPr>
        <w:t xml:space="preserve">ولا يأنف أن يمشي مع الأرملة والمسكين فيقضي له حاجت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رواه النسائي وعن أنس بن مالك ـ رضي الله عنه ـ أن </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امرأة أتت النبي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صلى الله عليه وسل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في عقلها شيء فقالت</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ا رسول الله إن لي إليك حاجة، ف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يا أم فلان، انظري أي السكك شئت حتى أقضي لك حاجتك، فخلا معها في بعض الطرق حتى فرغت من حاجته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رواه مسل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لم يضجر النبي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صلى الله عليه وسل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نها لخفة عقلها، بل سار معها وقضى لها حاجتها قال النووي</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خلا معها في بعض الطرق</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ي وقف معها في طريق مسلوك ليقضي حاجتها ويفتيها في الخلوة، ولم يكن ذلك من الخلوة بالأجنبية فإن هذا كان في ممر الناس ومشاهدتهم إياه وإياها لكن لا يسمعون كلامها لأن مسألتها مما لا يظهره والله أعل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ع الأقارب وذي الأرحام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خوة الإيمان والإسلا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إن هدف العمل في الإسلام ليس كسب المال فقط ، ففضلا عن معانيه التعبدية ، فإن من غاياته تحقيق الأمن الاجتماعي بين الناس ، وهذا يؤدي إلى التوازن النفسي على مستوى الفرد والجماعة ، وكم من مجتمعات بلغت الغاية في الكسب المادي ، ولكن أفرادها ظلت حياتهم مملوءة بالقلق والخوف والوحدة والشعور الحاد بالغربة القاتلة ، وكأنها تعيش في غابة مملوءة بالوحوش الكاسرة ، لذا نجد علاقات طردية بين العمل الصالح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والذي من وراءه بسط الرزق</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لتوازن الاجتماعي ، وهذا المفهوم يتضح من خلال الحديث الصحيح</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من سره أن يبسط له فيرزقه أو يُنسأ له في أثره فليصل رحمه</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بخاري ومسل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روي البخاري من حديث مالك عن إسحاق بن عبد اللَّه عن أنس قال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قال ثابت عن أنس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قال النبي صلى اللَّه عليه وسلم لأبي طلح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جعله لفقراء أقاربك ، وقال الأنصاري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حدثني أبي عن ثمامة عن أنس مثل حديث ثابت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جعلها لفقراء قرابتك ترحم ، هذا كله إذا أوقف أو أوصى لأقاربه ، وفي التنزيل قُلْ مَا أَنْفَقْتُمْ مِنْ خَيْرٍ فَلِلْوَالِدَيْنِ وَالأَقْرَبِينَ سورة البقرة آية </w:t>
      </w:r>
      <w:r>
        <w:rPr>
          <w:rFonts w:eastAsia="Times New Roman" w:cs="Simplified Arabic" w:ascii="Simplified Arabic" w:hAnsi="Simplified Arabic"/>
          <w:sz w:val="32"/>
          <w:szCs w:val="32"/>
        </w:rPr>
        <w:t>215</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 و كُتِبَ عَلَيْكُمْ إِذَا حَضَرَ أَحَدَكُمُ الْمَوْتُ إِنْ تَرَكَ خَيْرًا الْوَصِيَّةُ لِلْوَالِدَيْنِ وَالأَقْرَبِينَ بِالْمَعْرُوفِ سورة البقرة آية </w:t>
      </w:r>
      <w:r>
        <w:rPr>
          <w:rFonts w:eastAsia="Times New Roman" w:cs="Simplified Arabic" w:ascii="Simplified Arabic" w:hAnsi="Simplified Arabic"/>
          <w:sz w:val="32"/>
          <w:szCs w:val="32"/>
        </w:rPr>
        <w:t>180</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ومن مكارم أخلاقه صلي الله عليه وسلم صناعته للمعروف ودعوته الدائمة إليه ومعروفه وبره لمن حوله لم ينقطع</w:t>
      </w:r>
      <w:r>
        <w:rPr>
          <w:rFonts w:eastAsia="Times New Roman" w:cs="Simplified Arabic" w:ascii="Simplified Arabic" w:hAnsi="Simplified Arabic"/>
          <w:sz w:val="32"/>
          <w:szCs w:val="32"/>
          <w:rtl w:val="true"/>
        </w:rPr>
        <w:t>.</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فيقول صلى الله عليه وسل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إن صدقة السر تطفئ غضب الرب، وإن صنائع المعروف تقي مصارع السوء، وإن صلة الرحم تزيد في العمر وتقي الفقر، وأكثروا من قول لا حول ولا قوة إلا بالله، فإنها كنز من كنوز الجنة وإن فيها شفاء من تسعة وتسعين داء أدناها اله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في روا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صنائع المعروف تقي مصارع السوء، والصدقة خفيا تطفئ غضب الرب، وصلة الرحم زيادة في العمر، وكل معروف صدقة، وأهل المعروف في الدنيا هم أهل المعروف في الآخرة، وأهل المنكر في الدنيا هم أهل المنكر في الآخرة، وأول من يدخل الجنة أهل المعروف</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الطبراني وغيره</w:t>
      </w:r>
      <w:r>
        <w:rPr>
          <w:rFonts w:eastAsia="Times New Roman" w:cs="Simplified Arabic" w:ascii="Simplified Arabic" w:hAnsi="Simplified Arabic"/>
          <w:sz w:val="32"/>
          <w:szCs w:val="32"/>
          <w:rtl w:val="true"/>
        </w:rPr>
        <w:t xml:space="preserve">).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أخرج البخاري ـ في الأدب المفرد من حديث ابن عمر ـ مرفوع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ن اتقى ربه ووصل رحمه نسئ له في عمره، وثرى ماله، وأحبه أهل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بذل المعروف للحيوان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خوة الإيمان والإسلا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إسلام قد أولي الاهتمام بالحيوان وبذل المعروف له من قبل مايسمي بجمعيات الرفق بالحيوان بقرون عديدة واعتبر ذلك صدقة تكفر السيئات والذنوب وتقي من النار وتدخل صاحبها الجنة</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ما قصة الجمل الذي جاء يشتكى للنبي عليه الصلاة والسلام صاحبه منكم ببعيد فعن يعلى بن مرة الثقفيى قال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ثلاثة أشياء رأيتهن من رسول الله صلى الله عليه وسلم بينما نحن نسير معه إذ مررنا ببعير لبني علية فلما رآه البعير جرجر ووضع جرانه فوقف عليه رسول صلى الله عليه الصلاة السلام فقال أين صاحب هذا البعير فجاء فقال عليه الصلاة و السلام بعنيه فقال بل أهبه لك وإنه لأهل بيت ما لهم غيره قال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 إذا ذكرت هذا من أمره فإنه شكى كثرة العمل وقلة العلف فأحسن إليه</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أحم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في رواية عن عبد الله بن جعفر ـ رضي الله عنه ـ أن النبي صلي الله عليه وسلم</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 xml:space="preserve">دخل حائطاً لرجل من الأنصار فإذا جمل، فلما رأى النبيَ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صلى الله عليه وسل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حنّ وذرفت عيناه، فأتاه النبي صلي الله عليه وسلم فمسح ذِفراه فسكت، ف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ن رب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صاح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هذا الجمل؟</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فجاء فتى من الأنصار ف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ي يا رسول الله، ف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فلا تتقي الله في هذه البهيمة التي ملكك الله إياها؟، فإنه شكا إليَّ أنك تجيعه وتدئِبُه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تتعب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بو داود </w:t>
      </w:r>
      <w:r>
        <w:rPr>
          <w:rFonts w:eastAsia="Times New Roman" w:cs="Simplified Arabic" w:ascii="Simplified Arabic" w:hAnsi="Simplified Arabic"/>
          <w:sz w:val="32"/>
          <w:szCs w:val="32"/>
          <w:rtl w:val="true"/>
        </w:rPr>
        <w:t xml:space="preserve">.(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عن جابر بن عبد الله ـ رضي الله عنه ـ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قال رسول الل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صلى الله عليه وسل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ا من مسلم يغرِس غرساً إلا كان ما أُكِل منه له صدقة، وما سُرق منه له صدقة، وما أَكل السبُع منه فهو له صدقة، وما أكلت الطيرُ فهو له صدقة، ولا يرزؤ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يسأل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حد إلا كان له صدق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سلم</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وعن أبي هريرة ـ رضي الله عنه ـ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ال رسول الله ـ صلى الله عليه وسلم ـ</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بينا رجل بطريق اشتد عليه العطش، فوجد بئراً، فنزل فيها فشرب، ثم خرج، فإذا كلب يلهث يأكل الثرى من العطش، فقال الرج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قد بلغ هذا الكلب من العطش مثل الذي كان بلغ مني، فنزل البئر فملأ خفه ماء، فسقى الكلب، فشكر الله له فغفر له، قالو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ا رسول الله، وإن لنا في البهائم لأجراً؟</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 فأجابهم صلي الله عليه وسل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ي كل ذات كبد رطبة أجر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بخاري</w:t>
      </w:r>
      <w:r>
        <w:rPr>
          <w:rFonts w:eastAsia="Times New Roman" w:cs="Simplified Arabic" w:ascii="Simplified Arabic" w:hAnsi="Simplified Arabic"/>
          <w:sz w:val="32"/>
          <w:szCs w:val="32"/>
          <w:rtl w:val="true"/>
        </w:rPr>
        <w:t xml:space="preserve">) .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لقد كان صنعُ المعروف وبذله شيمةً وصفة لا تغادر نبينا ـ صلي عليه وسلم وأحاديثه وسيرته شاهدة على ذلك، فما أحوجنا إلي التأسي والاقتداء به ـ صلوات الله وسلامه عليه ـ لنسعد في الدنيا والآخر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ع الكافر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خوة الإيمان والإسلا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ن المفاهيم الخاطئة عند البعض أن علاقة المسلم بالكافر هي علاقة عنف وشدة بإطلاق، وهو خلاف هدي النبي ـ صلى الله عليه وسلم ـ في التعامل مع الكفار، وصناعة المعروف معاملة مع الله قبل أن تكون معاملةً مع الخلق، لذا يُبْذل المعروف للإنسان ولو كان كافراً، وقد وصف الله ـ عز وجل ـ المؤمنين بقوله</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يُوفُونَ بِالنَّذْرِ وَيَخَافُونَ يَوْماً كَانَ شَرُّهُ مُسْتَطِيراً وَيُطْعِمُونَ الطَّعَامَ عَلَى حُبِّهِ مِسْكِيناً وَيَتِيماً وَأَسِيراً إِنَّمَا نُطْعِمُكُمْ لِوَجْهِ اللَّهِ لَا نُرِيدُ مِنكُمْ جَزَاء وَلَا شُكُوراً إِنَّا نَخَافُ مِن رَّبِّنَا يَوْماً عَبُوساً قَمْطَرِيراً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إنسان</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7</w:t>
      </w:r>
      <w:r>
        <w:rPr>
          <w:rFonts w:eastAsia="Times New Roman" w:cs="Simplified Arabic" w:ascii="Simplified Arabic" w:hAnsi="Simplified Arabic"/>
          <w:sz w:val="32"/>
          <w:szCs w:val="32"/>
          <w:rtl w:val="true"/>
        </w:rPr>
        <w:t xml:space="preserve"> – </w:t>
      </w:r>
      <w:r>
        <w:rPr>
          <w:rFonts w:eastAsia="Times New Roman" w:cs="Simplified Arabic" w:ascii="Simplified Arabic" w:hAnsi="Simplified Arabic"/>
          <w:sz w:val="32"/>
          <w:szCs w:val="32"/>
        </w:rPr>
        <w:t>1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قوله</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وَأَسِير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قصد به الأسير الكافر ولا ريب، فالآية توصي بإطعامه الطعام على حبه، قال ابن عباس</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كان أُسراؤهم يومئذ مشركين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عقَّب ابن كثير بالقول</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يشهد لهذا أن رسول الله صلي الله عليه وسلم أمر أصحابه يوم بدر أن يكرموا الأسرى، فكانوا يقدمونهم على أنفسهم عند الغداء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عن عمرو بن شعيب عن أبيه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ذُبِحتْ شاة لابن عمرو في أهله، ف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هديتم لجارنا اليهوديّ؟ قالو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لا، قال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بعثوا إليه منها ، فإني سمعتُ رسول الله صلي الله عليه وسلم يقول</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ما زال جبريل يوصيني بالجار، حتى ظننت أنه سيورِّث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حمد</w:t>
      </w:r>
      <w:r>
        <w:rPr>
          <w:rFonts w:eastAsia="Times New Roman" w:cs="Simplified Arabic" w:ascii="Simplified Arabic" w:hAnsi="Simplified Arabic"/>
          <w:sz w:val="32"/>
          <w:szCs w:val="32"/>
          <w:rtl w:val="true"/>
        </w:rPr>
        <w:t>)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عنْ جَابِرِ بْنِ عَبْدِ اللَّهِ ، قَالَ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قَالَ رَسُولُ اللَّهِ صَلَّى اللَّهُ عَلَيْهِ وَسَلَّمَ </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الْجِيرَانُ ثَلاثَ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جَارٌ لَهُ حَقٌّ وَاحِدٌ ، وَهُوَ أَدْنَى الْجِيرَانِ حَقًّا ، وَجَارٌ لَهُ حَقَّانِ ، وَجَارٌ لَهُ ثَلاثَةُ حُقُوقٍ ، فَأَمَّا الَّذِي لَهُ حَقٌّ وَاحِدٌ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جَارٌ مُشْرِكٌ لا رَحِمَ لَهُ ، لَهُ حَقُّ الْجِوَارِ ، وَأَمَّا الَّذِي لَهُ حَقَّانِ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جَارٌ مُسْلِمٌ ، لَهُ حَقُّ الإِسْلامِ وَحَقُّ الْجِوَارِ ، وَأَمَّا الَّذِي لَهُ ثَلاثَةُ حُقُوقٍ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جَارٌ مُسْلِمٌ ذُو رَحِمٍ ، لَهُ حَقُّ الإِسْلامِ ، وَحَقُّ الْجِوَارِ ، وَحَقُّ الرَّحِمِ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قَالَ الْبَزَّارُ</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لا نَعْلَمُهُ عَنِ النَّبِيِّ صَلَّى اللَّهُ عَلَيْهِ وَسَلَّمَ إِلا بِهَذَا الإِسْنَا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ع المنافقين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أخوة الإيمان والإسلام بلغ من أخلاق رسول الإنسانية محمد صلي الله عليه وسلم أنه قد أسدي المعروف للكافر واليهودي وليس ذلك فحسب بل للمنافق فلما توفي عبد الله بن أبي جاء ابنه عبد الله بن عبد الله بن أبي بن سلول إلى رسول الله صلى الله عليه وسلم فسأله أن يعطيه قميصه يكفن فيه أباه فأعطاه، ثم سأله أن يصلي عليه فقام الرسول صلى الله عليه وسلم ليصلي عليه، فقام عمر فأخذ بثوب رسول الله صلى الله عليه وسلم ف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يا رسول الله، وقد نهاك ربك أن تصلي عليه؟ فقال رسول الل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إنما خيرني الله فقال</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سْتَغْفِرْ لَهُمْ أَوْ لا تَسْتَغْفِرْ لَهُمْ إِنْ تَسْتَغْفِرْ لَهُمْ سَبْعِينَ مَرَّةً فَلَنْ يَغْفِرَ اللَّهُ لَهُمْ</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توبة</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8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سأزيده على السبعين،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إنه منافق</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قول ابن عم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صلى عليه رسول الله، فأنزل الله عز وجل هذه الآية</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وَلا تُصَلِّ عَلَى أَحَدٍ مِنْهُمْ مَاتَ أَبَداً وَلا تَقُمْ عَلَى قَبْرِهِ إِنَّهُمْ كَفَرُوا بِاللَّهِ وَرَسُولِهِ وَمَاتُوا وَهُمْ فَاسِقُونَ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توبة</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84</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في رواية أنه لما كان عبد الله مريضا عاده رسول الله فطلب منه أن يصلي عليه إذا مات ويقوم على قبره، ثم إنه أرسل إلى الرسول عليه الصلاة والسلام يطلب منه قميصه ليكفن فيه فأرسل إليه القميص الفوقاني، فرده وطلب منه الذي يلي جسده ليكفن فيه فقال عمر رضي الله عن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ا تعط قميصك الرجسَ النجس، فقال عليه الصلاة والسلام</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إن قميصي لا يغني عنه من الله شيئا فلعل الله يدخل به ألفا في الإسلام وكان المنافقون لا يفارقون عبد الله</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فلما رأوه يطلب هذا القميص ويرجو أن ينفعه أسلم منهم يومئذ ألف، فلما مات جاءه ابنه يعرفه فقال عليه الصلاة والسلام لابنه</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صل عليه وادفنه</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ف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إن لم تصل عليه يا رسول الله لم يصل عليه مسلم، فقام عليه الصلاة والسلام ليصلي عليه فقام عمر فحال بين رسول الله وبين القبلة لئلا يصلي عليه فنزل قوله تعالى</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وَلاَ تُصَلّ عَلَى أَحَدٍ مّنْهُم مَّاتَ أَبَدا وَلاَ تَقُمْ عَلَى قَبْرِهِ إِنَّهُمْ كَفَرُواْ بِاللَّهِ وَرَسُولِهِ وَمَاتُواْ وَهُمْ فَسِقُونَ</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توبة</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84</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عن عبد الله بن عباس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سمعت عمر بن الخطاب رضي الله عنه يقو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ما توفي عبد الله بن أبي بن سلول ودعي رسول الله للصلاة عليه فقام إليه فلما وقف عليه يريد الصلاة تحولتُ حتى قمتُ في صدره فقلت</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ا رسول الله أتُصلي على عدو الله عبد الله بن أُبي القائل يوم كذا، كذا وكذا، أعدِّد أيامه ورسول الله عليه السلام يبتسم حتى إذا أكثرت عليه قال</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أخِّر عني يا عمر إني خيرت فاخترت وقد قيل لي استغفر لهم أو لا تستغفر لهم إن تستغفر لهم سبعين مرة فلن يغفر الله لهم فلو أني أعلم أني إن زدت على السبعين غفر له لزدت</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ثم صلى عليه ومشى معه فقام على قبره حتى فرغ منه، 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تعجب لي وجرأتي على رسول الله صلي الله عليه وسلم والله ورسوله أعلم فوالله ما كان إلا يسيرٌ حتى نزلت هاتان الآيتان ولا تصل على أحد منهم مات أبدا فما صلى رسول الله على منافق ولا قام على قبره حتى قبضه الل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بذل المعروف علي نفسه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أخوة الإيمان والإسلا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صناعة المعروف صدقة يتصدق بها الإنسان عن أعضاء بدنه كما جاء في الحديث الصحيح عنه عليه الصلاة والسلام أنه قا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يصبح على كل سلامى من أحدكم صدقة كل تهليلة صدقة وكل تكبيرة صدقة وأمر بالمعروف صدقة ونهي عن المنكر صدقة و يجزئ عن ذلك ركعتان من الضحى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سل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قال صلى الله عليه وسل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إن الصدقة لتطفئ غضب الرب، وتدفع ميتة السو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ترمذي وغير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ال العلما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لمراد بميتة السوء أو مصارع السو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ا استعاذ منه النبي صلي الله عليه وسلم كالهدم والتردي والغرق والحرق، وأن يتخبطه الشيطان عند الموت، وأن يقتل في سبيل الله مدبر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قال بعضه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هي موت الفجاء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قيل ميتة الشهرة ـ كالمصلو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مثل ذلك</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حوادث والكوارث التي تشاهد اليوم في كل مكا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لذي يقي من ذلك</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هو صنائع المعروف ـ من الصدقة، وبر الوالدين، وصلة الرحم، وإغاثة الملهوف، والإحسان إلى الناس، وعمل الخير بصفة عام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ال رسول الله</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صنائع المعروف تقي مصارع السوء ،والصدقة خفيآ تطفئ غضب الرب ،وصلة الرحم زيادة في العمر، وكل معروف صدقة ،وأهل المعروف في الدنيا هم أهل المعروف في الآخرة، وأهل المنكر في الدنيا هم أهل المنكر في الآخرة، واول من يدخل الجنة هم أهل المعروف</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ذلك كانت خديجة تبشر رسول الله وتعلمه أن الله يجنبه مصارع السوء ـ بقولها لنبينا صلى الله عليه وسل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بشر فوالله لا يخزيك الله أبدا، فوالله إنك لتصل الرحم، وتصدق الحديث، وتحمل الكل، وتكسب المعدوم، وتقري الضيف، وتعين على نوائب الحق</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متفق عليه</w:t>
      </w:r>
      <w:r>
        <w:rPr>
          <w:rFonts w:eastAsia="Times New Roman" w:cs="Simplified Arabic" w:ascii="Simplified Arabic" w:hAnsi="Simplified Arabic"/>
          <w:sz w:val="32"/>
          <w:szCs w:val="32"/>
          <w:rtl w:val="true"/>
        </w:rPr>
        <w:t xml:space="preserve">).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قد أَمَرَ النبيُّ صَلَّى اللَّهُ عَلَيْهِ وَسَلَّمَ بمكافأة من صنع إلينا معروفاً فقال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نْ صَنَعَ إِلَيْكُمْ مَعْرُوفًا فَكَافِئُوهُ ، فَإِنْ لَمْ تَجِدُوا مَا تُكَافِئُونَهُ فَادْعُوا لَهُ حَتَّى تَرَوْا أَنَّكُمْ قَدْ كَافَأْتُمُوهُ</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أبو داو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ن صنع إليكم معروفا أي من قدم لكم إحسانا قولياً أو فعلياً</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فَكَافَئُوهُ</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أَيْ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حْسِنُوا إِلَيْهِ مِثْل مَا أَحْسَنَ إِلَيْكُمْ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فَإِنْ لَمْ تَجِدُوا مَا تُكَافِئُو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يْ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بِالْمَا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فادعوا الله له حتي تروا أنكم قد كفأتموه </w:t>
      </w:r>
      <w:r>
        <w:rPr>
          <w:rFonts w:eastAsia="Times New Roman" w:cs="Simplified Arabic" w:ascii="Simplified Arabic" w:hAnsi="Simplified Arabic"/>
          <w:sz w:val="32"/>
          <w:szCs w:val="32"/>
          <w:rtl w:val="true"/>
        </w:rPr>
        <w:t>.</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p>
      <w:pPr>
        <w:pStyle w:val="Normal"/>
        <w:shd w:val="clear" w:color="auto" w:fill="FFFFFF" w:themeFill="background1"/>
        <w:spacing w:lineRule="auto" w:line="240" w:before="0" w:after="150"/>
        <w:jc w:val="both"/>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لخطبة الثانية </w:t>
      </w:r>
      <w:r>
        <w:rPr>
          <w:rFonts w:eastAsia="Times New Roman" w:cs="Simplified Arabic" w:ascii="Simplified Arabic" w:hAnsi="Simplified Arabic"/>
          <w:b/>
          <w:bCs/>
          <w:sz w:val="32"/>
          <w:szCs w:val="32"/>
          <w:rtl w:val="true"/>
        </w:rPr>
        <w:t>:</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حمد لله رب العالمين والصلاة والسلام علي أشرف الخلق أجمعين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أما بعد فيا جماعة الإسلام يحظى العمل في الإسلام بمنزلة خاصة واحترام عظيم ، ويكفي في إظهار قيمته ما قاله النبي صلى الله عليه وآله وسلم</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إن قامت الساعة وبيد أحدكم فسيلة فإن استطاع أن لا يقوم حتى يغرسها ، فليفعل</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أحمد وغيره</w:t>
      </w:r>
      <w:r>
        <w:rPr>
          <w:rFonts w:eastAsia="Times New Roman" w:cs="Simplified Arabic" w:ascii="Simplified Arabic" w:hAnsi="Simplified Arabic"/>
          <w:sz w:val="32"/>
          <w:szCs w:val="32"/>
          <w:rtl w:val="true"/>
        </w:rPr>
        <w:t xml:space="preserve">).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ثم أعلموا حفظكم الله أن هناك آدابا لصناعة المعروف ينبغي مراعاتها منها</w:t>
      </w:r>
      <w:r>
        <w:rPr>
          <w:rFonts w:eastAsia="Times New Roman" w:cs="Simplified Arabic" w:ascii="Simplified Arabic" w:hAnsi="Simplified Arabic"/>
          <w:sz w:val="32"/>
          <w:szCs w:val="32"/>
          <w:rtl w:val="true"/>
        </w:rPr>
        <w:t xml:space="preserve">: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أن المعروف معاملة لله لا توزن بالقلة ولا بالكثرة قال عليه الصلاة والسلا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تقوا النار ولو بشق تمر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بخاري</w:t>
      </w:r>
      <w:r>
        <w:rPr>
          <w:rFonts w:eastAsia="Times New Roman" w:cs="Simplified Arabic" w:ascii="Simplified Arabic" w:hAnsi="Simplified Arabic"/>
          <w:sz w:val="32"/>
          <w:szCs w:val="32"/>
          <w:rtl w:val="true"/>
        </w:rPr>
        <w:t>).</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2</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بول الشيء وأن كان قليل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قال عليه الصلاة والسلا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و دعيت إلى كراع لأجبت ولو أهدي إلى كراع لقبلت</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بخاري</w:t>
      </w:r>
      <w:r>
        <w:rPr>
          <w:rFonts w:eastAsia="Times New Roman" w:cs="Simplified Arabic" w:ascii="Simplified Arabic" w:hAnsi="Simplified Arabic"/>
          <w:sz w:val="32"/>
          <w:szCs w:val="32"/>
          <w:rtl w:val="true"/>
        </w:rPr>
        <w:t xml:space="preserve">).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ن صاحب المعروف مأجور ولو وقع في يد من لا يستحق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عن أبي هريرة رضي الله عن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ن النبي صلى الله عليه وسلم قال ‏</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 xml:space="preserve">قال رجل لأتصدقنَّ الليلة بصدقة فخرج بصدقته فوضعها في يد زانية فأصبح الناس يتحدثون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تـُـصِّـدق على زاني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فقال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لهم لك الحمد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على زاني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لأتصدقن الليلة بصدقة فوضعها في يد غني فأصبحوا يتحدثون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تـُـصِّـدق على غني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قال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لهم لك الحمد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على غني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لأتصدقن الليلة فخرج فوضعها في يد سارق فأصبحوا يتحدثون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تـُـصِّـدق الليلة على سارق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قال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لهم لك الحمد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على زانية وعلى غني وعلى سارق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أتي فقيل ل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مّـا صدقتك فقد قـُـبِـلتْ ؛ و أمّـا الزانية فلعلها أن تستعفف بها عن زنا ، و لعلَّ الغني يَـعتبِـر فينفق مما أعطاه الله ، و لعلَّ السارق أن يستعف بها عن سرقته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أحمد والشيخان </w:t>
      </w:r>
      <w:r>
        <w:rPr>
          <w:rFonts w:eastAsia="Times New Roman" w:cs="Simplified Arabic" w:ascii="Simplified Arabic" w:hAnsi="Simplified Arabic"/>
          <w:sz w:val="32"/>
          <w:szCs w:val="32"/>
          <w:rtl w:val="true"/>
        </w:rPr>
        <w:t xml:space="preserve">).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4</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عدم المن للمعروف فإن ذلك يبطل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قال تعالي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بقرة</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264</w:t>
      </w:r>
      <w:r>
        <w:rPr>
          <w:rFonts w:eastAsia="Times New Roman" w:cs="Simplified Arabic" w:ascii="Simplified Arabic" w:hAnsi="Simplified Arabic"/>
          <w:sz w:val="32"/>
          <w:szCs w:val="32"/>
          <w:rtl w:val="true"/>
        </w:rPr>
        <w:t>).</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5</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إخلاص قدر الاستطاعة وغيرها من الآدا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عن النبي صلي الله عليه وسلم في قصة الثلاثة الذين حُبسوا في الغار ، ليقرر أن أحد أسباب دفع البلاء واستجابة الدعاء ، هو الإخلاص لله والأمانة في أداءِ حق العامل ، لما تصنعه الأمانة في النفوس من التوازن ، واليقين بأن جهد العامل لا يضيع مع مرور الوقت </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وقال الثالث</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لهم إني استأجرت أجراء وأعطيتهم أجرهم غير رجل واحد ترك الذي له وذهب ، فثمَّرتُ أجره حتى كثرت منه الأموال ، فجاءني بعد حين ف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ا عبد الله أدِّ إليَّ أجري ، فقلت</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كل ما ترى من أجرك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ن الإبل والبقر والغنم والرقيق</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ا عبد الله لا تستهزئ ب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قلت</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ا أستهزئ بك ، فأخذه كله فاستاقه فلم يترك منه شيئا ، اللهم إن كنت فعلت ذلك ابتغاء وجهك فافرج عنا ما نحن فيه من هذه الصخرة ، فانفرجت الصخرة فخرجوا يمشون</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تفق عليه</w:t>
      </w:r>
      <w:r>
        <w:rPr>
          <w:rFonts w:eastAsia="Times New Roman" w:cs="Simplified Arabic" w:ascii="Simplified Arabic" w:hAnsi="Simplified Arabic"/>
          <w:sz w:val="32"/>
          <w:szCs w:val="32"/>
          <w:rtl w:val="true"/>
        </w:rPr>
        <w:t xml:space="preserve">).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لا تقتصر صناعة المعروف على ما ذكرنا بل الشفاعة تعتبر من صناعة المعروف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قد ورد عن النبي عليه الصلاة والسلا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شفعوا تؤجروا ويقضي الله علي لسان رسوله ما يشاء</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بخاري</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وقد كان عليه الصلاة والسلام مثالا يحتذى به في الشفاعة فكم من شفاعة قضاها لأصحابه</w:t>
      </w:r>
      <w:r>
        <w:rPr>
          <w:rFonts w:eastAsia="Times New Roman" w:cs="Simplified Arabic" w:ascii="Simplified Arabic" w:hAnsi="Simplified Arabic"/>
          <w:sz w:val="32"/>
          <w:szCs w:val="32"/>
          <w:rtl w:val="true"/>
        </w:rPr>
        <w:t xml:space="preserve">. </w:t>
      </w:r>
    </w:p>
    <w:p>
      <w:pPr>
        <w:pStyle w:val="Normal"/>
        <w:shd w:val="clear" w:color="auto" w:fill="FFFFFF" w:themeFill="background1"/>
        <w:spacing w:lineRule="auto" w:line="240" w:before="0" w:after="15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أخوة الإسلا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إن من المؤسف كثيرا أنك تجد من وسع الله عليهم يحبسون أموالهم عن الإسهام في الخير ويحرمون أنفسهم من الثواب وهم قادرون على ذلك فيكون ممن جمع فأوعى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يا حسرة على من كان جماعا للمال مناعا للخير لا يقدم لنفسه ما يجده عند الله خيرا وأعظم أجر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اتقوا الله عباد الله وقدموا لأنفسكم وأعلموا أنكم ملاقوه وبشر المؤمني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اللهم أكرمنا ولا تهنا وأعطنا ولا تحمنا واجعلنا مفاتح للخير مغاليق للشر وتقبل منا إنك أنت السميع العليم</w:t>
      </w:r>
      <w:r>
        <w:rPr>
          <w:rFonts w:eastAsia="Times New Roman" w:cs="Simplified Arabic" w:ascii="Simplified Arabic" w:hAnsi="Simplified Arabic"/>
          <w:sz w:val="32"/>
          <w:szCs w:val="32"/>
          <w:rtl w:val="true"/>
        </w:rPr>
        <w:t>.</w:t>
      </w:r>
    </w:p>
    <w:p>
      <w:pPr>
        <w:pStyle w:val="Normal"/>
        <w:shd w:val="clear" w:color="auto" w:fill="FFFFFF" w:themeFill="background1"/>
        <w:spacing w:before="0" w:after="160"/>
        <w:jc w:val="both"/>
        <w:rPr>
          <w:rFonts w:ascii="Simplified Arabic" w:hAnsi="Simplified Arabic" w:cs="Simplified Arabic"/>
          <w:sz w:val="32"/>
          <w:szCs w:val="32"/>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5yl5" w:customStyle="1">
    <w:name w:val="_5yl5"/>
    <w:basedOn w:val="DefaultParagraphFont"/>
    <w:qFormat/>
    <w:rsid w:val="00b33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031</Words>
  <Characters>17278</Characters>
  <CharactersWithSpaces>202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27:00Z</dcterms:created>
  <dc:creator>A.R</dc:creator>
  <dc:description/>
  <dc:language>en-US</dc:language>
  <cp:lastModifiedBy>A.R</cp:lastModifiedBy>
  <dcterms:modified xsi:type="dcterms:W3CDTF">2016-10-18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