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jc w:val="center"/>
        <w:rPr>
          <w:rFonts w:ascii="Traditional Arabic" w:hAnsi="Traditional Arabic" w:cs="PT Bold Heading"/>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23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23900"/>
                    </a:xfrm>
                    <a:prstGeom prst="rect">
                      <a:avLst/>
                    </a:prstGeom>
                  </pic:spPr>
                </pic:pic>
              </a:graphicData>
            </a:graphic>
          </wp:anchor>
        </w:drawing>
      </w:r>
      <w:r>
        <w:rPr>
          <w:rFonts w:ascii="Traditional Arabic" w:hAnsi="Traditional Arabic" w:cs="PT Bold Heading"/>
          <w:b/>
          <w:b/>
          <w:bCs/>
          <w:sz w:val="66"/>
          <w:sz w:val="66"/>
          <w:szCs w:val="66"/>
          <w:rtl w:val="true"/>
        </w:rPr>
        <w:t xml:space="preserve">مِن أسبابِ الرزقِ الخفيَّةِ </w:t>
      </w:r>
    </w:p>
    <w:p>
      <w:pPr>
        <w:pStyle w:val="Normal"/>
        <w:pBdr>
          <w:top w:val="single" w:sz="4" w:space="1" w:color="000000"/>
          <w:left w:val="single" w:sz="4" w:space="4" w:color="000000"/>
          <w:right w:val="single" w:sz="4" w:space="6" w:color="000000"/>
        </w:pBdr>
        <w:shd w:val="clear" w:color="auto" w:fill="C00000"/>
        <w:bidi w:val="1"/>
        <w:spacing w:lineRule="atLeast" w:line="14"/>
        <w:jc w:val="center"/>
        <w:rPr>
          <w:rFonts w:ascii="Traditional Arabic" w:hAnsi="Traditional Arabic" w:cs="PT Bold Heading"/>
          <w:b/>
          <w:b/>
          <w:bCs/>
          <w:sz w:val="66"/>
          <w:szCs w:val="66"/>
        </w:rPr>
      </w:pPr>
      <w:r>
        <w:rPr>
          <w:rFonts w:ascii="Traditional Arabic" w:hAnsi="Traditional Arabic" w:cs="PT Bold Heading"/>
          <w:b/>
          <w:b/>
          <w:bCs/>
          <w:sz w:val="66"/>
          <w:sz w:val="66"/>
          <w:szCs w:val="66"/>
          <w:rtl w:val="true"/>
        </w:rPr>
        <w:t>صلةُ الرحمِ بابٌ عظيمٌ مِن أبوابِ الرزقِ</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حرم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فهومُ الرزقِ وأنواعُهُ</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صلةُ الرحمِ مِن أهمِّ الأسبابِ الخفيِّةِ للرزقِ</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إلى صلةِ الرح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أمَّا بعدُ</w:t>
      </w:r>
      <w:r>
        <w:rPr>
          <w:rFonts w:cs="Monotype Koufi"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Monotype Koufi"/>
          <w:b/>
          <w:b/>
          <w:bCs/>
          <w:sz w:val="35"/>
          <w:szCs w:val="35"/>
          <w:u w:val="single"/>
        </w:rPr>
      </w:pPr>
      <w:r>
        <w:rPr>
          <w:rFonts w:ascii="Traditional Arabic" w:hAnsi="Traditional Arabic" w:cs="Monotype Koufi"/>
          <w:b/>
          <w:b/>
          <w:bCs/>
          <w:sz w:val="35"/>
          <w:sz w:val="35"/>
          <w:szCs w:val="35"/>
          <w:u w:val="single"/>
          <w:rtl w:val="true"/>
        </w:rPr>
        <w:t>أولًا</w:t>
      </w:r>
      <w:r>
        <w:rPr>
          <w:rFonts w:cs="Monotype Koufi" w:ascii="Traditional Arabic" w:hAnsi="Traditional Arabic"/>
          <w:b/>
          <w:bCs/>
          <w:sz w:val="35"/>
          <w:szCs w:val="35"/>
          <w:u w:val="single"/>
          <w:rtl w:val="true"/>
        </w:rPr>
        <w:t xml:space="preserve">:  </w:t>
      </w:r>
      <w:r>
        <w:rPr>
          <w:rFonts w:ascii="Traditional Arabic" w:hAnsi="Traditional Arabic" w:cs="Monotype Koufi"/>
          <w:b/>
          <w:b/>
          <w:bCs/>
          <w:sz w:val="35"/>
          <w:sz w:val="35"/>
          <w:szCs w:val="35"/>
          <w:u w:val="single"/>
          <w:rtl w:val="true"/>
        </w:rPr>
        <w:t>مفهومُ الرزقِ وأنواعُهُ</w:t>
      </w:r>
      <w:r>
        <w:rPr>
          <w:rFonts w:cs="Monotype Koufi" w:ascii="Traditional Arabic" w:hAnsi="Traditional Arabic"/>
          <w:b/>
          <w:bCs/>
          <w:sz w:val="35"/>
          <w:szCs w:val="35"/>
          <w:u w:val="single"/>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لقد خلقَ اللهُ الخلقَ وتكفّلَ لهُم بالرزقِ، 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مَا مِنْ دَابَّةٍ فِي الْأَرْضِ إِلَّا عَلَى اللَّهِ رِزْقُهَا وَيَعْلَمُ مُسْتَقَرَّهَا وَمُسْتَوْدَعَهَا كُلٌّ فِي كِتَابٍ مُبِي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هود</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6</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اللهُ تعالَى يرزقُ جميعَ الخلائقِ مؤمنِهِم وكافرِهِم، فمحالٌ أنْ يخلقَ اللهُ خلقًا ثُم ينساهُ، ولو كانتْ الدنيا تُساوِي عندَ اللهِ جناحَ بعوضةٍ ما سقَى الكافرَ منهَا شربةَ ماءٍ، بل إنَّ الإنسانَ يُكتبُ لهُ رزقُهُ قبلَ خلقِهِ، وفي ذلكَ يقولُ </w:t>
      </w:r>
      <w:r>
        <w:rPr>
          <w:rFonts w:ascii="Arial Unicode MS" w:hAnsi="Arial Unicode MS" w:cs="Arial Unicode MS"/>
          <w:b/>
          <w:b/>
          <w:bCs/>
          <w:sz w:val="35"/>
          <w:sz w:val="35"/>
          <w:szCs w:val="35"/>
          <w:rtl w:val="true"/>
        </w:rPr>
        <w:t>ﷺ</w:t>
      </w:r>
      <w:r>
        <w:rPr>
          <w:rFonts w:cs="Arial Unicode MS" w:ascii="Arial Unicode MS" w:hAnsi="Arial Unicode MS"/>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أَحَدَكُمْ يُجْمَعُ فِي بَطْنِ أُمِّهِ أَرْبَعِينَ يَوْمًا، ثُمَّ يَكُونُ عَلَقَةً مِثْلَ ذَلِكَ، ثُمَّ يَكُونُ مُضْغَةً مِثْلَ ذَلِكَ، ثُمَّ يَبْعَثُ اللَّهُ إِلَيْهِ مَلَكًا بِأَرْبَعِ كَلِمَاتٍ، فَيُكْتَبُ عَمَلُهُ، وَأَجَلُهُ، وَرِزْقُهُ، وَشَقِيٌّ أَوْ سَعِيدٌ، ثُمَّ يُنْفَخُ فِيهِ الرُّوحُ</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خاري</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مفهومَ الرزقِ لا يقتصرُ على المالِ فقط، بل الرزقُ يشملُ كلَّ ما أولاهُ اللهُ لعبادِهِ مِن نعمٍ، وأعلاهَا نعمةُ الإسلامِ وكفَى بهَا نعمة، والصحةُ رزقٌ، والسمعُ والبصرُ والكلامُ رزقٌ، والأولادُ رزقٌ، وهدايتُهُم رزقٌ، والزوجةُ الصالحةُ رزقٌ، والأمنُ والأمانُ رزقٌ،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وهلمَّ جرا ، وكلُّ هذه الأرزاقِ لا يقدرُهَا الإنسانُ ولا يحسُّ بهَا إلَّا عندَ فقدِهَ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أسبابُ الرزقِ نوعا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سبابٌ جليةٌ ظاهرةٌ، وهي ما يكونُ مِن مقابلِ عملٍ أو وظيفةٍ أو بيعٍ وشراءٍ أو أيِّ وسيلةٍ مِن وسائلِ الكس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لا يتحققُ هذا النوعُ إلّا بالسعيِ إ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تعالَى</w:t>
      </w:r>
      <w:r>
        <w:rPr>
          <w:rFonts w:cs="Traditional Arabic" w:ascii="Traditional Arabic" w:hAnsi="Traditional Arabic"/>
          <w:b/>
          <w:bCs/>
          <w:sz w:val="35"/>
          <w:szCs w:val="35"/>
          <w:rtl w:val="true"/>
        </w:rPr>
        <w:t>: {</w:t>
      </w:r>
      <w:r>
        <w:rPr>
          <w:sz w:val="35"/>
          <w:szCs w:val="35"/>
          <w:rtl w:val="true"/>
        </w:rPr>
        <w:t xml:space="preserve"> </w:t>
      </w:r>
      <w:r>
        <w:rPr>
          <w:rFonts w:ascii="Traditional Arabic" w:hAnsi="Traditional Arabic" w:cs="Traditional Arabic"/>
          <w:b/>
          <w:b/>
          <w:bCs/>
          <w:sz w:val="35"/>
          <w:sz w:val="35"/>
          <w:szCs w:val="35"/>
          <w:rtl w:val="true"/>
        </w:rPr>
        <w:t>هُوَ الَّذِي جَعَلَ لَكُمُ الْأَرْضَ ذَلُولًا فَامْشُوا فِي مَنَاكِبِهَا وَكُلُوا مِنْ رِزْقِهِ وَإِلَيْهِ النُّشُورُ</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ملك</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5</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ذلك كان سيدُنَا عمرُ بنُ الخطابِ يهتمُّ بالعملِ ف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ل لهُ مِن حرفةٍ؟ فإنْ قِي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سقطَ مِن عين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اللهَ يكرَهُ الرجلَ الفارغَ لا في عملِ الدنيَا ولا في عملِ الآخر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د رأى قومًا قابعين في رُكن المسجد بعدَ صلاة الجمعة، فسأله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ن أنتم؟ قا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نحن المُتوَكِّلون على الله، فعَلاهم عمر رضي الله عنه بدِرَّته ونَهَرَهم، 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يَقعُدنَّ أحدُكم عن طلب الرزق، و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لهم ارزقني، وقد  علِمَ أن السماءَ لا تُمطِرُ ذهبًا ولا فضّة، وإن الله تعالى يقو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فَإِذَا قُضِيَتِ الصَّلاَةُ فَانتَشِرُوا فِي الأَرْضِ وَابْتَغُوا مِن فَضْلِ اللَّ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جمع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0</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إحياء علوم الدين للإمام الغزالي</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النوعُ الثانِ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سبابٌ خفيةٌ، وهي ما ينالُهُ العبدُ مِن غيرِ وسائلِ الكسبِ الظاهرةِ ، فيكونُ ببركةِ الرزقِ، أو دفعِ شرٍّ، أو رفعِ سوءٍ كان ينزلُ على العبدِ، وضابطُهُ حسنُ علاقةِ المسلمِ بربِّهِ، وتحقيقُ مقاماتِ العبوديةِ مِن تقوَى وتوكلٍ واستغفارٍ وتوبةٍ، وصلةِ الرحمِ، وغيرِ ذلكَ مِن الأسبابِ الخفيّةِ الجالبةِ للرزقِ</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Monotype Koufi"/>
          <w:b/>
          <w:b/>
          <w:bCs/>
          <w:sz w:val="35"/>
          <w:szCs w:val="35"/>
          <w:u w:val="single"/>
        </w:rPr>
      </w:pPr>
      <w:r>
        <w:rPr>
          <w:rFonts w:ascii="Traditional Arabic" w:hAnsi="Traditional Arabic" w:cs="Monotype Koufi"/>
          <w:b/>
          <w:b/>
          <w:bCs/>
          <w:sz w:val="35"/>
          <w:sz w:val="35"/>
          <w:szCs w:val="35"/>
          <w:u w:val="single"/>
          <w:rtl w:val="true"/>
        </w:rPr>
        <w:t>ثانيًا</w:t>
      </w:r>
      <w:r>
        <w:rPr>
          <w:rFonts w:cs="Monotype Koufi" w:ascii="Traditional Arabic" w:hAnsi="Traditional Arabic"/>
          <w:b/>
          <w:bCs/>
          <w:sz w:val="35"/>
          <w:szCs w:val="35"/>
          <w:u w:val="single"/>
          <w:rtl w:val="true"/>
        </w:rPr>
        <w:t xml:space="preserve">: </w:t>
      </w:r>
      <w:r>
        <w:rPr>
          <w:rFonts w:ascii="Traditional Arabic" w:hAnsi="Traditional Arabic" w:cs="Monotype Koufi"/>
          <w:b/>
          <w:b/>
          <w:bCs/>
          <w:sz w:val="35"/>
          <w:sz w:val="35"/>
          <w:szCs w:val="35"/>
          <w:u w:val="single"/>
          <w:rtl w:val="true"/>
        </w:rPr>
        <w:t>صلةُ الرحمِ مِن أهمِّ الأسبابِ الخفيَّةِ للرزقِ</w:t>
      </w:r>
      <w:r>
        <w:rPr>
          <w:rFonts w:cs="Monotype Koufi" w:ascii="Traditional Arabic" w:hAnsi="Traditional Arabic"/>
          <w:b/>
          <w:bCs/>
          <w:sz w:val="35"/>
          <w:szCs w:val="35"/>
          <w:u w:val="single"/>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 صلةَ الرحمِ خلقٌ إسلاميٌّ رفيعٌ، دعَا إليهِ الإسلامُ وحضَّ عليهِ، فهو يُربِّي المسلمَ على الإحسانِ إلى الأقاربِ وصلتِهِ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قولُ الإمامُ النّوويُّ رحمَهُ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صلةُ الرّحمِ هي الإحسانُ إلى الأقاربِ على حسبِ حالِ الواصلِ والموصولِ، فتارةً تكونُ بالمالِ وتارةً بالخدمةِ، وتارةً بالزّيارةِ والسّلامِ وغيرِ ذلك</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شرح النووي</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لأهميةِ صلةِ الرحمِ ومنزلتِهَا في الإسلامِ، تضافرتْ كثيرٌ مِن النصوصِ القرآنيةِ والأحاديثِ النبويةِ بالحديثِ عنهَا، يقولُ اللهُ تعالى في ذلك</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وَاعْبُدُواْ اللّهَ وَلاَ تُشْرِكُواْ بِهِ شَيْئاً وَبِالْوَالِدَيْنِ إِحْسَاناً وَبِذِي الْقُرْبَى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نساء</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36</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يقولُ المصطفَى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إِنَّ اللَّهَ خَلَقَ الْخَلْقَ حَتَّى إِذَا فَرَغَ مِنْ خَلْقِهِ قَالَتْ الرَّحِ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هَذَا مَقَامُ الْعَائِذِ بِكَ مِنَ الْقَطِيعَةِ ، قَالَ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نَعَمْ ، أَمَا تَرْضَيْنَ أَنْ أَصِلَ مَنْ وَصَلَكِ وَأَقْطَعَ مَنْ قَطَعَكِ ؟ ، قَالَتْ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بَلَى يَا رَبِّ ، قَالَ فَهُوَ لَكِ “، 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اقْرَءُوا إِنْ شِئْتُمْ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فَهَلْ عَسَيْتُمْ إِنْ تَوَلَّيْتُمْ أَنْ تُفْسِدُوا فِي الأَرْضِ وَتُقَطِّعُوا أَرْحَامَكُمْ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خاري</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عَنْ عَائِشَةَ، قَالَ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رَّحِمُ مُعَلَّقَةٌ بِالْعَرْشِ تَقُولُ مَنْ وَصَلَنِي وَصَلَهُ اللهُ، وَمَنْ قَطَعَنِي قَطَعَهُ الل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جُعِلَتْ صلةُ الرحمِ مِن كمالِ الإيمانِ، فعن أبي هريرةَ رضي اللهُ عنه أنَّ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مَنْ كَانَ يُؤْمِنُ بِاللَّهِ وَالْيَوْمِ الْآخِرِ فَلْيَصِلْ رَحِمَ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قد أرشدَنَا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إلى الصدقةِ على الأرحامِ بقولهِ</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إِنَّ الصَّدَقَةَ عَلَى الْمِسْكِينِ صَدَقَةٌ ، وَإِنَّهَا عَلَى ذِي الرَّحِمِ اثْنَتَا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صَدَقَةٌ ، وَصِلَةٌ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الترمذ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أولَى الأرحامِ بالصلةِ الوالدانِ، ثُم مَن يليَهُم مِن الأهلِ والقرابةِ</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مّا قاطعُ الرحمِ فليس أعظمَ مِن أنْ تُعجَّلَ له العقوبةُ في الدنيا، قا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ترمذي وصحح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مَّا في الآخرةِ فإنّه يُحرَمُ مِن دخولِ الجنةِ، 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يَدْخُلُ الْجَنَّةَ قَاطِعُ”</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لصلةِ الرحمِ أسبابٌ خفيةٌ وفوائدُ وثمراتٌ عظيمةٌ تعودُ على الفردِ والمجتمعِ في الدنيا والآخرةِ</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صلةَ الرحمِ سببٌ لزيادةِ العمرِ وبسطِ الرزقِ</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أَنَسِ بْنِ مَالِكٍ رَضِيَ اللَّهُ عَنْ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سَمِعْتُ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نْ سَرَّهُ أَنْ يُبْسَطَ لَهُ فِي رِزْقِهِ أَوْ يُنْسَأَ لَهُ فِي أَثَرِهِ فَلْيَصِلْ رَحِمَ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هذه الزيادةُ بالبركةِ في عمرهِ، والتوفيقِ للطاعاتِ، وعمارةِ أوقاتهِ بمَا ينفعهُ في الآخرةِ، وصيانتِهَا عن الضياعِ وغيرِ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شرح النوو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ابنُ بط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عنَى البسطِ في رزقِهِ هو البركةُ؛ لأنَّ صلتَهُ أقاربِهِ صدقةٌ، والصدقةُ تُربَى المالَ وتزيدُ فيهِ، فينمُو بهَا ويزكُو</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شرح ابن بط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الشيخُ أحمدُ حطيب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إنسانُ الذي يصلُ رحمَهُ يفتحُ اللهُ لهُ أبوابَ الرزقِ وإنْ لم يشعرْ بذلك، كأنْ يكونَ موظفًا ولهُ راتبٌ معلومٌ، فمِن البسطِ في الرزقِ أنَّ اللهَ يمنعُ عنهُ مرضًا أو فسادًا يضيعُ عليهِ مالَهُ، فاللهُ عزَّ وجلَّ أعلمُ ما يكونُ بالعبدِ من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شرح رياض الصالحين</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عَنْ عَائِشَةَ، أَنَّ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صِلَةُ الرَّحِمِ، وَحُسْنُ الْخُلُقُ يُعَمِّرْنَ الدِّيَارَ وَيَزِدْنَ فِي الْأَعْمَارِ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بيهقي بسند صحيح</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عَنْ أَبِي هُرَيْرَةَ، عَنِ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ترمذي والحاكم وصححه ووافقه الذهبي</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صلةَ الرحمِ سببٌ لصلةِ اللهِ للواص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أبي هريرةَ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xml:space="preserve">إِنَّ اللَّهَ خَلَقَ الْخَلْقَ حَتَّى إِذَا فَرَغَ مِنْ خَلْقِهِ قَالَتْ الرَّحِ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ذَا مَقَامُ الْعَائِذِ بِكَ مِنَ الْقَطِيعَةِ،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نَعَمْ، أَمَا تَرْضَيْنَ أَنْ أَصِلَ مَنْ وَصَلَكِ وَأَقْطَعَ مَنْ قَطَعَكِ؟ قَالَ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بَلَى يَا رَبِّ، قَالَ فَهُوَ لَكِ”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عن عائشةَ رضي اللهُ عنها قالت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رسولُ اللهِ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رحمُ معلقةٌ بالعرشِ ت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ن وصلنِي وصلَهُ اللهُ، ومَن قطعنِي قطعَهُ الل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صلةَ الرحمِ سببٌ لدخولِ الجن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في الحديثِ المتفقِ عليهِ عَنْ أَبِي أَيُّوبَ رَضِيَ اللَّهُ عَنْهُ، أَنَّ رَجُلًا قَالَ لِ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أَخْبِرْنِي بِعَمَلٍ يُدْخِلُنِي الْجَنَّةَ؟ قَالَ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تَعْبُدُ اللَّهَ وَلَا تُشْرِكُ بِهِ شَيْئًا وَتُقِيمُ الصَّلَاةَ وَتُؤْتِي الزَّكَاةَ وَتَصِلُ الرَّحِ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عَنْ عَبْدِ اللَّهِ بْنِ سَلَامٍ أن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هَا النَّاسُ أَفْشُوا السَّلَامَ وَأَطْعِمُوا الطَّعَامَ وَصَلُّوا وَالنَّاسُ نِيَامٌ تَدْخُلُوا الْجَنَّةَ بِسَلَا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بن ماجة والترمذي والحاكم وصححه</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الرحمَ تشهدُ للواصلِ بالوصلِ يومَ القيام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ابنِ عباسٍ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كلُّ رحِمٍ آتيةٌ يومَ القيامةِ أمامَ صاحبِها تشهدُ له بصِلةٍ إن كان وصَلَها ؛ وعليه بقطيعةٍ إن كان قطعَه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يهقي في الشعب والبخاري في الأدب المفرد والحاكم وصححه</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صلةَ الرحمِ تدفعُ ميتةَ السوءِ</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في ذلك يقو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مَنْ سَرَّهُ أَنْ يُمَدَّ لَهُ فِي عُمْرِهِ وَيُوَسَّعَ لَهُ فِي رِزْقِهِ وَيُدْفَعَ عَنْهُ مِيتَةُ السُّوءِ؛ فَلْيَتَّقِ اللَّهَ وَلْيَصِلْ رَحِمَ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طبراني وصححه أحمد شاكر</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صلةَ الرحمِ سببٌ لمحبةِ الأهلِ للواص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عَنْ أَبِي هُرَيْرَةَ عَنْ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تَعَلَّمُوا مِنْ أَنْسَابِكُمْ مَا تَصِلُونَ بِهِ أَرْحَامَكُمْ فَإِنَّ صِلَةَ الرَّحِمِ مَحَبَّةٌ فِي الْأَهْلِ مَثْرَاةٌ فِي الْمَالِ مَنْسَأَةٌ فِي الْأَثَرِ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ترمذي والحاكم وصحح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صلةُ الرحمِ تعملُ على تقويةِ أواصرِ العلاقاتِ الاجتماعيّةِ بينَ أفرادِ الأسرةِ الواحدةِ والأسرِ المرتبطةِ بالمصاهرةِ والنّسبِ حتّى يعمَّ المجتمعَ كلَّهُ</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هذه هي ثمراتٌ وفوائدُ وأسباب خفية لصلةِ الرحمِ، فاحرصُوا على تحقيقِهَا؛ لتفوزُوا بسعادةِ العاجلِ والآجلِ</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Monotype Koufi"/>
          <w:b/>
          <w:b/>
          <w:bCs/>
          <w:sz w:val="35"/>
          <w:szCs w:val="35"/>
          <w:u w:val="single"/>
        </w:rPr>
      </w:pPr>
      <w:r>
        <w:rPr>
          <w:rFonts w:ascii="Traditional Arabic" w:hAnsi="Traditional Arabic" w:cs="Monotype Koufi"/>
          <w:b/>
          <w:b/>
          <w:bCs/>
          <w:sz w:val="35"/>
          <w:sz w:val="35"/>
          <w:szCs w:val="35"/>
          <w:u w:val="single"/>
          <w:rtl w:val="true"/>
        </w:rPr>
        <w:t>ثالثًا</w:t>
      </w:r>
      <w:r>
        <w:rPr>
          <w:rFonts w:cs="Monotype Koufi" w:ascii="Traditional Arabic" w:hAnsi="Traditional Arabic"/>
          <w:b/>
          <w:bCs/>
          <w:sz w:val="35"/>
          <w:szCs w:val="35"/>
          <w:u w:val="single"/>
          <w:rtl w:val="true"/>
        </w:rPr>
        <w:t xml:space="preserve">: </w:t>
      </w:r>
      <w:r>
        <w:rPr>
          <w:rFonts w:ascii="Traditional Arabic" w:hAnsi="Traditional Arabic" w:cs="Monotype Koufi"/>
          <w:b/>
          <w:b/>
          <w:bCs/>
          <w:sz w:val="35"/>
          <w:sz w:val="35"/>
          <w:szCs w:val="35"/>
          <w:u w:val="single"/>
          <w:rtl w:val="true"/>
        </w:rPr>
        <w:t>دعوةٌ إلى صلةِ الرحمِ</w:t>
      </w:r>
      <w:r>
        <w:rPr>
          <w:rFonts w:cs="Monotype Koufi" w:ascii="Traditional Arabic" w:hAnsi="Traditional Arabic"/>
          <w:b/>
          <w:bCs/>
          <w:sz w:val="35"/>
          <w:szCs w:val="35"/>
          <w:u w:val="single"/>
          <w:rtl w:val="true"/>
        </w:rPr>
        <w:t>.</w:t>
      </w:r>
    </w:p>
    <w:p>
      <w:pPr>
        <w:pStyle w:val="Normal"/>
        <w:bidi w:val="1"/>
        <w:spacing w:lineRule="auto" w:line="216"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يكَ أخِي المسلم أنْ تصلَ أرحامَكَ حتى لو كان أقاربُكَ لا يصلُوكَ، فلتكنْ أنتَ الأخيرَ والأفضلَ؛ حتى تُكتَبَ عندَ اللهِ مِن الواصلينَ، وفي ذلك يقولُ نبيُّ الرحمةِ </w:t>
      </w:r>
      <w:r>
        <w:rPr>
          <w:rFonts w:ascii="Arial Unicode MS" w:hAnsi="Arial Unicode MS" w:cs="Arial Unicode MS"/>
          <w:b/>
          <w:b/>
          <w:bCs/>
          <w:sz w:val="32"/>
          <w:sz w:val="32"/>
          <w:szCs w:val="32"/>
          <w:rtl w:val="true"/>
        </w:rPr>
        <w:t>ﷺ</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الْوَاصِلُ بِالْمُكَافِئِ، وَلَكِنِ الْوَاصِلُ الَّذِي إِذَا قُطِعَتْ رَحِمُهُ وَصَلَ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bidi w:val="1"/>
        <w:spacing w:lineRule="atLeast" w:line="18" w:before="0" w:after="0"/>
        <w:jc w:val="both"/>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وأخرجَ عبدُ الرزاقِ عن عمرَ موقوفًا” ليس الوصلُ أنْ تصلَ مَن وصلَكَ، ذلك القصاصُ، ولكنَّ الوصلَ أنْ تصلَ مَن قطعَكَ”، وهذا ما أمرَ اللهُ بهِ نبيَّ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لمَّا أنزلَ الل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خُذِ الْعَفْوَ وَأْمُرْ بِالْعُرْفِ وَأَعْرِضْ عَنِ الْجَاهِلِينَ</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قالَ رسولُ اللهِ </w:t>
      </w:r>
      <w:r>
        <w:rPr>
          <w:rFonts w:ascii="Arial Unicode MS" w:hAnsi="Arial Unicode MS" w:cs="Arial Unicode MS"/>
          <w:b/>
          <w:b/>
          <w:bCs/>
          <w:sz w:val="33"/>
          <w:sz w:val="33"/>
          <w:szCs w:val="33"/>
          <w:rtl w:val="true"/>
        </w:rPr>
        <w:t>ﷺ</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ما هذا يا جبريلُ؟”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إنَّ اللهَ أمرَكَ أنْ تعفُو عمَّن ظلمَك، وتُعطِي مَن حرمَك، وتصلَ مَن قطعَك</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تفسير ابن كثير</w:t>
      </w:r>
      <w:r>
        <w:rPr>
          <w:rFonts w:cs="Traditional Arabic" w:ascii="Traditional Arabic" w:hAnsi="Traditional Arabic"/>
          <w:b/>
          <w:bCs/>
          <w:sz w:val="33"/>
          <w:szCs w:val="33"/>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قد يقولُ آخ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قرابتِي يؤذوننِي ويقاطعوننِي – وهذا شائعٌ وكثيرٌ في واقعِنَا المعاصر– فهل أصلهُم؟</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الجوابُ عندَ نبيِّكَ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فعَنْ أَبِي هُرَيْرَةَ أَنَّ رَجُلًا قَالَ يَا رَسُولَ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لِي قَرَابَةً أَصِلُهُمْ وَيَقْطَعُونِي وَأُحْسِنُ إِلَيْهِمْ وَيُسِيئُونَ إِلَيَّ وَأَحْلُمُ عَنْهُمْ وَيَجْهَلُونَ عَلَ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ئِنْ كُنْتَ كَمَا قُلْتَ فَكَأَنَّمَا تُسِفُّهُمْ الْمَلَّ ، وَلَا يَزَالُ مَعَكَ مِنْ اللَّهِ ظَهِيرٌ عَلَيْهِمْ مَا دُمْتَ عَلَى ذَلِكَ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قال الإمامُ النوويُّ</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عناه كأنّمَا تطعمهُم الرمادَ الحار، وهو تشبيهٌ لِمَا يلحقهُم مِن الألمِ بمَا يلحقُ آكلُ الرمادِ الحارِّ مِن الألمِ ، ولا شيءَ على هذا المحسنِ، بل ينالهُم الإثمَ العظيمَ في قطيعتهِ، وإدخالِهم الأذَى عليه</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كثيرٌ مِن الناسِ – أيضًا – 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فيملَّ الأولُ ويتركَ السلامَ بحجةِ أنَّ الآخرَ لا يردّ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جبُ عليكَ أنْ تلقيَ السلامَ على الجميعِ حتى المتخاصمِ معكَ؛ لأنَّ هذه تحيةُ الإسلامِ، وإنْ لم يرد عليك فقد وكَّلَ اللهُ ملكًا يردُّ عنك، ويردُّ على الآخرِ الشيطانُ</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هِشَامِ بْنِ عَامِرٍ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سَمِعْتُ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يَقُو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أحمد والبيهقي وابن حبان وصححه </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عَنْ عَبْدِ اللَّ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إِنَّ السَّلامَ اسْمٌ مِنْ أَسْمَاءِ اللَّهِ وَضَعَهُ فِي الأَرْضِ، فَأَفْشُوهُ فِيكُمْ، فَإِنَّ الرَّجُلَ إِذَا سَلَّمَ عَلَى الْقَوْمِ فَرَدُّوا عَلَيْهِ، كَانَ لَهُ عَلَيْهِمْ فَضْلُ دَرَجَةٍ، لأَنَّهُ ذَكَّرَهُمْ، فَإِنْ لَمْ يَرُدُّوا عَلَيْهِ رَدَّ عَلَيْهِ مَنْ هُوَ خَيْرٌ مِنْهُمْ وَأَطْيَبُ</w:t>
      </w:r>
      <w:r>
        <w:rPr>
          <w:rFonts w:cs="Traditional Arabic" w:ascii="Traditional Arabic" w:hAnsi="Traditional Arabic"/>
          <w:b/>
          <w:bCs/>
          <w:sz w:val="35"/>
          <w:szCs w:val="35"/>
          <w:rtl w:val="true"/>
        </w:rPr>
        <w:t>. ” (</w:t>
      </w:r>
      <w:r>
        <w:rPr>
          <w:rFonts w:ascii="Traditional Arabic" w:hAnsi="Traditional Arabic" w:cs="Traditional Arabic"/>
          <w:b/>
          <w:b/>
          <w:bCs/>
          <w:sz w:val="35"/>
          <w:sz w:val="35"/>
          <w:szCs w:val="35"/>
          <w:rtl w:val="true"/>
        </w:rPr>
        <w:t xml:space="preserve">البخاري في الأدب المفرد والطبراني والبيهقي والهيثمي وصحح إسناده </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فحريٌّ بنَا أنْ نتفقدَ أرحامنَا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هذه فرصةٌ عظيمةٌ لنفتحَ صفحةً جديدةً مع أرحامِنَا</w:t>
      </w:r>
      <w:r>
        <w:rPr>
          <w:rFonts w:cs="Traditional Arabic" w:ascii="Traditional Arabic" w:hAnsi="Traditional Arabic"/>
          <w:b/>
          <w:bCs/>
          <w:sz w:val="35"/>
          <w:szCs w:val="35"/>
          <w:rtl w:val="true"/>
        </w:rPr>
        <w:t>.</w:t>
      </w:r>
    </w:p>
    <w:p>
      <w:pPr>
        <w:pStyle w:val="Normal"/>
        <w:bidi w:val="1"/>
        <w:spacing w:lineRule="atLeast" w:line="18"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نسألُ اللهَ أنْ يكتبَنَا عندَهّ مِن الواصلينَ لرحمِهِم، وأنْ يحفظَ مصرَنَا مِن كلِّ مكروهٍ وسوءٍ،،</w:t>
      </w:r>
    </w:p>
    <w:p>
      <w:pPr>
        <w:pStyle w:val="Normal"/>
        <w:tabs>
          <w:tab w:val="clear" w:pos="720"/>
          <w:tab w:val="left" w:pos="469" w:leader="none"/>
        </w:tabs>
        <w:spacing w:lineRule="atLeast" w:line="18" w:before="0" w:after="0"/>
        <w:ind w:right="640" w:hanging="0"/>
        <w:jc w:val="right"/>
        <w:rPr>
          <w:rFonts w:ascii="Traditional Arabic" w:hAnsi="Traditional Arabic" w:cs="Monotype Koufi"/>
          <w:b/>
          <w:b/>
          <w:bCs/>
          <w:sz w:val="35"/>
          <w:szCs w:val="35"/>
        </w:rPr>
      </w:pPr>
      <w:r>
        <w:rPr>
          <w:rFonts w:cs="Monotype Koufi"/>
          <w:b/>
          <w:bCs/>
          <w:sz w:val="35"/>
          <w:szCs w:val="35"/>
        </w:rPr>
        <w:t xml:space="preserve"> </w:t>
      </w: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16479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09264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791</Words>
  <Characters>10210</Characters>
  <CharactersWithSpaces>119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36: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7-2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