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40"/>
        <w:jc w:val="center"/>
        <w:rPr>
          <w:rFonts w:ascii="Times New Roman" w:hAnsi="Times New Roman" w:cs="PT Bold Heading" w:asciiTheme="majorBidi" w:hAnsiTheme="majorBidi"/>
          <w:sz w:val="40"/>
          <w:szCs w:val="40"/>
          <w:lang w:bidi="ar-EG"/>
        </w:rPr>
      </w:pPr>
      <w:r>
        <w:drawing>
          <wp:anchor behindDoc="0" distT="0" distB="0" distL="114300" distR="114300" simplePos="0" locked="0" layoutInCell="0" allowOverlap="1" relativeHeight="34">
            <wp:simplePos x="0" y="0"/>
            <wp:positionH relativeFrom="margin">
              <wp:align>center</wp:align>
            </wp:positionH>
            <wp:positionV relativeFrom="margin">
              <wp:posOffset>635</wp:posOffset>
            </wp:positionV>
            <wp:extent cx="7086600" cy="1076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76325"/>
                    </a:xfrm>
                    <a:prstGeom prst="rect">
                      <a:avLst/>
                    </a:prstGeom>
                  </pic:spPr>
                </pic:pic>
              </a:graphicData>
            </a:graphic>
          </wp:anchor>
        </w:drawing>
      </w:r>
      <w:r>
        <w:rPr>
          <w:rFonts w:cs="PT Bold Heading" w:ascii="Times New Roman" w:hAnsi="Times New Roman" w:asciiTheme="majorBidi" w:hAnsiTheme="majorBidi"/>
          <w:sz w:val="40"/>
          <w:szCs w:val="40"/>
          <w:rtl w:val="true"/>
          <w:lang w:bidi="ar-EG"/>
        </w:rPr>
        <w:t>)</w:t>
      </w:r>
      <w:r>
        <w:rPr>
          <w:rFonts w:ascii="Times New Roman" w:hAnsi="Times New Roman" w:cs="PT Bold Heading" w:asciiTheme="majorBidi" w:hAnsiTheme="majorBidi"/>
          <w:sz w:val="48"/>
          <w:sz w:val="48"/>
          <w:szCs w:val="48"/>
          <w:rtl w:val="true"/>
          <w:lang w:bidi="ar-EG"/>
        </w:rPr>
        <w:t>ادْخُلُوا فِي السِّلْمِ كَافَّةً﴾</w:t>
      </w:r>
      <w:r>
        <w:rPr>
          <w:rFonts w:cs="PT Bold Heading" w:ascii="Times New Roman" w:hAnsi="Times New Roman" w:asciiTheme="majorBidi" w:hAnsiTheme="majorBidi"/>
          <w:sz w:val="48"/>
          <w:szCs w:val="48"/>
          <w:rtl w:val="true"/>
          <w:lang w:bidi="ar-EG"/>
        </w:rPr>
        <w:t xml:space="preserve">: </w:t>
      </w:r>
      <w:r>
        <w:rPr>
          <w:rFonts w:ascii="Times New Roman" w:hAnsi="Times New Roman" w:cs="PT Bold Heading" w:asciiTheme="majorBidi" w:hAnsiTheme="majorBidi"/>
          <w:sz w:val="48"/>
          <w:sz w:val="48"/>
          <w:szCs w:val="48"/>
          <w:rtl w:val="true"/>
          <w:lang w:bidi="ar-EG"/>
        </w:rPr>
        <w:t>السلامُ النفسِي والمجتمعِي والدولِي</w:t>
      </w:r>
    </w:p>
    <w:p>
      <w:pPr>
        <w:pStyle w:val="Normal"/>
        <w:bidi w:val="1"/>
        <w:spacing w:lineRule="auto" w:line="276" w:before="0" w:after="240"/>
        <w:jc w:val="center"/>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 xml:space="preserve">بتاريخ </w:t>
      </w:r>
      <w:r>
        <w:rPr>
          <w:rFonts w:cs="PT Bold Heading" w:ascii="Times New Roman" w:hAnsi="Times New Roman" w:asciiTheme="majorBidi" w:hAnsiTheme="majorBidi"/>
          <w:sz w:val="40"/>
          <w:szCs w:val="40"/>
          <w:lang w:bidi="ar-EG"/>
        </w:rPr>
        <w:t>27</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جمادي الآخرة </w:t>
      </w:r>
      <w:r>
        <w:rPr>
          <w:rFonts w:cs="PT Bold Heading" w:ascii="Times New Roman" w:hAnsi="Times New Roman" w:asciiTheme="majorBidi" w:hAnsiTheme="majorBidi"/>
          <w:sz w:val="40"/>
          <w:szCs w:val="40"/>
          <w:lang w:bidi="ar-EG"/>
        </w:rPr>
        <w:t>1444</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ه </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الموافق </w:t>
      </w:r>
      <w:r>
        <w:rPr>
          <w:rFonts w:cs="PT Bold Heading" w:ascii="Times New Roman" w:hAnsi="Times New Roman" w:asciiTheme="majorBidi" w:hAnsiTheme="majorBidi"/>
          <w:sz w:val="40"/>
          <w:szCs w:val="40"/>
          <w:lang w:bidi="ar-EG"/>
        </w:rPr>
        <w:t>20</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 xml:space="preserve">يناير </w:t>
      </w:r>
      <w:r>
        <w:rPr>
          <w:rFonts w:cs="PT Bold Heading" w:ascii="Times New Roman" w:hAnsi="Times New Roman" w:asciiTheme="majorBidi" w:hAnsiTheme="majorBidi"/>
          <w:sz w:val="40"/>
          <w:szCs w:val="40"/>
          <w:lang w:bidi="ar-EG"/>
        </w:rPr>
        <w:t>202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w:t>
      </w:r>
    </w:p>
    <w:p>
      <w:pPr>
        <w:pStyle w:val="Normal"/>
        <w:shd w:val="clear" w:color="auto" w:fill="C00000"/>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عناصر الخطبة</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76" w:before="0" w:after="24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 xml:space="preserve"> </w:t>
      </w: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1</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الأشهرُ الحُرمُ دعوةٌ تتجددُ للدعوةِ إلى السلامِ الشاملِ</w:t>
      </w:r>
      <w:r>
        <w:rPr>
          <w:rFonts w:cs="PT Bold Heading" w:ascii="Times New Roman" w:hAnsi="Times New Roman" w:asciiTheme="majorBidi" w:hAnsiTheme="majorBidi"/>
          <w:sz w:val="40"/>
          <w:szCs w:val="40"/>
          <w:rtl w:val="true"/>
          <w:lang w:bidi="ar-EG"/>
        </w:rPr>
        <w:t>.</w:t>
      </w:r>
    </w:p>
    <w:p>
      <w:pPr>
        <w:pStyle w:val="Normal"/>
        <w:bidi w:val="1"/>
        <w:spacing w:lineRule="auto" w:line="276" w:before="0" w:after="240"/>
        <w:jc w:val="both"/>
        <w:rPr>
          <w:rFonts w:ascii="Times New Roman" w:hAnsi="Times New Roman" w:cs="PT Bold Heading" w:asciiTheme="majorBidi" w:hAnsiTheme="majorBidi"/>
          <w:sz w:val="38"/>
          <w:szCs w:val="38"/>
          <w:lang w:bidi="ar-EG"/>
        </w:rPr>
      </w:pPr>
      <w:r>
        <w:rPr>
          <w:rFonts w:cs="PT Bold Heading" w:ascii="Times New Roman" w:hAnsi="Times New Roman" w:asciiTheme="majorBidi" w:hAnsiTheme="majorBidi"/>
          <w:sz w:val="38"/>
          <w:szCs w:val="38"/>
          <w:rtl w:val="true"/>
          <w:lang w:bidi="ar-EG"/>
        </w:rPr>
        <w:t>(</w:t>
      </w:r>
      <w:r>
        <w:rPr>
          <w:rFonts w:cs="PT Bold Heading" w:ascii="Times New Roman" w:hAnsi="Times New Roman" w:asciiTheme="majorBidi" w:hAnsiTheme="majorBidi"/>
          <w:sz w:val="38"/>
          <w:szCs w:val="38"/>
          <w:lang w:bidi="ar-EG"/>
        </w:rPr>
        <w:t>2</w:t>
      </w:r>
      <w:r>
        <w:rPr>
          <w:rFonts w:cs="PT Bold Heading" w:ascii="Times New Roman" w:hAnsi="Times New Roman" w:asciiTheme="majorBidi" w:hAnsiTheme="majorBidi"/>
          <w:sz w:val="38"/>
          <w:szCs w:val="38"/>
          <w:rtl w:val="true"/>
          <w:lang w:bidi="ar-EG"/>
        </w:rPr>
        <w:t xml:space="preserve">) </w:t>
      </w:r>
      <w:r>
        <w:rPr>
          <w:rFonts w:ascii="Times New Roman" w:hAnsi="Times New Roman" w:cs="PT Bold Heading" w:asciiTheme="majorBidi" w:hAnsiTheme="majorBidi"/>
          <w:sz w:val="38"/>
          <w:sz w:val="38"/>
          <w:szCs w:val="38"/>
          <w:rtl w:val="true"/>
          <w:lang w:bidi="ar-EG"/>
        </w:rPr>
        <w:t>ما يجبُ علينا فعلُهُ تجاهَ الأشهرِ الحُرمِ حتى نحققَ السلامَ النفسِي والمجتمعِي</w:t>
      </w:r>
      <w:r>
        <w:rPr>
          <w:rFonts w:cs="PT Bold Heading" w:ascii="Times New Roman" w:hAnsi="Times New Roman" w:asciiTheme="majorBidi" w:hAnsiTheme="majorBidi"/>
          <w:sz w:val="38"/>
          <w:szCs w:val="38"/>
          <w:rtl w:val="true"/>
          <w:lang w:bidi="ar-EG"/>
        </w:rPr>
        <w:t>.</w:t>
      </w:r>
    </w:p>
    <w:p>
      <w:pPr>
        <w:pStyle w:val="Normal"/>
        <w:bidi w:val="1"/>
        <w:spacing w:lineRule="auto" w:line="276" w:before="0" w:after="240"/>
        <w:jc w:val="both"/>
        <w:rPr>
          <w:rFonts w:ascii="Times New Roman" w:hAnsi="Times New Roman" w:cs="PT Bold Heading" w:ascii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التسامحُ، ونبذُ العنفِ، ونشرُ قيمِ الوعي، وحفظُ العقولِ مِمّا يفسدُهَا</w:t>
      </w:r>
      <w:r>
        <w:rPr>
          <w:rFonts w:ascii="Times New Roman" w:hAnsi="Times New Roman" w:cs="PT Bold Heading" w:asciiTheme="majorBidi" w:hAnsiTheme="majorBidi"/>
          <w:sz w:val="40"/>
          <w:sz w:val="40"/>
          <w:szCs w:val="40"/>
          <w:rtl w:val="true"/>
        </w:rPr>
        <w:t xml:space="preserve"> </w:t>
      </w:r>
      <w:r>
        <w:rPr>
          <w:rFonts w:ascii="Times New Roman" w:hAnsi="Times New Roman" w:cs="PT Bold Heading" w:asciiTheme="majorBidi" w:hAnsiTheme="majorBidi"/>
          <w:sz w:val="40"/>
          <w:sz w:val="40"/>
          <w:szCs w:val="40"/>
          <w:rtl w:val="true"/>
          <w:lang w:bidi="ar-EG"/>
        </w:rPr>
        <w:t>يحققُ السلمَ المجتمعِي والدولِي</w:t>
      </w:r>
      <w:r>
        <w:rPr>
          <w:rFonts w:cs="PT Bold Heading" w:ascii="Times New Roman" w:hAnsi="Times New Roman" w:ascii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1</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الأشهرُ الحُرمُ دعوةٌ تتجددُ للدعوةِ إلى السلامِ الشاملِ</w:t>
      </w:r>
      <w:r>
        <w:rPr>
          <w:rFonts w:cs="PT Bold Heading"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سيهلُ علينَا شهرٌ عظيمٌ مِن الأشهرِ الحُرمِ ألَا وهو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شهرُ رج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الأشهرُ الحرمُ – كما هو معلو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ربع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ذو القعدةِ، وذو الحجةِ، ومحرمٌ، ورج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قد أشارَ اللهُ إليها إجمالًا في كتاب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عِدَّةَ الشُّهُورِ عِنْدَ اللَّهِ اثْنَا عَشَرَ شَهْرًا فِي كِتَابِ اللَّهِ يَوْمَ خَلَقَ السَّمَاوَاتِ وَالْأَرْضَ مِنْهَا أَرْبَعَةٌ حُرُمٌ﴾، ثم جاءتْ السنةُ ووضحتْهَا فقال صَلَّى اللَّهُ عَلَيْهِ وَسَلَّمَ في حجةِ الوداعِ</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إنَّما أضافَ صَلَّى اللَّهُ عَلَيْهِ وَسَلَّ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جبَ</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ليه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لِأَنَّهُمْ كَانُوا مُتَمَسِّكِينَ بِتَعْظِيمِهِ بِخِلَافِ غَيْرِهِمْ، فَيُقَالُ إِنَّ رَبِيعَةَ كَانُوا يَجْعَلُونَ بَدَلَهُ رَمَضَانَ، وَكَانَ مِنَ الْعَرَبِ مَنْ يَجْعَلُ فِي رَجَبٍ وَشَعْبَانَ مَا ذُكِرَ فِي الْمُحَرَّمِ وَصَفَرٍ، فَيُحِلُّونَ رَجَبًا، وَيُحَرِّمُونَ شَعْبَا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قد وصفَهُ بكون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بَيْنَ جُمَادَى وَشَعْبَ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بَالَغَةً فِي إِيضَاحِهِ وَإِزَالَةً لِلَّبْسِ عَنْهُ، وليبيِّنَ صحةَ قولِ هذه القبيلةِ في أنَّه الشهرُ الذي بينَ جُمادى وشعبانَ لا كما تظنُّ ربيعةُ مِن أنَّ رجبَ المُحَرَّم هو الشهرُ الذي بينَ شعبانَ وشوال، فبيّنَ صَلَّى اللَّهُ عَلَيْهِ وَسَلَّمَ أنَّه رجبُ مضر لا رجب ربيعة</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فتح الباري </w:t>
      </w:r>
      <w:r>
        <w:rPr>
          <w:rFonts w:cs="Times New Roman" w:ascii="Times New Roman" w:hAnsi="Times New Roman" w:asciiTheme="majorBidi" w:cstheme="majorBidi" w:hAnsiTheme="majorBidi"/>
          <w:sz w:val="40"/>
          <w:szCs w:val="40"/>
          <w:lang w:bidi="ar-EG"/>
        </w:rPr>
        <w:t>8</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325</w:t>
      </w:r>
      <w:r>
        <w:rPr>
          <w:rFonts w:ascii="Times New Roman" w:hAnsi="Times New Roman" w:cs="Times New Roman" w:asciiTheme="majorBidi" w:cstheme="majorBidi" w:hAnsiTheme="majorBidi"/>
          <w:sz w:val="40"/>
          <w:sz w:val="40"/>
          <w:szCs w:val="40"/>
          <w:rtl w:val="true"/>
          <w:lang w:bidi="ar-EG"/>
        </w:rPr>
        <w:t xml:space="preserve">، وشرح النووي </w:t>
      </w:r>
      <w:r>
        <w:rPr>
          <w:rFonts w:cs="Times New Roman" w:ascii="Times New Roman" w:hAnsi="Times New Roman" w:asciiTheme="majorBidi" w:cstheme="majorBidi" w:hAnsiTheme="majorBidi"/>
          <w:sz w:val="40"/>
          <w:szCs w:val="40"/>
          <w:lang w:bidi="ar-EG"/>
        </w:rPr>
        <w:t>11/168</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إسلامَ دينُ السلمِ والسلامِ، والأمنِ والأمانِ حيثُ حُرِّمَ القتالُ في الأشهرِ الحُرمِ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سْأَلُونَكَ عَنِ الشَّهْرِ الحَرَامِ قِتَالٍ فِيهِ قُلْ قِتَالٌ فِيهِ كَبِيرٌ﴾، وقد سُمِّ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جبُ الأص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لأنَّه لا يسمعُ فيه صوتُ السلاحِ، إلّا إذا داهمَ العدوُّ بلدَنَا عندئذٍ يُفْرَضُ القتالُ دفاعًا عن أنفسِنَا وأهلِنَا وأموالِنَا وأوطانِنَا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تَعْتَدُوا إِنَّ اللَّهَ لا يُحِبُّ الْمُعْتَدِينَ﴾، وعن جَابِرِ بْنِ عَبْدِ اللَّهِ 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لَمْ يَكُنْ رَسُولُ اللَّهِ صَلَّى اللهُ عَلَيْهِ وَسَلَّمَ يَغْزُو فِي الشَّهْرِ الْحَرَامِ، إِلَّا أَنْ يُغْزَى، أَوْ يُغْزَوْا، فَإِذَا حَضَرَهُ أَقَامَ حَتَّى يَنْسَلِخَ</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هذا يبعثُ في النفسِ البشريةِ التفكيرَ في هذا الدينِ، ويبثُّ للإنسانيةِ رسالةَ اطمئنانٍ بأنَّ الإسلامَ ليس دينَ قتلٍ وتعطشٍ للدماءِ، بل يدعو للتسامحِ والتعايشِ السلمِي، ونبذِ العنفِ والتطرفِ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إِنْ جَنَحُوا لِلسَّلْمِ فَاجْنَحْ لَها﴾ وقال أيضً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ذِينَ آمَنُوا ادْخُلُوا فِي السِّلْمِ كَافَّةً وَلاَ تَتَّبِعُواْ خُطُوَاتِ الشَّيْطَانِ إِنَّهُ لَكُمْ عَدُوٌّ مُّبِي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2</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ما يجبُ علينَا فعلُهُ تجاهَ الأشهرِ الحُرمِ حتّى نحققَ السلامَ النفسِي والمجتمعِي</w:t>
      </w:r>
      <w:r>
        <w:rPr>
          <w:rFonts w:cs="PT Bold Heading"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رشدَنَا دينُنَا الحنيفُ إلى كيفيةِ التعاملِ مع هذه الأشهرِ الحُرمِ، ويمكنُ إيجازُ هذه الوصايا فيما يلِ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u w:val="double"/>
          <w:rtl w:val="true"/>
          <w:lang w:bidi="ar-EG"/>
        </w:rPr>
        <w:t>أولًا</w:t>
      </w:r>
      <w:r>
        <w:rPr>
          <w:rFonts w:cs="Times New Roman" w:ascii="Times New Roman" w:hAnsi="Times New Roman" w:asciiTheme="majorBidi" w:cstheme="majorBidi" w:hAnsiTheme="majorBidi"/>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فُّ النفسِ عن المعاصِي والفواحشِ والمنكرا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مرَ اللهُ المسلمَ أنْ يجتنبَ المعاصِي صغيرَهَا وكبيرَهَا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 إِنَّما حَرَّمَ رَبِّيَ الْفَواحِشَ مَا ظَهَرَ مِنْها وَما بَطَنَ وَالْإِثْمَ وَالْبَغْيَ بِغَيْرِ الْحَقِّ﴾، وقال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ا نَهَيْتُكُمْ عَنْهُ، فَاجْتَنِبُوهُ وَمَا أَمَرْتُكُمْ بِهِ فَافْعَلُوا مِنْهُ مَا اسْتَطَعْتُمْ، فَإِنَّمَا أَهْلَكَ الَّذِينَ مِنْ قَبْلِكُمْ كَثْرَةُ مَسَائِلِهِمْ، وَاخْتِلَافُهُمْ عَلَى أَنْبِيَائِهِ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كما أنَّ الحسنةَ تضاعفُ في مواسمِ الخيرِ كما قال في حقِّ أمهاتِ المؤمنين ﴿يَا نِساءَ النَّبِيِّ مَنْ يَأْتِ مِنْكُنَّ بِفاحِشَةٍ مُبَيِّنَةٍ يُضاعَفْ لَهَا الْعَذابُ ضِعْفَيْنِ وَكانَ ذلِكَ عَلَى اللَّهِ يَسِير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نْ يَقْنُتْ مِنْكُنَّ لِلَّهِ وَرَسُولِهِ وَتَعْمَلْ صالِحاً نُؤْتِها أَجْرَها مَرَّتَيْنِ وَأَعْتَدْنا لَها رِزْقاً كَرِيماً﴾، فكذا المعصيةُ في الأشهرِ الحُرمِ عقابُها كبيرٌ، وإثمُها عظيمٌ، ومن فضل ِاللهِ على هذهِ الأُمةِ أن جعلَ لها مواسمَ للخيرِ حريٌّ بالمؤمنِ التماسهَا فعَنْ أَنَ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طَّبَرَانِيُّ، رِجَالُهُ رِجَالُ ال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يا أيُّها المقيمُ علي المعاصِي والفواحِشٍ أقصرْ، وتُبْ وارجِعُ إلي ربِّك كي تحقِّقَ السلامَ النفسِي الداخِلي ولا تقنَطْ ولا تيأَسْ مِن رحمتِهِ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 يَاعِبَادِيَ الَّذِينَ أَسْرَفُوا عَلَى أَنْفُسِهِمْ لَا تَقْنَطُوا مِنْ رَحْمَةِ اللَّهِ إِنَّ اللَّهَ يَغْفِرُ الذُّنُوبَ جَمِيعًا إِنَّهُ هُوَ الْغَفُورُ الرَّحِيمُ﴾، وعن أَنَ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تُ رَسُولَ اللَّ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صَلَّى اللَّهُ عَلَيْهِ وَسَلَّمَ يَقُو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قَالَ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حسن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مَن يملكُ السلامَ النفسِي</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كأنَّه حيذَتْ له الدنيَا بحذافِيرِهَا، ولن يتحقَّقَ ذلك إلّا بالتخلِيةِ عمّا يكدِّرُ حياةَ الإنسانِ وإلّا عاشَ في همِّ وكربٍ يُؤْدِي بهِ إلى الأمراضِ النفسِية، فاجعلْ همَّكَ همًّا واحدًا تعشْ في أمنٍ وسلامٍ</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قَالَ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u w:val="double"/>
          <w:rtl w:val="true"/>
          <w:lang w:bidi="ar-EG"/>
        </w:rPr>
        <w:t>ثانيًا</w:t>
      </w:r>
      <w:r>
        <w:rPr>
          <w:rFonts w:cs="Times New Roman" w:ascii="Times New Roman" w:hAnsi="Times New Roman" w:asciiTheme="majorBidi" w:cstheme="majorBidi" w:hAnsiTheme="majorBidi"/>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كفُّ عن الظلمِ بأنواعِهِ الثلاثِ في الأشهرِ الحُر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حرَّمَ اللهُ الظلمَ عامةً؛ لأنَّ عاقبتَه وخيمةٌ، وآثارَهُ شنيعةٌ فعَنْ أَبِي ذَرٍّ عَنِ النَّبِيِّ صَلَّى اللهُ عَلَيْهِ وَسَلَّمَ فِيمَا رَوَى عَنِ اللهِ أَنَّهُ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يَا عِبَادِي إِنِّي حَرَّمْتُ الظُّلْمَ عَلَى نَفْسِي، وَجَعَلْتُهُ بَيْنَكُمْ مُحَرَّمًا، فَلَا تَظَالَمُو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نهَى عنهُ في الأشهرِ الحُرمِ خاصةً حيثُ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لَا تَظْلِمُوا فِيهِنَّ أَنْفُسَكُمْ﴾؛ لِمَا لهَا مِن حرمةٍ وقدسيةٍ عندَ اللهِ قَالَ قَتَادَ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إِنَّ الظُّلْمَ فِي الْأَشْهُرِ الْحُرُمِ أَعْظَمُ خَطِيئَةً وَوِزْرًا مِنَ الظُّلْمِ فِيمَا سِوَاهَا، وَإِنْ كَانَ الظُّلْمُ عَلَى كُلِّ حَالٍ عَظِيمًا وَلَكِنَّ اللَّهَ يُعَظِّمُ مِنْ أَمْرِهِ مَا يَشَاءُ، 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يم الْأُمُورُ بِمَا عَظَّمَهَا اللَّهُ بِهِ عِنْدَ أَهْلِ الْفَهْمِ وَأَهْلِ الْعَقْلِ</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 xml:space="preserve">تفسير ابن كثير </w:t>
      </w:r>
      <w:r>
        <w:rPr>
          <w:rFonts w:cs="Times New Roman" w:ascii="Times New Roman" w:hAnsi="Times New Roman" w:asciiTheme="majorBidi" w:cstheme="majorBidi" w:hAnsiTheme="majorBidi"/>
          <w:sz w:val="40"/>
          <w:szCs w:val="40"/>
          <w:lang w:bidi="ar-EG"/>
        </w:rPr>
        <w:t>4</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131</w:t>
      </w:r>
      <w:r>
        <w:rPr>
          <w:rFonts w:cs="Times New Roman" w:ascii="Times New Roman" w:hAnsi="Times New Roman" w:asciiTheme="majorBidi" w:cstheme="majorBidi" w:hAnsiTheme="majorBidi"/>
          <w:sz w:val="40"/>
          <w:szCs w:val="40"/>
          <w:rtl w:val="true"/>
          <w:lang w:bidi="ar-EG"/>
        </w:rPr>
        <w:t xml:space="preserve">) .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الظلمُ ثلاثةُ أقسا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ظلمٌ بينَ الإنسانِ وخالقِهِ، وأعظمُه الشركُ باللهِ، وظلمٌ بينَ الإنسانِ ونفسِه، وظلمٌ بينَه وبينَ غيرِه، والمتأَملُ في الأنواعِ الثلاثِ يجدُ أنَّ مردَّها إلى نوعٍ واحدٍ ألَا وهو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ظلمُ الإنسانِ لنفسِ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اللهُ لا تضرُّهُ المعصية، ولا تنفعُهُ الطاعة ﴿مَا يَفْعَلُ اللَّهُ بِعَذابِكُمْ إِنْ شَكَرْتُمْ وَآمَنْتُمْ وَكانَ اللَّهُ شاكِراً عَلِيماً﴾، والإنسانُ عندما يظلِمُ أخاهُ الإنسان، ويظلمُ وطنَهُ بتقصيرِهِ في أداءِ واجبِه، أو إهمالِهِ في عملِهِ، أو تهربِهِ مِمّا كُلِّفَ بهِ إنّما هو في الأساسِ يظلمُ نفسَهُ؛ إذ شُؤمُ ذلك كلِّهِ راجعٌ عليهِ، والعكسُ بالعكسِ، وقد جمعَهَا حديثُ أَنَ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ظُّلْمُ ثَلاثَةٌ، فَظُلْمٌ لا يَغْفِرُهُ الله، وَظُلْمٌ يَغْفِرُهُ، وَظُلْمٌ لا يَتْرُكُهُ، فَأَما الظُّلْمُ الَّذِي لا يَغْفِرُهُ الله فَالشِّرْكُ ﴿إنَّ الشِّرْكَ لَظُلْمٌ عَظِيمٌ﴾، وَأَمَّا الظُّلْمُ الَّذِي يَغْفِرُهُ فَظُلْمُ العِباَدِ أَنْفُسَهُمْ فِيمَا بَيْنَهُمْ وَبَيْنَ رَبِّهِمْ، وَأَمَّا الظُّلْمُ الَّذِي لا يَتْرُكُهُ الله فَظُلْمُ الْعِبَادِ بَعْضِهِمْ بَعْضًا حَتَّى يُدَبِّرُ لِبَعْضِهِمْ مِنْ بَعْضٍ</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زار</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ليحذرْ الإنسانُ مِن الظلمِ، وليبادرْ بردِّ المظالمِ إلى أصحابِ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كي يحققَ السلمَ المجتمعِ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بلَ أنْ يأتِي عليه وقتٌ يندمُ على ما قدمَتْ يداهُ، ولاتَ ساعةَ مندمِ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رَحِمَ اللَّهُ عَبْدًا كَانَتْ لِأَخِيهِ عِنْدَهُ مَظْلِمَةٌ فِي عِرْضٍ أَوْ مَالٍ، فَجَاءَهُ فَاسْتَحَلَّهُ قَبْلَ أَنْ يُؤْخَذَ وَلَيْسَ ثَمَّ دِينَارٌ وَلَا دِرْهَمٌ، فَإِنْ كَانَتْ لَهُ حَسَنَاتٌ أُخِذَ مِنْ حَسَنَاتِهِ، وَإِنْ لَمْ تَكُنْ لَهُ حَسَنَاتٌ حَمَّلُوهُ عَلَيْهِ مِنْ سَيِّئَاتِهِ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ذا كانَ الإنسانُ العاقلُ يحترمُ ويلتزمُ القوانينَ، ويشعرُ بتأنِيبِ الضميرِ إذا خالفَهَا، فمِن بابِ أولَى أنْ يعظمَ ما عظمَ اللهُ، ويقدسَ أوامرَه، وينتَهِي عن نواهِيه؛ فالعظيمُ أحقُّ ما يعظم ﴿ذَلِكَ وَمَن يُعَظِّمْ حُرُمَاتِ اللَّهِ فَهُوَ خَيْرٌ لَّهُ عِندَ رَبِّهِ﴾، فحريٌّ بي وبك أنْ نقفَ عندَ حدودِ اللهِ وحرماتِهِ فعَنْ أَبِي ثَعْلَبَةَ الْخُشَنِي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اللَّهَ فَرَضَ فَرَائِضَ فَلَا تُضَيِّعُوهَا، وَنَهَى عَنْ أَشْيَاءَ فَلَا تَنْتَهِكُوهَا، وَحَدَّ حُدُودًا فَلَا تَعْتَدُوهَا، وَغَفَلَ عَنْ أَشْيَاءَ مِنْ غَيْرِ نِسْيَانٍ فَلَا تَبْحَثُوا عَنْ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رَوَاهُ الطَّبَرَانِيُّ وَرِجَالُهُ رِجَالُ ال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u w:val="double"/>
          <w:rtl w:val="true"/>
          <w:lang w:bidi="ar-EG"/>
        </w:rPr>
        <w:t>ثالثًا</w:t>
      </w:r>
      <w:r>
        <w:rPr>
          <w:rFonts w:cs="Times New Roman" w:ascii="Times New Roman" w:hAnsi="Times New Roman" w:asciiTheme="majorBidi" w:cstheme="majorBidi" w:hAnsiTheme="majorBidi"/>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ستشعارُ مراقبةِ العليمِ الخبي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انت العربُ تتلاعبُ في تقديمِ الأشهرِ الحُرمِ وتأخيرِهَا وفقَ هواهَا، وتبعًا لمصلحتِهَا، فإذا أرادُوا قتالًا أو إغارةً على قبيلةٍ مِن القبائلِ أحلُّوا أحدَها عامًا، وحرمُوه عامًا كما قال تعالى</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حِلُّونَهُ عَامًا وَيُحَرِّمُونَهُ عَامًا لِيُواطِؤُا عِدَّةَ مَا حَرَّمَ اللَّهُ فَيُحِلُّوا مَا حَرَّمَ اللَّهُ زُيِّنَ لَهُمْ سُوءُ أَعْمالِهِ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وَسَبَبُ ذَلِكَ أَنَّ الْعَرَبَ كَانَتْ أَصْحَابَ حُرُوبٍ وَغَارَاتٍ فَكَانَ يَشُقُّ عَلَيْهِمْ أَنْ يَمْكُثُوا ثَلَاثَةَ أَشْهُرٍ مُتَوَالِيَةٍ لَا يُغِيرُونَ فِيهَا، وَ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ئِنْ تَوَالَتْ عَلَيْنَا ثَلَاثَةُ أَشْهُرٍ لَا نُصِيبُ فِيهَا شَيْئًا لَنَهْلِكَ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 xml:space="preserve">تفسير القرطبي </w:t>
      </w:r>
      <w:r>
        <w:rPr>
          <w:rFonts w:cs="Times New Roman" w:ascii="Times New Roman" w:hAnsi="Times New Roman" w:asciiTheme="majorBidi" w:cstheme="majorBidi" w:hAnsiTheme="majorBidi"/>
          <w:sz w:val="40"/>
          <w:szCs w:val="40"/>
          <w:lang w:bidi="ar-EG"/>
        </w:rPr>
        <w:t>8/137</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في هذا معنَى لطيفٌ إلى أنَّ عبادةَ اللهِ ليسَت بالهَوى والتمنِّي، وحسبَما يريدُ الإنسانُ ويشتِهي، بل العباداتُ مبنَاهَا على التوقيفِ مِن المُشرِّع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ا يُؤْمِنُ أَحَدُكُمْ حَتَّى يَكُونَ هَوَاهُ تَبَعًا لَمَّا جِئْتُ بِ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ربعون النووية، وَرِجَالُهُ ثِقَاتٌ</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هذا فيه ردٌّ على مَن تسولُ له نفسُهُ بالتحليلِ أو التحريمِ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تَقُولُواْ لِمَا تَصِفُ أَلْسِنَتُكُمُ الْكَذِبَ هَذَا حَلاَلٌ وَهَذَا حَرَامٌ لِّتَفْتَرُواْ عَلَى اللّهِ الْكَذِبَ إِنَّ الَّذِينَ يَفْتَرُونَ عَلَى اللّهِ الْكَذِبَ لاَ يُفْلِحُونَ﴾، وهذا مِن شأنِه أنْ يُربِّي النفوسَ، ويصقِلَ القلوبَ على مراقبةِ علامِ الغيوبِ، فتنتَهِي عن غيِّهَا، وتقصر عن عصيانِ ربِّهَا أمَّا انتهاكُ الحرماتِ فسببٌ لزوالِ الحسناتِ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أَعْلَمَنَّ أَقْوَامًا مِنْ أُمَّتِي يَأْتُونَ يَوْمَ الْقِيَامَةِ بِحَسَنَاتٍ أَمْثَالِ جِبَالِ تِهَامَةَ بِيضًاء فَيَجْعَلُهَا اللَّهُ هَبَاءً مَنْثُورًا، قَالَ ثَوْبَ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فْهُمْ لَنَا، جَلِّهِمْ لَنَا أَنْ لَا نَكُونَ مِنْهُمْ وَنَحْنُ لَا نَعْلَمُ، قَالَ</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مَا إِنَّهُمْ إِخْوَانُكُمْ، وَمِنْ جِلْدَتِكُمْ، وَيَأْخُذُونَ مِنَ اللَّيْلِ كَمَا تَأْخُذُونَ، وَلَكِنَّهُمْ أَقْوَامٌ إِذَا خَلَوْا بِمَحَارِمِ اللَّهِ انْتَهَكُو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u w:val="double"/>
          <w:rtl w:val="true"/>
          <w:lang w:bidi="ar-EG"/>
        </w:rPr>
        <w:t>رابعًا</w:t>
      </w:r>
      <w:r>
        <w:rPr>
          <w:rFonts w:cs="Times New Roman" w:ascii="Times New Roman" w:hAnsi="Times New Roman" w:asciiTheme="majorBidi" w:cstheme="majorBidi" w:hAnsiTheme="majorBidi"/>
          <w:sz w:val="40"/>
          <w:szCs w:val="40"/>
          <w:u w:val="double"/>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ستغلالُ الأشهرِ الحرمِ في تحقيقِ السلامِ النفسِ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رغبَ الشارعُ الحكيمُ في الإكثارِ مِن الطاعاتِ في الأشهرِ الحُرمِ، وقد سُمّي شه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جب</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بالأصبِّ؛ لأنَّ الرحمةَ والمغفرةَ تنصبُّ على العبادِ فيهِ، فيستحبُّ للمسلمِ أنْ يسارعَ في إخراجِ الصدقاتِ، وقضاءِ الحاجاتِ، ويكثرَ مِن الدعاءِ في الخلواتِ خاصةً في الثلثِ الأخيرِ مِن الليلِ حيثُ يتنزلُ ربُّنَا نزولًا يليقُ بهِ، قد سنَّ لنَا رسولُنَا صَلَّى اللهُ عَلَيْهِ وَسَلَّمَ الصيامَ في الأشهرِ الحُرمِ، فعَنْ مُجِيبَةَ الباهلية عَنْ أَبِيهَا أَوْ عَمِّهَا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نَّه أتَى رسولَ اللهِ صَلَّى اللهُ عَلَيْهِ وَسَلَّمَ، ثم انطلقَ فأتاهُ بعدَ سنةٍ، وقد تغيرتْ حالُهُ وهيئتُ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أمَا تعرفُنِي،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ن أنت؟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ا الباهليُّ الذي جئتُكَ عامَ الأول،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ما غيرَكَ، وقد كنتَ حسنَ الهيئ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أكلتُ طعامًا إلَّا بليلٍ منذُ فارقتُكَ، فقال رسولُ اللهِ لم عذبتَ نفسَكَ، ث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م شهرَ الصبرِ، ويومًا مِن كلِّ شه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زدنِي فإنَّ بي قو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م يومين،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زدنِي،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م ثلاثةَ أيا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زدنِي،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م مِن الحُرمِ واتركْ، صُم مِن الحُرمِ واتركْ، صُم مِن الحُرمِ واتركْ،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أصابعهِ الثلاثةِ فضمَّهَا ثمَّ أرسلَهَ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بو داود</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كما استحبَّ بعضُ العلماءِ أداءَ العُمرةِ في شه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رج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حيثُ وردَ عن بعضِ الصحابةِ فعلُ ذلك فعَنْ سَعِيدِ بْنِ الْمُسَيِّبِ،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كَانَتْ عَائِشَةُ تَعْتَمِرُ فِي آخِرِ ذِي الْحِجَّةِ، وَتَعْتَمِرُ مِنَ الْمَدِينَةِ فِي رَجَبٍ، تُهِلُّ مِنْ ذِي الْحُلَيْفَ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عَنْ عَبْد الرَّحْمَن بْن حَاطِبٍ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عْتَمَرْتُ مَعَ عُمَرَ وَعُثْمَانَ فِي رَجَبٍ</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أبي شيبة</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أشهرَ الحُرمَ فرصةٌ كبيرةٌ، ووسيلةٌ عظيمةٌ؛ ليهذبَ الإنسانُ فيها نفسَهُ ويخلصَهَا مِن الأدواءِ الظاهرةِ والأمراضِ الباطنةِ؛ ليصلَ بذلكَ إلى تحقيقِ معيةِ اللهِ، والشعورِ بالسكينةِ والطمأنينةِ والأمانِ النفسِي، ولذا ختمَ اللهُ الآيةَ في الحديثِ عن تلكَ الأشهرِ بقولِ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وَاعْلَمُوا أَنَّ اللَّهَ مَعَ الْمُتَّقِينَ﴾، فهذا إعلامٌ لنا بأن معيتَه– سبحانَه– للمتقينَ يحميهم، ويحرسهم، ويدافعُ عنهُم، ويحفظُهم من كلِّ سوءٍ ومكروهٍ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PT Bold Heading" w:ascii="Times New Roman" w:hAnsi="Times New Roman" w:asciiTheme="majorBidi" w:hAnsiTheme="majorBidi"/>
          <w:sz w:val="40"/>
          <w:szCs w:val="40"/>
          <w:rtl w:val="true"/>
          <w:lang w:bidi="ar-EG"/>
        </w:rPr>
        <w:t>(</w:t>
      </w:r>
      <w:r>
        <w:rPr>
          <w:rFonts w:cs="PT Bold Heading" w:ascii="Times New Roman" w:hAnsi="Times New Roman" w:asciiTheme="majorBidi" w:hAnsiTheme="majorBidi"/>
          <w:sz w:val="40"/>
          <w:szCs w:val="40"/>
          <w:lang w:bidi="ar-EG"/>
        </w:rPr>
        <w:t>3</w:t>
      </w:r>
      <w:r>
        <w:rPr>
          <w:rFonts w:cs="PT Bold Heading" w:ascii="Times New Roman" w:hAnsi="Times New Roman" w:asciiTheme="majorBidi" w:hAnsiTheme="majorBidi"/>
          <w:sz w:val="40"/>
          <w:szCs w:val="40"/>
          <w:rtl w:val="true"/>
          <w:lang w:bidi="ar-EG"/>
        </w:rPr>
        <w:t xml:space="preserve">) </w:t>
      </w:r>
      <w:r>
        <w:rPr>
          <w:rFonts w:ascii="Times New Roman" w:hAnsi="Times New Roman" w:cs="PT Bold Heading" w:asciiTheme="majorBidi" w:hAnsiTheme="majorBidi"/>
          <w:sz w:val="40"/>
          <w:sz w:val="40"/>
          <w:szCs w:val="40"/>
          <w:rtl w:val="true"/>
          <w:lang w:bidi="ar-EG"/>
        </w:rPr>
        <w:t>التسامحُ، ونبذُ العنفِ، ونشرُ قيمِ الوعيِ، وحفظُ العقولِ مِمّا يفسدُهَا يحققُ السلمَ المجتمعِي والدولِي</w:t>
      </w:r>
      <w:r>
        <w:rPr>
          <w:rFonts w:cs="PT Bold Heading" w:ascii="Times New Roman" w:hAnsi="Times New Roman" w:ascii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مرنَا دينُنَا بالتسامحِ، والعفوِ عندَ المقدرةِ، وإقالةِ العثرةِ والزلةِ، وقبولِ العذرِ، وغفرانِ الذنبِ، والرفقِ بعبادِ اللهِ تعالى قال ربُّنَ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خُذِ الْعَفْوَ وَأْمُرْ بِالْعُرْفِ وَأَعْرِضْ عَنِ الْجاهِلِينَ﴾، وقال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فَأُنَبِّئُكُمْ بِشَرٍّ مِنْ هَذَا؟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نَعَمْ يَا رَسُولَ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لَا يَقِيلُ عَثْرَةً وَلَا يَقْبَلُ مَعْذِرَةً وَلَا يَغْفِرُ ذَنْبًا أَفَأُنَبِّئُكُمْ بِشَرٍّ مِنْ هَذَا؟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نَعَمْ يَا رَسُولَ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 لَا يُرْجَى خَيْرُهُ وَلَا يُؤْمَنُ شَرُّ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حاك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كما رغبنَا في الرفقِ والبعدِ عن التشددِ حتى لا يصبحُ المجتمعُ عرضةً للتطرفِ والمغالاةِ ف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هَلَكَ الْمُتَنَطِّعُونَ قَالَهَا ثَلَاثً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قال أيضًا</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الرِّفْقَ لَا يَكُونُ فِي شَيْءٍ إِلَّا زَانَهُ، وَلَا يُنْزَعُ مِنْ شَيْءٍ إِلَّا شَانَ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بالغَ الإسلامُ في نبذِ العنفِ حتى في النظرةِ 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نَظَرَ إِلَى أَخِيهِ الْمُسْلِمِ نَظْرَةً يُخِيفُهُ بِهَا أَخَافَهُ اللَّهُ يَوْمَ الْقِيَامَةِ</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شعب الإيما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بل جعلَ كمالَ الإسلامِ والإيمانِ أنْ يسلمَ الناسُ مِن أذَى المسلمِ ف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مُسْلِمُ مَنْ سَلِمَ النَّاسُ مِنْ لِسَانِهِ وَيَدِهِ، وَالْمُؤْمِنُ مَنْ أَمِنَهُ النَّاسُ عَلَى دِمَائِهِمْ وَأَمْوَالِهِ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ما انتشرَ الفهمُ الخاطئُ تجاهَ نصوصِ القرآنِ والسنةِ إلّا بسببِ تغييبِ العقولِ، وعدمِ الفهمِ السديدِ لمقاصدِ الشريعةِ، وقد جعلَ اللهُ أمانَ ذلكَ بالرجوعِ إلى أهلِ الاختصاصِ كلّ في فنِّهِ ومجالِه ف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إِذا جاءَهُمْ أَمْرٌ مِنَ الْأَمْنِ أَوِ الْخَوْفِ أَذاعُوا بِهِ وَلَوْ رَدُّوهُ إِلَى الرَّسُولِ وَإِلى أُولِي الْأَمْرِ مِنْهُمْ لَعَلِمَهُ الَّذِينَ يَسْتَنْبِطُونَهُ مِنْهُمْ﴾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مِن أعظمِ ما يحققُ السلمَ المجتمعِي والدولِي أنْ تُمدَّ يدُ العون ِللضعفاءِ والمحتاجِين، وتحقيقِ التكاتفِ والتآلفِ بين أفرادِ المجتمعِ، فالإسلامُ لا يريدُ مِن أتباعهِ أنْ يعيشُوا في دائرةٍ منغلقةٍ على أنفسهِم متغافلين لواجبِهم تجاهَ الفقراءِ والمساكين، ولذا مَن ديدنُهُ ذلك معرضٌ لسخطِ ربِّ العالمين، واستمعْ إلى هذا المشهدِ القرآنِي</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ذي يجعلُ الولدانَ شيبً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يثُ جاءَ على لسانِ المتق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على سبيلِ التوبيخِ لهؤلاءِ المجرم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ا سَلَكَكُمْ فِي سَقَ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وا لَمْ نَكُ مِنَ الْمُصَلِّي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مْ نَكُ نُطْعِمُ الْمِسْكِينَ﴾، فهَا هُم قد اعترفُوا وأقرّوا بأنَّ الإلقاءَ بهِم في جهنم إنَّما كان بسببِ عدمِ إطعامِهِم الجائع، وتركهِم لكسوته، ورعايةِ حالهِ، بل زادَ اللهُ الأمرَ إيضاحًا فجعلَ في رقبةِ كلِّ موحدٍ بهِ حقًّا للمسكينِ أنْ يحضَّ غيرَهُ على إطعامهِ والاهتمامِ بهِ، بل جعلَ تركَ هذا الحضِّ مِن لوازمِ الكفرِ والتكذيبِ بيومِ الوعيدِ ﴿أَرَأَيْتَ الَّذِي يُكَذِّبُ بِالدِّي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ذلِكَ الَّذِي يَدُعُّ الْيَتِي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يَحُضُّ عَلى طَعامِ الْمِسْكِينِ﴾ وقَالَ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آمَنَ بِي مَنْ بَاتَ شَبْعَانًا وَجَارُهُ جَائِعٌ إِلَى جَنْبِهِ وَهُوَ يَعْلَمُ بِ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أبي شيب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بهذا الفهمِ الرشيدِ تُحدُّ الرذائلُ الإنسانيةُ، إذ يشعرُ كلُّ فردٍ أنَّ له حقوقًا وعليه واجبات، فينشأُ الأمنُ والأمانُ، وينشرُ الرخاءٌ والتقدمُ، ويحيَا الناسُ حياةً طيبةً ﴿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سلامَ مع المجتمعِ كلِّهِ لا يكونُ إلّا بتطهيرِ القلوبِ مِن الغلِّ والحقدِ والبغضاءِ والكراهيةِ قالَ ربُّنَا ﴿وَالَّذِينَ جَاؤُوا مِن بَعْدِهِمْ يَقُولُونَ رَبَّنَا اغْفِرْ لَنَا وَلِإِخْوَانِنَا الَّذِينَ سَبَقُونَا بِالْإِيمَانِ وَلَا تَجْعَلْ في قُلُوبِنَا غِلًّا لِّلَّذِينَ آمَنُوا رَبَّنَا إِنَّكَ رَؤُوفٌ رَّحِيمٌ﴾ وعَنْ ابْنِ عَمْرٍو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يلَ لِرَسُولِ اللَّهِ صَلَّى اللهُ عَلَيْهِ وَ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يُّ النَّاسِ أَفْضَلُ؟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لُّ مَخْمُومِ الْقَلْبِ، صَدُوقِ اللِّسَانِ،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صَدُوقُ اللِّسَانِ، نَعْرِفُهُ، فَمَا مَخْمُومُ الْقَلْبِ؟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هُوَ التَّقِيُّ النَّقِيُّ، لَا إِثْمَ فِيهِ، وَلَا بَغْيَ، وَلَا غِلَّ، وَلَا حَسَدَ</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بن ماج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تخطَّى الإسلامُ بقضيةِ السلامِ العالمَ البشري إلى سائرِ المخلوقاتِ والعجماوات، فحثَّ المسلمَ وأمرَهُ بالحفاظِ على الأرضِ التي يعيشُ عليهَا، وأوجبَ عليهِ حمايتهَا، ونهاهُ عن الإفسادِ فيهَا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تَعْثَوْا فِي الأَرْضِ مُفْسِدِينَ﴾ فما أحوجنَا إلى نشرِ مبادىءِ السلمِ والسلامِ، وقيمِ البناءِ والعمرانِ لا التدميرِ والخراب، وهذا ما تُقرهُ جميعُ الأديانِ السماويةِ، والقيمُ الإنسانيةُ، والمواثيقُ والأعرافُ الدول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تب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حروس رمضان حفظي عبد العال      </w:t>
      </w:r>
    </w:p>
    <w:p>
      <w:pPr>
        <w:pStyle w:val="Normal"/>
        <w:bidi w:val="1"/>
        <w:spacing w:lineRule="auto" w:line="276" w:before="0" w:after="24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عضو هيئة التدريس بجامعة الأزهر</w:t>
      </w:r>
    </w:p>
    <w:p>
      <w:pPr>
        <w:pStyle w:val="Normal"/>
        <w:bidi w:val="1"/>
        <w:spacing w:lineRule="auto" w:line="276" w:before="0" w:after="240"/>
        <w:jc w:val="both"/>
        <w:rPr>
          <w:rFonts w:ascii="Times New Roman" w:hAnsi="Times New Roman" w:eastAsia="Times New Roman" w:cs="Times New Roman" w:asciiTheme="majorBidi" w:cstheme="majorBidi" w:hAnsiTheme="majorBidi"/>
          <w:sz w:val="40"/>
          <w:szCs w:val="40"/>
          <w:lang w:bidi="ar-EG"/>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698314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22406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42A17-7F57-49A5-9A58-42F00CA0A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701</Words>
  <Characters>15398</Characters>
  <CharactersWithSpaces>180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08:00Z</dcterms:created>
  <dc:creator>201551441761</dc:creator>
  <dc:description/>
  <dc:language>en-US</dc:language>
  <cp:lastModifiedBy>ahmed ahmed</cp:lastModifiedBy>
  <cp:lastPrinted>2022-10-29T12:40:00Z</cp:lastPrinted>
  <dcterms:modified xsi:type="dcterms:W3CDTF">2023-01-1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