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الدفاعُ عن الأوطانِ والأرضِ والعرضِ</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5</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كتو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إِنَّمَا الْمُؤْمِنُونَ الَّذِينَ آمَنُوا بِاللَّهِ وَرَسُولِهِ ثُمَّ لَمْ يَرْتَابُوا وَجَاهَدُوا بِأَمْوَالِهِمْ وَأَنفُسِهِمْ فِي سَبِيلِ اللَّهِ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أُولَٰئِكَ هُمُ الصَّادِقُونَ</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4"/>
          <w:sz w:val="44"/>
          <w:szCs w:val="44"/>
          <w:rtl w:val="true"/>
        </w:rPr>
        <w:t>، وبعدُ</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فإنَّ الدفاعَ عن الأوطانِ والأرضِ والعرضِ واجبٌ شرعيٌّ وضرورةٌ وطنيةٌ، وهو دليلُ نبلِ النفسِ، وعلوِّ الهمةِ، فالوطنيةُ الحقيقيةُ فداءٌ، وتضحيةٌ، واعتزازٌ بالوطنِ والأرضِ والعرضِ، وللهِ درُّ القائلِ</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بِلادٌ ماتَ فِتيَتُها لِتَحيا                  وَزالوا دونَ قَومِهِمُ لِيَبقوا</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وَقَفتُمْ بَينَ مَوتٍ أَو حَياةٍ                فَإِن رُمتُمْ نَعيمَ الدَهرِ فَاشْقَوا</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وَلِلأَوطانِ في دَمِ كُلِّ حُرٍّ               يَدٌ سَلَفَت وَدَينٌ مُستَحِقُّ</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وقد بشّرَ نبيُّنَا ﷺ حراسَ الأوطانِ المدافعينَ عن الأرضِ والعرضِ بالأجرِ العظيمِ، حيثُ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مَنْ قُتِلَ دُونَ مالِهِ فهوَ شَهيدٌ</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ومَنْ قُتِلَ دُونَ أهلِهِ فهوَ شَهيدٌ ومَنْ قُتِلَ دُونَ دَمِهِ أودُونَ دِينِهِ فهوَ شَهيدٌ</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ويقولُ ﷺ</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كلُّ ميتٍ يُختَمُ على عملِهِ إلا المرابطَ في سبيلِ اللهِ فإنَّهُ يُنْمَى له عملُهُ إلى يومِ القيامةِ</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واتُ ربِّي وسلامُهُ عليهِ</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أَلا أُنَبِّئُكُمْ بليلةٍ أفضلَ من ليلةِ القدرِ؟ حارِسُ الحَرَسِ في أرضِ خَوْفٍ لعلَّهُ ألَّا يرجعَ إلى أهلِهِ</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 الصلاةُ والسلامُ</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عَينانِ لا تمَسَّهما النَّارُ</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عينٌ بكتْ مِن خشيةِ اللهِ، وعينٌ باتتْ تحرسُ في سبيلِ اللهِ</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والعينُ هنا مرادٌ بها الجسدُ كلُّهُ، غيرَ أنَّهُ ﷺ عبَّرَ بالعينِ كونهَا تحرسُ وتراقبُ</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كما ضربَ نبيُّنَ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صلواتُ ربِّي وسلامُهُ علي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أعظمَ الأمثلةِ في الدفاعِ عن الأوطانِ، وحمايةِ الأرضِ والعرضِ، فكان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يتصدرُ المواقفَ دفاعًا عن أهلِه ووطنِه، فعن أنسٍ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قال</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كانَ النبيُّ ﷺ أَحْسَنَ النَّاسِ، وَأَشْجَعَ النَّاسِ، وَلقَدْ فَزِعَ أَهْلُ المَدِينَةِ لَيْلَةً، فَخَرَجُوا نَحْوَ الصَّوْتِ، فَاسْتَقْبَلَهُمُ النبيُّ ﷺ وَقَدِ اسْتَبْرَأَ الخَبَرَ، وَهو علَى فَرَسٍ لأبِي طَلْحَةَ عُرْيٍ، وفي عُنُقِهِ السَّيْفُ، وَهو يقولُ</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لَمْ تُرَاعُوا، لَمْ تُرَاعُو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ويقولُ سيدُنَا عليٌّ بنُ أبِي طالبٍ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 xml:space="preserve">: " </w:t>
      </w:r>
      <w:r>
        <w:rPr>
          <w:rFonts w:ascii="Simplified Arabic" w:hAnsi="Simplified Arabic" w:cs="PT Bold Heading"/>
          <w:sz w:val="42"/>
          <w:sz w:val="42"/>
          <w:szCs w:val="42"/>
          <w:rtl w:val="true"/>
        </w:rPr>
        <w:t>كُنَّا إِذَا احْمَرَّ الْبَأْسُ وَلَقِيَ الْقَوْمُ الْقَوْمَ اتَّقَيْنَا بِرَسُولِ اللهِ ﷺ،</w:t>
      </w:r>
      <w:r>
        <w:rPr>
          <w:rFonts w:ascii="Cambria" w:hAnsi="Cambria" w:cs="Cambria"/>
          <w:sz w:val="42"/>
          <w:sz w:val="42"/>
          <w:szCs w:val="42"/>
          <w:rtl w:val="true"/>
        </w:rPr>
        <w:t> </w:t>
      </w:r>
      <w:r>
        <w:rPr>
          <w:rFonts w:ascii="Simplified Arabic" w:hAnsi="Simplified Arabic" w:cs="PT Bold Heading"/>
          <w:sz w:val="42"/>
          <w:sz w:val="42"/>
          <w:szCs w:val="42"/>
          <w:rtl w:val="true"/>
        </w:rPr>
        <w:t>فَمَا يَكُونُ مِنَّا أَحَدٌ أَدْنَى</w:t>
      </w:r>
      <w:r>
        <w:rPr>
          <w:rFonts w:ascii="Cambria" w:hAnsi="Cambria" w:cs="Cambria"/>
          <w:sz w:val="42"/>
          <w:sz w:val="42"/>
          <w:szCs w:val="42"/>
          <w:rtl w:val="true"/>
        </w:rPr>
        <w:t> </w:t>
      </w:r>
      <w:r>
        <w:rPr>
          <w:rFonts w:ascii="Simplified Arabic" w:hAnsi="Simplified Arabic" w:cs="PT Bold Heading"/>
          <w:sz w:val="42"/>
          <w:sz w:val="42"/>
          <w:szCs w:val="42"/>
          <w:rtl w:val="true"/>
        </w:rPr>
        <w:t>إِلَى</w:t>
      </w:r>
      <w:r>
        <w:rPr>
          <w:rFonts w:ascii="Cambria" w:hAnsi="Cambria" w:cs="Cambria"/>
          <w:sz w:val="42"/>
          <w:sz w:val="42"/>
          <w:szCs w:val="42"/>
          <w:rtl w:val="true"/>
        </w:rPr>
        <w:t> </w:t>
      </w:r>
      <w:r>
        <w:rPr>
          <w:rFonts w:ascii="Simplified Arabic" w:hAnsi="Simplified Arabic" w:cs="PT Bold Heading"/>
          <w:sz w:val="42"/>
          <w:sz w:val="42"/>
          <w:szCs w:val="42"/>
          <w:rtl w:val="true"/>
        </w:rPr>
        <w:t xml:space="preserve">الْقَوْمِ مِنْهُ </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حمايةُ الأوطانِ ضرورةٌ لحمايةِ الأعراضِ، فالوطنُ يحمِي الدينَ والأرضَ والعرضَ، وقد عظّمَ الإسلامُ شأنَ الأعراضِ، وأولاهَا عنايةً خاصةً، فحرَّمَ الاعتداءَ عليهَا أو النيلَ منها بأيِّ وجهٍ مِن الوجوهِ، وجعلَ الحفاظَ عليهَا والدفاعَ عنهَا واجبَا دينيًّا ومقصدًا شرعيًّا، فشرعَ مِن أجلِ صيانتِهَا الحدودَ، ونهَى عن كلِّ ما ينالُ مِن كرامةِ الإنسانِ، إذ لا يقبلُ حرٌّ أنْ يُستبَاحَ عرضُهُ أو يُسلَبَ وطنُهُ وأرضُهُ</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أنبياءِ والمرسلين، سيدِنَا</w:t>
      </w:r>
    </w:p>
    <w:p>
      <w:pPr>
        <w:pStyle w:val="Normal"/>
        <w:bidi w:val="1"/>
        <w:spacing w:lineRule="auto" w:line="240" w:before="0" w:after="120"/>
        <w:jc w:val="both"/>
        <w:rPr>
          <w:rFonts w:ascii="Simplified Arabic" w:hAnsi="Simplified Arabic" w:cs="Simplified Arabic"/>
          <w:sz w:val="42"/>
          <w:szCs w:val="42"/>
        </w:rPr>
      </w:pP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لا شكَّ أنَّ الدفاعَ عن الأوطانِ وافتداءِهَا بالنفسِ والنفيسِ، مع الحفاظِ عليهَا وعدمِ السماحِ لأحدٍ أنْ ينالَ منهَا، أو يُفسِدَ فيهَا، أو يعبثَ بأمنِهَا، أو يسهمَ في بثِّ الفرقةِ والخلافِ، أو الأكاذيبِ والشائعاتِ فريضةٌ شرعيةٌ وضرورةٌ وطنيةٌ، فالواجبُ على كلِّ وطنِي أنْ ينهضَ بوطنِهِ في كافةِ المجالاتِ، بمَا يقتضِي توحيدَ الجهودِ، ونبذَ الخلافاتِ والحرصَ على المصلحةِ العامةِ، وتقديمَهَا على المصلحةِ الخاصةِ، امتثالًا لقولِ اللهِ تعالَى</w:t>
      </w:r>
      <w:r>
        <w:rPr>
          <w:rFonts w:cs="PT Bold Heading" w:ascii="Simplified Arabic" w:hAnsi="Simplified Arabic"/>
          <w:sz w:val="42"/>
          <w:szCs w:val="42"/>
          <w:rtl w:val="true"/>
        </w:rPr>
        <w:t>: (</w:t>
      </w:r>
      <w:r>
        <w:rPr>
          <w:rFonts w:ascii="Simplified Arabic" w:hAnsi="Simplified Arabic" w:cs="PT Bold Heading"/>
          <w:sz w:val="42"/>
          <w:sz w:val="42"/>
          <w:szCs w:val="42"/>
          <w:rtl w:val="true"/>
        </w:rPr>
        <w:t xml:space="preserve">وَاعْتَصِمُوا بِحَبْلِ اللَّهِ جَمِيعًا وَلَا تَفَرَّقُوا </w:t>
      </w:r>
      <w:r>
        <w:rPr>
          <w:rFonts w:ascii="Sakkal Majalla" w:hAnsi="Sakkal Majalla" w:cs="Sakkal Majalla"/>
          <w:sz w:val="42"/>
          <w:sz w:val="42"/>
          <w:szCs w:val="42"/>
          <w:rtl w:val="true"/>
        </w:rPr>
        <w:t>ۚ</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 </w:t>
      </w:r>
      <w:r>
        <w:rPr>
          <w:rFonts w:ascii="Simplified Arabic" w:hAnsi="Simplified Arabic" w:cs="Simplified Arabic"/>
          <w:sz w:val="42"/>
          <w:sz w:val="42"/>
          <w:szCs w:val="42"/>
          <w:rtl w:val="true"/>
        </w:rPr>
        <w:t>وقولِهِ جلَّ شأنُهُ</w:t>
      </w:r>
      <w:r>
        <w:rPr>
          <w:rFonts w:cs="Simplified Arabic" w:ascii="Simplified Arabic" w:hAnsi="Simplified Arabic"/>
          <w:sz w:val="42"/>
          <w:szCs w:val="42"/>
          <w:rtl w:val="true"/>
        </w:rPr>
        <w:t>:</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 xml:space="preserve">وَلَا تَنَازَعُوا فَتَفْشَلُوا وَتَذْهَبَ رِيحُكُمْ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اصْبِرُوا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إِنَّ اللَّهَ مَعَ الصَّابِرِينَ</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فمَا أحوجَنَا في هذه الأيامِ أنْ نشعرَ بقدرِ أوطانِنَا، وأنْ نتيقظَ لكلِّ محاولةٍ للنيلِ منها، حيثُ يقولُ الحقُّ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يَا أَيُّهَا الَّذِينَ آمَنُوا خُذُوا حِذْرَكُمْ</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مع تأكيدِنَا أنَّ أمرَ الأوطانِ العام يقدرُهُ أولُو الأمرِ، وليس آحادَ الناسِ، فقيادةُ الدولِ والعبورُ بهَا إلى برِّ الأمانِ يحتاجُ إلى تراكمِ خبراتٍ وتوفرِ معلوماتٍ تمكنُ وليَّ الأمرِ مِن اتخاذِ القرارِ المناسبِ في التوقيتِ المناسبِ</w:t>
      </w:r>
      <w:r>
        <w:rPr>
          <w:rFonts w:cs="Simplified Arabic" w:ascii="Simplified Arabic" w:hAnsi="Simplified Arabic"/>
          <w:sz w:val="42"/>
          <w:szCs w:val="42"/>
          <w:rtl w:val="true"/>
        </w:rPr>
        <w:t>.</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نسألُ اللهَ العليَّ العظيمَ أنْ يحفظَ مصرَنَا مِن كلِّ سوءٍ ومكروهٍ، وأنْ يهيئَ لنَا مِن أمرِنَا رشدا، اللهُمَّ احفظْ أوطانَنَا وارفعْ رايتَهَا في العالمين</w:t>
      </w:r>
      <w:r>
        <w:rPr>
          <w:rFonts w:cs="PT Bold Heading" w:ascii="Simplified Arabic" w:hAnsi="Simplified Arabic"/>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43962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68491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0: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0-1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