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80"/>
          <w:szCs w:val="80"/>
          <w:lang w:bidi="ar-EG"/>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781050"/>
                    </a:xfrm>
                    <a:prstGeom prst="rect">
                      <a:avLst/>
                    </a:prstGeom>
                  </pic:spPr>
                </pic:pic>
              </a:graphicData>
            </a:graphic>
          </wp:anchor>
        </w:drawing>
      </w:r>
      <w:r>
        <w:rPr>
          <w:rFonts w:ascii="Simplified Arabic" w:hAnsi="Simplified Arabic" w:cs="PT Bold Heading"/>
          <w:b/>
          <w:b/>
          <w:bCs/>
          <w:sz w:val="80"/>
          <w:sz w:val="80"/>
          <w:szCs w:val="80"/>
          <w:rtl w:val="true"/>
          <w:lang w:bidi="ar-EG"/>
        </w:rPr>
        <w:t xml:space="preserve">التلـــــــــوثُ ومخاطــــــــرُهُ </w:t>
      </w:r>
    </w:p>
    <w:p>
      <w:pPr>
        <w:pStyle w:val="Normal"/>
        <w:bidi w:val="1"/>
        <w:spacing w:lineRule="auto" w:line="240" w:before="0" w:after="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ثاني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20</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أكتو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0" w:after="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إسلامُ يحثُّ على الحفاظِ على البيئةِ، وينهَى عن الإفسادِ فيهَا</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سائلٌ للحفاظِ على البيئةِ مِن التلوثِ مِن خلالِ القرآنِ الكريمِ والسنةِ المطهر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بيئةُ وواقعُنَا المعاصرُ</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b/>
          <w:b/>
          <w:bCs/>
          <w:color w:val="333333"/>
          <w:sz w:val="36"/>
          <w:sz w:val="36"/>
          <w:szCs w:val="36"/>
          <w:rtl w:val="true"/>
        </w:rPr>
        <w:t>ﷺ</w:t>
      </w:r>
      <w:r>
        <w:rPr>
          <w:rFonts w:ascii="Simplified Arabic" w:hAnsi="Simplified Arabic" w:cs="Simplified Arabic"/>
          <w:b/>
          <w:b/>
          <w:bCs/>
          <w:sz w:val="36"/>
          <w:sz w:val="36"/>
          <w:szCs w:val="36"/>
          <w:rtl w:val="true"/>
          <w:lang w:bidi="ar-EG"/>
        </w:rPr>
        <w:t>، أمَّا بعدُ ،،،</w:t>
      </w:r>
    </w:p>
    <w:p>
      <w:pPr>
        <w:pStyle w:val="Normal"/>
        <w:bidi w:val="1"/>
        <w:spacing w:lineRule="auto" w:line="240" w:before="0" w:after="0"/>
        <w:jc w:val="both"/>
        <w:rPr>
          <w:rFonts w:ascii="Simplified Arabic" w:hAnsi="Simplified Arabic" w:cs="Simplified Arabic"/>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1</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الإسلامُ يحثُّ على الحفاظِ على البيئةِ، وينهَى عن الإفسادِ فيهَا</w:t>
      </w:r>
      <w:r>
        <w:rPr>
          <w:rFonts w:cs="PT Bold Heading" w:ascii="Simplified Arabic" w:hAnsi="Simplified Arabic"/>
          <w:b/>
          <w:bCs/>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قد حثَّنَا دينُنَا الحنيفُ على المحافظةِ على البيئةِ، وعدَّ ذلك واجبًا دينيًّا، ونداءً إنسانيًّا، وطلبَ مِن الخلقِ عمارتَهَا، والعنايةَ بمكوناتِهَا، وثرواتِهَا ومواردِهَا، قالَ تعالى</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هُوَ أَنْشَأَكُمْ مِنَ الْأَرْضِ وَاسْتَعْمَرَكُمْ فِيها﴾، ولذا فالإسلامُ قد سبقَ كافةَ القوانينِ والأنظمةِ التي تدعو إلى مكافحةِ تلوثِ البيئةِ حيثُ جعلَ نشرَ ثقافةِ الجمالِ في البيئةِ التي نعيشُ فيها فعَنْ ابْنِ مَسْعُودٍ عَنِ النَّبِيِّ </w:t>
      </w:r>
      <w:r>
        <w:rPr>
          <w:b/>
          <w:b/>
          <w:bCs/>
          <w:color w:val="333333"/>
          <w:sz w:val="35"/>
          <w:sz w:val="35"/>
          <w:szCs w:val="35"/>
          <w:rtl w:val="true"/>
        </w:rPr>
        <w:t>ﷺ</w:t>
      </w:r>
      <w:r>
        <w:rPr>
          <w:rFonts w:ascii="Simplified Arabic" w:hAnsi="Simplified Arabic" w:cs="Simplified Arabic"/>
          <w:b/>
          <w:b/>
          <w:bCs/>
          <w:sz w:val="35"/>
          <w:sz w:val="35"/>
          <w:szCs w:val="35"/>
          <w:rtl w:val="true"/>
          <w:lang w:bidi="ar-EG"/>
        </w:rPr>
        <w:t xml:space="preserve">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ا يَدْخُلُ الْجَنَّةَ مَنْ كَانَ فِي قَلْبِهِ مِثْقَالُ ذَرَّةٍ مِنْ كِبْ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الرَّجُلَ يُحِبُّ أَنْ يَكُونَ ثَوْبُهُ حَسَنًا وَنَعْلُهُ حَسَنَةً، 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نَّ اللهَ جَمِيلٌ يُحِبُّ الْجَمَالَ، الْكِبْرُ بَطَرُ الْحَقِّ، وَغَمْطُ النَّاسِ</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كما جعلَ الإسلامُ المحافظةَ على البيئةِ جزءً مِن إيمانِ الفردِ المسلمِ، وحذرَهُ مِن الإضرارِ بهَا بأيِّ شكلٍ مِن الأشكالِ، فعَنْ أَبِي هُرَيْرَةَ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قَالَ رَسُولُ اللهِ </w:t>
      </w:r>
      <w:r>
        <w:rPr>
          <w:b/>
          <w:b/>
          <w:bCs/>
          <w:color w:val="333333"/>
          <w:sz w:val="35"/>
          <w:sz w:val="35"/>
          <w:szCs w:val="35"/>
          <w:rtl w:val="true"/>
        </w:rPr>
        <w:t>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 xml:space="preserve">الْإِيمَانُ بِضْعٌ وَسَبْعُونَ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وْ بِضْعٌ وَسِتُّو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شُعْبَةً، فَأَفْضَلُهَا قَوْلُ لَا إِلَهَ إِلَّا اللهُ، وَأَدْنَاهَا إِمَاطَةُ الْأَذَى عَنِ الطَّرِيقِ، وَالْحَيَاءُ شُعْبَةٌ مِنَ الْإِيمَانِ</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تلوثَ ظاهرةٌ سلبيةٌ، ومشكلةٌ مجتمعيةٌ تقضِي على اليابسِ والأخضرِ، وتقفُ عقبةً في سبيلِ تقدمِ الإنسانيةِ، ولذا اتفقتْ كلمةُ الشرائعِ السماويةِ في النهيِ عن الإفسادِ في البيئةِ بأيِّ صورةٍ أو وسيلةٍ كانت فهذا نبيُّ اللهِ صالحٌ عليه السلامُ ينهى قومَ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ا تُطِيعُوا أَمْرَ المُسْرِفِ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نَ يُفْسِدُونَ فِي الأَرْضِ وَلَا يُصْلِحُونَ﴾، وها هو موسى يخاطبُ أخاهُ هارونَ عليهما السلامُ قائلًا 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اخْلُفْنِي فِي قَوْمِي وَأَصْلِحْ وَلَا تَتَّبِعْ سَبِيلَ الْمُفْسِدِينَ﴾، لقد أوجدَ اللهُ البيئةَ على أحسنِ حالٍ، وهيأهَا على أفضلِ صورةٍ عرفَهَا الإنسانُ ﴿صُنْعَ اللَّهِ الَّذِي أَتْقَنَ كُلَّ شَيْءٍ﴾ فيأتِي الخطابُ القرآنِيُّ موجهًا للإنسانيةِ جمعاء بالمحافظةِ عليها، وعدمِ تبديدِ ثرواتِهَا، والعملِ على تحسينِ مقدراتِهَا حتى يصلَ الإنسانُ بها إلى أوجِّ التقدمِ والحضارةِ والمدنيةِ ﴿وَلَا تُفْسِدُوا فِي الْأَرْضِ بَعْدَ إِصْلَاحِهَا﴾ ولا أدلَّ على ذلك مِن أنَّ ماد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سَ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جميعِ مشتقاتِهَا قد وردتْ في القرآنِ الكري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خمسينَ مر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كما جعلَ الإفسادَ مِن صفاتِ المنافقين، وأخبرَ عن عدمِ محبتِهِ له، وعدمِ رضاهُ عنهُ في مواضعَ كثيرةٍ مِن كتابِه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وَمِنَ ٱلنَّاسِ مَن يُعْجِبُكَ قَوْلُهُ فِى ٱلْحَيَوٰةِ ٱلدُّنْيَا وَيُشْهِدُ ٱللَّهَ عَلَىٰ مَا فِى قَلْبِهِ وَهُوَ أَلَدُّ ٱلْخِصَا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ا تَوَلَّىٰ سَعَىٰ فِى ٱلأرْضِ لِيُفْسِدَ فِيهَا وَيُهْلِكَ ٱلْحَرْثَ وَٱلنَّسْلَ وَٱللَّهُ لاَ يُحِبُّ ٱلْفَسَادَ﴾، وقد فرّعَ الفقهاءُ حدي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ستنادًا لمقاصدِ الشريع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نّهُ لا يجوزُ استخدامُ الأسلحةِ الكيمائيةِ والنوويةِ لِمَا تحدثُهُ مِن دمارٍ شاملٍ على مساحاتٍ واسعةٍ تطالُ آثارُهُ كلَّ إنسانٍ دونَ تمييزٍ بينَ مقاتلٍ وغيرِ مقاتلٍ، وتهلكُ الحيوانَ والنبات، وأضرارُهَا تبقَى أجيالًا عديدةً، ولأنَّهَا تهلكُ الحرثَ والنسلَ، وفي سياقِ التشريعِ القانونِي وضعَ ربُّنَا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كتابهِ الحكيمِ أشدَّ عقوبةً وأقساهَا ضدَّ المفسدين وتوعدَهُم، وشرَّعَ لهُ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حدَّ الحرابةِ</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سائلٌ للحفاظِ على البيئةِ مِن التلوثِ مِن خلالِ القرآنِ الكريمِ والسنةِ المطهر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سلكَ الإسلامُ عدةَ وسائلَ للحفاظِ على البيئةِ مِن التلوثِ</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double"/>
          <w:rtl w:val="true"/>
          <w:lang w:bidi="ar-EG"/>
        </w:rPr>
        <w:t>أولًا</w:t>
      </w:r>
      <w:r>
        <w:rPr>
          <w:rFonts w:cs="Simplified Arabic" w:ascii="Simplified Arabic" w:hAnsi="Simplified Arabic"/>
          <w:b/>
          <w:bCs/>
          <w:sz w:val="35"/>
          <w:szCs w:val="35"/>
          <w:u w:val="double"/>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سنَّ عقوباتٍ رادعةً لمَن تسولُ نفسُهُ العبثَ بمواردِ البيئ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إنَّ الوضوءَ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حدُ شروطِ صحةِ الصلا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ا يصحُّ إلّا بوجودِ ماءٍ نظيفٍ لم يتغيرْ لونُهُ أو طعمُهُ أو رائحتُهُ، كما أنَّ مِن شروطِ صحةِ الصلاةِ أيضًا طهارةُ المكانِ أيْ نظافةُ التربةِ أو الأرضِ التي يصلِّي عليهَا المسلمُ، فإذا تلوثتْ فإنّ الصلاةَ لا تصحُّ عليهَا، ولهذا وضعَ رسولُنَا </w:t>
      </w:r>
      <w:r>
        <w:rPr>
          <w:color w:val="333333"/>
          <w:sz w:val="35"/>
          <w:sz w:val="35"/>
          <w:szCs w:val="35"/>
          <w:rtl w:val="true"/>
        </w:rPr>
        <w:t>ﷺ</w:t>
      </w:r>
      <w:r>
        <w:rPr>
          <w:rFonts w:ascii="Simplified Arabic" w:hAnsi="Simplified Arabic" w:cs="Simplified Arabic"/>
          <w:b/>
          <w:b/>
          <w:bCs/>
          <w:sz w:val="35"/>
          <w:sz w:val="35"/>
          <w:szCs w:val="35"/>
          <w:rtl w:val="true"/>
          <w:lang w:bidi="ar-EG"/>
        </w:rPr>
        <w:t xml:space="preserve"> العقابَ المعنويَّ للذي يحولُ دونَ ذلك، حيثُ نهَى عن قضاءِ الحاجةِ في الشوارعِ والطرقاتِ، فعن أبي هريرةَ أنَّ رسولَ اللهِ 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تقوا اللاعنين</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ما اللاعنانِ يا رسولَ اللهِ ؟ قال </w:t>
      </w:r>
      <w:r>
        <w:rPr>
          <w:color w:val="333333"/>
          <w:sz w:val="35"/>
          <w:sz w:val="35"/>
          <w:szCs w:val="35"/>
          <w:rtl w:val="true"/>
        </w:rPr>
        <w:t>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ذي يتخلَّى في طريقِ الناسِ أو ظلِّهِ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بو داود</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شرعَ ربُّنَا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دَّ الحرابةِ لمَن يفسدُ في الأرضِ، أو يضرُّ بالمنافعِ العامةِ ف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وضعَ رسولُنَا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أيضًا قاعدةً عريضةً ه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ضَرَرَ وَلَا ضِرَ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لذا وجبَ على المتلفِ أو الملوثِ لشيءٍ ما ضمان ما أتلفَهُ أو لوثَهُ بأنْ يردَّ مثلَهُ إنْ كان مثليًّا، أو قيمتَهُ إنْ كان متقومًا، وقد نهى نبيُّنَا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عن أنْ يبولَ الإنسانُ في الماءِ الذي يشربُ منه أو يستعملُهُ في أغراضِه المتعددةِ كنهرِ النيلِ عَنْ أَبِي هُرَيْرَةَ عَنِ النَّبِيِّ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بُولَنَّ أَحَدُكُمْ فِي الْمَاءِ الدَّائِمِ ثُمَّ يَغْتَسِلُ مِ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نهَى أيضًا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عن البصاقِ في الأرضِ، لِمَا لهُ مِن مضارٍّ صحيةٍ ونفسيةٍ، تخالفُ الذوقَ، وتثيرُ الاشمئزازَ، وهو ما يفعلُهُ بعضُ الناسِ اليومَ بتساهلٍ</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كذلك نهَى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عن التغوطِ تحتَ الأشجارِ المثمرةِ، والتبولِ في المياهِ الراكدةِ والجاريةِ، وعلى الطرقاتِ حمايةً للبيئةِ، وحفظًا للطهارةِ والصحةِ، وكلُّهَا وصايَا في حمايةِ البيئةِ؛ لخطرِ فضلاتِ الإنسانِ على الصحةِ، وتلوثِ البيئةِ لا سيّمَا المياه التي تساعدُ على نموِّ الجراثيمِ وانتشارِهَا عن طريقِ الشربِ والغسلِ، والخضرواتِ التي تسقَى بهَا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نيً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رشيدُ العامُّ، وعدمُ الإسرافِ والتبذيرِ في استخدامِ مواردِ البيئ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رنَا الإسلامُ بعدمِ الإسرافِ والتبذيرِ في كلِّ شيءٍ، وأنْ تنهجٍ المنهجَ الوسطَ، قالَ تعالى</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يَا بَنِي آدَمَ خُذُوا زِينَتَكُمْ عِنْدَ كُلِّ مَسْجِدٍ وَكُلُوا وَاشْرَبُوا وَلا تُسْرِفُوا إِنَّهُ لا يُحِبُّ الْمُسْرِفِينَ﴾، والخطابّ هنا يرتفعُ القرآنُ أنْ يوجهَ للمؤمنين فقط، فخاطبَ جميعَ البشرِ، بل جعلَ القرآنُ الترشيدَ صفةً مِن صفاتِ عبادِ الرحمنِ فقالَ جلَّ شأ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وَالَّذِينَ إِذَا أَنْفَقُوا لَمْ يُسْرِفُوا وَلَمْ يَقْتُرُوا وَكَانَ بَيْنَ ذَلِكَ قَوَامًا﴾، وقَالَ </w:t>
      </w:r>
      <w:r>
        <w:rPr>
          <w:color w:val="333333"/>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لُوا، وَتَصَدَّقُوا، وَالْبَسُوا فِي غَيْرِ إِسْرَافٍ وَلَا مَخِيلَ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نسائ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نهانَا رسولُنَا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عن الإسرافِ في الماءِ الذي هو ملكٌ للعام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هو بحقٍّ أهمُّ مواردِ البيئةِ الطبيعيةِ – فيُكرَهُ الإسرافُ بالماءِ عندَ الوضوءِ والزيادةُ عن ثلاثٍ، فعَنْ عَبْدِ اللَّهِ بْنِ عَمْرٍو أَنَّ رَسُولَ اللَّهِ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مَرَّ بِسَعْدٍ، وَهُوَ يَتَوَضَّأُ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ا هَذَا السَّرَ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فِي الْوُضُوءِ إِسْرَافٌ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نَعَمْ، وَإِنْ كُنْتَ عَلَى نَهَرٍ جَ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كما لا بدَّ مِن المحافظةِ على الماءِ مِن التلوثِ، وذلك بالنهيِ عن التبولِ في الماءِ الراكدِ الذي يشربُ منه أو يستعملُهُ في أغراضِه المتعددِة كنهرِ النيلِ، فعَنْ أَبِي هُرَيْرَةَ عَنِ النَّبِيِّ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يَبُولَنَّ أَحَدُكُمْ فِي الْمَاءِ الدَّائِمِ ثُمَّ يَغْتَسِلُ مِ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إنَّ الإنسانَ مستخلفٌ على الأرضِ ومأمورٌ باستثمارِ خيراتِهَا، والمحافظةُ عليها، وهذا يفرضُ عليهِ أنْ يتصرفَ فيها تصرفَ الأمين، والمسؤولِ عنها، وأنْ يتعاملَ معها برفقٍ وأسلوبٍ رشيدٍ مِن أجلِ مستقبلِه ومستقبلِ الأجيالِ القادمةِ، وقد جاءت الشرائعُ السماويةُ كلُّهَا تدعُو الإنسانَ إلى المحافظةِ على البيئةِ، وتحرمُ عليه تلوثيهَا؛ لأنَّ اللهَ خلقَهَا مِن أجلِه، وسخرَهَا لخدمتِه ومنفعتِ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الأَنْعَامَ خَلَقَهَا لَكُمْ فِيهَا دِفْءٌ وَمَنَافِعُ وَمِنْهَا تَأْكُلُونَ﴾ إلى أنْ قالَ سبحانَ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هُوَ الَّذِي سَخَّرَ الْبَحْرَ لِتَأْكُلُواْ مِنْهُ لَحْمًا طَرِيًّا وَتَسْتَخْرِجُواْ مِنْهُ حِلْيَةً تَلْبَسُونَهَا وَتَرَى الْفُلْكَ مَوَاخِرَ فِيهِ وَلِتَبْتَغُواْ مِن فَضْلِهِ وَلَعَلَّكُمْ تَشْكُرُونَ﴾ </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double"/>
          <w:rtl w:val="true"/>
          <w:lang w:bidi="ar-EG"/>
        </w:rPr>
        <w:t>ثالثًا</w:t>
      </w:r>
      <w:r>
        <w:rPr>
          <w:rFonts w:cs="Simplified Arabic" w:ascii="Simplified Arabic" w:hAnsi="Simplified Arabic"/>
          <w:b/>
          <w:bCs/>
          <w:sz w:val="35"/>
          <w:szCs w:val="35"/>
          <w:u w:val="double"/>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حثُّ على استصلاحِ الأراضِي الجدباء</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قد وجهنَا دينُنَا إلى إحياءِ الأرضِ وزراعتِهَا واستثمارِهَا حتى لا تظلَّ جرداءَ قاحلةً قَالَ </w:t>
      </w:r>
      <w:r>
        <w:rPr>
          <w:color w:val="333333"/>
          <w:sz w:val="35"/>
          <w:sz w:val="35"/>
          <w:szCs w:val="35"/>
          <w:rtl w:val="true"/>
        </w:rPr>
        <w:t>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مَنْ كَانَتْ لَهُ أَرْضٌ فَلْيَزْرَعْهَا، فَإِنْ لَمْ يَزْرَعْهَا، فَلْيُزْرِعْهَا أَخَا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لأنَّها هي مصدرُ الغذاءِ، وأساسُ الموادِ الخامِ للصناعةِ، لكن هذا يحتاجُ إلى دراسةٍ وفقهٍ وحسنِ استغلالٍ فحينئذٍ تحصلُ الخيراتُ، وتأتِي البركاتُ، قَالَ </w:t>
      </w:r>
      <w:r>
        <w:rPr>
          <w:color w:val="333333"/>
          <w:sz w:val="35"/>
          <w:sz w:val="35"/>
          <w:szCs w:val="35"/>
          <w:rtl w:val="true"/>
        </w:rPr>
        <w:t>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مَا مِنْ مُسْلِمٍ يَغْرِسُ غَرْسًا، أَوْ يَزْرَعُ زَرْعًا، فَيَأْكُلُ مِنْهُ طَيْرٌ، أَوْ إِنْسَانٌ، أَوْ بَهِيمَةٌ إِلَّا كَانَ لَهُ بِهِ صَدَقَ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منعُ قطعِ الاشجارِ إلّا لمنفعةٍ ظاهرةٍ، بل أوصَى رسولُنَا </w:t>
      </w:r>
      <w:r>
        <w:rPr>
          <w:color w:val="333333"/>
          <w:sz w:val="35"/>
          <w:sz w:val="35"/>
          <w:szCs w:val="35"/>
          <w:rtl w:val="true"/>
        </w:rPr>
        <w:t>ﷺ</w:t>
      </w:r>
      <w:r>
        <w:rPr>
          <w:rFonts w:ascii="Simplified Arabic" w:hAnsi="Simplified Arabic" w:cs="Simplified Arabic"/>
          <w:b/>
          <w:b/>
          <w:bCs/>
          <w:sz w:val="35"/>
          <w:sz w:val="35"/>
          <w:szCs w:val="35"/>
          <w:rtl w:val="true"/>
          <w:lang w:bidi="ar-EG"/>
        </w:rPr>
        <w:t xml:space="preserve"> بغرسِ الشجرِ ولو أَزِفَ يومُ القيامةِ، فعَنْ أَنَسٍ عَنِ النَّبِيِّ </w:t>
      </w:r>
      <w:r>
        <w:rPr>
          <w:color w:val="333333"/>
          <w:sz w:val="35"/>
          <w:sz w:val="35"/>
          <w:szCs w:val="35"/>
          <w:rtl w:val="true"/>
        </w:rPr>
        <w:t>ﷺ</w:t>
      </w:r>
      <w:r>
        <w:rPr>
          <w:rFonts w:ascii="Simplified Arabic" w:hAnsi="Simplified Arabic" w:cs="Simplified Arabic"/>
          <w:b/>
          <w:b/>
          <w:bCs/>
          <w:sz w:val="35"/>
          <w:sz w:val="35"/>
          <w:szCs w:val="35"/>
          <w:rtl w:val="true"/>
          <w:lang w:bidi="ar-EG"/>
        </w:rPr>
        <w:t xml:space="preserve">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نْ قَامَتِ السَّاعَةُ وَفِي يَدِ أَحَدِكُمْ فَسِيلَةٌ، فَإِنِ اسْتَطَاعَ أَنْ لَا تَقُومَ حَتَّى يَغْرِسَهَا فَلْيَغْرِسْهَ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أدب المفرد</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ليس هناك حثٌّ على استغلالِ البيئةِ أقوَى مِن هذا الحديثِ؛ لأنَّهُ يدلُّ على الطبيعةِ المنتِجَةِ والخيِّرةِ للإنسانِ فهو بفطرتِه عاملٌ مِعطاءٌ كالنبعِ الفيَّاضِ لا ينضبُ ولا ينقطعُ حتى إنَّه ليظلَّ يعملُ حتى تلفظَ الحياةُ آخرَ أنفاسِهَا، فلو أنَّ الساعةَ تُوشكُ أنْ تقومَ لظلَّ يغرسُ ويزرعُ، وهو لن يأكلَ مِن ثمرِ غرسِهِ، ولا أحدٌ غيرهُ سيأكلُ منهُ؛ لأنَّ الساعةَ تدقُّ طبولَهَا، فالعملُ هنا يُؤدَّى لذات العملِ؛ لأنَّه ضربٌ مِن العبادةِ، والقيامِ بحقِّ الخلافةِ للهِ في الأرضِ إلى آخرِ رمقٍ، يقولُ الإمامُ المناو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والحاصلُ أنّه مبالغةٌ في الحثِّ على غرسِ الأشجارِ، وحفرِ الأنهارِ لتبقَى هذه الدارُ عامرةً إلى آخرِ أمدِهَا المحدودِ المعدودِ المعلومِ عندَ خالقِهَا، فكمَا غرسَ لك غيرُك فانتفعتَ بهِ فاغرسْ لمَن يجيءُ بعدَك لينتفعَ وإنْ لم يبقَ مِن الدنيا إلّا صبابةٌ، وذلك بهذا القصدِ لا ينافِي الزهدَ، والتقللَ مِن الدني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فيض القدير</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ر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وعيةُ المجتمعيةُ واجبٌ دينيٌّ ووط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قد أوجبَ دينُنَا على المسلمِ رعايةَ بيتِه وأولادِه، وبيَّنَ أنّه سُيسألُ عنهُم يوم القيامةِ، فعَنِ ابْنِ عُمَرَ عَنِ النَّبِيِّ </w:t>
      </w:r>
      <w:r>
        <w:rPr>
          <w:color w:val="333333"/>
          <w:sz w:val="36"/>
          <w:sz w:val="36"/>
          <w:szCs w:val="36"/>
          <w:rtl w:val="true"/>
        </w:rPr>
        <w:t>ﷺ</w:t>
      </w:r>
      <w:r>
        <w:rPr>
          <w:rFonts w:ascii="Simplified Arabic" w:hAnsi="Simplified Arabic" w:cs="Simplified Arabic"/>
          <w:b/>
          <w:b/>
          <w:bCs/>
          <w:sz w:val="36"/>
          <w:sz w:val="36"/>
          <w:szCs w:val="36"/>
          <w:rtl w:val="true"/>
          <w:lang w:bidi="ar-EG"/>
        </w:rPr>
        <w:t xml:space="preserve"> أَنَّ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قُوا أَنْفُسَكُمْ وَأَهْلِيكُمْ نَارًا وَقُودُهَا النَّاسُ وَالْحِجارَةُ﴾، وعلي هذا فالأسرةُ مسؤولةٌ عن توعيةِ أولادِهَا بأهميةِ البيئةِ، وضرورةِ عدمِ العبثِ بهَا، فدينُنَا الحنيفُ يحثُّنَا على ذلك، لذا يجبُ أنْ نربي أولادَنَا على وجوبِ صيانتِهَا وعدمِ إتلافِهَا وتشويهِهَا، وإلّا قلتْ الاستفادةُ منها، ثم يأتي دورُ المدرسةِ في تكملةِ ما بدأتْهُ الأسرةُ فيتعودُ الابنُ على التعاملِ مع البيئةِ على أنَّهَا ملكٌ خاصٌ فيحافظُ عليها أينمَا وُجِدتْ، ولوسائلِ الإعلامِ المرئيةِ والمسموعةِ والمقروءةِ دورٌ أيضًا في ذلك، وكذا مؤسساتُ المجتمعِ المدنِي عن طريقِ توعيةِ المواطنين وتثقيفِهِم بضرورةِ المحافظةِ عليها مِن خلالِ نشرِ اللافتاتِ واللوحاتِ في الأماكنِ العامةِ المختلفةِ، وتقديمِ النصحِ والإرشادٍ للآخرين إذا ما قامُوا بأعمالٍ تخلُّ النظامَ الطبيعيَّ للبيئةِ، وتنظيمِ حملاتٍ توعويةٍ بأهميةِ البيئةِ وسبلِ المحافظةِ عليها، وتنظيمِ حملاتٍ لتنظيفِ المناطقِ وخاصةً السياحية، وزرعِ الأشجارِ، وإعطاءِ الدروسِ في المدارسِ حولَ البيئةِ لترسيخِ العاداتِ الصحيةِ الصحيحةِ في الأطفالِ منذُ الصغرِ، وهكذا لا بُدَّ مِن تكاتفِ الجميعِ في سبيلِ الحفاظِ على بيئةٍ نظيفةٍ</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بيئةُ وواقعُنَا المعاصرُ</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اسلامَ يأمرُ الجميعَ بحمايةِ البيئةِ، والتثقيفِ والتربيةِ على العنايةِ بالطبيعةِ، وحمايةِ الأحياءِ؛ لأنّ ما صنعتهُ يدُ الخالقِ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تصفُ بالكمالِ والصلاحِ، ولا شيءَ خُلِقَ عبثًا في هذا الوجو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صُنْعَ اللَّهِ الَّذِي أَتْقَنَ كُلَّ شَيْءٍ إِنَّهُ خَبِيرٌ بِمَا تَفْعَلُونَ﴾، وإنَّ تصرفَ الإنسانِ الأنانِي جهلٌ وعدوانيةٌ يدفعُهُ إلى تخريبِ البيئةِ والفسا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ظَهَرَ الْفَسَادُ فِي الْبَرِّ وَالْبَحْرِ بِمَا كَسَبَتْ أَيْدِي النَّاسِ﴾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يُّها الأحب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إنسانُ مستخلفٌ في هذه الأرضِ 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ذْ قَالَ رَبُّكَ لِلْمَلاَئِكَةِ إِنِّي جَاعِلٌ فِي الأَرْضِ خَلِيفَةً قَالُواْ أَتَجْعَلُ فِيهَا مَن يُفْسِدُ فِيهَا وَيَسْفِكُ الدِّمَاء وَنَحْنُ نُسَبِّحُ بِحَمْدِكَ وَنُقَدِّسُ لَكَ قَالَ إِنِّي أَعْلَمُ مَا لاَ تَعْلَمُونَ﴾، وهذه الخلافةُ في الأرضِ يترتبُ عليهَا مسئوليةٌ جسيمةٌ فعَنْ أَبِي سَعِيدٍ عَنِ النَّبِيِّ </w:t>
      </w:r>
      <w:r>
        <w:rPr>
          <w:b/>
          <w:b/>
          <w:bCs/>
          <w:color w:val="333333"/>
          <w:sz w:val="36"/>
          <w:sz w:val="36"/>
          <w:szCs w:val="36"/>
          <w:rtl w:val="true"/>
        </w:rPr>
        <w:t>ﷺ</w:t>
      </w:r>
      <w:r>
        <w:rPr>
          <w:rFonts w:ascii="Simplified Arabic" w:hAnsi="Simplified Arabic" w:cs="Simplified Arabic"/>
          <w:b/>
          <w:b/>
          <w:bCs/>
          <w:sz w:val="36"/>
          <w:sz w:val="36"/>
          <w:szCs w:val="36"/>
          <w:rtl w:val="true"/>
          <w:lang w:bidi="ar-EG"/>
        </w:rPr>
        <w:t>،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إِنَّ الدُّنْيَا حُلْوَةٌ خَضِرَةٌ، وَإِنَّ اللهَ مُسْتَخْلِفُكُمْ فِيهَا، فَيَنْظُرُ كَيْفَ تَعْمَلُونَ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مفهومُ الاستخلافِ للإنسانِ خيرُ رابطٍ بينَهُ وبينَ بيئتِه، فخالقُ الإنسانِ وصانعُ البيئةِ واحدٌ، وهو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كائنُ البشرِي غيرُ منفصلٍ عن بيئتِه، فهو عنصرٌ مهمٌّ مِن عناصرِهَا، وحمايةُ البيئةِ الطبيعيةِ والاجتماعيةِ التي بها عمارةُ الأرضِ حثَّ عليهَا الإسلامُ، وبها سلامةُ الإنسانِ، والمحافظةُ على نظامِ الحياةِ، وسعادةُ البشرِ، واستمرارُ وجودِهِم على هذه البسيطةِ ومَن معهُم مِن الكائناتِ يجبُ حمايتُهُم مِن التلوثِ، والانقراضِ</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تفاقمَ المشكلاتِ البيئيةِ في العالمِ أجمع، وما ترتبَ عليها مِن مخاطرَ تهددُ كلَّ الكائناتِ على السواءِ، وأصبحتْ مِن الأمورِ التي تستوجبُ مِن الجميعِ المشاركةُ الفاعلةُ في مواجهةِ مشكلاتِ البيئةِ كتلوثِ الهواءِ والماءِ والضوضاءِ، وتلوثِ التربةِ والغذاءِ أو مشكلاتٍ معنويةٍ كالتلوثِ الخُلقِي والثقافِي والاجتماعِي والفضائِي، وسوءِ التعاملِ مع الالكترونياتِ، كلُّ ذلك فيه خطرٌ على الدينِ والإنسانِ إذا أُسيءَ استخدامهُ أو أُفرِطَ في استعمالِهِ على الوجهِ غيرِ المشروعِ</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نحن عالمٌ نعيشُ على كرةٍ أرضيةٍ واحدةٍ، ومِن المهمِّ أنْ نتفقَ على حمايتِهَا بعدَ أنْ أصلحَهَا اللهُ حيثُ تشيرُ الإحصاءاتُ إلى أنَّ العالمَ قد خسرَ في عامٍ واحدٍ فقط حوالي </w:t>
      </w:r>
      <w:r>
        <w:rPr>
          <w:rFonts w:cs="Simplified Arabic" w:ascii="Simplified Arabic" w:hAnsi="Simplified Arabic"/>
          <w:b/>
          <w:bCs/>
          <w:sz w:val="35"/>
          <w:szCs w:val="35"/>
          <w:rtl w:val="true"/>
          <w:lang w:bidi="ar-EG"/>
        </w:rPr>
        <w:t>"</w:t>
      </w:r>
      <w:r>
        <w:rPr>
          <w:rFonts w:cs="Simplified Arabic" w:ascii="Simplified Arabic" w:hAnsi="Simplified Arabic"/>
          <w:b/>
          <w:bCs/>
          <w:sz w:val="35"/>
          <w:szCs w:val="35"/>
          <w:lang w:bidi="ar-EG"/>
        </w:rPr>
        <w:t>36</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نوعًا مِن الحيواناتِ الثدييةِ، وأربعةً وتسعينَ نوعًا مِن الطيورِ بالإضافةِ إلى تعرضِ </w:t>
      </w:r>
      <w:r>
        <w:rPr>
          <w:rFonts w:cs="Simplified Arabic" w:ascii="Simplified Arabic" w:hAnsi="Simplified Arabic"/>
          <w:b/>
          <w:bCs/>
          <w:sz w:val="35"/>
          <w:szCs w:val="35"/>
          <w:rtl w:val="true"/>
          <w:lang w:bidi="ar-EG"/>
        </w:rPr>
        <w:t>"</w:t>
      </w:r>
      <w:r>
        <w:rPr>
          <w:rFonts w:cs="Simplified Arabic" w:ascii="Simplified Arabic" w:hAnsi="Simplified Arabic"/>
          <w:b/>
          <w:bCs/>
          <w:sz w:val="35"/>
          <w:szCs w:val="35"/>
          <w:lang w:bidi="ar-EG"/>
        </w:rPr>
        <w:t>311</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نوعًا آخرَ مِن الكائناتِ لخطرِ الانقراضِ، أمّا الغاباتُ الخضراءُ فهي في تنقصٍ دائمٍ في الأرضِ بمعدلِ </w:t>
      </w:r>
      <w:r>
        <w:rPr>
          <w:rFonts w:cs="Simplified Arabic" w:ascii="Simplified Arabic" w:hAnsi="Simplified Arabic"/>
          <w:b/>
          <w:bCs/>
          <w:sz w:val="35"/>
          <w:szCs w:val="35"/>
          <w:lang w:bidi="ar-EG"/>
        </w:rPr>
        <w:t>2</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سنويًّا نتيجةَ الاستنزافِ، وكذلك التربةُ فإنّها تتناقصُ باستمرارٍ بمعدلِ </w:t>
      </w:r>
      <w:r>
        <w:rPr>
          <w:rFonts w:cs="Simplified Arabic" w:ascii="Simplified Arabic" w:hAnsi="Simplified Arabic"/>
          <w:b/>
          <w:bCs/>
          <w:sz w:val="35"/>
          <w:szCs w:val="35"/>
          <w:lang w:bidi="ar-EG"/>
        </w:rPr>
        <w:t>7</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نتيجةَ الانهاكِ المستمرِّ للزراعةِ الكثيفةِ، أو الريِّ الكثيفِ مِمّا يُؤدِّي إلى ملوحةِ التربةِ، مع فقدٍ كبيرٍ للغاباتِ والأشجارِ، وتُعدُّ </w:t>
      </w:r>
      <w:r>
        <w:rPr>
          <w:rFonts w:cs="Simplified Arabic" w:ascii="Simplified Arabic" w:hAnsi="Simplified Arabic"/>
          <w:b/>
          <w:bCs/>
          <w:sz w:val="35"/>
          <w:szCs w:val="35"/>
          <w:lang w:bidi="ar-EG"/>
        </w:rPr>
        <w:t>10</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أنهارِ العالمِ ملوثةً، وتحتاجُ البحارُ في العالمِ إلى مئاتِ السنين للتخلصِ مِن التلوثِ الذي أصابَهَا كذلك تسودُ استخداماتُ المياهِ في العالمِ ممارساتٍ خاطئة، تُؤدِّي إلى ندرةِ المياهِ، والإضرارِ بهَا</w:t>
      </w:r>
      <w:r>
        <w:rPr>
          <w:rFonts w:cs="Simplified Arabic" w:ascii="Simplified Arabic" w:hAnsi="Simplified Arabic"/>
          <w:b/>
          <w:bCs/>
          <w:sz w:val="35"/>
          <w:szCs w:val="35"/>
          <w:rtl w:val="true"/>
          <w:lang w:bidi="ar-EG"/>
        </w:rPr>
        <w:t xml:space="preserve">. </w:t>
      </w:r>
    </w:p>
    <w:p>
      <w:pPr>
        <w:pStyle w:val="Normal"/>
        <w:bidi w:val="1"/>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هذه الحقائقَ والاحصاءاتِ توضحُ خطورةَ الوضعِ الذي وصلتْ إليهِ الأرضُ نتيجةَ سوءِ استخدامِ البيئةِ مِن قبلِ الإنسانِ بسببِ الإفسادِ في الأرضِ بعدَ إصلاحِهَا، وهي مظاهرٌ تستلزمُ التدخلَ السريعَ للإنقاذِ، ولا إنقاذَ للبشريةِ إلّا بفهمِ تعاليمِ الإسلامِ ومقاصدهِ الكليةِ</w:t>
      </w:r>
      <w:r>
        <w:rPr>
          <w:rFonts w:cs="Simplified Arabic" w:ascii="Simplified Arabic" w:hAnsi="Simplified Arabic"/>
          <w:b/>
          <w:bCs/>
          <w:sz w:val="36"/>
          <w:szCs w:val="36"/>
          <w:rtl w:val="true"/>
          <w:lang w:bidi="ar-EG"/>
        </w:rPr>
        <w:t>.</w:t>
      </w:r>
    </w:p>
    <w:p>
      <w:pPr>
        <w:pStyle w:val="Normal"/>
        <w:bidi w:val="1"/>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كونَ مسخرٌ بأمرِ اللهِ –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لإنسانِ، فيجبُ عليهِ أنْ يحافظَ على نظافتِهِ ونظامِهِ الدقيقِ البديعِ الذي خلقَهُ اللهُ عليهِ، فما ثبتَ ضررُهُ عن طريقِ البحوثِ الحديثةِ والدراساتِ العلميةِ على الأرضِ والبيئةِ، فإنَّ الإسلامَ يحرمُهُ كالتجاوزِ في الصيدِ، وإفسادِ البحارِ وتلويثِهَا، وآثارِ المصانعِ المدمرةِ، وغيرِ ذلك مِمّا اتفقَ البشرُ عن الحدِّ مِن أخطارِه وأضرارِه، فإنّ الإسلامَ يشجعُ على ذلك</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وأخيرً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مكنُنَا تفعيلَ بعضِ الخطواتِ العمليةِ التي تحدُّ مِن اتشارِ التلوثِ ومخاطرِهِ</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أولً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عنايةُ بزراعةِ الأشجارِ خاصةً المثم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تعتبرُ الأشجارُ مصدرًا للأكسجينِ الذي هو أساسُ استمراريةِ الحياةِ، كمَا أنَّها تعملُ على التقليلِ مِن نسبةِ ثانِي أكسيد الكربون التي تحيطُ بنَا، لذا يجبُ علينَا أنْ نحافظَ على الأشجارِ وأنْ نحاربَ كلَّ مَن يُضرُّ بها؛ لأنَّ قطعهَا يعتبرُ تهديدًا خطيرًا على البيئةِ وعلى البشريةِ عامةِ، </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قَالَ رَسُولُ اللهِ </w:t>
      </w:r>
      <w:r>
        <w:rPr>
          <w:b/>
          <w:b/>
          <w:bCs/>
          <w:color w:val="333333"/>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ا مِنْ مُسْلِمٍ يَغْرِسُ غَرْسًا إِلَّا كَانَ مَا أُكِلَ مِنْهُ لَهُ صَدَقَةً، وَمَا سُرِقَ مِنْهُ لَهُ صَدَقَةٌ، وَمَا أَكَلَ السَّبُعُ مِنْهُ فَهُوَ لَهُ صَدَقَةٌ، وَمَا أَكَلَتِ الطَّيْرُ فَهُوَ لَهُ صَدَقَةٌ، وَلَا يَرْزَؤُهُ أَحَدٌ إِلَّا كَانَ لَهُ صَدَقَ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تشجيعًا على الشجرةِ لا أنْ يكونَ الإنسانُ سببًا في قطعِ الأشجارِ والاحتطابِ الجائرِ على الغاباتِ التي تمثلُ حمايةً للأرضِ والهواءِ والنباتِ، وما أكثرَ الاحتطابَ الجائرَ الذي يمارسُ اليوم، والإنسانُ لا بدَّ أنْ يكونَ بعيدَ النظرِ في بيئتِهِ تمثلًا للمثلِ القائ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غرسُوا فأكلنَا ونغرسُ فيأكلون</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مِن وصايا سيدِنَا أبي بكرٍ الصديق رضي اللهُ عنه لمحاربِي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إِنِّي مُوصِيكَ بِعَشْرٍ</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ا تَقْتُلَنَّ امْرَأَةً، وَلَا صَبِيًّا، وَلَا كَبِيرًا هَرِمًا، وَلَا تَقْطَعَنَّ شَجَرًا مُثْمِرًا، وَلَا تُخَرِّبَنَّ عَامِرًا، وَلَا تَعْقِرَنَّ شَاةً، وَلَا بَعِيرًا إِلَّا لِمَأْكَلَةٍ، وَلَا تَحْرِقَنَّ نَحْلًا، وَلَا تُغَرِّقَنَّهُ، وَلَا تَغْلُلْ وَلَا تَجْبُنْ</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بن أبي شيبة</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هذه رسالةٌ لأصحابِ الصيدِ وهواتِه الذين يمارسونَهُ للمتعةِ لا للأكلِ والجوعِ</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احرصّوا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بادَ الل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على حمايةِ البيئةِ والحفاظِ على مقدراتِهَا التي ذلَّلَهَا اللهُ لنَا لنعيشَ فيهَا، ومَن فعلَ ذلك عادةً فإنَّهُ يؤجرُ عليهَا</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حافظوا على المنتزهاتِ البريةِ والطبيعيةِ وعلى نظافتِهَا، فإنَّ مِمّا يُرثَى لهُ أنْ تراهَا ممتلئةً بالقاذوراتِ، وسوءِ التنظيفِ، فالبعضُ قد يخرجُ للتنزهِ، ويقضِي بعضَ الوقتِ للتمتعِ، ويدخلُ المكانَ وهو نظيفٌ، ثم بعدمَا يغادرُ يخلِّفُ أكوامًا مِن القاذوراتِ، حتى أحيانًا لا يصلحُ المكانُ لأنْ يتنزَّهَ فيه غيرُهُم مِن آثارِ ما تركّوه، وقد يكونُ تنظيفُهُ لا يستغرقُ وقتًا طويلًا، لكن قد يتعمدُ فعلَ ذلك، وأطفالُهُم يجلسونَ يراقبُونَ عن بُعْدٍ ما يُفعَلُ، فتجد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عد ذلك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اخلَ بيوتِهِم وفي حياتِهِم لا يهتمونَ بنظافتِهِم الشخصيةِ ولا بترتيبِ ملابسِهِم تبعًا لِمَا اعتادُوه مِن آبائِهِم، ولا عجبَ أنْ جعلَ رسولُنَا إماطةَ الأذَى، ونظافةَ الأماكنِ العامةِ مِن الإيمانِ قال </w:t>
      </w:r>
      <w:r>
        <w:rPr>
          <w:b/>
          <w:b/>
          <w:bCs/>
          <w:color w:val="333333"/>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الْإِيمَانُ بِضْعٌ وَسَبْعُ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وْ بِضْعٌ وَسِتُّ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عْبَةً، فَأَفْضَلُهَا قَوْلُ لَا إِلَهَ إِلَّا اللهُ، وَأَدْنَاهَا إِمَاطَةُ الْأَذَى عَنِ الطَّرِيقِ، وَالْحَيَاءُ شُعْبَةٌ مِنَ الْإِيمَا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نيً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عُ الزحفِ العمرا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 بدورهِ سببُ قطعِ الكثيرِ مِن الأشجارِ وموتِ الكثيرِ مِن الكائناتِ الحيةِ التي كانت تتغذَّى على هذه الأشجارِ</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لثً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قليلُ مِن استخدامِ الموادِ الكيميائيةِ الضا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منعُ تسربِهَا الى الهواءِ والماءِ والتربةِ؛ لأنَّها في النهايةِ ستدخلُ جسمَ الإنسانِ وتُسببُ لهُ الأمراضَ المختلفةَ، ومِمّا يضرُّ بالبيئةِ ما يتساهلُ بهِ بعضُ المزارعين بلا خوفٍ مِن اللهِ ولا رادعٍ مِن ضميرٍ وخلقٍ بوضعِ المبيداتِ في غيرِ وقتِهَا على الخضارِ والفواكِهِ التي تُجلبُ للأسواقِ مباشرةً، وتسببُ الأمراضَ للناسِ، وهذا ضررٌ بيئيٌّ وخلقيٌّ، ومِن هنَا ندركُ اهتمامَ الإسلامِ بحمايةِ الإنسانِ، والحفاظَ على صحتِه وحياتِه، وذلك بجلبِ المصالحِ، ودرءِ المفاسدِ، وكذلك حرقِ مخلفاتِ الزراعةِ ك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بوصِ</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ينتجُ عنه مِن دخانٍ وضيقٍ في استنشاقِ الهواءِ، وإيذاءِ المارةِ والمقيمين، وتلوثِ طبقةِ الهواءِ الجويِ وغيرِهَا مِمّا هو مشاهدٌ وواقعٌ، ومتجددٌ كلُّ موسمٍ وحصادٍ</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ر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ستخدامُ الطرقِ الحديث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التخلصِ مِن النفاياتِ الصلبةِ والسائلةِ والغازيةِ، والابتعادُ عن الطرقِ القديمةِ التي تسببُ التلوثَ، فهذا داخلٌ تحتَ الأخذِ بالأسبابِ التي أمرَنَا اللهُ بها كي نحافظَ على ثرواتِنَا ومقدراتِنَا الطبيعيةِ ﴿وَآتَيْناهُ مِنْ كُلِّ شَيْءٍ سَبَب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أَتْبَعَ سَبَباً﴾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خامسً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معالجةُ التلوثِ الضوضائِي</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ذي ينتجُ عن الضجيجِ والأصواتِ العاليةِ جدًا التي قد تنتجُ مثلًا عن المصانعِ الكُبرى أو المطاراتِ أو الضجيجِ اليومِي الناتجٍ عن ازدحاماتِ المدنِ الكبرَى وغيرِهَا مِن مسبباتٍ وهذا يسببُ تلفًا في القدراتِ السمعيةِ، وزيادةً كبيرةً في نسبةِ الكولسترول في دمِ الإنسانِ، ويعملُ على توسيعِ فتحةِ العينِ، ويُحدثُ خللًا في عملِ الغددِ الصماءِ، عدَا عن أنَّهُ يسببُ اضطراباتٍ نفسيةً وفسيولوجيةً وتوترًا وصداعًا شديدًا قد يستمرُّ لفتراتٍ طويلةٍ، وقد نهَى ربُّنَا عن ذلك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اغْضُضْ مِنْ صَوْتِكَ إِنَّ أَنْكَرَ الْأَصْواتِ لَصَوْتُ الْحَمِيرِ﴾، وقد كان مِن أعظمِ صفاتِ نبيِّنَا </w:t>
      </w:r>
      <w:r>
        <w:rPr>
          <w:b/>
          <w:b/>
          <w:bCs/>
          <w:color w:val="333333"/>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عدمُ رفعِ الصو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عَنْ عَطَاءِ قَا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لَقِيتُ عَبْدَ اللَّهِ بْنَ عَمْرِو قُ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خْبِرْنِي عَنْ صِفَةِ رَسُولِ اللَّهِ فِي التَّوْرَاةِ؟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جَلْ، وَاللَّهِ إِنَّهُ لَمَوْصُوفٌ فِي التَّوْرَاةِ بِبَعْضِ صِفَتِهِ فِي القُرْآنِ</w:t>
      </w:r>
      <w:r>
        <w:rPr>
          <w:rFonts w:cs="Simplified Arabic" w:ascii="Simplified Arabic" w:hAnsi="Simplified Arabic"/>
          <w:b/>
          <w:bCs/>
          <w:sz w:val="34"/>
          <w:szCs w:val="34"/>
          <w:rtl w:val="true"/>
          <w:lang w:bidi="ar-EG"/>
        </w:rPr>
        <w:t xml:space="preserve">: .... </w:t>
      </w:r>
      <w:r>
        <w:rPr>
          <w:rFonts w:ascii="Simplified Arabic" w:hAnsi="Simplified Arabic" w:cs="Simplified Arabic"/>
          <w:b/>
          <w:b/>
          <w:bCs/>
          <w:sz w:val="34"/>
          <w:sz w:val="34"/>
          <w:szCs w:val="34"/>
          <w:rtl w:val="true"/>
          <w:lang w:bidi="ar-EG"/>
        </w:rPr>
        <w:t>لَيْسَ بِفَظٍّ وَلاَ غَلِيظٍ، وَلاَ سَخَّابٍ فِي الأَسْوَاقِ</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سادسً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عالجةُ التلوثِ الهوائِ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 يُصيبُ الجوَّ، وينتجُ عن عددٍ مِن العواملِ كعودامِ السياراتِ والمبيداتِ المختلفةِ والغازاتِ والأتربةِ والغبارِ وغيرِهَا مِن مسبباتِ الجراثيمِ التي تُؤدِّي إلى انتشارِ العديدِ مِن الفيروساتِ التي تُصيبُ الجسمَ بالأمراضِ كالأنفلونزا وأمراضِ الرئتينِ والتنفسِ</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جازَ لنَا الإسلامُ الانتفاعَ بجلودِ الميتةِ، فعَنِ ابْنِ عَبَّا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وَجَدَ النَّبِيُّ </w:t>
      </w:r>
      <w:r>
        <w:rPr>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شَاةً مَيِّتَةً أُعْطِيَتْهَا مَوْلاَةٌ لِمَيْمُونَةَ مِنَ الصَّدَقَةِ، فَ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هَلَّا انْتَفَعْتُمْ بِجِلْدِ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هَا مَيْتَ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مَا حَرُمَ أَكْلُ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فِي هَذَا تَشْجِيعٌ عَلَى الانْتِفَاعِ بِكُلِّ شَيءٍ فِي الطَّبِيعَةِ يُمكِنُ الانْتِفَاعُ بِهِ وَعَدَمِ تَركِهِ لِلتَّلَفِ، وَهَذا أَصْـلٌ فِي الحَثِّ عَلَى الصِّنَاعَاتِ التَّحْوِيلِيَّةِ التِي تُقلِّلُ التَّلَوُّثَ، وَتَحَدُّ مِنْ تَكَاثُرِ النُّفَايَاتِ الضَّارَّةِ بِالبِيئَةِ</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س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عالجةُ التلوثِ المائِي، الناتجِ عن الميكروباتِ البكتيريةِ والفطرياتِ والفيروساتِ التي قد يصلُ خطورةُ بعضِهَا للإصابةِ بأمراضِ شللِ الأطفالِ والتيفوئيدِ وغيرِهَا مِن الأمراضِ القاتلةِ، وقد بشرَ نبيُّنَا </w:t>
      </w:r>
      <w:r>
        <w:rPr>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مَن يوسعُ مجرَى الماءِ للعامةِ بأنَّ لهُ صدقةً تُجرَي لهُ بعدَ موتِه، فعَن أَنَ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بْعٌ يَجْرِي لِلْعَبْدِ أَجْرُهُنَّ مِنْ بَعْدِ مَوْتِهِ، وهُو فِي قَبْ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عَلَّمَ عِلْمًا، أَوْ كَرَى نَهْرًا، أَوْ حَفَرَ بِئْرًا، أَوْ غَرَسَ نَخْلا، أَوْ بَنَى مَسْجِدًا، أَوْ وَرَّثَ مُصْحَفًا، أَوْ تَرَكَ وَلَدًا يَسْتَغْفِرُ لَهُ بَعْدَ مَوْ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زار والبيهقي بسند حسن لغير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قررَ أهلُ العلمِ أنَّ مِن الصدقةِ الجاريةِ قياسًا على ما تقدمَ تطهيرَ النهرِ، والمحافظةَ عليهِ مِن رميِ الجيفِ والنفاياتِ وما ينجسُهُ مِن القماماتِ والمخلفا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خ، وكلُّ ما تدعُو إليه الحاجةُ وظروفُ الحياةِ ومتغيراتُهَا ومستجداتُهَا مِمّا يوافقُ الشرعَ الحنيفَ، وينفعُ الناس</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فقير إلى عفو ربه الحنان المنان </w:t>
      </w:r>
      <w:r>
        <w:rPr>
          <w:rFonts w:ascii="Simplified Arabic" w:hAnsi="Simplified Arabic" w:cs="Simplified Arabic"/>
          <w:b/>
          <w:b/>
          <w:bCs/>
          <w:sz w:val="36"/>
          <w:sz w:val="36"/>
          <w:szCs w:val="36"/>
          <w:rtl w:val="true"/>
        </w:rPr>
        <w:t xml:space="preserve">         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حروس رمضان حفظي عبد العال</w:t>
      </w:r>
    </w:p>
    <w:p>
      <w:pPr>
        <w:pStyle w:val="Normal"/>
        <w:bidi w:val="1"/>
        <w:spacing w:lineRule="auto" w:line="240" w:before="0" w:after="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سيوط</w:t>
      </w:r>
    </w:p>
    <w:p>
      <w:pPr>
        <w:pStyle w:val="Normal"/>
        <w:bidi w:val="1"/>
        <w:spacing w:lineRule="auto" w:line="240" w:before="0" w:after="0"/>
        <w:jc w:val="both"/>
        <w:rPr>
          <w:rFonts w:ascii="Simplified Arabic" w:hAnsi="Simplified Arabic" w:cs="Simplified Arabic"/>
          <w:b/>
          <w:b/>
          <w:bCs/>
          <w:sz w:val="35"/>
          <w:szCs w:val="35"/>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266262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77486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133</Words>
  <Characters>17860</Characters>
  <CharactersWithSpaces>209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2:00Z</dcterms:created>
  <dc:creator>201551441761</dc:creator>
  <dc:description/>
  <dc:language>en-US</dc:language>
  <cp:lastModifiedBy>ahmed ahmed</cp:lastModifiedBy>
  <cp:lastPrinted>2023-09-30T12:06:00Z</cp:lastPrinted>
  <dcterms:modified xsi:type="dcterms:W3CDTF">2023-10-1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