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ظاه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دم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لاج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p>
    <w:p>
      <w:pPr>
        <w:pStyle w:val="Normal"/>
        <w:tabs>
          <w:tab w:val="clear" w:pos="720"/>
          <w:tab w:val="left" w:pos="986" w:leader="none"/>
        </w:tabs>
        <w:ind w:left="-208"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pPr>
      <w:r>
        <w:rPr>
          <w:rFonts w:ascii="Traditional Arabic" w:hAnsi="Traditional Arabic" w:cs="Traditional Arabic"/>
          <w:sz w:val="32"/>
          <w:sz w:val="32"/>
          <w:szCs w:val="32"/>
          <w:rtl w:val="true"/>
        </w:rPr>
        <w:t xml:space="preserve">خلق الله الإنسان في هذا الكون ليعمره ويكون خليفة في الأرض؛ ووهبه الله نعما كثيرة لا تعد ولا تحصى؛ وأمره أن يقوم عليها ويرعاها ويحفظها ولا يعتدي عليها بأي أنواع الاعتداء؛ </w:t>
      </w:r>
      <w:r>
        <w:rPr>
          <w:rFonts w:ascii="Traditional Arabic" w:hAnsi="Traditional Arabic" w:cs="Traditional Arabic"/>
          <w:sz w:val="32"/>
          <w:sz w:val="32"/>
          <w:szCs w:val="32"/>
          <w:rtl w:val="true"/>
        </w:rPr>
        <w:t xml:space="preserve">ومن أجل وأعظم هذه النعم نعمة العقل؛ </w:t>
      </w:r>
      <w:r>
        <w:rPr>
          <w:rFonts w:ascii="Traditional Arabic" w:hAnsi="Traditional Arabic" w:cs="Traditional Arabic"/>
          <w:sz w:val="32"/>
          <w:sz w:val="32"/>
          <w:szCs w:val="32"/>
          <w:rtl w:val="true"/>
        </w:rPr>
        <w:t>ومن المعلوم أن عقل الإنسان ليس ملكًا له على وجه الحقيقة، وإنما هو بمثابة الوديعة أو العارية عنده، 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ق</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أحد الضرورات الخمس التي أوجب الشارع حفظها؛ يقول الإمام الشاطبي في الموافق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جموع الضرورات خم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العقل من أعظم الفروق بين الإنسان والحيوان ، وهو مناط التكليف ، فالإنسان لا يكلف حتى يبلغ الحلم ، ويكون عقله ثابتاً ، ولهذا فالمجنون لا ترتبط به التكاليف ولا تناط به ، بل يرفع عنه القلم حتى يعود إليه عقله ، عَنْ عَلِيِّ بن أبي طالب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فِعَ الْقَلَمُ عَنْ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ائِمِ حَتَّى يَسْتَيْقِظَ ، وَعَنِ الصَّبِيِّ حَتَّى يَحْتَلِمَ ، وَعَنِ الْمَجْنُونِ حَتَّى يَعْ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فلا يجوز بح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ط المخدرات والمسكرات والخمور والحبوب والمخدرة والمنشطة بشتى أنواعها وأشكالها لأنها تُذهب العقل وتزيله ، وتجعل المتعاط معرضاً للخطر في كل لحظة ، بل قد تعرض الآمنين من المسلمين لخطر السكران والمخم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شكر النعمة استخدامها فيما خلقت له؛ وكفران النعمة استخدامها في الهلاك والدمار والاعتداء عليها؛ فالعقل</w:t>
      </w:r>
      <w:r>
        <w:rPr>
          <w:rFonts w:ascii="Traditional Arabic" w:hAnsi="Traditional Arabic" w:cs="Traditional Arabic"/>
          <w:sz w:val="32"/>
          <w:sz w:val="32"/>
          <w:szCs w:val="32"/>
          <w:rtl w:val="true"/>
        </w:rPr>
        <w:t xml:space="preserve"> نعمة فإذا استخدمته في طاعة وحافظت عليه فقد شكرت النعمة وأديت حقها؛ فبذلك تنال الرحمة والمغ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ستخدمته في معصية وأسرفت فيه؛ </w:t>
      </w:r>
      <w:r>
        <w:rPr>
          <w:rFonts w:ascii="Traditional Arabic" w:hAnsi="Traditional Arabic" w:cs="Traditional Arabic"/>
          <w:sz w:val="32"/>
          <w:sz w:val="32"/>
          <w:szCs w:val="32"/>
          <w:rtl w:val="true"/>
        </w:rPr>
        <w:t xml:space="preserve">وتعديت عليه بالمسكرات؛ </w:t>
      </w:r>
      <w:r>
        <w:rPr>
          <w:rFonts w:ascii="Traditional Arabic" w:hAnsi="Traditional Arabic" w:cs="Traditional Arabic"/>
          <w:sz w:val="32"/>
          <w:sz w:val="32"/>
          <w:szCs w:val="32"/>
          <w:rtl w:val="true"/>
        </w:rPr>
        <w:t>فقد ظلمت نفسك وكفرت بالنعمة ولم تؤد حقها فبذلك دخلت في دائرة الظلم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ق لكم قصة مثالية لسلفنا الصالح ومدى حرصهم على طاعة الله وذكره في أشد المحن والأوقات؛ </w:t>
      </w:r>
      <w:r>
        <w:rPr>
          <w:rFonts w:ascii="Traditional Arabic" w:hAnsi="Traditional Arabic" w:cs="Traditional Arabic"/>
          <w:sz w:val="32"/>
          <w:sz w:val="32"/>
          <w:szCs w:val="32"/>
          <w:rtl w:val="true"/>
        </w:rPr>
        <w:t xml:space="preserve">قال ابنُ أبي الدنيا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راض والكفار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دثنا عبد الرحمن بن بشر بن الحكم ، حدثنا عبد الرزاق ، حدثنا مَعْمَر ، عن الزهري ، أن عروة بن الزبير لما وقَعَت الأَكَلَة في رِجْلِهِ ،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ندعو لك طبيب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شئت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جاء الطبيب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قيك شراباً يزول فيه عقلك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مضِ لشأنك ، ما ظننتُ أنَّ خلقاً شرب شراباً يزول فيه عقْله حتى لا يعرف 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ع المنشار على ركبته اليسرى ، ونحن حوله ، فما سمعنا ح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قطعها جعل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ئن أخذت لقد أبقيت ، ولئن ابتليت لقد عافي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رَكَ جُزأه بالقرآن تلك ال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إسنا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  وانظر القصة كاملة في وفيات الأعيان والبداية والنهاية وصفة الصفوة وغير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نظر كيف أبَى أن يعطل عقله عن الذكر والدعاء والتسبي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 الضرورة أباحت له المخ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بنا نعمد إلى تعاطي المخدرات والمسكرات ونعتدي على العقل بلا حاجة أو ضرو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ب الخمور والمخدرات ، وتعاطي المسكرات وانتشار المنومات علامة ظاهرة من علامات قرب الساعة ، و</w:t>
      </w:r>
      <w:r>
        <w:rPr>
          <w:rFonts w:ascii="Traditional Arabic" w:hAnsi="Traditional Arabic" w:cs="Traditional Arabic"/>
          <w:color w:val="000000"/>
          <w:sz w:val="32"/>
          <w:sz w:val="32"/>
          <w:szCs w:val="32"/>
          <w:rtl w:val="true"/>
        </w:rPr>
        <w:t xml:space="preserve">الأدهى من ذلك استحلال بعض الناس لها، نعم لقد استحلها بعض المسلمين اليوم ولا يبالون بالتحريم والتحذير منها عَنْ أَنَسِ بْنِ مَالِكٍ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مِنْ أَشْرَاطِ السَّاعَ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يُرْفَعَ الْعِلْمُ ، وَيَثْبُتَ الْجَهْلُ ، وَيُشْرَبَ الْخَمْرُ ، وَيَظْهَرَ الزِّنَ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عَنْ عُبَادَةَ بْنِ الصَّامِتِ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لَيَسْتَحِلَّنَّ طَائِفَةٌ مِنْ أُمَّتِي الْخَمْرَ بِاسْمٍ يُسَمُّونَهَا إِيَّاهُ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ححه الألباني في صحيح الجامع</w:t>
      </w:r>
      <w:r>
        <w:rPr>
          <w:rFonts w:cs="Traditional Arabic" w:ascii="Traditional Arabic" w:hAnsi="Traditional Arabic"/>
          <w:color w:val="000000"/>
          <w:sz w:val="32"/>
          <w:szCs w:val="32"/>
          <w:rtl w:val="true"/>
        </w:rPr>
        <w:t>] .</w:t>
      </w:r>
    </w:p>
    <w:p>
      <w:pPr>
        <w:pStyle w:val="Normal"/>
        <w:jc w:val="left"/>
        <w:rPr/>
      </w:pPr>
      <w:r>
        <w:rPr>
          <w:rFonts w:ascii="Traditional Arabic" w:hAnsi="Traditional Arabic" w:cs="Traditional Arabic"/>
          <w:color w:val="000000"/>
          <w:sz w:val="32"/>
          <w:sz w:val="32"/>
          <w:szCs w:val="32"/>
          <w:rtl w:val="true"/>
        </w:rPr>
        <w:t>لقد أطلقوا اليوم على الخمر أسماءً متعددة من باب التغطية ، فكما جاء في الحديث يسمونها بغير اسمها ، فسموها المشروبات الروحية ، والبيرة ، ومشروب الشعير ، والمقويات ، والمسهرات ، وغير ذلك من الأسماء ، وفي الحقيقة هي المدمر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كانت الخمر والمخدرات مفتاح كل شر؛ و</w:t>
      </w:r>
      <w:r>
        <w:rPr>
          <w:rFonts w:ascii="Traditional Arabic" w:hAnsi="Traditional Arabic" w:cs="Traditional Arabic"/>
          <w:sz w:val="32"/>
          <w:sz w:val="32"/>
          <w:szCs w:val="32"/>
          <w:rtl w:val="true"/>
        </w:rPr>
        <w:t xml:space="preserve">هذه قصة تؤيد مصداقية حديث النبي صلى الله عليه وسلم في أن الخمر سبب لكل شر ، ومفتاح لكل سوء ، فقد أخرج عبد الرزاق في مصنفه أن عثمان بن عفان خطب النا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نبوا الخمر ، فإنها أم الخبائث ، إن رجلاً ممن كان قبلكم ، كان يتعبد ويعتزل النساء ، فعلقته امرأة غاوية ، فأرسلت إليه أني أريد أن أشهدك بشهادة ، فانطلق مع جاريتها ، فجعل كلما دخل باباً أغلقته دونه ، حتى أفضى إلى امرأة وضيئة ، وعندها باطية فيها خمر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ما دعوتك لشهادة ، ولكن دعوتك لتقع علي ، أو لتشرب من هذا الخمر كأساً ، أو لتقتل هذا الغلام ، وإلا صحت بك وفضحتك ، فلما أن رأى أن ليس بد من بعض ما قال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يني من هذا الخمر كأساً ـ ففي ظنه أن الخمر أهونها مصيبة ، وأقلها ضرراً ـ فسق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يني كأساً ، فشرب فسكر ، فقتل الغلام ، ووقع على المرأة ، فاجتنبوا الخمر ، فوالله لا يجتمع الإيمان وإدمان الخمر في قلب رجل إلا أوشك أحدهما أن يخرج صاح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صنف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فانظروا عاقبة شرب الخمر ، أوقعت في قتل النفس المعصومة ، وتسببت في الوقوع في الفاحشة والرذيلة ، فيالها من عاقبة وخيمة ، ونهاية مؤلمة لمن ألف الخمر وشربها ، والمخدرات وتعاطي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رت في الآونة الأخيرة ظاهرة الإدمان والمخدرات وذلك لأسبابٍ عديدةٍ؛ و</w:t>
      </w:r>
      <w:r>
        <w:rPr>
          <w:rFonts w:ascii="Traditional Arabic" w:hAnsi="Traditional Arabic" w:cs="Traditional Arabic"/>
          <w:sz w:val="32"/>
          <w:sz w:val="32"/>
          <w:szCs w:val="32"/>
          <w:rtl w:val="true"/>
        </w:rPr>
        <w:t>هذه الأسباب  منها ما يعود إلى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متعاط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سباب التي تعود إلى المجتمع فه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قيم الأخلاقية الإسلام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الفراغ الر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فلة عن الصلة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تمع بصفة 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وافر الوعي الاجتماعي الكامل بالأضرار الناتجة عن تعاطي المخدر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مخدرات في المجتمع المحيط بالشب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جماعة الرفاق الصالحين</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وعي الديني والتوعية لدى أفراد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قليد الأعمى للغ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أسباب الأسرية فه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وعي الأسرة بخطورة تعاطي المخدرات، وتقصير الأسرة في التحذير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خلافات العائلية والتفكك الأس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ال الأب بأعمال كثيرة خارج المنزل ولفترات طويل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الأسباب المتعلقة بالمتعاطي نفسه فكانت أهم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غبة لدى المتعاطي في اقتحام سور الممنو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ستغلال الأمثل لوقت الفراغ في ما يفيد الفرد ومجتمع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دراسي وكثرة الرسوب عند الفر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اضطرابات النفسية ومسببات القلق النفس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رفاق السوء في كثير من الأماكن العامة وال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سباب شرب الخمور والمخدرات عند الأفراد والأسر والمجتمعات؛ ومن خلالها يمكن معرفة العلاج؛ وبضدها تتميز الأشي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على الفرد والمجتمع</w:t>
      </w:r>
    </w:p>
    <w:p>
      <w:pPr>
        <w:pStyle w:val="Normal"/>
        <w:jc w:val="left"/>
        <w:rPr/>
      </w:pPr>
      <w:r>
        <w:rPr>
          <w:rFonts w:ascii="Traditional Arabic" w:hAnsi="Traditional Arabic" w:cs="Traditional Arabic"/>
          <w:sz w:val="32"/>
          <w:sz w:val="32"/>
          <w:szCs w:val="32"/>
          <w:rtl w:val="true"/>
        </w:rPr>
        <w:t xml:space="preserve">لا يخفى على أدنى عاقل ما تحدثه </w:t>
      </w:r>
      <w:r>
        <w:rPr>
          <w:rFonts w:ascii="Traditional Arabic" w:hAnsi="Traditional Arabic" w:cs="Traditional Arabic"/>
          <w:sz w:val="32"/>
          <w:sz w:val="32"/>
          <w:szCs w:val="32"/>
          <w:rtl w:val="true"/>
        </w:rPr>
        <w:t>ظاهرة الإدمان</w:t>
      </w:r>
      <w:r>
        <w:rPr>
          <w:rFonts w:ascii="Traditional Arabic" w:hAnsi="Traditional Arabic" w:cs="Traditional Arabic"/>
          <w:sz w:val="32"/>
          <w:sz w:val="32"/>
          <w:szCs w:val="32"/>
          <w:rtl w:val="true"/>
        </w:rPr>
        <w:t xml:space="preserve"> من أضرار جسيمة على الفرد والمجتمع ، وقد ذكر العلماء والباحثون قديماً وحديثاً أضراراً كثيرة لهذه المواد </w:t>
      </w:r>
      <w:r>
        <w:rPr>
          <w:rFonts w:ascii="Traditional Arabic" w:hAnsi="Traditional Arabic" w:cs="Traditional Arabic"/>
          <w:sz w:val="32"/>
          <w:sz w:val="32"/>
          <w:szCs w:val="32"/>
          <w:rtl w:val="true"/>
        </w:rPr>
        <w:t>المدمنة</w:t>
      </w:r>
      <w:r>
        <w:rPr>
          <w:rFonts w:ascii="Traditional Arabic" w:hAnsi="Traditional Arabic" w:cs="Traditional Arabic"/>
          <w:sz w:val="32"/>
          <w:sz w:val="32"/>
          <w:szCs w:val="32"/>
          <w:rtl w:val="true"/>
        </w:rPr>
        <w:t xml:space="preserve">، بل أفردها بعضهم بالتصنيف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قال ابن حجر الهيت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الحشيشة</w:t>
      </w:r>
      <w:r>
        <w:rPr>
          <w:rFonts w:ascii="Traditional Arabic" w:hAnsi="Traditional Arabic" w:cs="Traditional Arabic"/>
          <w:sz w:val="32"/>
          <w:sz w:val="32"/>
          <w:szCs w:val="32"/>
          <w:rtl w:val="true"/>
        </w:rPr>
        <w:t xml:space="preserve"> والمخد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أكلها مائة وعشرون مضرة دينية ودني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بعض مض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تذر لحضراتكم عن طول هذا العنصر وذلك لاشتماله على أضرارٍ لمجالات دينية واجتماعية واقتصادية وصحية متنوعة؛ حتى تكتمل الف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نقسم أضرار المخدرات إلى عدة أقس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رار الديني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مثل الأضرار الدينية في عدة جوانب دنيوية وأخروية منها</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 عن ذكر الله وعبادته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دمن الذي تعلق قلبه بالمخدرات من أبعد الناس عن الاستجابة لأمر الله ، ومن أغفلهم عن ذكر الله ، ومن لا عقل له لا دين ل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عدم إجابة الدعاء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 إِنَّ اللَّهَ طَيِّبٌ لَا يَقْبَلُ إِلَّا طَيِّبًا ، وَإِنَّ اللَّهَ أَمَرَ الْمُؤْمِنِينَ بِمَا أَمَرَ بِهِ الْمُرْسَلِ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رُّسُلُ كُلُوا مِنَ الطَّيِّبَاتِ وَاعْمَلُوا صَالِحًا إِنِّي بِمَا تَعْمَلُونَ عَلِ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لُوا مِنْ طَيِّبَاتِ مَا رَزَقْنَا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نة السيئة ، والدعوة إلى الضلالة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 المخدرات ربما كان قدوة سيئة لغيره ، فإن كان أباً اقتدى به أولاده ، وإن كان أخاً قلده إخوانه ، وإن كان ريئساً تبعه مرؤوسيه ، وهكذا صاحب المخدرات دائماً يمثل وصمة عار لمجتمعه وأسرته وأمته، وتحمل أوزاراً وأثاماً لا طاقة له بحمل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رِيرِ بْنِ عَبْدِ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نَّ فِي الْإِسْلَامِ سُنَّةً حَسَنَةً فَعُمِلَ بِهَا بَعْدَهُ كُتِبَ لَهُ مِثْلُ أَجْرِ مَنْ عَمِلَ بِهَا وَلَا يَنْقُصُ مِنْ أُجُورِهِمْ شَيْءٌ ، وَمَنْ سَنَّ فِي الْإِسْلَامِ سُنَّةً سَيِّئَةً فَعُمِلَ بِهَا بَعْدَهُ كُتِبَ عَلَيْهِ مِثْلُ وِزْرِ مَنْ عَمِلَ بِهَا وَلَا يَنْقُصُ مِنْ أَوْزَارِهِمْ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أَبِي هُرَيْرَةَ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ما مسلم في صحيح</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تقتل الحياء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الحياء شعبة من شعب الإيمان ، وإذا ذهب حياء الإنسان ساء 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روى أبو مسعود الأنصاري رضي الله عنه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ما أدرك الناس من كلام النبوة الأولى إذا لم تستحي فاصنع ما شئ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طرد والإبعاد عن رحمة الله تعالى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فمتعاطي المخدرات والمسكرات ملعون بلعنة رسول الله، كما في حديث أنس بن مالك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 صلَّى اللهُ عليهِ وسلَّم – في الخمرِ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صرَها ، ومعتصرَها ، وشاربَها ، وحاملَها ، والمحمولةَ إليه ، وساقِيَها ، وبائعَها ، وآكلَ ثَمَنِها ، والمشترِي لها ، والمُشتَراةَ له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سنن 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 </w:t>
      </w:r>
      <w:r>
        <w:rPr>
          <w:rFonts w:ascii="Traditional Arabic" w:hAnsi="Traditional Arabic" w:cs="Traditional Arabic"/>
          <w:b/>
          <w:b/>
          <w:bCs/>
          <w:sz w:val="32"/>
          <w:sz w:val="32"/>
          <w:szCs w:val="32"/>
          <w:u w:val="single"/>
          <w:rtl w:val="true"/>
        </w:rPr>
        <w:t xml:space="preserve">شرب الخمور وتعاطي المخدرات سبب للعقوبات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ابِرٍ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عَلَى اللَّهِ عَزَّ وَجَلَّ عَهْدًا لِمَنْ يَشْرَبُ الْمُسْكِرَ أَنْ يَسْقِيَهُ مِنْ طِينَةِ الْخَ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طِينَةُ الْخَبَالِ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رَقُ أَهْلِ النَّارِ أَوْ عُصَارَةُ أَهْلِ النَّا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أضرار الصحية للخمور والمخدرات </w:t>
      </w:r>
      <w:r>
        <w:rPr>
          <w:rFonts w:cs="Traditional Arabic" w:ascii="Traditional Arabic" w:hAnsi="Traditional Arabic"/>
          <w:b/>
          <w:bCs/>
          <w:color w:val="000000"/>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ناك العديد من الأضرار الصحية التي تسببها المخدرات ، والخمور والمسكرات ، وهاكم شيئاً منها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سبب مرض السل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سد المعد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قد الشهية للطعا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جحوظ العينين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في إسراع الهر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عوق دورة الدم ، وقد توقفها أحياناً ، فيموت السكران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بالنسبة للنساء يكون أطفالهن معوقين في الغالب ، ومنهم من يموت في بطن أمه بسبب السموم التي تنتقل إلي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ا </w:t>
      </w:r>
      <w:r>
        <w:rPr>
          <w:rFonts w:ascii="Traditional Arabic" w:hAnsi="Traditional Arabic" w:cs="Traditional Arabic"/>
          <w:color w:val="000000"/>
          <w:sz w:val="32"/>
          <w:sz w:val="32"/>
          <w:szCs w:val="32"/>
          <w:rtl w:val="true"/>
        </w:rPr>
        <w:t xml:space="preserve">تضعف القدرة العقلية ، حيث ينتهي تعاطيها إلى الجنون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ضعف المناعة لدى الجسم ، مما يجعله عرضة للأمراض ، وخصوصاً الفتاكة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سبب تليف خلايا الدماغ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سبب هبوط القلب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التهاب الكبد وتليفه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عطل وظائف الكلى ، وتسبب الفشل الكلوي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سرطان الرئة </w:t>
      </w:r>
      <w:r>
        <w:rPr>
          <w:rFonts w:ascii="Traditional Arabic" w:hAnsi="Traditional Arabic" w:cs="Traditional Arabic"/>
          <w:color w:val="000000"/>
          <w:sz w:val="32"/>
          <w:sz w:val="32"/>
          <w:szCs w:val="32"/>
          <w:rtl w:val="true"/>
        </w:rPr>
        <w:t>؛ كما تؤ</w:t>
      </w:r>
      <w:r>
        <w:rPr>
          <w:rFonts w:ascii="Traditional Arabic" w:hAnsi="Traditional Arabic" w:cs="Traditional Arabic"/>
          <w:color w:val="000000"/>
          <w:sz w:val="32"/>
          <w:sz w:val="32"/>
          <w:szCs w:val="32"/>
          <w:rtl w:val="true"/>
        </w:rPr>
        <w:t xml:space="preserve">ثر القات تأثيراً كبيراً ، فيحطم الأضراس ، ويهيج البواسير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دُعي أحد ا</w:t>
      </w:r>
      <w:r>
        <w:rPr>
          <w:rFonts w:ascii="Traditional Arabic" w:hAnsi="Traditional Arabic" w:cs="Traditional Arabic"/>
          <w:color w:val="000000"/>
          <w:sz w:val="32"/>
          <w:sz w:val="32"/>
          <w:szCs w:val="32"/>
          <w:rtl w:val="true"/>
        </w:rPr>
        <w:t>لأطباء</w:t>
      </w:r>
      <w:r>
        <w:rPr>
          <w:rFonts w:ascii="Traditional Arabic" w:hAnsi="Traditional Arabic" w:cs="Traditional Arabic"/>
          <w:color w:val="000000"/>
          <w:sz w:val="32"/>
          <w:sz w:val="32"/>
          <w:szCs w:val="32"/>
          <w:rtl w:val="true"/>
        </w:rPr>
        <w:t xml:space="preserve"> لإلقاء محاضرة في مرك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دمنين عن أضرار ال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حضر معه حوضان زجاجي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ول فيه ماء، والثاني فيه 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ضع دودة في ‏الماء فسبحت، ثم وضعها في الخمر ‏فتحللت وذا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نها نظر إلى المدمنين سائ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صلت ال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كان الجواب نعم</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نفسية والعقلية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رث الخمور والمخدرات كثيرا من الأضرار النفسية والعقلي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ق والاكتئاب</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وتر العصبي والنفسي</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هلاوس السمعية والبصرية والحسية كسماع أصوات أو رؤية أشباح لا وجود لها</w:t>
      </w:r>
      <w:r>
        <w:rPr>
          <w:rFonts w:ascii="Traditional Arabic" w:hAnsi="Traditional Arabic" w:cs="Traditional Arabic"/>
          <w:sz w:val="32"/>
          <w:sz w:val="32"/>
          <w:szCs w:val="32"/>
          <w:rtl w:val="true"/>
        </w:rPr>
        <w:t xml:space="preserve">؛ كما أنها تولد </w:t>
      </w:r>
      <w:r>
        <w:rPr>
          <w:rFonts w:ascii="Traditional Arabic" w:hAnsi="Traditional Arabic" w:cs="Traditional Arabic"/>
          <w:sz w:val="32"/>
          <w:sz w:val="32"/>
          <w:szCs w:val="32"/>
          <w:rtl w:val="true"/>
        </w:rPr>
        <w:t>البلادة أو ضعف الإدراك والتركيز ، واضطراب الذاكرة وكثرة النسيان ، وقد يصاب المدمن في بعض الحالات بفقدان الذاكرة أو الجنو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ضعف الاستجابة للمؤثرات الخارج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وء تقدير الزمان والمكان وتقدير المسافات والسرع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انطواء والعزلة ، والشعور بالإحباط</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نفصام الشخص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سجلت حوادث كثيرة  بسبب تأثير المخدرات على العقل والإدراك ، نذكر فيما يلي طرفاً 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فتاة جامعية إحدى المستشفيات في ولاية كاليفورنيا وهي تصر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خرج من جلدي الأفعى، ثم أصيبت بالجنون بعد أيام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طالب إلى برج إحدى الكنائس وألقى بنفسه في الهواء محاولاً الطيران في الجو </w:t>
      </w:r>
      <w:r>
        <w:rPr>
          <w:rFonts w:ascii="Traditional Arabic" w:hAnsi="Traditional Arabic" w:cs="Traditional Arabic"/>
          <w:sz w:val="32"/>
          <w:sz w:val="32"/>
          <w:szCs w:val="32"/>
          <w:rtl w:val="true"/>
        </w:rPr>
        <w:t>ف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حم أحد الطلبة منزل زميلة له وقتلها، ثم خرج يص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تلت الوحش، لقد مات التنين، وراح يطلق النار على شبح يتخيل وجوده، وعندما ألقي القبض عليه قفز إلى النهر و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في أمريكا تناول المهلوسات، وكان بين مجموعة من أصدقائ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ائط يتجه نحوي، وما كان منه إلا أن رمى نفسه من الطابق الرابع والعشرين فسقط قت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ب ألقى نفسه تحت عجلات القطار؛ فلما </w:t>
      </w:r>
      <w:r>
        <w:rPr>
          <w:rFonts w:ascii="Traditional Arabic" w:hAnsi="Traditional Arabic" w:cs="Traditional Arabic"/>
          <w:sz w:val="32"/>
          <w:sz w:val="32"/>
          <w:szCs w:val="32"/>
          <w:rtl w:val="true"/>
        </w:rPr>
        <w:t>أنق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من تحت عجلات القطار</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صبحت شخصين نتحدث إلى بعضنا البعض، وقذفني نصفي الثاني تحت عجلات القط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ت سيدة مدمنة بطفلتها الرضيعة على الأرض، بسبب ظنها أن الطفلة تحولت إلى قطة تمتص ثد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ير ذلك كثير من الحوادث التي كانت بسبب الخمر والمخد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ظَلَمْنَاهُمْ وَلَكِنْ ظَلَمُوا أَنْفُ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جتماع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هناك عدة أضرار اجتماعية للخمر والمخدرات منها</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هتك أعراض البيوت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 أوقعت المخدرات من أسر في بحار الفضيحة والعار ، وكم هتكت للبيوت من أستار ، يحتاج الأب لمخدر فيبيع بيته ، وسيارته ، وأثاثه ، ثم يفتقر ، فلا يجد شيئاً يبيعه غير عرض زوجته أو ابنته ، هكذا هي الوقائع والأحداث اليوم والتي تجري على مسرح الحياة الحقيقية ، فهي مصائب ومفتن ومحن ، وبلاياً ورزاياً حطت على الأمة ، بسبب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خمور والمسكرات والمخدرات ، تفسد العقل ولقد رأى أبو بكر الصديق رجلا يبول في فم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خر وهو 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ي ،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قرطبي رحمه الله 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حد السكارى جعل يبول ، ويأخذ بوله بيديه ليغسل به وجهه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ن التوابين ، واجعلني من المتطه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سُئل أبو بكر الصديق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شربت الخمر في الجاهلي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ون عرضي ، وأحفظ مروءتي ، فإن من شرب الخمر كان مضيعاً في عرضه ومروءته ، وصدق رضي الله عنه ، فكم هي الأعراض التي أنتهكت وبيعت بسبب شربة خمر ، أو جرعة هروين ، أو حبة مخد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color w:val="000000"/>
          <w:sz w:val="32"/>
          <w:sz w:val="32"/>
          <w:szCs w:val="32"/>
          <w:rtl w:val="true"/>
        </w:rPr>
        <w:t xml:space="preserve">ومنها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 xml:space="preserve">تشريد الأبناء وتفكك الأسرة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كم من أسر تدهورت أحوالها ، وانقلبت رأساً على عقب ، فتبدلت الفرحة إلى حزن ، والألفة إلى نفرة ، والمحبة إلى عداوة ، مل ذلك بسبب تعاط المخدرات ، واستعمال الحشيش والقات ، وغيرها من أنواع السموم المحرمات ، كم من أسرة عم الخراب جدرانها ، ومزق التوتر أهلها ، وتفرق أبناؤها ، وتشتت بناتها ، فهرب الأبناء من الأب المدمن ، وهجرت الزوجة فراش المجرم ، ترك الأبناء بيتهم نجاة من أبيهم ، فوقعوا ضحية أصحاب السوء ، وأهل الفساد ، وتلقفتهم أيدي العابثين بالأعراض ، وضاعت الأم بسبب عدم تحملها لأعباء الأسرة ، وكثرة المشاكل والقلاقل ، فكانت ضحية هي الأخرى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حالات الطلاق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كثيراً من حالات الطلاق وقعت نتيجة لعدم قيام المدمن بحقوق زوجته وأولاده ، أو نتيجة للخلافات التي تحدث بين الزوجين بسبب الإدمان وآثار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ساد المجتمع وضعفه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دمن عنصر فاسدٌ في نفسه ، مفسدٌ لغيره من أفراد المجتمع ، وإذا كثر المدمنون في المجتمع هدمت مقوماته ، وخارت قواه ، ودب فيه الوهن والضعف ، مما يجعله فريسة سهلة لأعدائه </w:t>
      </w:r>
      <w:r>
        <w:rPr>
          <w:rFonts w:ascii="Traditional Arabic" w:hAnsi="Traditional Arabic" w:cs="Traditional Arabic"/>
          <w:sz w:val="32"/>
          <w:sz w:val="32"/>
          <w:szCs w:val="32"/>
          <w:rtl w:val="true"/>
        </w:rPr>
        <w:t xml:space="preserve">؛ كما يؤدي إلى </w:t>
      </w:r>
      <w:r>
        <w:rPr>
          <w:rFonts w:ascii="Traditional Arabic" w:hAnsi="Traditional Arabic" w:cs="Traditional Arabic"/>
          <w:sz w:val="32"/>
          <w:sz w:val="32"/>
          <w:szCs w:val="32"/>
          <w:rtl w:val="true"/>
        </w:rPr>
        <w:t>انطفاء نار الغيرة على العرض في قلب ال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 المدمن قد يلج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لهث وراء جرعة المخ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متاجرة بعرضه للحصول على المخدر ، وكم وقع من حوادث الدياثة والمتاجرة بأعراض البنات والأخوات ما يندى له جبين المؤمن ، والله المستعا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أمنية </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 xml:space="preserve">وهذه الأضرار وإن كانت تدخل ضمن الأضرار الاجتماعية ، إلا أننا نفردها لأهميتها ، ف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زعزعة الأمن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سكران والمخمور ومتعاط المخدرات يسبب الذعر بين صفوف الناس ، فيتهور في قيادته لسيارته ، ويتهور في مشاجرته مع الآخرين ، فقد يقتل بريئاً بسبب فقده لعقله ، وقد يسبب إرباكاً أثناء قيادته ، فقد تتصادم عدد من السيارات بسبب قيادته الهوجاء ، إضافة إلى ما يسببه السكران والمخمور من تعد على الآخرين ، بقول أو فعل ، أو يخرج من بيته فيبلغ عنه أهله ، خوفاً من ضر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ي المخدرات قد يرتكب الجرائم دون وعي أو إدراك ، فضلاً عن أن تعاطيها لوحده يعد جريمة لذاتها ، باعتباره عملاً مخالفاً للدين ، مخالفاً للقانون والنظام ، مخلاً بالأخلاق السوية النبيلة ، مما يشغل معه رجال الآمن بالبحث عن مثل تلك الفئة من الناس الغير سو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قوع الجرائم و انتشا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خدرات من الأسباب الرئيسية لوقوع الجرائم الأخرى في المجتمع ، فقد أثبتت الدراسات التي أجريت على بعض المتعاطين العلاقة الوثيقة بين الإدمان والجريمة ، </w:t>
      </w:r>
      <w:r>
        <w:rPr>
          <w:rFonts w:ascii="Traditional Arabic" w:hAnsi="Traditional Arabic" w:cs="Traditional Arabic"/>
          <w:sz w:val="32"/>
          <w:sz w:val="32"/>
          <w:szCs w:val="32"/>
          <w:rtl w:val="true"/>
        </w:rPr>
        <w:t>كما أثبتت الدراسات</w:t>
      </w:r>
      <w:r>
        <w:rPr>
          <w:rFonts w:ascii="Traditional Arabic" w:hAnsi="Traditional Arabic" w:cs="Traditional Arabic"/>
          <w:sz w:val="32"/>
          <w:sz w:val="32"/>
          <w:szCs w:val="32"/>
          <w:rtl w:val="true"/>
        </w:rPr>
        <w:t xml:space="preserve"> أن المخدرات كانت وراء كثير من جرائم القتل والاغتصاب والسرقة والسطو وقطع الطريق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أن هناك جرائم أخرى ترتبط بهذه الجريمة كالتزوير وتزييف العملة والرشوة وغسيل الأموال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w:t>
      </w:r>
      <w:r>
        <w:rPr>
          <w:rFonts w:ascii="Traditional Arabic" w:hAnsi="Traditional Arabic" w:cs="Traditional Arabic"/>
          <w:b/>
          <w:b/>
          <w:bCs/>
          <w:sz w:val="32"/>
          <w:sz w:val="32"/>
          <w:szCs w:val="32"/>
          <w:u w:val="single"/>
          <w:rtl w:val="true"/>
        </w:rPr>
        <w:t xml:space="preserve">الحوادث المرور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نسبة كبيرة من الحوادث تقع بسبب تعاطي المخدرات والمسكرات ، مما يؤثر على أمن وسلامة الناس في الطرقات ، وفي دراسة أجريت بفرنسا تبين أن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وادث السيارات تنجم عن تعاطي الخمو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ض رجال الأمن للخطر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نتهج عصابات التهريب والترويج سلوكاً عدوانياً ، وتستميت في مقاومة رجال الأمن هرباً من العقوبة، وقد شهدت الساحة بسبب هذا السلوك مواجهات دامية بين هذه الشرذمة وبين رجال الأمن المخلصين الذين يقدمون أرواحهم رخيصة في سبيل الم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فظة على أمن المجتمع واستقرا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س</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د</w:t>
      </w:r>
      <w:r>
        <w:rPr>
          <w:rFonts w:ascii="Traditional Arabic" w:hAnsi="Traditional Arabic" w:cs="Traditional Arabic"/>
          <w:b/>
          <w:b/>
          <w:bCs/>
          <w:sz w:val="32"/>
          <w:sz w:val="32"/>
          <w:szCs w:val="32"/>
          <w:u w:val="single"/>
          <w:rtl w:val="true"/>
        </w:rPr>
        <w:t>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قتصادية </w:t>
      </w:r>
    </w:p>
    <w:p>
      <w:pPr>
        <w:pStyle w:val="Normal"/>
        <w:jc w:val="left"/>
        <w:rPr/>
      </w:pPr>
      <w:r>
        <w:rPr>
          <w:rFonts w:ascii="Traditional Arabic" w:hAnsi="Traditional Arabic" w:cs="Traditional Arabic"/>
          <w:sz w:val="32"/>
          <w:sz w:val="32"/>
          <w:szCs w:val="32"/>
          <w:rtl w:val="true"/>
        </w:rPr>
        <w:t>تشكل تجارة المخدرات والإنفاق الدولي المترتب عليها خطراً جسيماً يهدد اقتصاد العالم ، فقد أعلنت الأمم المتحدة أن الأموال التي تنفق في تجارة المخدرات تقدر بحوالي</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 دولار سنو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كن أن نقسم الأضرار الاقتصادية الناجمة عن تعاطي المخدرات إلى قس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دخل المتعاطي وحالة أسرته المادية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منه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ضعف إنتاجية الفرد وقلة دخله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سبب انهيار جسمه ، واختلال تفكيره ، وكثرة شروده وغيابه ، وتعرضه للطرد من عمله مما يؤثر على دخله الماد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وء حالة الأسرة الما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تستقطع المخدرات جزءاً كبيراً من دخل المتعاطي وهذا الأمر له أثره البالغ على نفقات أسرته ، لاسيما في الأسر الفقي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ا لله ، كم من أسرة باتت من الجوع طاوية ، وبطونها من الزاد خاوية ، تفترش الأرض ، وتلتحف السماء ، وربـها المدمن ينفق آلاف </w:t>
      </w:r>
      <w:r>
        <w:rPr>
          <w:rFonts w:ascii="Traditional Arabic" w:hAnsi="Traditional Arabic" w:cs="Traditional Arabic"/>
          <w:sz w:val="32"/>
          <w:sz w:val="32"/>
          <w:szCs w:val="32"/>
          <w:rtl w:val="true"/>
        </w:rPr>
        <w:t>الدولارات</w:t>
      </w:r>
      <w:r>
        <w:rPr>
          <w:rFonts w:ascii="Traditional Arabic" w:hAnsi="Traditional Arabic" w:cs="Traditional Arabic"/>
          <w:sz w:val="32"/>
          <w:sz w:val="32"/>
          <w:szCs w:val="32"/>
          <w:rtl w:val="true"/>
        </w:rPr>
        <w:t xml:space="preserve"> على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منها</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ضعف الأداء الوظيفي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د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اط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يتورعون عن فعل أي شيء بهدف الح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الم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إش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ض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 أن متعاطي المخدرات أقل إنتاج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قدار الث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دث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ظ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ضعاف، ونسبة الغياب بالنسبة لهم ضع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ل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موظ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ع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مخدرات ، فكم هم الذين فصلوا من أعمالهم ، وسرحوا من وظائفهم بسبب تعاطيهم للمخدرات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اقتصاد الدول </w:t>
      </w:r>
      <w:r>
        <w:rPr>
          <w:rFonts w:cs="Traditional Arabic" w:ascii="Traditional Arabic" w:hAnsi="Traditional Arabic"/>
          <w:b/>
          <w:bCs/>
          <w:sz w:val="32"/>
          <w:szCs w:val="32"/>
          <w:u w:val="single"/>
          <w:rtl w:val="true"/>
        </w:rPr>
        <w:t>:</w:t>
        <w:tab/>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أضرار اقتصادية للمخدرات تؤثر سلبا على الاقتصاد الدولي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دول </w:t>
      </w:r>
      <w:r>
        <w:rPr>
          <w:rFonts w:ascii="Traditional Arabic" w:hAnsi="Traditional Arabic" w:cs="Traditional Arabic"/>
          <w:sz w:val="32"/>
          <w:sz w:val="32"/>
          <w:szCs w:val="32"/>
          <w:rtl w:val="true"/>
        </w:rPr>
        <w:t xml:space="preserve">تنفق </w:t>
      </w:r>
      <w:r>
        <w:rPr>
          <w:rFonts w:ascii="Traditional Arabic" w:hAnsi="Traditional Arabic" w:cs="Traditional Arabic"/>
          <w:sz w:val="32"/>
          <w:sz w:val="32"/>
          <w:szCs w:val="32"/>
          <w:rtl w:val="true"/>
        </w:rPr>
        <w:t xml:space="preserve">مبالغ ضخمة في عمليات مكافحة المخدرات ، وفي توفير الرعاية الصحية والاجتماعية للمدمنين ، وفي رعاية الموقوفين ونزلاء السجون من المتورطين في قضايا المخدر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مبالغ لو صرفت في المشاريع النافعة لكان لها أثرها الكبير في دفع عجلة التنمية وازدهار البلا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 مصر مثلاً تبلغ الخسائر السنوية في عمليات المخدرات حوالي مليار ونصف مليار جنيه سنو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خفاض الناتج القومي نظراً لضعف إنتاجية العاملين بسبب التغيب عن العمل ، أو التكاسل ، أو التعرض للإصابة والحوادث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زراعة المخدرات تؤثر تأثيراً بالغاً على الزراعات المشروع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باء الاقتصادية المترتبة على تلف السيارات والممتلكات بسبب حوادث المرور ، إضافة إلى التلف الذي يلحق الممتلكات العامة والخاصة بسبب سلوك المدمن العدواني ، مما يشكل عبئاً اقتصادياً على الأفراد والد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نزاف ثروات البلاد المسلمة بسبب أسعار المخدرات الباهظة الثمن ، وانتقال أموال المسلمين إلى أيدي أعدائهم في الخارج من عصابات المخدرات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ب الخمور والمخدرات كبيرة من كبائر الذن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أم الخبائ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 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تال الع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نزف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دع الرأ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يهة المذ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عمل الشيطان ؛ توقع العداوة والبغضاء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د عن ذكر الله وعن الصلا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عو إلى الزنا ، وربما دعت إلى الوقوع على البنت والأخت وذوات المحارم ، المخدرات تذهب الغيرة وتورث الخزي والندامة والفض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حق شاربها بأنقص نوع الإنسان 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تك الأست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ظهر الأس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ل على العو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وِّن ارتك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بائح والمآ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ج من القلب تعظيم المحا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منها كعابد ص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خد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هيجت من 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قرت من 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ت من 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ضعت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بت من نع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بت من نق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فرقت الخمور والمخدرات بين رجل وزو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ت بقلبه وراحت بل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ورثت من حسرة أو جرّت من عب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غلقت الخمور والمخدرات في وجه شاربها باباً من الخير ، وفتحت له باباً من 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درات كم أوقعت في بلية وعجّلت من منية ؟ المخدرات كم جرّت على شاربها من محنة ، وأدخلته في فتنة ؟ فهي جماع الإثم ومفتاح الشر ، وسلاّبة النعم ، وجلاَّبة النق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هذه الظاهرة يكون بتكاتف فئات المجتمع وذلك بالطرق التا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ظ والتخويف من عقاب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تذكير شارب الخمر وتخويفه من غضب الله عليه؛ وهذا ما فعله عمر بن الخطاب مع شارب الخمر؛ فقد </w:t>
      </w:r>
      <w:r>
        <w:rPr>
          <w:rFonts w:ascii="Traditional Arabic" w:hAnsi="Traditional Arabic" w:cs="Traditional Arabic"/>
          <w:sz w:val="32"/>
          <w:sz w:val="32"/>
          <w:szCs w:val="32"/>
          <w:rtl w:val="true"/>
        </w:rPr>
        <w:t>روى ابن أبي حاتم بإسناده، عن يزيد بن الأص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 من أهل الشام ذا بأس، وكان يوفد إلى عمر بن الخطاب، ففقده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فل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تتابع في هذا الشر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خ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عا عمر كات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ر بن الخطاب إلى فلان بن فلان، سلام عليك، أما بعد، فإني أحمد الله الذي لا إله إل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 الذنب وقابل التوب شديد العقاب ذي الطول لا إله إلا هو إليه الم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قال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الله لأخيكم أن يُقبِل بقلبه ويتو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بلغ الرجل كتاب عمر، جعل يقرأه ويردد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 الذنب وقابل التوب شديد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د حذرني عقوبته ووعدني أن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يرددها على نفسه، ثم بكى، ثم نزع فأحسن النزع ـ أي تاب فأحسن التوبة ـ فلما بلغ عمر خبر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بو نعيم في حلية الأولياء، وأورده القرطبي في تفس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السيوطي في الدر المنث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 عقوبة رادعة لمن يتناول الخمر والمسك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ن الهدف من العقاب هو ردع كل مَنْ تُسَوِّل له نفسه أن يُدمن المسكرات أو المخدِّرات، وليس التشفِّي أو الانتقام من صاحبها؛ فهو شخص مريض في حاجة إلى العلاج؛ لذلك عَمِل رسول الله  على تأصيل هذه المعاني في نفوس الصحاب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 النَّبِيُّ صَلَّى اللَّهُ عَلَيْهِ وَسَلَّمَ بِرَجُلٍ قَدْ شَرِ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ا الضَّارِبُ بِيَدِهِ ، وَالضَّارِبُ بِنَعْلِهِ ، وَالضَّارِبُ بِثَوْبِهِ ، فَلَمَّا انْصَرَفَ ، قَالَ بَعْضُ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زَاكَ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ولُوا هَكَذَا ، لَا تُعِينُوا عَلَيْهِ الشَّيْطَ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ثيف الرقابة الأمنية من جهة الدولة وذلك بضبط المتلبسين بهذه الجريمة ومحاسبته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توعية والندوات؛</w:t>
      </w:r>
      <w:r>
        <w:rPr>
          <w:rFonts w:ascii="Traditional Arabic" w:hAnsi="Traditional Arabic" w:cs="Traditional Arabic"/>
          <w:sz w:val="32"/>
          <w:sz w:val="32"/>
          <w:szCs w:val="32"/>
          <w:rtl w:val="true"/>
        </w:rPr>
        <w:t xml:space="preserve"> وذلك عن طريق الإعلام المرئي والمسموع والمقروء ومراكز الشباب والخطب والدروس والمحاضرات وجميع وسائل الاتصال الحديثة؛ تهدف إلى توضيح مخاطر الخمر والمخدرات على المستوى الثقافي والديني والاجتماعي والاقتصا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شئة الأ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تربية النشء على القيم والمبادئ الإسلامية لأن الأبوين هما المسئولان عنهم،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رَّجُلُ رَاعٍ فِي أَهْلِهِ وَهُوَ 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احب ساحب والقرين بالمقارن يقت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تخير الأصحاب الصالحين حماية من الوقوع في الانحراف والبعد بهم عن مزالق السوء ومهاوي الرد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ر من الأصحاب كل مر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إن القرين بالقرين يقتدي</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بة الأخيار للقلب دواء تزيد للقلب نشاطاً وقوى</w:t>
      </w:r>
      <w:r>
        <w:rPr>
          <w:rFonts w:ascii="Traditional Arabic" w:hAnsi="Traditional Arabic" w:cs="Traditional Arabic"/>
          <w:sz w:val="32"/>
          <w:sz w:val="32"/>
          <w:szCs w:val="32"/>
          <w:rtl w:val="true"/>
        </w:rPr>
        <w:t xml:space="preserve"> وتأخذ بيدك إلى الطاعة،</w:t>
      </w:r>
      <w:r>
        <w:rPr>
          <w:rFonts w:ascii="Traditional Arabic" w:hAnsi="Traditional Arabic" w:cs="Traditional Arabic"/>
          <w:sz w:val="32"/>
          <w:sz w:val="32"/>
          <w:szCs w:val="32"/>
          <w:rtl w:val="true"/>
        </w:rPr>
        <w:t xml:space="preserve"> وصحبة الأشرار داء وعمى تزي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ب السقيم سقماً</w:t>
      </w:r>
      <w:r>
        <w:rPr>
          <w:rFonts w:ascii="Traditional Arabic" w:hAnsi="Traditional Arabic" w:cs="Traditional Arabic"/>
          <w:sz w:val="32"/>
          <w:sz w:val="32"/>
          <w:szCs w:val="32"/>
          <w:rtl w:val="true"/>
        </w:rPr>
        <w:t xml:space="preserve"> وتأخذ بيدك إلى المهالك</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حلَّ ظاهرة </w:t>
      </w:r>
      <w:r>
        <w:rPr>
          <w:rFonts w:ascii="Traditional Arabic" w:hAnsi="Traditional Arabic" w:cs="Traditional Arabic"/>
          <w:sz w:val="32"/>
          <w:sz w:val="32"/>
          <w:szCs w:val="32"/>
          <w:rtl w:val="true"/>
        </w:rPr>
        <w:t>الإدمان والمخدرات</w:t>
      </w:r>
      <w:r>
        <w:rPr>
          <w:rFonts w:ascii="Traditional Arabic" w:hAnsi="Traditional Arabic" w:cs="Traditional Arabic"/>
          <w:sz w:val="32"/>
          <w:sz w:val="32"/>
          <w:szCs w:val="32"/>
          <w:rtl w:val="true"/>
        </w:rPr>
        <w:t xml:space="preserve">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اً وأسرةً ودعاةً ومؤسساتٍ و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علاج </w:t>
      </w:r>
      <w:r>
        <w:rPr>
          <w:rFonts w:ascii="Traditional Arabic" w:hAnsi="Traditional Arabic" w:cs="Traditional Arabic"/>
          <w:sz w:val="32"/>
          <w:sz w:val="32"/>
          <w:szCs w:val="32"/>
          <w:rtl w:val="true"/>
        </w:rPr>
        <w:t>هذه الظاهرة</w:t>
      </w:r>
      <w:r>
        <w:rPr>
          <w:rFonts w:ascii="Traditional Arabic" w:hAnsi="Traditional Arabic" w:cs="Traditional Arabic"/>
          <w:sz w:val="32"/>
          <w:sz w:val="32"/>
          <w:szCs w:val="32"/>
          <w:rtl w:val="true"/>
        </w:rPr>
        <w:t xml:space="preserve">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تى يبلغ البنيان يوماً تمامَه                إذا كنت تبنى وغيرك يهد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وفي الختام  أهمس </w:t>
      </w:r>
      <w:r>
        <w:rPr>
          <w:rFonts w:ascii="Traditional Arabic" w:hAnsi="Traditional Arabic" w:cs="Traditional Arabic"/>
          <w:b/>
          <w:b/>
          <w:bCs/>
          <w:sz w:val="32"/>
          <w:sz w:val="32"/>
          <w:szCs w:val="32"/>
          <w:u w:val="single"/>
          <w:rtl w:val="true"/>
        </w:rPr>
        <w:t xml:space="preserve">كلمة </w:t>
      </w:r>
      <w:r>
        <w:rPr>
          <w:rFonts w:ascii="Traditional Arabic" w:hAnsi="Traditional Arabic" w:cs="Traditional Arabic"/>
          <w:b/>
          <w:b/>
          <w:bCs/>
          <w:sz w:val="32"/>
          <w:sz w:val="32"/>
          <w:szCs w:val="32"/>
          <w:u w:val="single"/>
          <w:rtl w:val="true"/>
        </w:rPr>
        <w:t>في أذن ا</w:t>
      </w:r>
      <w:r>
        <w:rPr>
          <w:rFonts w:ascii="Traditional Arabic" w:hAnsi="Traditional Arabic" w:cs="Traditional Arabic"/>
          <w:b/>
          <w:b/>
          <w:bCs/>
          <w:sz w:val="32"/>
          <w:sz w:val="32"/>
          <w:szCs w:val="32"/>
          <w:u w:val="single"/>
          <w:rtl w:val="true"/>
        </w:rPr>
        <w:t xml:space="preserve">لمدمن </w:t>
      </w:r>
      <w:r>
        <w:rPr>
          <w:rFonts w:ascii="Traditional Arabic" w:hAnsi="Traditional Arabic" w:cs="Traditional Arabic"/>
          <w:b/>
          <w:b/>
          <w:bCs/>
          <w:sz w:val="32"/>
          <w:sz w:val="32"/>
          <w:szCs w:val="32"/>
          <w:u w:val="single"/>
          <w:rtl w:val="true"/>
        </w:rPr>
        <w:t>ف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له أيها المدمن ، اتق الله ، وراقبه في حركاتك وسكناتك ، وإياك والغفلة أو التسويف ، فما قتل النفوس إلا كلمة سوف ، عجل بالتوبة ، فالباب مفتوح ، وإياك أن تغرغر الروح ، فعند ذاك لا توبة تنفع ، ولا شفيع يُسمع ، قال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مَ تُجْزَى كُلُّ نَفْسٍ بِمَا كَسَبَتْ لَا ظُلْمَ الْيَوْمَ إِنَّ اللَّهَ سَرِيعُ الْحِسَابِ ، وَأَنْذِرْهُمْ يَوْمَ الْآَزِفَةِ إِذِ الْقُلُوبُ لَدَى الْحَنَاجِرِ كَاظِمِينَ مَا لِلظَّالِمِينَ مِنْ حَمِيمٍ وَلَا شَفِيعٍ يُطَ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فر </w:t>
      </w:r>
      <w:r>
        <w:rPr>
          <w:rFonts w:cs="Traditional Arabic" w:ascii="Traditional Arabic" w:hAnsi="Traditional Arabic"/>
          <w:sz w:val="32"/>
          <w:szCs w:val="32"/>
        </w:rPr>
        <w:t>17</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ذكر أن الله يراك، فكيف تختبئ من البشر وتنسى خالق البشر، الذي لا يخفى عليه شيء في الأرض ولا في السماء،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ثم اعلم أن التعذر بأن تركها صعب ومن المستحيلات ، ما هو إلا تخيلات من لعب الشيطان ومما يلقيه في روع المسلم ليبعده عن دينه ، وإلا فالصحابة رضوان الله عليهم أجمعين ، كانوا قد ألفوا الخمور ، بل لا تخلو مائدة من موائد طعامهم إلا والخمر من أول ما يقدم ، بل وحتى الضيوف إذا قدموا ، فأول ما يُضيفون به الخمر ، فهي في قلوبهم ودمائهم ، وهي تجارتهم وشرابهم ، ولكن لما جاء الأمر من الله بتحريم الخمر انتهوا فوراً و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ربن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نا وأطعنا ، عَنْ أَبِي مَيْسَرَةَ ، عَنْ عُمَرَ بْنِ الْخَطَّابِ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 تَحْرِيمُ الْخَ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يِّنْ لَنَا فِي الْخَمْرِ بَيَانًا شَافِيًا ، فَنَزَلَتْ هَذِهِ الْآيَةُ الَّتِي فِي سُورَةِ الْبَقَ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خَمْرِ وَالْمَيْسِرِ قُلْ فِيهِمَا إِثْمٌ 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دُعِيَ عُمَرُ رَضِي اللَّه عَنْه فَقُرِئَتْ عَلَيْ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قْرَبُوا الصَّلَاةَ وَأَنْتُمْ سُكَ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مُنَادِي رَسُولِ اللَّهِ صَلَّى اللَّه عَلَيْهِ وَسَلَّمَ ، إِذَا أَقَامَ الصَّلَاةَ نَادَى أَنْ لَا يَقْرَبَنَّ الصَّلَاةَ سَكْرَانُ ، فَدُعِيَ عُمَرُ رَضِي اللَّه عَنْه فَقُرِئَتْ عَلَ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الْمَائِدَةِ ، فَدُعِيَ عُمَرُ رَضِي اللَّه عَنْه فَقُرِئَتْ عَلَيْهِ فَلَمَّا بَلَ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أَنْتُمْ مُنْتَ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انْتَهَيْ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فأين أنت يا أخي من أولئك الرج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هي مدة شربك للخمر وتعاطيك للمخدر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إلا أشهراً أو أقل من ذلك أو أكثر بقليل ، فإياك أن يستحوذ عليك الشيطان ، فيوقعك في النار ، ويقذفك فيها قذفاً ، فالحق بقوافل التائبين ، وانج مع الناجين ، وإياك وبضاعة الشيطان المزجاة ، وتجارته الكاسدة ، إياك وسوف ، فالقلوب بين أصبعين من أصابع الرحمن يقلبها كيف يشاء ، فاليوم حياة وغداً ممات ، ولا تدري أتكون غداً بل بعد لحظة من أهل الحياة، أم من أهل القبور؟ فاعمل ليوم البعث والنشور ، يوم تقدم على علام الغيو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سعى جاهدين لعلاج المدمنين ، والقضاء على المهربين ، والتبليغ عن المروجين ، حتى نقضي على تلك الفئة الضالة التي خرجت على دينها ، ودمرت وطنها ، وأهانت مجتمعها ، وقتلت الأبرياء ، وفتكت بالضعفاء </w:t>
      </w:r>
      <w:r>
        <w:rPr>
          <w:rFonts w:cs="Traditional Arabic" w:ascii="Traditional Arabic" w:hAnsi="Traditional Arabic"/>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65.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6:00Z</dcterms:created>
  <dc:creator>Khaled</dc:creator>
  <dc:description/>
  <dc:language>en-US</dc:language>
  <cp:lastModifiedBy>Dr.Khaled</cp:lastModifiedBy>
  <cp:lastPrinted>2015-05-19T23:51:00Z</cp:lastPrinted>
  <dcterms:modified xsi:type="dcterms:W3CDTF">2015-09-01T11:51:00Z</dcterms:modified>
  <cp:revision>33</cp:revision>
  <dc:subject/>
  <dc:title/>
</cp:coreProperties>
</file>