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tabs>
          <w:tab w:val="clear" w:pos="720"/>
          <w:tab w:val="center" w:pos="1702" w:leader="none"/>
        </w:tabs>
        <w:jc w:val="center"/>
        <w:rPr>
          <w:rFonts w:ascii="Traditional Arabic" w:hAnsi="Traditional Arabic" w:cs="PT Bold Heading"/>
          <w:b/>
          <w:b/>
          <w:bCs/>
          <w:color w:val="FF0000"/>
          <w:sz w:val="80"/>
          <w:szCs w:val="80"/>
          <w:u w:val="single"/>
        </w:rPr>
      </w:pPr>
      <w:r>
        <w:rPr>
          <w:rtl w:val="true"/>
        </w:rPr>
        <w:drawing>
          <wp:inline distT="0" distB="0" distL="0" distR="0">
            <wp:extent cx="6838950"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38950" cy="962025"/>
                    </a:xfrm>
                    <a:prstGeom prst="rect">
                      <a:avLst/>
                    </a:prstGeom>
                  </pic:spPr>
                </pic:pic>
              </a:graphicData>
            </a:graphic>
          </wp:inline>
        </w:drawing>
      </w:r>
      <w:r>
        <w:rPr>
          <w:rFonts w:cs="PT Bold Heading" w:ascii="Traditional Arabic" w:hAnsi="Traditional Arabic"/>
          <w:b/>
          <w:bCs/>
          <w:color w:val="FF0000"/>
          <w:sz w:val="80"/>
          <w:szCs w:val="80"/>
          <w:u w:val="single"/>
          <w:rtl w:val="true"/>
        </w:rPr>
        <w:t xml:space="preserve">  </w:t>
      </w:r>
      <w:r>
        <w:rPr>
          <w:rFonts w:ascii="Traditional Arabic" w:hAnsi="Traditional Arabic" w:cs="PT Bold Heading"/>
          <w:b/>
          <w:b/>
          <w:bCs/>
          <w:color w:val="FF0000"/>
          <w:sz w:val="80"/>
          <w:sz w:val="80"/>
          <w:szCs w:val="80"/>
          <w:u w:val="single"/>
          <w:rtl w:val="true"/>
        </w:rPr>
        <w:t>خطبة بعنوان</w:t>
      </w:r>
      <w:r>
        <w:rPr>
          <w:rFonts w:cs="PT Bold Heading" w:ascii="Traditional Arabic" w:hAnsi="Traditional Arabic"/>
          <w:b/>
          <w:bCs/>
          <w:color w:val="FF0000"/>
          <w:sz w:val="80"/>
          <w:szCs w:val="80"/>
          <w:u w:val="single"/>
          <w:rtl w:val="true"/>
        </w:rPr>
        <w:t xml:space="preserve">: </w:t>
      </w:r>
      <w:r>
        <w:rPr>
          <w:rFonts w:ascii="Traditional Arabic" w:hAnsi="Traditional Arabic" w:cs="PT Bold Heading"/>
          <w:b/>
          <w:b/>
          <w:bCs/>
          <w:color w:val="FF0000"/>
          <w:sz w:val="80"/>
          <w:sz w:val="80"/>
          <w:szCs w:val="80"/>
          <w:u w:val="single"/>
          <w:rtl w:val="true"/>
        </w:rPr>
        <w:t>الحجُ رحلةٌ إيمانية</w:t>
      </w:r>
    </w:p>
    <w:p>
      <w:pPr>
        <w:pStyle w:val="Normal"/>
        <w:ind w:left="-142" w:hanging="0"/>
        <w:jc w:val="center"/>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بتاريخ</w:t>
      </w:r>
      <w:r>
        <w:rPr>
          <w:rFonts w:cs="Traditional Arabic" w:ascii="Traditional Arabic" w:hAnsi="Traditional Arabic"/>
          <w:sz w:val="36"/>
          <w:szCs w:val="36"/>
          <w:u w:val="single"/>
          <w:rtl w:val="true"/>
        </w:rPr>
        <w:t xml:space="preserve">: </w:t>
      </w:r>
      <w:r>
        <w:rPr>
          <w:rFonts w:cs="Traditional Arabic" w:ascii="Traditional Arabic" w:hAnsi="Traditional Arabic"/>
          <w:sz w:val="36"/>
          <w:szCs w:val="36"/>
          <w:u w:val="single"/>
        </w:rPr>
        <w:t>20</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ذو القعدة </w:t>
      </w:r>
      <w:r>
        <w:rPr>
          <w:rFonts w:cs="Traditional Arabic" w:ascii="Traditional Arabic" w:hAnsi="Traditional Arabic"/>
          <w:sz w:val="36"/>
          <w:szCs w:val="36"/>
          <w:u w:val="single"/>
        </w:rPr>
        <w:t>1444</w:t>
      </w:r>
      <w:r>
        <w:rPr>
          <w:rFonts w:ascii="Traditional Arabic" w:hAnsi="Traditional Arabic" w:cs="Traditional Arabic"/>
          <w:sz w:val="36"/>
          <w:sz w:val="36"/>
          <w:szCs w:val="36"/>
          <w:u w:val="single"/>
          <w:rtl w:val="true"/>
        </w:rPr>
        <w:t xml:space="preserve">هـ </w:t>
      </w:r>
      <w:r>
        <w:rPr>
          <w:rFonts w:cs="Traditional Arabic" w:ascii="Traditional Arabic" w:hAnsi="Traditional Arabic"/>
          <w:sz w:val="36"/>
          <w:szCs w:val="36"/>
          <w:u w:val="single"/>
          <w:rtl w:val="true"/>
        </w:rPr>
        <w:t xml:space="preserve">- </w:t>
      </w:r>
      <w:r>
        <w:rPr>
          <w:rFonts w:cs="Traditional Arabic" w:ascii="Traditional Arabic" w:hAnsi="Traditional Arabic"/>
          <w:sz w:val="36"/>
          <w:szCs w:val="36"/>
          <w:u w:val="single"/>
        </w:rPr>
        <w:t>9</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يونيو </w:t>
      </w:r>
      <w:r>
        <w:rPr>
          <w:rFonts w:cs="Traditional Arabic" w:ascii="Traditional Arabic" w:hAnsi="Traditional Arabic"/>
          <w:sz w:val="36"/>
          <w:szCs w:val="36"/>
          <w:u w:val="single"/>
        </w:rPr>
        <w:t>2023</w:t>
      </w:r>
      <w:r>
        <w:rPr>
          <w:rFonts w:ascii="Traditional Arabic" w:hAnsi="Traditional Arabic" w:cs="Traditional Arabic"/>
          <w:sz w:val="36"/>
          <w:sz w:val="36"/>
          <w:szCs w:val="36"/>
          <w:u w:val="single"/>
          <w:rtl w:val="true"/>
        </w:rPr>
        <w:t>م</w:t>
      </w:r>
    </w:p>
    <w:p>
      <w:pPr>
        <w:pStyle w:val="Normal"/>
        <w:spacing w:lineRule="auto" w:line="216"/>
        <w:jc w:val="left"/>
        <w:rPr>
          <w:rFonts w:ascii="Traditional Arabic" w:hAnsi="Traditional Arabic" w:cs="Monotype Koufi"/>
          <w:sz w:val="36"/>
          <w:szCs w:val="36"/>
        </w:rPr>
      </w:pPr>
      <w:r>
        <w:rPr>
          <w:rFonts w:ascii="Traditional Arabic" w:hAnsi="Traditional Arabic" w:cs="Monotype Koufi"/>
          <w:sz w:val="36"/>
          <w:sz w:val="36"/>
          <w:szCs w:val="36"/>
          <w:rtl w:val="true"/>
        </w:rPr>
        <w:t>عناصرُ الخطبةِ</w:t>
      </w:r>
      <w:r>
        <w:rPr>
          <w:rFonts w:cs="Monotype Koufi" w:ascii="Traditional Arabic" w:hAnsi="Traditional Arabic"/>
          <w:sz w:val="36"/>
          <w:szCs w:val="36"/>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 الحجِّ ومكانتُهُ في الإسلامِ</w:t>
      </w:r>
      <w:r>
        <w:rPr>
          <w:rFonts w:cs="Monotype Koufi" w:ascii="Traditional Arabic" w:hAnsi="Traditional Arabic"/>
          <w:b/>
          <w:bCs/>
          <w:sz w:val="36"/>
          <w:szCs w:val="36"/>
          <w:u w:val="single"/>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عمالٌ تعدلُ أجرَ الحجِّ في الجزاءِ</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جُّ رحلةٌ إيمانيةٌ وروحيةٌ</w:t>
      </w:r>
      <w:r>
        <w:rPr>
          <w:rFonts w:cs="Monotype Koufi" w:ascii="Traditional Arabic" w:hAnsi="Traditional Arabic"/>
          <w:b/>
          <w:bCs/>
          <w:sz w:val="36"/>
          <w:szCs w:val="36"/>
          <w:u w:val="single"/>
          <w:rtl w:val="true"/>
        </w:rPr>
        <w:t>.</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 الحجِّ ومكانتُهُ في الإسلامِ</w:t>
      </w:r>
      <w:r>
        <w:rPr>
          <w:rFonts w:cs="Monotype Koufi" w:ascii="Traditional Arabic" w:hAnsi="Traditional Arabic"/>
          <w:b/>
          <w:bCs/>
          <w:sz w:val="36"/>
          <w:szCs w:val="36"/>
          <w:u w:val="single"/>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حجَّ مِن أفضلِ العباداتِ على الإطلاقِ، فعَنْ أَبِي هُرَيْرَ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سُئِلَ، أَيُّ الْعَمَلِ أَفْضَ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مانٌ باللهِ ورس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ماذا ؟ قال جهادٌ في سبي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ما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جٌّ مَبرو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كفي الحجُّ فضلًا أنَّ الحاجَّ يولدُ مِن جديدٍ، فكما أنَّ المولودَ يولدُ على الفطرةِ لم يرتكبْ ذنبًا أو خطيئةً، فكذلك الحاج، عَنْ أَبِي هُرَيْرَةَ قَالَ،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حَجَّ هَذَا الْبَيْتَ فَلَمْ يَرْفُثْ وَلَمْ يَفْسُقْ رَجَعَ كَيَوْمِ وَلَدَتْهُ أُمُّهُ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ذي أكرمَهُ اللهُ بحجِّ بيتِه الحرامِ قد جمعَ بينَ ثوابَيِ الدنيا والآخرةِ، فعَنْ أَبِي هُرَيْرَةَ أَنَّ رَسُولَ اللَّهِ ﷺ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عَبْدِ اللَّهِ بْنِ مَسْعُو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ابِعُوا بَيْنَ الْحَجِّ وَالْعُمْرَةِ فَإِنَّهُمَا يَنْفِيَانِ الْفَقْرَ وَالذُّنُوبَ كَمَا يَنْفِي الْكِيرُ خَبَثَ الْحَدِيدِ وَالذَّهَبِ وَالْفِضَّةِ؛ وَلَيْسَ لِلْحَجَّةِ الْمَبْرُورَةِ ثَوَابٌ إِلَّا الْجَنَّ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ة والنسائي والترمذي وحسن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فقد جمعَ بينَ ثوابِ الدنيا مِن الغنَى ونفيِ الفقرِ والذنوبِ، وبينَ ثوابِ الآخرةِ وهو الجنةُ، وهل هناكَ أعظمُ مِن ذلك في الدنيا والآخر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حجُّ بذلك يهدمُ ما كان قبلَهُ مِن المعاصي والذنوبِ، فَعَن عَمْرِو بْنِ الْعَاصِ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جعل اللهُ الإسلامَ في قلبي أتيْتُ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ابسُطْ يمينَكَ لأبايعَكَ، فبسطَ يدَهُ فقبضْتُ ي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لكَ يا عَمرُو؟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دتُ أنْ أشتر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شترطُ ماذا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غفَرَ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علمتَ يا عَمر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إسلامَ يهدِمُ ما كان قبلَهُ، وأنَّ الهجرةَ تهدِمُ ما كان قبلَهَا ، وأنَّ الحجّ يهدِمُ ما كانَ قب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عدَّ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حجَّ لونًا مِن ألوانِ الجهادِ في سبيلِ اللهِ، فعَنْ عَائِشَةَ أُمِّ الْمُؤْمِنِينَ </w:t>
      </w:r>
      <w:r>
        <w:rPr>
          <w:rFonts w:ascii="Traditional Arabic" w:hAnsi="Traditional Arabic" w:cs="Traditional Arabic"/>
          <w:sz w:val="36"/>
          <w:sz w:val="36"/>
          <w:szCs w:val="36"/>
          <w:rtl w:val="true"/>
        </w:rPr>
        <w:t>رَضِيَ اللَّهُ عَنْهَا</w:t>
      </w:r>
      <w:r>
        <w:rPr>
          <w:rFonts w:ascii="Traditional Arabic" w:hAnsi="Traditional Arabic" w:cs="Traditional Arabic"/>
          <w:b/>
          <w:b/>
          <w:bCs/>
          <w:sz w:val="36"/>
          <w:sz w:val="36"/>
          <w:szCs w:val="36"/>
          <w:rtl w:val="true"/>
        </w:rPr>
        <w:t xml:space="preserve"> أَنَّ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نَرَى الْجِهَادَ أَفْضَلَ الْعَمَلِ أَفَلَا نُجَاهِ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لَكِنَّ أَفْضَلَ الْجِهَادِ حَجٌّ مَبْرُورٌ</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كانت عائشةُ </w:t>
      </w:r>
      <w:r>
        <w:rPr>
          <w:rFonts w:ascii="Traditional Arabic" w:hAnsi="Traditional Arabic" w:cs="Traditional Arabic"/>
          <w:sz w:val="36"/>
          <w:sz w:val="36"/>
          <w:szCs w:val="36"/>
          <w:rtl w:val="true"/>
        </w:rPr>
        <w:t>رضي اللهُ عنها</w:t>
      </w:r>
      <w:r>
        <w:rPr>
          <w:rFonts w:ascii="Traditional Arabic" w:hAnsi="Traditional Arabic" w:cs="Traditional Arabic"/>
          <w:b/>
          <w:b/>
          <w:bCs/>
          <w:sz w:val="36"/>
          <w:sz w:val="36"/>
          <w:szCs w:val="36"/>
          <w:rtl w:val="true"/>
        </w:rPr>
        <w:t xml:space="preserve"> لا تتركهُ منذُ أنْ علمتْ أنّه جهادٌ، فَعَنْ عَائِشَةَ أُمِّ الْمُؤْمِنِينَ </w:t>
      </w:r>
      <w:r>
        <w:rPr>
          <w:rFonts w:ascii="Traditional Arabic" w:hAnsi="Traditional Arabic" w:cs="Traditional Arabic"/>
          <w:sz w:val="36"/>
          <w:sz w:val="36"/>
          <w:szCs w:val="36"/>
          <w:rtl w:val="true"/>
        </w:rPr>
        <w:t>رَضِيَ اللَّهُ عَنْهَا</w:t>
      </w:r>
      <w:r>
        <w:rPr>
          <w:rFonts w:ascii="Traditional Arabic" w:hAnsi="Traditional Arabic" w:cs="Traditional Arabic"/>
          <w:b/>
          <w:b/>
          <w:bCs/>
          <w:sz w:val="36"/>
          <w:sz w:val="36"/>
          <w:szCs w:val="36"/>
          <w:rtl w:val="true"/>
        </w:rPr>
        <w:t xml:space="preserve">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نَغْزُو وَنُجَاهِدُ مَعَكُ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 أَحْسَنَ الْجِهَادِ وَأَجْمَلَهُ الْحَجُّ حَجٌّ مَبْرُ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أَدَعُ الْحَجَّ بَعْدَ إِذْ سَمِعْتُ هَذَا مِ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أحب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لحجِّ فضائلَ كثيرةً، وأنَّ مَن لم يحجْ بيتَ اللهِ الحرامَ مع القدرةِ عليه فقد حُرِمَ خيرًا كثيرًا، فَعَنْ أَبِي سَعِيدٍ الْخُدْرِيِّ أنَّ الرَّسولَ ﷺ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عبدًا صحَّحْتُ له جسمَه ووسَّعْتُ عليه في المعيشةِ يمضي عليه خمسةُ أعوامٍ لا يفِدُ إليَّ لَمحرومٌ </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هقي وابن حبان بسند صحيح</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هذه بعضُ الأحاديثِ التي وردتْ في فضلِ الحجِّ عامةً، وهناك أحاديثٌ أخرى كثيرةٌ في فضلِ مناسكِ الحجِّ وأعمالهِ لا حصرَ لهَا، كالأحاديثِ في فضلِ التلبيةِ والطوافِ والذبحِ والرميِ ويومِ عرفةَ والأضحيةِ وغيرِهَا، ولكلِّ هذه الفضائلِ جُعِلَ الحجُّ مِن أفضلِ العباداتِ، يقولُ الإمامُ أبو حنيفةَ</w:t>
      </w:r>
      <w:r>
        <w:rPr>
          <w:rFonts w:ascii="Traditional Arabic" w:hAnsi="Traditional Arabic" w:cs="Traditional Arabic"/>
          <w:sz w:val="35"/>
          <w:sz w:val="35"/>
          <w:szCs w:val="35"/>
          <w:rtl w:val="true"/>
        </w:rPr>
        <w:t xml:space="preserve"> – رحمه اللهُ</w:t>
      </w:r>
      <w:r>
        <w:rPr>
          <w:rFonts w:cs="Traditional Arabic" w:ascii="Traditional Arabic" w:hAnsi="Traditional Arabic"/>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جعلتُ أفاضلُ بينَ العباداتِ، كلما تتبعتُ عبادةً وجدتُ لها أفضلية، فأ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هي الأفضلُ، فلما تتبعتُ الحجَّ وجدتُهُ أفضلَهُم لاشتمالهِ على جميعِ العباداتِ كلِّهَ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ه</w:t>
      </w:r>
      <w:r>
        <w:rPr>
          <w:rFonts w:cs="Traditional Arabic" w:ascii="Traditional Arabic" w:hAnsi="Traditional Arabic"/>
          <w:b/>
          <w:bCs/>
          <w:sz w:val="35"/>
          <w:szCs w:val="35"/>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سببُ ذلك أنَّك حينما تتكلمُ عن فضلِ الصلاةِ تتكلمُ عنها منفردةً، وكذلك الصيام، والزكاة، أمَّا الحجُّ فهو موسمٌ تجتمعُ فيه العباداتُ كلُّهَا، وبذلك اجتمعتْ فيه فضائلُ العباداتِ كلِّهَا؛ وهذا لا يتأتّى في عبادةٍ غيرِ الحجِّ</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حافظُ ابنُ حجرٍ في فتحِ الب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يظهرُ أنَّ السببَ في امتيازِ عشرِ ذي الحجةِ؛ لمكانِ اجتماعِ أمهاتِ العبادةِ فيها وهي الصلاةُ والصيامُ والصدقةُ والحجُّ ولا يتأتَّى ذلك في غيرِهَا</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الفضائلُ والهباتُ والعطايا والمنحُ العظيمةُ تجعلُ الإنسانَ دائمَ الشوقِ إلى الحجِّ</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ليكَ إلهِي قد أتيتُ ملب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اركْ إلهِي حجتِي ودعائيَ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صدتُكَ مضطرًا وجئتُكَ باك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اشاكَ ربِّي أنْ تردَ بكائيَ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فانِي فخرًا أننِّي لكَ عاب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ا فرحتِي إنْ صرتُ عبدًا مواليَ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تيتُ بلا زادٍ وجودُكَ مطم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خابَ مَن يهفُو لجودِكَ ساعيَ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ليكَ إلهِي قد حضرتُ مُؤمّ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اصَ فؤادِي مِن ذنوبِي ملبيًا</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 في 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ى قلوبَكُم وأفئدتَكُم تحركتْ شوقًا وحنينًا تجاهَ البلدِ الحرام، ولكنكُم لا تستطيعون</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نِي في هذا المكانِ ومِن فوقِ هذا المنبرِ، وفي هذه الساعةِ، أبشركُم بأعمالٍ تعدلُ أجرَ الحجِّ في الثوابِ، إذا فعلتَ منها عملًا واحدًا فقد حججتَ بيتَ اللهِ الحرام، وهذا ما سنعرفُهُ في عنصرِنَا الثانِي إنْ شاءَ اللهُ تعالى</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عمالٌ تعدلُ أجرَ الحجِّ في الجزاءِ</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كثيرًا مِن المسلمين يشتاقون إلى أداءِ شعيرةِ الحجِّ، وتهوَي أفئدتُهُم إلى زيارةِ المسجدِ الحرامِ، أقولُ لكلِّ المشتاق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لمُوا أنّ مِن رحمةِ اللهِ </w:t>
      </w:r>
      <w:r>
        <w:rPr>
          <w:rFonts w:ascii="Traditional Arabic" w:hAnsi="Traditional Arabic" w:cs="Traditional Arabic"/>
          <w:sz w:val="36"/>
          <w:sz w:val="36"/>
          <w:szCs w:val="36"/>
          <w:rtl w:val="true"/>
        </w:rPr>
        <w:t>– تباركَ وتعالي –</w:t>
      </w:r>
      <w:r>
        <w:rPr>
          <w:rFonts w:ascii="Traditional Arabic" w:hAnsi="Traditional Arabic" w:cs="Traditional Arabic"/>
          <w:b/>
          <w:b/>
          <w:bCs/>
          <w:sz w:val="36"/>
          <w:sz w:val="36"/>
          <w:szCs w:val="36"/>
          <w:rtl w:val="true"/>
        </w:rPr>
        <w:t xml:space="preserve"> بعبادهِ أنْ جعلَ مَن حالتْ دونهُ السبلُ عن الحجِّ لعذرٍ شريكًا لِمَن ذهبَ في الأجرِ، بل شرعَ اللهُ لنَا أعمالًا تعدلُ أجرَ الحجِّ والعمرةِ، لكن لا تغنيهِ هذه الأعمالُ عن حجِّ الفريضةِ إذا بلغَ حدَّ الاستطاعةِ، وهذه الأعمالُ لا تكلفُكَ تأشيرةً ولا مالًا ولا سفرًا، وقد جمعتُهَا لكُم مدعمةً بالأدلةِ الصحيحةِ الصريحةِ مِن القرآنِ والسنةِ، ومِن أهمِّ هذه الأعمالِ</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كثُ في المسجدِ بعدَ صلاةِ الفجرِ حتى الشروقِ ثُم صلاةُ ركعتينِ</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ن أنسِ بنِ مالكٍ </w:t>
      </w:r>
      <w:r>
        <w:rPr>
          <w:rFonts w:ascii="Traditional Arabic" w:hAnsi="Traditional Arabic" w:cs="Traditional Arabic"/>
          <w:sz w:val="36"/>
          <w:sz w:val="36"/>
          <w:szCs w:val="36"/>
          <w:rtl w:val="true"/>
        </w:rPr>
        <w:t>رضي الله عنه</w:t>
      </w:r>
      <w:r>
        <w:rPr>
          <w:rFonts w:ascii="Traditional Arabic" w:hAnsi="Traditional Arabic" w:cs="Traditional Arabic"/>
          <w:b/>
          <w:b/>
          <w:bCs/>
          <w:sz w:val="36"/>
          <w:sz w:val="36"/>
          <w:szCs w:val="36"/>
          <w:rtl w:val="true"/>
        </w:rPr>
        <w:t xml:space="preserve">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صلَّى الغداةَ في جماعةِ، ثم قعدَ يذكرُ اللهَ حتى تطلعَ الشمسُ، ثمّ صلّى ركعتينِ كانتْ لهُ كأجرِ حجةٍ وعمرةٍ تامةٍ تامةٍ ت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ترمذي بسند صحيح </w:t>
      </w:r>
      <w:r>
        <w:rPr>
          <w:rFonts w:cs="Traditional Arabic" w:ascii="Traditional Arabic" w:hAnsi="Traditional Arabic"/>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ضورُ صلاةِ الجماعةِ والمشيُ إلى صلاةِ التطوعِ</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أخرجَ الإمامُ أحمدُ بسندٍ حسنٍ عن أبي أمامةَ </w:t>
      </w:r>
      <w:r>
        <w:rPr>
          <w:rFonts w:ascii="Traditional Arabic" w:hAnsi="Traditional Arabic" w:cs="Traditional Arabic"/>
          <w:sz w:val="36"/>
          <w:sz w:val="36"/>
          <w:szCs w:val="36"/>
          <w:rtl w:val="true"/>
        </w:rPr>
        <w:t>رضي اللهُ عنه</w:t>
      </w:r>
      <w:r>
        <w:rPr>
          <w:rFonts w:ascii="Traditional Arabic" w:hAnsi="Traditional Arabic" w:cs="Traditional Arabic"/>
          <w:b/>
          <w:b/>
          <w:bCs/>
          <w:sz w:val="36"/>
          <w:sz w:val="36"/>
          <w:szCs w:val="36"/>
          <w:rtl w:val="true"/>
        </w:rPr>
        <w:t xml:space="preserve">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مشيَ إلى صلاةٍ مكتوبةٍ في الجماعةِ فهي كحجةٍ، ومَن مشيَ إلى صـلاةِ تطوعٍ فهي كعمرةٍ ناف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مشيَ إلى سبحةِ الضحى كان له كأجرِ المعتمرِ “ـ </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ضورُ مجالسِ العلمِ في المساجدِ</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نْ أَبِي أُمَامَةَ،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غَدَا إِلَى الْمَسْجِدِ لا يُرِيدُ إِلا أَنْ يَتَعَلَّمَ خَيْرًا أَوْ يَعْلَمَهُ، كَانَ لَهُ كَأَجْرِ حَاجٍّ تَامًّا حِجَّتُ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براني بسند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ضلًا عن نزولِ السكينةِ والرحمةِ والمغفرةِ عليهم، فقد أخرجَ مسلمٌ عن أبي هريرةَ </w:t>
      </w:r>
      <w:r>
        <w:rPr>
          <w:rFonts w:ascii="Traditional Arabic" w:hAnsi="Traditional Arabic" w:cs="Traditional Arabic"/>
          <w:sz w:val="36"/>
          <w:sz w:val="36"/>
          <w:szCs w:val="36"/>
          <w:rtl w:val="true"/>
        </w:rPr>
        <w:t>رضي اللهُ عنه</w:t>
      </w:r>
      <w:r>
        <w:rPr>
          <w:rFonts w:ascii="Traditional Arabic" w:hAnsi="Traditional Arabic" w:cs="Traditional Arabic"/>
          <w:b/>
          <w:b/>
          <w:bCs/>
          <w:sz w:val="36"/>
          <w:sz w:val="36"/>
          <w:szCs w:val="36"/>
          <w:rtl w:val="true"/>
        </w:rPr>
        <w:t xml:space="preserve">،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اجتمعَ قومٌ في بيتٍ مِن بيوتِ اللهِ يتلونَ كتابَ اللهِ ويتدارسونَهُ بينهُم إلّا نزل عليهم السكينةُ، وغشيتهُم الرحمةُ، وحفتهُم الملائكةُ، وذكرَهُم اللهُ فيمَن عندَهُ”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ذكارُ بعدَ الصلاةِ</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أَبِي هُرَيْرَةَ أَنَّ فُقَرَاءَ الْمُهَاجِرِينَ أَتَوْا رَسُولَ اللهِ ﷺ،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هَبَ أَهْلُ الدُّثُورِ بِالدَّرَجَاتِ الْعُلَى، وَالنَّعِيمِ الْمُقِي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ذَ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ونَ كَمَا نُصَلِّي، وَيَصُومُونَ كَمَا نَصُومُ، وَيَتَصَدَّقُونَ وَلَا نَتَصَدَّقُ، وَيُعْتِقُونَ وَلَا نُعْتِقُ، فَقَا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لَا أُعَلِّمُكُمْ شَيْئًا تُدْرِكُونَ بِهِ مَنْ سَبَقَكُمْ وَتَسْبِقُونَ بِهِ مَنْ بَعْدَكُمْ؟ وَلَا يَكُونُ أَحَدٌ أَفْضَلَ مِنْكُمْ إِلَّا مَنْ صَنَعَ مِثْلَ مَا صَنَعْتُ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سَبِّحُونَ، وَتُكَبِّرُونَ، وَتَحْمَدُونَ، دُبُرَ كُلِّ صَلَاةٍ ثَلَاثًا وَثَلَاثِينَ مَ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صَالِ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جَعَ فُقَرَاءُ الْمُهَاجِرِينَ إِلَى رَسُولِ اللهِ صَلَّى اللهُ عَلَيْهِ وَسَلَّمَ،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 إِخْوَانُنَا أَهْلُ الْأَمْوَالِ بِمَا فَعَلْنَا، فَفَعَلُوا مِثْلَهُ، فَقَا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ذَلِكَ فَضْلُ اللهِ يُؤْتِيهِ مَنْ يَشَ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مرةٌ في رمضـانَ</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بْنِ عَبَّاسٍ،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مْرَأَةٍ مِنَ الْأَنْصَارِ يُقَالُ لَهَا أُمُّ سِنَ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عَكِ أَنْ تَكُونِي حَجَجْتِ مَعَ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اضِحَانِ كَانَا لِأَبِي فُلَ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وْجِ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جَّ هُوَ وَابْنُهُ عَلَى أَحَدِهِمَا، وَكَانَ الْآخَرُ يَسْقِي عَلَيْهِ غُلَامُنَ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عُمْرَةٌ فِي رَمَضَانَ تَقْضِي حَجَّةً أَوْ حَجَّةً مَعِ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ناض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جمل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بـرُّ الوالـديـن</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ي أنّ رجلًا جاء إل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شتهِي الجهادَ ولا أقدرُ ع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بقيَ مِن والديك أح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بلَ اللهَ في بِرِّهَا، فإنْ فعلتَ فأنت حاجٌ ومعتمرٌ ومجاه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 يعل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بعدُ</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ه بعضُ الأعمالِ التي تعدلُ أجرَ الحجِّ، فالزمُوهَا حتى تنالُوا ثوابَ الحجِّ بصدقِ نياتِكُم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جُّ رحلةٌ إيمانيةٌ وروحيةٌ</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رحلةَ الحجِّ الإيمانيةَ تبدأُ مِن تجردِ الحاجِّ مِن جميعِ ملابسهِ وزخارفِ الدنيا، فهي صورةٌ مصغرةٌ مِن أرضِ المحشرِ، بهذا الإحرامِ يدخلُ المؤمنُ في محيطِ الرُّوحِ، وفي متسعِ الضيافةِ، ولذلك وجبَ عليهِ أنْ يعلنَ أنّه قد دخلَ في هذا الوادي المقدسِ، وادِي الرُّوحِ، وادِي الضيافةِ الإلهيةِ، ولذلك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نن ابن ما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هذا النداءِ الذي هو إعلانُ الحجِّ، أو مظهرُ الروحانيةِ فيه، يكون الشخصُ قد دخلَ في مقامِ الضيافةِ، وانتقلَ مِن دركاتِ الأرضِ إلى المنازلِ الرُّوحيةِ، وكأنّهُ بحجّهِ قد أجابَ داعيَ اللهِ تعالى إذْ دعاهُ إلى تلك المائدةِ المقدسةِ، وإنّه ليكررَ تلك التلبيةَ في كلِّ مرتفعٍ وكلَّ منخفضٍ؛ ليكونَ في تذاكرٍ دائمٍ، ولكيلَا ينسَى أنّه في الحضرةِ الإلهيةِ، وفي الضيافةِ الرحمانيةِ</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جُّ رحلةٌ إيمانيةٌ وروحيةٌ لأنَّ المسلمَ إذ يحلُّ في تلك الضيافةِ الرُّوحيةِ يجبُ أنْ يتركَ مظاهرَ الزينةِ وما اختصتْ به الحياةُ الأرضيةُ، فلا يتطيبُ ولا يتزينُ ولا يقصُّ شعرَهُ ولا يحلقُهُ، وذلك لأنّه في حالِ تجردٍ رُوحيٍّ، فلا يصحُّ أنْ يُشغَلَ عنهُ بمظاهرَ ماديةٍ؛ ولأنَّ حياةَ الرُّوحِ توجبُ المساواةَ، إذ الجميعُ سواءٌ أمامَ عظمةِ الخالقِ، ولا فضلَ لعربيٍّ على أعجميٍّ، ولا لقويٍّ على ضعيفٍ، ولا لغنيٍّ على فقيرٍ</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ا عن التشريفِ والتعظيمِ والتكريمِ والمهابةِ للبيتِ وزائرهِ على السواء، فقد كَانَ النَّبِيُّ ﷺ إِذَا رَأَى الْبَيْتَ رَفَعَ يَدَيْ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زِدْ هَذَا الْبَيْتَ تَشْرِيفًا وَتَعْظِيمًا وَتَكْرِيمًا وَمَهَابَةً؛ وَزِدْ مَنْ شَرَّفَهُ وَكَرَّمَهُ مِمَّنْ حَجَّهُ وَاعْتَمَرَهُ تَشْرِيفًا وَتَعْظِيمًا وَتَكْرِيمًا وَبِ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خبار مكة للأزرقي</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أعمالَ الحجِّ كلَّهَا مِن الإحرامِ حتى الوداعِ زادٌ روحيٌّ وإيمانيٌّ عظيمٌ وكبيرٌ، يجسدهُ ويصورهُ لنَا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خُرُوجُكَ مِنْ بَيْتِكَ تَؤُمُّ الْبَيْتَ فَإِنَّ لَكَ بِكُلِّ وَطْأَةٍ تَطَأُهَا رَاحِلَتُكَ يَكْتُبُ اللهُ لَكَ بِهَا حَسَنَةً، وَيَمْحُو عَنْكَ بِهَا سَيِّئَةً، وَأَمَّا وُقُوفُكَ بِعَرَفَةَ فَإِنَّ اللهَ عَزَّ وَجَلَّ يَنْزِلُ إِلَى السَّمَاءِ الدُّنْيَا فَيُبَاهِي بِهِمُ الْمَلَائِكَةَ فَ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ؤُلَاءِ عِبَادِي جَاءُونِي شُعْثًا غُبْرًا مِنْ كُلِّ فَجٍّ عَمِيقٍ يَرْجُونَ رَحْمَتِي، وَيَخَافُونَ عَذَابِي، وَلَمْ يَرَوْنِي، فَكَيْفَ لَوْ رَأَوْنِي فَلَوْ كَانَ عَلَيْكَ مِثْلُ رَمْلِ عَالِجٍ، أَوْ مِثْلُ أَيَّامِ الدُّنْيَا أَوْ مِثْلُ قَطْرِ السَّمَاءِ ذُنُوبًا غَسَلَهَا اللهُ عَنْكَ، وَأَمَّا رَمْيُكَ الْجِمَارَ فَإِنَّهُ مَذْخُورٌ لَكَ، وَأَمَّا حَلْقُكَ رَأْسَكَ، فَإِنَّ لَكَ بِكُلِّ شَعْرَةٍ تَسْقُطُ حَسَنَةٌ فَإِذَا طُفْتَ بِالْبَيْتِ خَرَجْتَ مِنْ ذُنُوبِكَ كَيَوْمِ وَلَدَتْكَ أُمُّ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بر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هذه الذنوبَ سقطتْ وتناثرتْ وتبخرتْ هناك، وهذا هو السببُ في سوادِ الحجرِ الأسودِ الذي كان أبيضًا فسودتهُ خطايَا الناسِ، ف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الْحَجَرُ الْأَسْوَدُ أَشَدَّ بَيَاضًا مِنَ الثَّلْجِ حَتَّى سَوَّدَتْهُ خَطَايَا بَنِي آدَ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براني</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الهَا مِن رحلةٍ إيمانيةٍ روحيةٍ، فهنيئًا لحجاجِ بيتِ اللهِ الحرام؛ وحجًّا مبرورًا وسعيًا مشكورًا وذنبًا مغفورًا </w:t>
      </w:r>
      <w:r>
        <w:rPr>
          <w:rFonts w:cs="Traditional Arabic" w:ascii="Traditional Arabic" w:hAnsi="Traditional Arabic"/>
          <w:b/>
          <w:bCs/>
          <w:sz w:val="36"/>
          <w:szCs w:val="36"/>
          <w:rtl w:val="true"/>
        </w:rPr>
        <w:t>.</w:t>
      </w:r>
    </w:p>
    <w:p>
      <w:pPr>
        <w:pStyle w:val="Normal"/>
        <w:spacing w:lineRule="auto" w:line="216"/>
        <w:jc w:val="center"/>
        <w:rPr>
          <w:rFonts w:ascii="Traditional Arabic" w:hAnsi="Traditional Arabic" w:cs="PT Bold Heading"/>
          <w:b/>
          <w:b/>
          <w:bCs/>
          <w:sz w:val="32"/>
          <w:szCs w:val="32"/>
        </w:rPr>
      </w:pPr>
      <w:r>
        <w:rPr>
          <w:rFonts w:ascii="Traditional Arabic" w:hAnsi="Traditional Arabic" w:cs="PT Bold Heading"/>
          <w:b/>
          <w:b/>
          <w:bCs/>
          <w:sz w:val="32"/>
          <w:sz w:val="32"/>
          <w:szCs w:val="32"/>
          <w:rtl w:val="true"/>
        </w:rPr>
        <w:t>نسألُ اللهَ  أنْ يرزقنَا وإياكُم حجَّ بيتهِ الحرام، وأنْ يحفظَ مصرنَا مِن كلِّ مكروهٍ وسوءٍ</w:t>
      </w:r>
      <w:r>
        <w:rPr>
          <w:rFonts w:cs="PT Bold Heading" w:ascii="Traditional Arabic" w:hAnsi="Traditional Arabic"/>
          <w:b/>
          <w:bCs/>
          <w:sz w:val="32"/>
          <w:szCs w:val="32"/>
          <w:rtl w:val="true"/>
        </w:rPr>
        <w:t>.</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w:t>
      </w:r>
    </w:p>
    <w:p>
      <w:pPr>
        <w:pStyle w:val="Normal"/>
        <w:tabs>
          <w:tab w:val="clear" w:pos="720"/>
          <w:tab w:val="left" w:pos="10932" w:leader="none"/>
          <w:tab w:val="left" w:pos="11112" w:leader="none"/>
        </w:tabs>
        <w:jc w:val="right"/>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EB0A1-1528-41F5-9D3D-E694767B3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718</Words>
  <Characters>9793</Characters>
  <CharactersWithSpaces>114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03:00Z</dcterms:created>
  <dc:creator>Khaled</dc:creator>
  <dc:description/>
  <dc:language>en-US</dc:language>
  <cp:lastModifiedBy>ahmed ahmed</cp:lastModifiedBy>
  <cp:lastPrinted>2022-06-10T15:47:00Z</cp:lastPrinted>
  <dcterms:modified xsi:type="dcterms:W3CDTF">2023-06-0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