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8"/>
          <w:szCs w:val="48"/>
        </w:rPr>
      </w:pPr>
      <w:r>
        <w:rPr>
          <w:rFonts w:ascii="Simplified Arabic" w:hAnsi="Simplified Arabic" w:cs="PT Bold Heading"/>
          <w:sz w:val="48"/>
          <w:sz w:val="48"/>
          <w:szCs w:val="48"/>
          <w:rtl w:val="true"/>
        </w:rPr>
        <w:t xml:space="preserve">خطبة الجمعة القادمة </w:t>
      </w:r>
      <w:r>
        <w:rPr>
          <w:rFonts w:cs="PT Bold Heading" w:ascii="Simplified Arabic" w:hAnsi="Simplified Arabic"/>
          <w:sz w:val="48"/>
          <w:szCs w:val="48"/>
          <w:rtl w:val="true"/>
        </w:rPr>
        <w:t>"</w:t>
      </w:r>
      <w:r>
        <w:rPr>
          <w:rFonts w:ascii="Simplified Arabic" w:hAnsi="Simplified Arabic" w:cs="PT Bold Heading"/>
          <w:sz w:val="48"/>
          <w:sz w:val="48"/>
          <w:szCs w:val="48"/>
          <w:rtl w:val="true"/>
        </w:rPr>
        <w:t>مخاطر استباحة المال العام والحق العام</w:t>
      </w:r>
      <w:r>
        <w:rPr>
          <w:rFonts w:cs="PT Bold Heading" w:ascii="Simplified Arabic" w:hAnsi="Simplified Arabic"/>
          <w:sz w:val="48"/>
          <w:szCs w:val="48"/>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وأشهد أن لا إله إلا الله وحده لا شريك له، وأشهد أن سيدنا ونبينا محمداً عبده ورسوله اللهم صل وسلم، وبارك على محمد وعلى آله وصحبه وسلم تسليماً كث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ل الله تعا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كَانَ لِنَبِيٍّ أَنْ يَغُلَّ وَمَنْ يَغْلُلْ يَأْتِ بِمَا غَلَّ يَوْمَ الْقِيَامَةِ ثُمَّ تُوَفَّى كُلُّ نَفْسٍ مَا كَسَبَتْ وَهُمْ لَا يُظْلَ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w:t>
      </w:r>
      <w:r>
        <w:rPr>
          <w:rFonts w:cs="Simplified Arabic" w:ascii="Simplified Arabic" w:hAnsi="Simplified Arabic"/>
          <w:sz w:val="32"/>
          <w:szCs w:val="32"/>
        </w:rPr>
        <w:t>161</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أخوة الإيمان وا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نا إليكم اليوم ع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خاطر استباحة المال العام والحق العام “فالمال من الضرورات الخمس وه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فظ الدين، وحفظ النفس، وحفظ المال، وحفظ العرض وحفظ العقل</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ستباحة المال العام داء اجتماعي خطير، ووباء خلقي كبير، ما فشا في أمة إلا كان نذيرًا لهلاكها، وما دب في أسرة إلا كان سببًا لفنائها، فهو مصدر كل عداء وينبوع كل شر وتعاسة، واستباحة المال العام ظاهرة سلبية مدمرة للأفراد والدول، واستباحة المال العام داء يقتل الطموح، ويدمر قيم المجتمع، ويعَد خطرًا مباشرًا على الوطن، ويقف عقبة في سبل البناء والتنمية، يبدد الموارد، ويهدر الطا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حول ولا قوة الا بالله العلي العظي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حديث الإسلام عن المال وحفظه من المخاطر حديث شرحه يطول فتارة يقول عنه أنه زينة الحياة الدني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الُ وَالْبَنُونَ زِينَةُ الْحَيَاةِ الدُّنْيَا وَالْبَاقِيَاتُ الصَّالِحَاتُ خَيْرٌ عِندَ رَبِّكَ ثَوَابًا وَخَيْرٌ أَمَ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w:t>
      </w:r>
      <w:r>
        <w:rPr>
          <w:rFonts w:cs="Simplified Arabic" w:ascii="Simplified Arabic" w:hAnsi="Simplified Arabic"/>
          <w:sz w:val="32"/>
          <w:szCs w:val="32"/>
        </w:rPr>
        <w:t>46</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تارة ينهي عن إعطاء السفيه الم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ؤْتُوا السُّفَهَاءَ أَمْوَالَكُمُ الَّتِي جَعَلَ اللَّهُ لَكُمْ قِيَامً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تارة يحرم إضاعة ال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خلال تحريم الإسراف والتبذير،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وا وَاشْرَبُوا وَلَا تُسْرِفُوا إِنَّهُ لَا يُحِبُّ الْمُسْرِفِ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w:t>
      </w:r>
      <w:r>
        <w:rPr>
          <w:rFonts w:cs="Simplified Arabic" w:ascii="Simplified Arabic" w:hAnsi="Simplified Arabic"/>
          <w:sz w:val="32"/>
          <w:szCs w:val="32"/>
        </w:rPr>
        <w:t>31</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ارة يشير إلى أن المال ليس للإنسان منه إلا ما أبق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عِندَكُمْ يَنفَدُ وَمَا عِندَ اللَّهِ بَا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حل </w:t>
      </w:r>
      <w:r>
        <w:rPr>
          <w:rFonts w:cs="Simplified Arabic" w:ascii="Simplified Arabic" w:hAnsi="Simplified Arabic"/>
          <w:sz w:val="32"/>
          <w:szCs w:val="32"/>
          <w:rtl w:val="true"/>
        </w:rPr>
        <w:t>/</w:t>
      </w:r>
      <w:r>
        <w:rPr>
          <w:rFonts w:cs="Simplified Arabic" w:ascii="Simplified Arabic" w:hAnsi="Simplified Arabic"/>
          <w:sz w:val="32"/>
          <w:szCs w:val="32"/>
        </w:rPr>
        <w:t>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 أحد الصحابة أَتَيْتُ النبيَّ صَلَّى اللَّهُ عليه وسلَّمَ وَهو يَقْرَ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هَاكُمُ التَّكَاثُرُ،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ابنُ آ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لِي، مَالِ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لْ لَكَ، يا ابْنَ آدَمَ مِن مَالِكَ إلَّا ما أَكَلْتَ فأفْنَيْتَ، أَوْ لَبِسْتَ فأبْلَيْتَ، أَوْ تَصَدَّقْتَ فأمْضَيْ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تارة يبين أن المال مال الله ونحن خلفاء عل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مِنُوا بِاللَّهِ وَرَسُولِهِ وَأَنْفِقُوا مِمَّا جَعَلَكُمْ مُسْتَخْلَفِينَ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د</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في الحديث يقو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حَرَّمَ عَلَيْكُمْ عُقُوقَ الْأُمَّهَاتِ وَوَأْدَ الْبَنَاتِ وَمَنَعَ وَهَاتِ وَكَرِهَ لَكُمْ قِيلَ وَقَالَ وَكَثْرَةَ السُّؤَالِ وَإِضَاعَةَ الْمَ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تارة يحرم إتلاف أموال الناس وإيجاب الضمان على ذلك يقو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أَخَذَ أَمْوَالَ النَّاسِ يُرِيدُ أَدَاءَهَا أَدَّى اللَّهُ عَنْهُ وَمَنْ أَخَذَ يُرِيدُ إِتْلَافَهَا أَتْلَفَهُ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حماية للمال من المخاطر وقف الإسلام للفساد بكل صوره وألوانه وأنواعه للحفاظ على المال   فنجده يحرم الغلول والاختلاس من المال العام حتى علي الأنبياء قال تعا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كَانَ لِنَبِيٍّ أَنْ يَغُلَّ وَمَنْ يَغْلُلْ يَأْتِ بِمَا غَلَّ يَوْمَ الْقِيَامَةِ ثُمَّ تُوَفَّى كُلُّ نَفْسٍ مَا كَسَبَتْ وَهُمْ لَا يُظْلَ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w:t>
      </w:r>
      <w:r>
        <w:rPr>
          <w:rFonts w:cs="Simplified Arabic" w:ascii="Simplified Arabic" w:hAnsi="Simplified Arabic"/>
          <w:sz w:val="32"/>
          <w:szCs w:val="32"/>
        </w:rPr>
        <w:t>161</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نجد الإسلام يأمر ولاة الأمور بالرفق برعاياهم ونصيحتهم والشفقة عليهم والنهي عن غشهم والتشديد عليهم وإهمال مصالحهم والغفلة عنهم وعن حوائجهم يقو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كُم راعٍ، وكُلُّكُمْ مسئول عنْ رعِ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امُ راعٍ ومسئول عَنْ رعِيَّتِهِ، والرَّجُلُ رَاعٍ في أهلِهِ ومسئول عنْ رَعِيَّتِهِ، وَالمَرأَةُ راعيةٌ في بيتِ زَوجها ومسئولة عَنْ رعِيَّتِها، والخَادِمُ رَاعٍ في مال سَيِّدِهِ ومسئول عَنْ رَعِيتِهِ، وكُلُّكُم راع ومسئول عَنْ رعِيَّ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تفقٌ علي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يقول صَلّى اللهُ عَلَيْهِ وسَلَّم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مِن عبدٍ يسترعِيهِ اللَّه رعيَّةً، يَمُوتُ يومَ يَموتُ وهُوَ غَاشٌ لِرَعِيَّتِهِ، إلاَّ حَرَّمَ اللَّه علَيهِ الجَ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تفقٌ عليه</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يقو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م من وَلي من أمر أُمتي شيئاً فشق عليهم فاشقق عليه، ومن وَلِيَ من أمر أمتي شيئاً فرفق بهم فارفق ب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جد الإسلام يقف بالمرصاد لخطر الرشوة لأنها سبب في ضياع الحقوق واختلال موازين العدل بين الناس، وفساد ضمائر كثير من الموظفين، فتجد المظلوم يصبح ظالماً وصاحب الحق يصبح معتديا وباذل الرشوة يصبح صادقاً محقاً ويستحل أكل الحرام وأخبر صلي الله عليه وسلم بذلك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أتيَنَّ على الناس زمان لا يُبالي المرء بما أخذ المال، أمِنْ حلال أم من حر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عند هؤلاء الآخذين غير المبالين أنَّ الحلال ما حلَّ في اليد، والحرام ما لم يصل إليها، وأما الحلال في الإسلام، فهو ما أحلَّه الله ورسوله صلي الله عليه وسلم، والحرام ما حرَّمه الله ورسوله صلي الله عليه و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لما كان المال مال الله وليس مِلْكًا لفِئَة معيَّنة من الناس، حذر الشرع كل الْحَذر من الخيانة في المال العام، فإنَّ هذا ظُلم واعتداء على المسلمين جميعً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ن خَوْلةَ الأنصاريَّة أنَّها سَمِعتْ رسول الله صلي الله عليه وسلم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رجالاً يتخوَّضون في مالِ الله بغير حقٍّ، فلهم النارُ يومَ القيا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بن حجر في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يَتَصرَّفون في مال المسلمين بالباطل، وتالله لكم أتمنى أن يُكتب هذا ويوضع في مكتب كل مسؤول ومدير ويكون نصب عين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خَوْلَة بنت قيس أنَّها سَمِعتْ رسول الله صلي الله عليه وسلم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ذا المال خَضِرة حُلوة، مَن أصابَه بحقِّه، بُورِك له فيه، ورُبَّ متخوِّض فيما شاءَتْ به نفسُه من مالِ الله ورسوله، ليس له يومَ القيامة إلا الن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مذي وأحم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رُبَّ متخوِّض؛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سارِع ومتصرِّف،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لخطورة الاعتداء على المال العام دعي الإسلام أنْ يكونَ القائم عليه حافظًا له، وأنْ يجعلَ قولَ عُمر بن الخطاب نصب عينيه فكان دائما يقو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ي أنزلتُ نفسي مِن مال الله منزلةَ اليتيم، إن استغنيتُ منه استعففْتُ، وإن افْتَقَرتُ أكلتُ بالمعروف</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من مخاطر استباحة المال أن انتشرت ظواهر سيئة في جميع نواحي الحياة من غش وكذب وجشع لا حد له واستغلال القوي للضعيف، وماتت أوفي طريقها للموت أخلاق وفضائل كانت عند الناس في قمة أولوياتهم، وأخلاق كثيرة لم يعد لها وجود في أذهان كثير ممن ماتت ضمائر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م يعد للرحمة مك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م يعد للعدل والإنصاف أي مكان يحط رحاله فيه إلا القليل وذهب حتى ذكر أولئك الذين يؤثرون على أنفسهم ولو كان بهم خصاصة – وجاء الجيل الذي لا يأكل الوالد في مطعم ولده أو الولد في مطعم أبيه إلا بدفع القيمة نتيجة حتمية لإعراضهم عن هدي الله عز وجل واتباعهم لأهواء الضالين وقراصنة المال الذين لا يتكلمون إلا في المال، ولا يضحكون إلا للمال ولا يعملون إلا للمال، ولا يعطون شيئا إلا ليأخذوا ما هو أثمن منه، وحق للضعفاء والفقراء أن ينشدوا مع الشاعر قول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ذهب الذين إذا رأوني مقبـــــلاً     هشوا إليّ ورحبوا بالمقبل</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بقيت في خلف كأن حديثهم ولغ الكلاب تهارشت في المنزل</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جاء الجيل الذي يستحل المال العام ويأكل السحت تحت مسمي حقي من الدولة فيستحل سرقة المياه والكهرباء ويقوم بتبذيرها دون ترشيد نفقات واستهلاك وهو يعلم أنه سارق للمال العام ولكنه يستحله في صورة أخر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بحجة أن الناس شركاء ف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اء والعشب والنا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لكن الشرع عبا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بين أن سارق الماء والكهرباء يعتبر من آكلي أموال الناس بالباطل، ومن خائني الأمانات، وأن ذلك المال الذي لم يدفعه ثمنًا للماء والكهرباء ويأكله ما هو إلا سحت، قال تعال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كْلِهِمُ السُّحْتَ لَبِئْسَ مَا كَانُوا يَصْنَعُ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ائدة</w:t>
      </w:r>
      <w:r>
        <w:rPr>
          <w:rFonts w:cs="Simplified Arabic" w:ascii="Simplified Arabic" w:hAnsi="Simplified Arabic"/>
          <w:sz w:val="30"/>
          <w:szCs w:val="30"/>
          <w:rtl w:val="true"/>
        </w:rPr>
        <w:t>:</w:t>
      </w:r>
      <w:r>
        <w:rPr>
          <w:rFonts w:cs="Simplified Arabic" w:ascii="Simplified Arabic" w:hAnsi="Simplified Arabic"/>
          <w:sz w:val="30"/>
          <w:szCs w:val="30"/>
        </w:rPr>
        <w:t>63</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سمي المال الحرام سحتًا، لأنه يسحت الطاعات أي يذهبها ويستأصل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تفسير القرطبي </w:t>
      </w:r>
      <w:r>
        <w:rPr>
          <w:rFonts w:cs="Simplified Arabic" w:ascii="Simplified Arabic" w:hAnsi="Simplified Arabic"/>
          <w:sz w:val="30"/>
          <w:szCs w:val="30"/>
        </w:rPr>
        <w:t>6/18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 صلي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ل جسم نبت من سحت فالنار أولي ب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رمذ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باد الله أقول ما سمعتم وأستغفر الله لي ولكم أو كما قا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خطبة الثانية</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والصلاة والسلام علي أشرف المرسلين أما بع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ازلنا نواصل الحديث حول مخاطر المال العام والحفاظ عليه ونسأل سؤالاً ما هو العلاج؟</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قبل أن نشخص العلاج لابد أن نعرف ماهي   الأسباب المؤدِّيَة إلى الاعتداء على المال الع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ها ضَعْفُ العقيدة عند المعتدي، وسوءُ الْخُلق، وانعدام الْمُروء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جَهلُ بأحكام الله عزَّ وجلَّ وعدم مراقبت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عدم تطبيق أحكام ومبادئ دين الإسلام العظ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عد طمعَ النفس، وغياب الوعي، وضعف الوازع الديني، ومنها ضَعْف القِيَم الإيمانيَّة، وعدم الالتزام بالأمانة والصِّدق، والعِفَّة والنَّزَاه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ها ضَعْف رُوح الأخوَّة، وعدم وُجُود القُدوة الْحَسَ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فَشِّي المحسوبيَّة والمجاملات الشخصيَّة وضَعْف النُّظم والأجهزة المنُوطَة بحمايت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ي هذا المقام نذكُر قولَ عمر رضي الله عن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و أنَّ بَغْلَةً عَثرتْ في الطريق بالعراق، لسُئِل عنها عمر</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مَ لَم تُمَهِّد لها الطريقَ؟</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عباد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ما العلاج هو العودة إلي الله عز وج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فِرُّوا إِلَى اللَّهِ إِنِّي لَكُم مِّنْهُ نَذِيرٌ مُّبِينٌ  وَلَا تَجْعَلُوا مَعَ اللَّهِ إِلَهاً آخَرَ إِنِّي لَكُم مِّنْهُ نَذِيرٌ مُّبِ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ذاريات</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w:t>
      </w:r>
      <w:r>
        <w:rPr>
          <w:rFonts w:cs="Simplified Arabic" w:ascii="Simplified Arabic" w:hAnsi="Simplified Arabic"/>
          <w:sz w:val="30"/>
          <w:szCs w:val="30"/>
        </w:rPr>
        <w:t>5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الواجبُ على مَن أخَذَ من المال العام  شيئًا أنْ يتوبَ إلى الله وأنْ يَرُدَّ ما أخَذَ؛ لأنَّ الأصلَ في المال العام أو شِبه العام ونعني به مال الدولة والمؤسَّسات العامَّة والشركات الخاصَّة هو المنْعُ، وخصوصًا أنَّ نصوصَ الكتاب والسُّنة قد شدَّدتِ الوعيد في تناول المال العام بغير حقٍّ، يقول صلي الله عليه وسل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ى اليدِ ما أخَذَتْ، حتى تُؤَدِّيَ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رمذ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هذا الردُّ مِن تمام التوبة، فإنه يُشترط لصحة التوبة رَدُّ المظالِم والحقوق إلى أهلها، مع الندَم والاستغفار، والعَزْم على عدم العود لذلك، لكن إذا تعذَّر الردُّ إلى بيت المال، فإنه يتصدَّق بما بَقِي من المال على الفقراء والمساكين، وإنْ كان هو فقيرًا، جازَ أن يأخذ منه قَدْرَ حاجته، وأمَّا ما سَبَق أكْلُه وإنفاقُه وصَرْفُه، فنرجو أنْ يعفوَ الله عن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لهم اجعلنا من الذين يستمعون القول فيتبعون أحسنه</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قول قولي هذا وأستغفر الله لي ولكم وقوموا إلى صلاتكم يرحمكم الله وأقم الصلاة</w:t>
      </w:r>
      <w:r>
        <w:rPr>
          <w:rFonts w:cs="Simplified Arabic" w:ascii="Simplified Arabic" w:hAnsi="Simplified Arabic"/>
          <w:sz w:val="30"/>
          <w:szCs w:val="30"/>
          <w:rtl w:val="true"/>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297</Words>
  <Characters>7396</Characters>
  <CharactersWithSpaces>86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0:49:00Z</dcterms:created>
  <dc:creator>ahmed ahmed</dc:creator>
  <dc:description/>
  <dc:language>en-US</dc:language>
  <cp:lastModifiedBy>ahmed ahmed</cp:lastModifiedBy>
  <dcterms:modified xsi:type="dcterms:W3CDTF">2021-07-25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