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واق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ر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نب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ي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بو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طرة</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أول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وفم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ف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تح</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سرى</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م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هب</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ابع</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يخ</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نافق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لول</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امس</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اد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س</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قائل في كتابه الكر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جَاءَكُمْ رَسُولٌ مِنْ أَنْفُسِكُمْ عَزِيزٌ عَلَيْهِ مَا عَنِتُّمْ حَرِيصٌ عَلَيْكُمْ بِالْمُؤْمِنِينَ رَءُوفٌ رَحِ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توب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هد أن لا إله إلا الله وحده لا شريك له؛ وأشهد أن محمدا عبده ورسوله ؛ صلى الله عليه وعلى آله وأصحابه أجمعين</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زلنا معكم في شهر ربيع الأول شهر ميلاد المصطفى صلى الله عليه وسلم ؛ وما زال الحديث عن سيرته وأخلاقه ؛ واليوم نكمل هذه السلسلة مع مواقف الشرف والنبل والحلم والعفو من سيرته صلى الله عليه وسلم ؛ وفي الحقيقة السيرة النبوية العطرة مليئة بالمواقف ولكنى أقتطف بعضًا منها نظرًا لضيق المقام والله المستعان وعليه التكلا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ف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تح</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مكرت به قريش في جاهليتها؛ آذوه</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عذبوا أصحابه، أخرجوه من بلده، خططوا لقتله، حاربوه في دينه ومعتقده، قاتلوه وقتلوا أصحابه، وكانوا حريصين على قتله؛ ومع كل ذلك يوم أن مكنه الله من رقابهم يوم فتح مكة خاطبهم وهو واقف على باب الكعبة وهم وقوف تحت قدميه، ما تظنون أني فاعل بكم؟ فجاءه الرد من قلوب خائفة ذليلة وجلة أخ كريم وابن أخي كريم، فماذا فعل فيهم 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اطبهم بذلك الخطاب الذي يمسك بأذن التاريخ والبشرية ليصب فيها أروع صور العفو والمسامح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هبوا فأنتم الطلقاء مع كل ما فعلتموه، اذهبوا فأنتم الطلقاء مع كل ما ارتكبتمو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هو السلام في الإسلام، فما أعظمه من أمن وسلام، وما أجملها من سماحة وعفو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سرى</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تجلَّت مظاهر </w:t>
      </w:r>
      <w:r>
        <w:rPr>
          <w:rFonts w:ascii="Traditional Arabic" w:hAnsi="Traditional Arabic" w:cs="Traditional Arabic"/>
          <w:b/>
          <w:b/>
          <w:bCs/>
          <w:sz w:val="32"/>
          <w:sz w:val="32"/>
          <w:szCs w:val="32"/>
          <w:rtl w:val="true"/>
        </w:rPr>
        <w:t>الشرف والنبل و</w:t>
      </w:r>
      <w:r>
        <w:rPr>
          <w:rFonts w:ascii="Traditional Arabic" w:hAnsi="Traditional Arabic" w:cs="Traditional Arabic"/>
          <w:b/>
          <w:b/>
          <w:bCs/>
          <w:sz w:val="32"/>
          <w:sz w:val="32"/>
          <w:szCs w:val="32"/>
          <w:rtl w:val="true"/>
        </w:rPr>
        <w:t>الرحمة في تعامل رسول الله  مع الأسرى؛ فها هي سفانة ابنة حاتم الطائي التي أُسِرت في حرب مع قبيلة طيِّئ، فجُعِلَت في حظيرة بباب المسجد، فمرَّ بها رسول الله ؛ فقامت إليه، وكانت امرأةً جَزْ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اق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هلك الوالد، وغاب الوافد، فامْنُنْ علَيَّ مَنَّ الله عليك… فقال رسول الل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دْ فَعَلْتُ، فَلا تَعْجَلِي بِخُرُوجٍ حَتَّى تَجِدِي مِنْ قَوْمِكِ مَنْ يَكُونُ لَهُ ثِقَةً حَتَّى يُبَلِّغَكِ إلَى بِلادِكِ، ثُمَّ آذِنِي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 ابنة حاتم الطائ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مْتُ حتى قَدِمَ رَكْبٌ من بَلِيٍّ أو قضاعة، وإنما أُرِيد أن آتي أخي بالشام، فجئتُ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قد قدم رهط من قومي لي فيهم ثقةٌ وبلاغ</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ساني، وحَمَلَني، وأعطاني نفقة، فخرجتُ معهم حتى قَدِمْتُ الشا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يرة ابن هش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وقفة مع هذا الموقف العظيم؛ نرى فيه بوضوح هذا التعامل الإنساني الرحيم من رسول الله مع هذه الأسيرة؛ حيث لم يَرْضَ  لها أن تخرج منفردة وحيدة، بل طلب منها ألاَّ تتعجَّل بالخروج حتى تجد من قومها مَنْ يكون ثقة فتسير مع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ك</w:t>
      </w:r>
      <w:r>
        <w:rPr>
          <w:rFonts w:ascii="Traditional Arabic" w:hAnsi="Traditional Arabic" w:cs="Traditional Arabic"/>
          <w:b/>
          <w:b/>
          <w:bCs/>
          <w:sz w:val="32"/>
          <w:sz w:val="32"/>
          <w:szCs w:val="32"/>
          <w:rtl w:val="true"/>
        </w:rPr>
        <w:t>ان صلى الله عليه وسلم يدفع الأسير إلى بعض صحبه و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سن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ؤثر على نفسه وأهله إمعانا في العمل بوصية رسول الله، وأملا في دخوله ضمن أبرار عباد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طعمون الطعام على حبه مسكينا ويتيما وأسيرا</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م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هب</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خرج من مكة إلى المدينة ليقتل الن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دخل كافرًا وخرج مسلمًا بل داعية يدعو إلى الله تعالى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عُرْوَةَ بْنِ الزّبَيْرِ قَالَ جَلَسَ عُمَيْرُ بْنُ وَهْبٍ الْجُمَحِيّ مَعَ صَفْوَانَ بْنِ أُمَيّةَ بَعْدَ مُصَابِ أَهْلِ بَدْرٍ مِنْ قُرَيْشٍ فِي الْحِجْرِ بِيَسِيرٍ وَكَانَ عُمَيْرُ بْنُ وَهْبٍ شَيْطَانًا مِنْ شَيَاطِينِ قُرَيْشٍ ، وَمِمّنْ كَانَ يُؤْذِي رَسُولَ اللّهِ صَلّى اللّهُ عَلَيْهِ وَسَلّمَ وَأَصْحَابَهُ وَيَلْقَوْنَ مِنْهُ عَنَاءً وَهُوَ بِمَكّةَ وَكَانَ ابْنُهُ وَهْبُ بْنُ عُمَيْرٍ فِي أُسَارَى بَدْرٍ ، قَالَ فَذَكَرَ أَصْحَابَ الْقَلِيبِ وَمُصَابَهُمْ فَقَالَ صَفْوَ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إنْ فِي الْعَيْشِ بَعْدَهُمْ 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هُ عُمَ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دَقَتْ وَاَللّ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ا وَاَللّهِ لَوْلَا دَيْنٌ عَلَيّ لَيْسَ لَهُ عِنْدِي قَضَاءٌ وَعِيَالٌ أَخْشَى عَلَيْهِمْ الضّيْعَةَ بَعْدِي ، لَرَكِبْتُ إلَى مُحَمّدٍ حَتّى أَقْتُلَهُ فَإِنّ لِي قِبَلَهُمْ عِلّةً ابْنِي أَسِيرٌ فِي أَيْدِي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غْتَنَمَهَا صَفْوَانُ وَقَالَ عَلَيّ دَيْنُك ، أَنَا أَقْضِيهِ عَنْك ، وَعِيَالُك مَعَ عِيَالِي أُوَاسِيهِمْ مَا بَقُوا ، لَا يَسَعُنِي شَيْءٌ وَيَعْجِزُ عَنْهُمْ فَقَالَ لَهُ عُمَيْرٌ فَاكْتُمْ شَأْنِي وَشَأْنَك ، قَالَ أَفْعَلُ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ثُمّ أَمَرَ عُمَيْرٌ بِسَيْفِهِ فَشُحِذَ لَهُ وَسُمّ ثُمّ انْطَلَقَ حَتّى قَدِمَ الْمَدِينَةَ ، فَبَيْنَا عُمَرُ بْنُ الْخَطّابِ فِي نَفَرٍ مِنْ الْمُسْلِمِينَ يَتَحَدّثُونَ عَنْ يَوْمِ بَدْرٍ وَيَذْكُرُونَ مَا أَكْرَمَهُمْ اللّهُ بِهِ وَمَا أَرَاهُمْ مِنْ عَدُوّهِمْ إذْ نَظَرَ عُمَرُ إلَى عُمَيْرِ بْنِ وَهْبٍ حِينَ أَنَاخَ عَلَى بَابِ الْمَسْجِدِ مُتَوَشّحًا السّيْف ، فَقَالَ هَذَا الْكَلْبُ عَدُوّ اللّهِ عُمَيْرُ بْنُ وَهْبٍ وَاَللّهِ مَا جَاءَ إلّا لِشَرّ وَهُوَ الّذِي حَرّشَ بَيْنَنَا ، وَحَزَرْنَا لِلْقَوْمِ يَوْمَ بَ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دَخَلَ عُمَرُ عَلَى رَسُولِ اللّهِ صَلّى اللّهُ عَلَيْهِ وَسَلّمَ فَقَالَ يَا نَبِيّ اللّهِ هَذَا عَدُوّ </w:t>
      </w:r>
      <w:r>
        <w:rPr>
          <w:rFonts w:ascii="Traditional Arabic" w:hAnsi="Traditional Arabic" w:cs="Traditional Arabic"/>
          <w:b/>
          <w:b/>
          <w:bCs/>
          <w:sz w:val="32"/>
          <w:sz w:val="32"/>
          <w:szCs w:val="32"/>
          <w:rtl w:val="true"/>
        </w:rPr>
        <w:t>الله ؛</w:t>
      </w:r>
      <w:r>
        <w:rPr>
          <w:rFonts w:ascii="Traditional Arabic" w:hAnsi="Traditional Arabic" w:cs="Traditional Arabic"/>
          <w:b/>
          <w:b/>
          <w:bCs/>
          <w:sz w:val="32"/>
          <w:sz w:val="32"/>
          <w:szCs w:val="32"/>
          <w:rtl w:val="true"/>
        </w:rPr>
        <w:t xml:space="preserve"> قَالَ فَأَدْخَلَهُ عَلَيّ قَالَ فَأَقْبَلَ عُمَرُ حَتّى أَخَذَ بِحِمَالَةِ سَيْفِهِ فِي عُنُقِهِ فَلَبّبَهُ بِهَا ، وَقَالَ لِرِجَالٍ مِمّنْ كَانُوا مَعَهُ مِنْ الْأَنْ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دْخُلُوا عَلَى رَسُولِ اللّهِ صَلّى اللّهُ عَلَيْهِ وَسَلّمَ فَاجْلِسُوا عِنْدَهُ وَاحْذَرُوا عَلَيْهِ مِنْ هَذَا الْخَبِيثِ فَإِنّهُ غَيْرُ مَأْمُونٍ ثُمّ دَخَلَ بِهِ عَلَى رَسُولِ اللّهِ صَلّى اللّهُ عَلَيْهِ وَسَلّمَ</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 xml:space="preserve">فَلَمّا رَآهُ رَسُولُ اللّهِ صَلّى اللّهُ عَلَيْهِ وَسَلّمَ وَعُمَرُ آخِذٌ بِحِمَالَةِ سَيْفِهِ فِي عُنُقِهِ قَالَ أَرْسِلْهُ يَا عُمَرُ اُدْنُ يَا عُمَيْرُ ، فَدَنَا ثُمّ قَالَ انْعَمُوا صَبَاحًا ، وَكَانَتْ تَحِيّةُ أَهْلِ الْجَاهِلِيّةِ بَيْنَهُ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أَكْرَمَنَا اللّهُ بِتَحِيّةِ خَيْرٍ مِنْ تَحِيّتِك يَا عُمَيْرُ بِالسّلَامِ تَحِيّةُ أَهْلِ 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وَاَللّهِ يَا مُحَمّدُ إنْ كُنْتُ بِهَا لَحَدِيثُ عَ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جَاءَ بِك يَا عُمَيْرُ ؟ قَالَ جِئْت لِهَذَا الْأَسِيرِ الّذِي فِي أَيْدِيكُمْ فَأَحْسِنُوا فِ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بَالُ السّيْفِ فِي عُنُقِك ؟ قَالَ قَبّحَهَا اللّهُ مِنْ سُيُوفٍ وَهَلْ أَغْنَتْ عَنّا شَيْئًا ؟ قَالَ اُصْدُقْنِي ، مَا الّذِي جِئْتَ لَهُ ؟ قَالَ مَا جِئْتُ إلّا لِذَلِك ، قَالَ بَلْ قَعَدْتَ أَنْتَ وَصَفْوَانُ بْنُ أُمَيّةَ فِي الْحِجْرِ ، فَذَكَرْتُمَا أَصْحَابَ الْقَلِيبِ مِنْ قُرَيْشٍ ، ثُمّ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لَا دَيْنٌ عَلَيّ وَعِيَالٌ عِنْدِي لَخَرَجْتُ حَتّى أَقْتُلَ مُحَمّدًا ، فَتَحَمّلَ لَك صَفْوَانُ بِدَيْنِك وَعِيَالِك ، عَلَى أَنْ تَقْتُلَنِي لَهُ وَاَللّهُ حَائِلٌ بَيْنَك وَبَيْ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عُمَ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شْهَدُ أَنّك رَسُولُ اللّ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 كُنّا يَا رَسُولَ اللّهِ نُكَذّبُك بِمَا كُنْت تَأْتِينَا بِهِ مِنْ خَبَرِ السّمَاءِ وَمَا يَنْزِلُ عَلَيْك مِنْ الْوَحْيِ وَهَذَا أَمْرٌ لَمْ يَحْضُرْهُ إلّا أَنَا وَصَفْ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وَاَللّهِ إنّي لَأَعْلَمُ مَا أَتَاك بِهِ إلّا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لْحَمْدُ لِلّهِ الّذِي هَدَانِي لِلْإِسْلَامِ وَسَاقَنِي هَذَا الْمَسَ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شَهِدَ شَهَادَةَ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هُوا أَخَاكُمْ فِي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قْرِئُوهُ الْقُرْآنَ وَأَطْلِقُوا لَهُ أَسِيرَهُ فَفَعَلُو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قَالَ يَا رَسُولَ اللّهِ إنّي كُنْت جَاهِدًا عَلَى إطْفَاءِ نُورِ اللّهِ شَدِيدَ الْأَذَى لِمَنْ كَانَ عَلَى دِينِ اللّهِ عَزّ وَجَلّ وَأَنَا أُحِبّ أَنْ تَأْذَنَ لِي ، فَأَقْدَمَ مَكّةَ ، فَأَدْعُوهُمْ إلَى اللّهِ تَعَالَى ، وَإِلَى رَسُولِهِ صَلّى اللّهُ عَلَيْهِ وَسَلّمَ وَإِلَى الْإِسْلَامِ لَعَلّ اللّهَ يَهْدِيهِ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نْت أُوذِي أَصْحَابَك فِي دِينِهِمْ ؟ قَالَ فَأَذِنَ لَهُ رَسُولُ اللّهِ صَلّى اللّهُ عَلَيْهِ وَسَلّمَ فَلَحِقَ بِمَ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صَفْوَانُ بْنُ أُمَيّةَ حِينَ خَرَجَ عُمَيْرُ بْنُ وَهْبٍ ، يَقُولُ أَبْشِرُوا بِوَقْعَةٍ تَأْتِيكُمْ الْآنَ فِي أَيّامٍ تُنْسِيكُمْ وَقْعَةَ بَدْ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صَفْوَانُ يَسْأَلُ عَنْهُ الرّكْبَانَ حَتّى قَدِمَ رَاكِبٌ فَأَخْبَرَهُ عَنْ إسْلَامِهِ فَحَلَفَ أَنْ لَا يُكَلّمَهُ أَبَدًا ، وَلَا يَنْفَعَهُ بِنَفْعِ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بْنُ إسْحَ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قَدِمَ عُمَيْرٌ مَكّةَ ، أَقَامَ بِهَا يَدْعُو إلَى الْإِسْلَامِ وَيُؤْذِي مَنْ خَالَفَهُ أَذًى شَدِيدًا ، فَأَسْلَمَ عَلَى يَدَيْهِ نَاسٌ كَثِ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سيرة ابن هشام</w:t>
      </w:r>
      <w:r>
        <w:rPr>
          <w:rFonts w:cs="Traditional Arabic" w:ascii="Traditional Arabic" w:hAnsi="Traditional Arabic"/>
          <w:b/>
          <w:bCs/>
          <w:sz w:val="32"/>
          <w:szCs w:val="32"/>
          <w:rtl w:val="true"/>
        </w:rPr>
        <w:t>) .</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ابع</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يخ</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نافق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لول</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زيد بن أرق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رجت مع عمي في غزاة ، فسمعت عبد الله بن أبي بن سلول يقول لأصح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نفقوا على من عند رسول الله ، ولئن رجعنا إلى المدينة ليخرجن الأعز منها الأذ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كرت ذلك لعمي فذكره عمي لرسول الله – صلى الله عليه وسلم – فأرسل إليَّ رسول الله – صلى الله عليه وسلم – فحدثته ، فأرسل إلى عبد الله بن أبي بن سلول وأصحابه ، فحلفوا ما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ذبني رسول الله – صلى الله عليه وسلم – وصدقه ، فأصابني هم لم يصبني مثله قط ، وجلست في البيت ، فقال ع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أردت إلا أن كذبك رسول الله – صلى الله عليه وسلم – ومق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أنزل ا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ذا جاءك المنافق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عث إلي رسول الله – صلى الله عليه وسلم – فقرأها رسول الله عليَّ ، ث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له قد صدقك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حمد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ا علم عمر بقول ابن سلول في حق الرسو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دعني أضرب عنق هذا المنافق؛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ا عمر حتى لا يتحدث الناس أن محمدا يقتل أصحاب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كان عبدالله ابن سلول له ابن اسمه عبدالله من أ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عظم صحابة النبي صلى الله عليه وسلم، فلما بلغه ما كان من أمر أبيه أتى رسول الله – صلى الله عليه وسلم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إنه بلغني أنك تريد قتل عبد الله بن أبي فيما بلغك عنه ، فإن كنت فاعلا فمرني به ، فأنا أحمل إليك رأسه ، فوالله لقد علمت الخزرج ما كان لها من رجل أبر بوالده مني ، إني أخشى أن تأمر به غيري فيقتله ، فلا تدعني نفسي أنظر إلى قاتل عبد الله بن أبي يمشي في الناس ، فأقتله ، فأقتل مؤمنا بكافر ، فأدخل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رسول الله – صلى الله عليه وسلم –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ل نترفق به ونحسن صحبته ، ما بقي معنا “</w:t>
      </w:r>
    </w:p>
    <w:p>
      <w:pPr>
        <w:pStyle w:val="Normal"/>
        <w:jc w:val="left"/>
        <w:rPr/>
      </w:pPr>
      <w:r>
        <w:rPr>
          <w:rFonts w:ascii="Traditional Arabic" w:hAnsi="Traditional Arabic" w:cs="Traditional Arabic"/>
          <w:b/>
          <w:b/>
          <w:bCs/>
          <w:sz w:val="32"/>
          <w:sz w:val="32"/>
          <w:szCs w:val="32"/>
          <w:rtl w:val="true"/>
        </w:rPr>
        <w:t xml:space="preserve">وذكر عكرمة ، وابن زيد ، وغيرهم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اس لما قفلوا راجعين إلى المدينة وقف عبد الله بن عبد الله هذا على باب المدينة واستل سيفه ، فجعل الناس يمرون عليه ، فلما جاء أبوه عبد الله بن أبي قال له اب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اء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ك ؟ وي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لا تجوز من ها هنا حتى يأذن لك رسول الله – صلى الله عليه وسلم – فإنه العزيز وأنت الذل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جاء رسول الله – صلى الله عليه وسلم – وكان إنما يسير ساقة فشكا إليه عبد الله بن أبي ابنه ، فقال ابنه عب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يا رسول الله لا يدخلها حتى تأذن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ذن له رسول الله – صلى الله عليه وسلم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إذ أذن لك رسول الله صلى الله عليه وسلم فجز الآ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دارت الأيام ومات هذا المنافق؛ مات عبدالله بن أُبَيِّ بن سلول، وأتى ابنُه عبدُلله – رضي الله عنه – إلى النبيِّ – صلَّى الله عليه وسلَّم –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رسول الله، أعطني قميصك أُكفِّنُه فيه، وصلِّ عليه، واستغفر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عطاه النبيُّ – عليه الصلاة والسلام – قميصَه، وقام ليُصلِّي عليه، فلما سَمِع عمر بن الخطاب – رضي الله عنه – ذلك أسرع إلى النبيِّ – صلَّى الله عليه وسلَّم – وقال 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ليس الله نهاك أن تصلي على المنافقين؟”، فقال 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ي خُيِّرت، فاخترْتُ، لو أعلم أني إنْ زدتُ على السبعين يُغفرُ له لزدت عليها”، يعني قوله –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سْتَغْفِرْ لَهُمْ أَوْ لَا تَسْتَغْفِرْ لَهُمْ إِنْ تَسْتَغْفِرْ لَهُمْ سَبْعِينَ مَرَّةً فَلَنْ يَغْفِرَ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قد جاءت الآية بالتخيير بين الاستغفار وعدمه، فلما صلَّى عليه، نزلت الآية الأخرى، وهي قوله – تعا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صَلِّ عَلَى أَحَدٍ مِنْهُمْ مَاتَ أَبَدًا وَلَا تَقُمْ عَلَى قَبْرِهِ إِنَّهُمْ كَفَرُوا بِاللَّهِ وَرَسُولِهِ وَمَاتُوا وَهُمْ فَاسِقُ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اء الأمر الإلهي بعدم الصلاة على جميع المنافقين، ولما حضرت النبي صلى الله عليه وسلم الوفاة؛ دعا حذيفة بن اليمان – أمين سر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طاه كتابا به أسماء المنافقين ؛ وقا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مت فلا تصلوا على أحدٍ منهم مات أبداً ؛ ولما علم أمير المؤمنين عمر بن الخطاب رضي الله عنه بذلك أسرع إلى حذيف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سمت عليك بالله أأنا منه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برى بعدك أح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حتى لا يكون مفشياً سر النبي صلى الله عليه وسل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نظر إلى مواقف النبل والشرف والصفح والعفو للنبي صلى الله عليه وسلم ؛ مع كل ما فعله شيخ المنافقين من الإيذاء للرسول والصحابة ؛ يأتي ليعطيه قميصه ليُكَفَّن به ويُصلِّى عليه ؛ صلى الله وسلم عليك سيدى يا رسول الل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امس</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وق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اد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س</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 xml:space="preserve">أنس بن ما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 –</w:t>
      </w:r>
      <w:r>
        <w:rPr>
          <w:rFonts w:ascii="Traditional Arabic" w:hAnsi="Traditional Arabic" w:cs="Traditional Arabic"/>
          <w:b/>
          <w:b/>
          <w:bCs/>
          <w:sz w:val="32"/>
          <w:sz w:val="32"/>
          <w:szCs w:val="32"/>
          <w:rtl w:val="true"/>
        </w:rPr>
        <w:t xml:space="preserve">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انَ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حْسَنِ النَّاسِ خُلُقًا، فَأَرْسَلَنِي يَوْمًا لِحَاجَةٍ،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لا أَذْهَبُ، وَفِي نَفْسِي أَنْ أَذْهَبَ، فَخَرَجْتُ حَتَّى أَمُرَّ عَلَى صِبْيَانٍ وَهُمْ يَلْعَبُونَ فِي السُّوقِ، فَإِذَ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تَعَالَى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قَبَضَ بِقَفَائِي مِنْ وَرَائِ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ظَرْتُ إِلَيْهِ وَهُوَ يَضْحَكُ،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نَ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هَبْتَ حَيْثُ أَمَرْتُ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أَنَا ذَاهِبٌ يَا رَسُولَ اللَّهِ</w:t>
      </w:r>
      <w:r>
        <w:rPr>
          <w:rFonts w:cs="Traditional Arabic" w:ascii="Traditional Arabic" w:hAnsi="Traditional Arabic"/>
          <w:b/>
          <w:bCs/>
          <w:sz w:val="32"/>
          <w:szCs w:val="32"/>
          <w:rtl w:val="true"/>
        </w:rPr>
        <w:t>.</w:t>
      </w:r>
      <w:r>
        <w:rPr>
          <w:rtl w:val="true"/>
        </w:rPr>
        <w:t xml:space="preserve"> </w:t>
      </w:r>
      <w:r>
        <w:rPr>
          <w:rFonts w:ascii="Traditional Arabic" w:hAnsi="Traditional Arabic" w:cs="Traditional Arabic"/>
          <w:b/>
          <w:b/>
          <w:bCs/>
          <w:sz w:val="32"/>
          <w:sz w:val="32"/>
          <w:szCs w:val="32"/>
          <w:rtl w:val="true"/>
        </w:rPr>
        <w:t>قَالَ أَنَ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قَدْ خَدَمْتُهُ تِسْعَ سِنِينَ مَا عَلِمْتُهُ قَالَ لِشَيْءٍ صَنَعْتُهُ لِمَ فَعَلْتَ كَذَا وَكَذَ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لِشَيْءٍ تَرَكْتُهُ هَلَّا فَعَلْتَ كَذَا وَكَذَ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ى رواية عشر سنين عَنْ أَنَ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خَدَمْتُ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شْرَ سِنِينَ فَمَا قَالَ لِي أُفٍّ قَطُّ، وَمَا قَالَ لِشَيْءٍ صَنَعْتُهُ لِمَ صَنَعْتَهُ؟ وَلَا لِشَيْءٍ تَرَكْتُهُ لِمَ تَرَكْتَهُ؟</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تِّرْمِذِ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وضعت في الحسبان هذه المدة في الخدمة، وأن الخادم غلام صغير ومظنة الخطأ منه أكثر من الكبير، أدركت ما كان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مكارم الأخلاق وحسن المعاش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واقف كثيرة ؛ والوقت يضيق ؛ ويكفي القلادة ما أحاط بالعنق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في الحقيقة إن هذه الأخلاق العالية ؛ وهذه المواقف الغالية أبهرت العالم كله ؛ مسلمين وغير مسلمين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ل الباحث الفرنسي كليمان هوارت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كن محمداً نبياً عادياً ، بل استحق بجدارة أن يكون خاتم الأنبياء ، لأنه قابل كل الصعاب التي قابلت كل الأنبياء الذين سبقوه مضاعفة من بني قوم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و أن المسلمين اتخذوا رسولهم قدوة في نشر الدعوة لأصبح العالم مسل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يقول المفكر الإنجليزي جورج برنارد شو عن حبيبنا محمد “صلي الله عليه وسلم”</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حوج العالم الى محمد ليحل مشاكل العالم وهو يحتسي فنجان قه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نسَب</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ض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مو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فع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الصب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رفّ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ضياء</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وشمائ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د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فضل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الفض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هد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عداء</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ينا أن نقتدي به صلى الله عليه وسلم ؛ ونعمل بسنته ؛ ونسير على هديه وسيرته ؛ ونطبق أقواله وأفعاله ومواقف الشرف والنبل والحلم والصفح على أرض الواقع ؛ بذلك نفوز بسعادة العاجل والاجل ؛ ون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الَّذِينَ أَنْعَمَ اللَّهُ عَلَيْهِمْ مِنَ النَّبِيِّينَ وَالصِّدِّيقِينَ وَالشُّهَدَاءِ وَالصَّالِحِينَ وَحَسُنَ أُولَئِكَ رَفِيقً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جع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د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هدي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ضال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ضلين،،،،،،،،</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p>
    <w:p>
      <w:pPr>
        <w:pStyle w:val="Normal"/>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11-02T22:18:00Z</cp:lastPrinted>
  <dcterms:modified xsi:type="dcterms:W3CDTF">2020-11-02T20:18:00Z</dcterms:modified>
  <cp:revision>352</cp:revision>
  <dc:subject/>
  <dc:title/>
</cp:coreProperties>
</file>