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900" w:firstLine="720"/>
        <w:jc w:val="both"/>
        <w:rPr>
          <w:rFonts w:ascii="MCS Hijon S_U normal.;Arial" w:hAnsi="MCS Hijon S_U normal.;Arial" w:cs="MCS Hijon S_U normal.;Arial"/>
          <w:b/>
          <w:b/>
          <w:bCs/>
          <w:sz w:val="40"/>
          <w:szCs w:val="40"/>
          <w:lang w:bidi="ar-EG"/>
        </w:rPr>
      </w:pPr>
      <w:r>
        <w:rPr>
          <w:rFonts w:cs="MCS Hijon S_U normal.;Arial" w:ascii="MCS Hijon S_U normal.;Arial" w:hAnsi="MCS Hijon S_U normal.;Arial"/>
          <w:b/>
          <w:bCs/>
          <w:sz w:val="40"/>
          <w:szCs w:val="40"/>
          <w:rtl w:val="true"/>
          <w:lang w:bidi="ar-EG"/>
        </w:rPr>
      </w:r>
    </w:p>
    <w:p>
      <w:pPr>
        <w:pStyle w:val="Normal"/>
        <w:autoSpaceDE w:val="false"/>
        <w:jc w:val="both"/>
        <w:rPr/>
      </w:pP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ن</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مواقف</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النبل</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والشرف</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في</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حياةالرسول</w:t>
      </w:r>
      <w:r>
        <w:rPr>
          <w:rFonts w:ascii="MCS Hijon S_U normal.;Arial" w:hAnsi="MCS Hijon S_U normal.;Arial" w:cs="MCS Hijon S_U normal.;Arial"/>
          <w:b/>
          <w:b/>
          <w:bCs/>
          <w:sz w:val="40"/>
          <w:sz w:val="40"/>
          <w:szCs w:val="40"/>
          <w:rtl w:val="true"/>
          <w:lang w:bidi="ar-EG"/>
        </w:rPr>
        <w:t xml:space="preserve"> </w:t>
      </w:r>
      <w:r>
        <w:rPr>
          <w:rFonts w:ascii="Traditional Arabic" w:hAnsi="Traditional Arabic"/>
          <w:b/>
          <w:b/>
          <w:bCs/>
          <w:sz w:val="40"/>
          <w:sz w:val="40"/>
          <w:szCs w:val="40"/>
          <w:rtl w:val="true"/>
          <w:lang w:bidi="ar-EG"/>
        </w:rPr>
        <w:t>صلي</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الله</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عليه</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وسلم</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jc w:val="both"/>
        <w:rPr/>
      </w:pPr>
      <w:r>
        <w:rPr>
          <w:rFonts w:ascii="Traditional Arabic" w:hAnsi="Traditional Arabic"/>
          <w:b/>
          <w:b/>
          <w:bCs/>
          <w:sz w:val="40"/>
          <w:sz w:val="40"/>
          <w:szCs w:val="40"/>
          <w:rtl w:val="true"/>
          <w:lang w:bidi="ar-EG"/>
        </w:rPr>
        <w:t>الحمد لله رب العالمين يارب لك الحمد كما ينبغي لجلال وجهك وعظيم سلطانك ولك الحمد حمداً كثيراً طيباً مباركاً في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أشهد أن لاإله إلا الله وحده لاشريك له في سلطانه ولي الصالحي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أشهد أن سيدنا ونبينا محمداً عبده ورسوله وصفيه من خلقه وحبيبه قال له أحد الصحابة يوماً ماكل هذاالخلق يارسول الله فقا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دبني ربي فأحسن تأديبي</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اللهم صلاة وسلاماًعليك ياسيدي يارسول الله أما بعد فياجماعةالإسلام </w:t>
      </w:r>
    </w:p>
    <w:p>
      <w:pPr>
        <w:pStyle w:val="Normal"/>
        <w:autoSpaceDE w:val="false"/>
        <w:jc w:val="both"/>
        <w:rPr/>
      </w:pPr>
      <w:r>
        <w:rPr>
          <w:rFonts w:ascii="Traditional Arabic" w:hAnsi="Traditional Arabic"/>
          <w:b/>
          <w:b/>
          <w:bCs/>
          <w:sz w:val="40"/>
          <w:sz w:val="40"/>
          <w:szCs w:val="40"/>
          <w:rtl w:val="true"/>
          <w:lang w:bidi="ar-EG"/>
        </w:rPr>
        <w:t>كان رسول الله</w:t>
      </w:r>
      <w:r>
        <w:rPr>
          <w:rFonts w:ascii="MCS Hijon S_U normal.;Arial" w:hAnsi="MCS Hijon S_U normal.;Arial" w:cs="MCS Hijon S_U normal.;Arial"/>
          <w:b/>
          <w:b/>
          <w:bCs/>
          <w:sz w:val="40"/>
          <w:sz w:val="40"/>
          <w:szCs w:val="40"/>
          <w:rtl w:val="true"/>
          <w:lang w:bidi="ar-EG"/>
        </w:rPr>
        <w:t xml:space="preserve"> </w:t>
      </w:r>
      <w:r>
        <w:rPr>
          <w:rFonts w:ascii="Traditional Arabic" w:hAnsi="Traditional Arabic"/>
          <w:b/>
          <w:b/>
          <w:bCs/>
          <w:sz w:val="40"/>
          <w:sz w:val="40"/>
          <w:szCs w:val="40"/>
          <w:rtl w:val="true"/>
          <w:lang w:bidi="ar-EG"/>
        </w:rPr>
        <w:t>صلى الله عليه وسلم أكمل الناس خلقًا، وأكرمهم أصلاً،وأهداهم سبيلاً،وأرجحهم عقلاً،وأصدقهم قولاً وفعلاً،أدبه ربه عز وجل فأحسن تأديبه، ورباه فأحسن تربيته، وأثنى عليه بقول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إِنَّكَ لَعَلى خُلُقٍ عَظِيمٍ</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القلم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4</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عباد الل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حديثنا إليكم اليوم عن بعض المواقف العظيمة من حياة نبيناصلى الله عليه وسلم كي نتخذها أسوة حسنة  لنا،ونقتدي بها في جميع أمورنا وأحوالنا</w:t>
      </w:r>
      <w:r>
        <w:rPr>
          <w:rFonts w:cs="Traditional Arabic" w:ascii="Traditional Arabic" w:hAnsi="Traditional Arabic"/>
          <w:b/>
          <w:bCs/>
          <w:sz w:val="40"/>
          <w:szCs w:val="40"/>
          <w:rtl w:val="true"/>
          <w:lang w:bidi="ar-EG"/>
        </w:rPr>
        <w:t>.</w:t>
      </w:r>
    </w:p>
    <w:p>
      <w:pPr>
        <w:pStyle w:val="Normal"/>
        <w:autoSpaceDE w:val="false"/>
        <w:jc w:val="both"/>
        <w:rPr/>
      </w:pP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سيدنا محمد صلى الله عليه وسلم كان نبيلاً شريفاًرائعاً في كل أقواله وأفعاله وصفاته وحركاته وسكناته وإذاوقفنا اليوم نتحدث عن نبله وشرفه وروعته ماكفانا وقت ولكن سوف نجمل القول نظراً لضيق الوقت</w:t>
      </w:r>
      <w:r>
        <w:rPr>
          <w:rFonts w:cs="Traditional Arabic" w:ascii="Traditional Arabic" w:hAnsi="Traditional Arabic"/>
          <w:b/>
          <w:bCs/>
          <w:sz w:val="40"/>
          <w:szCs w:val="40"/>
          <w:rtl w:val="true"/>
          <w:lang w:bidi="ar-EG"/>
        </w:rPr>
        <w:t xml:space="preserve">.. </w:t>
      </w:r>
    </w:p>
    <w:p>
      <w:pPr>
        <w:pStyle w:val="Normal"/>
        <w:autoSpaceDE w:val="false"/>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عدل أساس الملك</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من مواقف النبل والشهامة عند رسول الله صلي الله عليه وسلم أنه وصل به الأمر في تربية الأبناء وتهذيبهم أن قال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الذي نفسي بيده لو كانت فاطمة بنت محمد سرقت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لقطعت يدها‏</w:t>
      </w:r>
      <w:r>
        <w:rPr>
          <w:rFonts w:cs="Traditional Arabic" w:ascii="Traditional Arabic" w:hAnsi="Traditional Arabic"/>
          <w:b/>
          <w:bCs/>
          <w:sz w:val="40"/>
          <w:szCs w:val="40"/>
          <w:rtl w:val="true"/>
          <w:lang w:bidi="ar-EG"/>
        </w:rPr>
        <w:t xml:space="preserve">" . </w:t>
      </w:r>
      <w:r>
        <w:rPr>
          <w:rFonts w:ascii="Traditional Arabic" w:hAnsi="Traditional Arabic"/>
          <w:b/>
          <w:b/>
          <w:bCs/>
          <w:sz w:val="40"/>
          <w:sz w:val="40"/>
          <w:szCs w:val="40"/>
          <w:rtl w:val="true"/>
          <w:lang w:bidi="ar-EG"/>
        </w:rPr>
        <w:t>فهو صلي الله عليه وسلم كان عادلاً يقيم شرع الله تعالى ولو على أقرب الأقربي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عملاً بقوله تعالى</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ا أَيّهَا الّذِينَ آمَنُواْ كُونُواْ قَوّامِينَ بِالْقِسْطِ شُهَدَآءِ للّهِ وَلَوْ عَلَىَ أَنْفُسِكُمْ أَو ِالْوَالِدَيْنِ وَ الأقْرَبِي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نساء</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135</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وليس أدل علي ذلك إلا حينما سرقت  المرأة المخزومية </w:t>
      </w:r>
    </w:p>
    <w:p>
      <w:pPr>
        <w:pStyle w:val="Normal"/>
        <w:autoSpaceDE w:val="false"/>
        <w:jc w:val="both"/>
        <w:rPr/>
      </w:pPr>
      <w:r>
        <w:rPr>
          <w:rFonts w:ascii="Traditional Arabic" w:hAnsi="Traditional Arabic"/>
          <w:b/>
          <w:b/>
          <w:bCs/>
          <w:sz w:val="40"/>
          <w:sz w:val="40"/>
          <w:szCs w:val="40"/>
          <w:rtl w:val="true"/>
          <w:lang w:bidi="ar-EG"/>
        </w:rPr>
        <w:t>فقلقت قبيل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قريش</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قلقًا شديدًا ولم يكن قلقهم بسبب ما أقدمت عليه تلك المرأة من السرقة بل كان قلقهم من إقامة الحد عليها،وقطع يدها، فاجتمع أشراف قريش، يفكرون في طريقة يحولون بها دون تنفيذ تلك العقوبةعلى امرأة منهم،وانتهوا إلى أن قالوا يشفع فيها الحب بن الحب</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سامة بن زيد</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هو أقدر الناس على مخاطبة 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في هذا الأمر، فَكلَّمَه أسامةُ، فقام النبيل الشهم ينتفض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جئت تشفع في حد من حدود الله ياأسامة بن زيد والذي نفسي بيده لو أن فاطمة بنت محمد سرقت لقطع محمد يده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ثم قام، فخْطَبَ،ثم قا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إِنَّما أَهْلَكَ الذين مِنْ قَبْلِكم أَنَّهم كانوا إِذا سَرَقَ فيهم الشَّرِيفُ تَرَكُوه، وإِذا سَرَقَ فيهم الضَّعِيفُ أقاموا عليه الحَدَّ، وايْمُ اللَّهِ لَوْ أَنَّ فاطمةَ بِنْتَ محمدٍ سَرَقَتْ لَقَطَعْتُ يَدَه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تفق عليه</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وقد كان هلاك الأمم السابقة أنهم كانوا ينفذون العقوبة على الضعفاء والفقراء،ولا ينفذونها على الأقوياء والأغنياء،فجاء الإسلام وسوى بين الناس فى الحقوق والواجبات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قد طبق 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 حدود الله على الجميع بلا استثناء، حتى إنه أقسم لو أن فاطمة بنته سرقت لقطع يدها، ثم أمر 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بتنفيذ حد الله في السارقة فقطعت يدها، </w:t>
      </w:r>
    </w:p>
    <w:p>
      <w:pPr>
        <w:pStyle w:val="Normal"/>
        <w:autoSpaceDE w:val="false"/>
        <w:jc w:val="both"/>
        <w:rPr/>
      </w:pPr>
      <w:r>
        <w:rPr>
          <w:rFonts w:ascii="Traditional Arabic" w:hAnsi="Traditional Arabic"/>
          <w:b/>
          <w:b/>
          <w:bCs/>
          <w:sz w:val="40"/>
          <w:sz w:val="40"/>
          <w:szCs w:val="40"/>
          <w:rtl w:val="true"/>
          <w:lang w:bidi="ar-EG"/>
        </w:rPr>
        <w:t>والنبل والروعة أن أسامة تاب واعتذر وقبل الرسول عذره وأن تلك المرأة قدتابت عن فعلتها، وحسنت توبتها، وتزوجت بعد ذلك، وكانت تتردد على بيت النبوة فتجد فيه الود والرعاية والقبول</w:t>
      </w:r>
      <w:r>
        <w:rPr>
          <w:rFonts w:cs="Traditional Arabic" w:ascii="Traditional Arabic" w:hAnsi="Traditional Arabic"/>
          <w:b/>
          <w:bCs/>
          <w:sz w:val="40"/>
          <w:szCs w:val="40"/>
          <w:rtl w:val="true"/>
          <w:lang w:bidi="ar-EG"/>
        </w:rPr>
        <w:t xml:space="preserve">. </w:t>
      </w:r>
    </w:p>
    <w:p>
      <w:pPr>
        <w:pStyle w:val="Normal"/>
        <w:autoSpaceDE w:val="false"/>
        <w:jc w:val="both"/>
        <w:rPr/>
      </w:pPr>
      <w:r>
        <w:rPr>
          <w:rFonts w:eastAsia="Traditional Arabic"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من نبله وشهامته صلى الله عليه وسلم أنه كان أشجع الناس</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فعندما  فتح الل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كة</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على رسو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دخلت القبائل العربية في دين الله أفواجًا إلا أن بعض القبائل المتغطرسة المتكبرة  قررت حرب المسلمين، فخرج إليهم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ي شجاعة لا نظير لها، وأخذ يدفع بغلته ناحية جيوش الأعداء، وهو يقول في ثبات وقوة وثقة</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ناالنبي لاكذب</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ناابن عبدالمطلب</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حتي استسلم الجميع</w:t>
      </w:r>
      <w:r>
        <w:rPr>
          <w:rFonts w:cs="Traditional Arabic" w:ascii="Traditional Arabic" w:hAnsi="Traditional Arabic"/>
          <w:b/>
          <w:bCs/>
          <w:sz w:val="40"/>
          <w:szCs w:val="40"/>
          <w:rtl w:val="true"/>
          <w:lang w:bidi="ar-EG"/>
        </w:rPr>
        <w:t xml:space="preserve">.. </w:t>
      </w:r>
    </w:p>
    <w:p>
      <w:pPr>
        <w:pStyle w:val="Normal"/>
        <w:autoSpaceDE w:val="false"/>
        <w:jc w:val="both"/>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كان صلي الله عليه وسلم أشجع الناس وأنبل الناس ذات ليلة سمع أهل المدينة صوتًا أفزعهم،فهب المسلمون من نومهم مذعورين وحسبوه عدوًا يتربص بهم، ويستعد للهجوم عليهم في جنح الليل فخرجوا ناحية هذا الصوت،وحين كانوا في الطريق قابلوا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راجعًا راكبًا فرسه بدون سرج ويحمل سيفه،فطمأنهم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أمرهم بالرجوع بعد أن استطلع الأمر بنفس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فلم تسمح مروءة النبي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صلى الله عليه وسلم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وشجاعته أن ينتظر حتى يخبره المسلمون بحقيقة الأمر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عباد الله نعم لقد ضرب لنا صلي الله عليه وسلم أروع الأمثلة في النبل والشهامة  فمن نبله أنه عرف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بين أه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ك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قبل الإسلام بالاستقامة والصدق والأمانة فلقبوه بالصادق الأمين،وكان النبي صلى الله عليه وسلم موضع ثقة أه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ك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جميعًا فكان كل من يملك مالاً أو شيئًا نفيسًا يخاف عليه من الضياع أوالسرقة يودعه أمانة عند 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 وكان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حافظ على هذه الأمانات، ويردها إلى أصحابها كاملة حين يطلبونها، وعندما اشتد أذى الكفار 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ذن الله له بالهجرة إلى</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مدين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كان عند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مانات كثيرة لهؤلاء الكفار وغيرهم، لكن النبيل الشريف الأمين</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لم يهاجر إلا بعد أن كلف ابن عمه علي ابن أبي طالب أن يمكث في مكة ليرد تلك الأمانات إلى أهلها، في حين كان أصحاب تلك الأمانات يدبرون مؤامرة لقتل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عباد الل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إذا تحدثنا عن نبله وشرفه فنجد أنه كان لايستبد برأيه فمن استبد برأيه هلك ولكنه كان يستشير فماخاب من استشاروما ندم من استخار ففي السنة الخامسة من الهجرة تجمع حول المدينة جيش كبير من قريش وبعض القبائل العربية بلغ عدده نحو عشرة آلاف مقاتل، وذلك بتحريض من اليهود الغادرين، ولما بلغت هذه الأحزاب أسوار</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مدين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جمع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صحابه ليستشيرهم في خطة الدفاع ع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مدين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أشارعليه الصحابي</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سلمان الفارسي</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قائل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ا رسول الله، إنا كنا بأرض فارس إذا حوصرنا خندقنا علينا، أي حفرنا خندقًا يحول بيننا وبين عدونا فاستحسن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رأي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سلما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أخذ بمشورته، وشرع في تنفيذ هذه الخطة الرائعة التي لم تكن تعرفها العرب من قبل</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وقام المسلمون بجد ونشاط يحفرون الخندق،و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حثهم على الحفر بل كان</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حفر كما يحفرون،ويحمل التراب كما يحملون</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فكماكان  أشجع الناس كان أجودالناس وأكرم الناس، وما سأله أحد شيئًا من متاع هذه الدنيا إلا أعطا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حتى إن رجلاً فقيرًا جاء إليه يطلب صدقة فأعطاه النبي غنمًا كثيرة تملأ ما بين جبلين،فرجع الرجل إلي قومه</w:t>
      </w:r>
    </w:p>
    <w:p>
      <w:pPr>
        <w:pStyle w:val="Normal"/>
        <w:autoSpaceDE w:val="false"/>
        <w:jc w:val="both"/>
        <w:rPr/>
      </w:pPr>
      <w:r>
        <w:rPr>
          <w:rFonts w:ascii="Traditional Arabic" w:hAnsi="Traditional Arabic"/>
          <w:b/>
          <w:b/>
          <w:bCs/>
          <w:sz w:val="40"/>
          <w:sz w:val="40"/>
          <w:szCs w:val="40"/>
          <w:rtl w:val="true"/>
          <w:lang w:bidi="ar-EG"/>
        </w:rPr>
        <w:t>فرحًا سعيدًا بهذا العطاء الكبير، وأخذ يدعو قومه إلى الإسلام، واتباع النبي الكريم، وهو يخبرهم عن عظيم سخاء الن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وغزارة جوده وكرمه فهو يعطي عطاء من لا يخاف الفقر أو الحاجة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فعن أنس قال </w:t>
      </w:r>
      <w:r>
        <w:rPr>
          <w:rFonts w:cs="Traditional Arabic" w:ascii="Traditional Arabic" w:hAnsi="Traditional Arabic"/>
          <w:b/>
          <w:bCs/>
          <w:sz w:val="40"/>
          <w:szCs w:val="40"/>
          <w:rtl w:val="true"/>
          <w:lang w:bidi="ar-EG"/>
        </w:rPr>
        <w:t>: "</w:t>
      </w:r>
      <w:r>
        <w:rPr>
          <w:rFonts w:ascii="Traditional Arabic" w:hAnsi="Traditional Arabic"/>
          <w:b/>
          <w:b/>
          <w:bCs/>
          <w:sz w:val="40"/>
          <w:sz w:val="40"/>
          <w:szCs w:val="40"/>
          <w:rtl w:val="true"/>
          <w:lang w:bidi="ar-EG"/>
        </w:rPr>
        <w:t>ما سئل 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على الإسلام شيئًا إلا أعطا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قال فجاءه رجل فأعطاه غنمًا بين جبلين فرجع إلي قومه فقال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ا قوم أسلموا فإن محمدًا يعطي عطاءً لا يخشى الفاق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سلم</w:t>
      </w:r>
      <w:r>
        <w:rPr>
          <w:rFonts w:cs="Traditional Arabic" w:ascii="Traditional Arabic" w:hAnsi="Traditional Arabic"/>
          <w:b/>
          <w:bCs/>
          <w:sz w:val="40"/>
          <w:szCs w:val="40"/>
          <w:rtl w:val="true"/>
          <w:lang w:bidi="ar-EG"/>
        </w:rPr>
        <w:t xml:space="preserve">). </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وأقول ماسمعتم وأستغفر الله العظيم لي ولكم أو كما قال</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الخطبة الثانية</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الحمدلله والصلاة والسلام علي رسول أما بعد فياعباد الل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لازلنا نواصل مواقف النبل والشرف في حياة النبي صلي الله عليه وسلم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ومن نبله صلي الله عليه وسلم أنه كان حريصاً علي إسلام من يحبه فلما خرج من الكعبة وجلس في المسجد والناس حوله، ذهب أبو بكر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رضي الله عن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جاء بأبيه عثمان ويكنى بأبي قحافة يقوده وقد كف بصره، فلما رآه قال لأبي بكر</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هلَّا تركت الشيخ في بيته حتى أكون أنا آتي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قال أبو بكر</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ا رسول الله، هو أحق أن يمشي إليك من أن تمشي أنت إليه، ثم أجلسه بين يديه الشريفتين فمسح صدره وقا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سلم تسلم</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ففعل، وهنَّأ النبي أبا بكر بإسلامه فقا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الذي بعثك بالحق لإسلام أبي طالب كان أقر لعيني من إسلامه</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شيخ يقاد إلى النبي على يد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هي للنبي إذا رمى أعلى يد</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هذا أبو بكــر يقدِّم شيخ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هديه إن الألمعيَّ ليهتدي</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قال النبي ألا رثيت لضعف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تركته في داره لم يجهد؟</w:t>
      </w:r>
    </w:p>
    <w:p>
      <w:pPr>
        <w:pStyle w:val="Normal"/>
        <w:autoSpaceDE w:val="false"/>
        <w:jc w:val="both"/>
        <w:rPr/>
      </w:pPr>
      <w:r>
        <w:rPr>
          <w:rFonts w:ascii="Traditional Arabic" w:hAnsi="Traditional Arabic"/>
          <w:b/>
          <w:b/>
          <w:bCs/>
          <w:sz w:val="40"/>
          <w:sz w:val="40"/>
          <w:szCs w:val="40"/>
          <w:rtl w:val="true"/>
          <w:lang w:bidi="ar-EG"/>
        </w:rPr>
        <w:t>لولم يجئ لمشيتُ أشهدأمر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أُجِلُّه شيخًا كريم المشهد</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يا والد الصدِّيق خذها نعم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سيقَت إليك من النبي محمد</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ماكنت بالمصروف عن دين الألى</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كفروا بآلهة كأنْ لم تُعبد</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قال النبيُّ اهنأ فقال وددته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كانت لعمك ذي الفعال الأمجد</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هذاهو الإيثار فاعجب واعتب</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أعد على الدهرالحديث وردِّد</w:t>
      </w:r>
    </w:p>
    <w:p>
      <w:pPr>
        <w:pStyle w:val="Normal"/>
        <w:autoSpaceDE w:val="false"/>
        <w:jc w:val="both"/>
        <w:rPr/>
      </w:pPr>
      <w:r>
        <w:rPr>
          <w:rFonts w:ascii="Traditional Arabic" w:hAnsi="Traditional Arabic"/>
          <w:b/>
          <w:b/>
          <w:bCs/>
          <w:sz w:val="40"/>
          <w:sz w:val="40"/>
          <w:szCs w:val="40"/>
          <w:rtl w:val="true"/>
          <w:lang w:bidi="ar-EG"/>
        </w:rPr>
        <w:t xml:space="preserve">وسيدنا محمدصلى الله عليه وسلم من نبله وروعت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كان لا يأنف ولا يستكبر أن يمشي مع الأرملة والمسكين والعبد حتى يقضي له حاجت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نسائي والحاكم</w:t>
      </w:r>
      <w:r>
        <w:rPr>
          <w:rFonts w:cs="Traditional Arabic" w:ascii="Traditional Arabic" w:hAnsi="Traditional Arabic"/>
          <w:b/>
          <w:bCs/>
          <w:sz w:val="40"/>
          <w:szCs w:val="40"/>
          <w:rtl w:val="true"/>
          <w:lang w:bidi="ar-EG"/>
        </w:rPr>
        <w:t>).</w:t>
      </w:r>
    </w:p>
    <w:p>
      <w:pPr>
        <w:pStyle w:val="Normal"/>
        <w:autoSpaceDE w:val="false"/>
        <w:jc w:val="both"/>
        <w:rPr/>
      </w:pP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سيدنا محمد صلى الله عليه وسلم من نبله كان لا يحب النميمة ويقول لأصحاب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لا يبلغني أحد عن أحد شيئا،إني أحب أن أخرج إليكم وأنا سليم الصدر</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كان يقول لايدخل الجنة قتات</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ي نمام</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كان صلى الله عليه وسلم من نبله  لا يقابل أحدا بشيء يكرهه ، وإنما يقول</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ا بال أقوام</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كان  صلى الله عليه وسلم لا يغضب ولا ينتقم لنفسه ، إلا إذا انتهكت حرمات الله تعالى ، فينتقم لله</w:t>
      </w:r>
      <w:r>
        <w:rPr>
          <w:rFonts w:cs="Traditional Arabic" w:ascii="Traditional Arabic" w:hAnsi="Traditional Arabic"/>
          <w:b/>
          <w:bCs/>
          <w:sz w:val="40"/>
          <w:szCs w:val="40"/>
          <w:rtl w:val="true"/>
          <w:lang w:bidi="ar-EG"/>
        </w:rPr>
        <w:t>..</w:t>
      </w:r>
    </w:p>
    <w:p>
      <w:pPr>
        <w:pStyle w:val="Normal"/>
        <w:autoSpaceDE w:val="false"/>
        <w:jc w:val="both"/>
        <w:rPr/>
      </w:pP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وكان سيدنا محمد صلى الله عليه وسلم قدوقف أمامه رجل وهو يطوف بالبيت ، فأخذته رعدة ، وهو يظنه كملك من ملوك الأرض ، فقال له رسول الل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هون عليك ، فإنما أنا ابن امرأة كانت تأكل القديد بمكة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ومن نبل سيدنا محمد صلى الله عليه وسلم  أن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كان إذا فرغ من دفن الميت وقف عليه وقال استغفروا الله لأخيكم وسلوا له التثبيت فإنه الآن يسأل</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اللهم اجعلنا من الذين يستمعونالقول فيتبعون أحسنه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اللهم لاتدع لنا مريضاً إلا شفيته ولاذنباً إلا غفرته ولاميتاً إلا رحمته ولاحاجةإلا قضيتها لنا ياأرحم الراحمين</w:t>
      </w:r>
      <w:r>
        <w:rPr>
          <w:rFonts w:cs="Traditional Arabic" w:ascii="Traditional Arabic" w:hAnsi="Traditional Arabic"/>
          <w:b/>
          <w:bCs/>
          <w:sz w:val="40"/>
          <w:szCs w:val="40"/>
          <w:rtl w:val="true"/>
          <w:lang w:bidi="ar-EG"/>
        </w:rPr>
        <w:t>..</w:t>
      </w:r>
    </w:p>
    <w:p>
      <w:pPr>
        <w:pStyle w:val="Normal"/>
        <w:autoSpaceDE w:val="false"/>
        <w:jc w:val="both"/>
        <w:rPr>
          <w:rFonts w:cs="Times New Roman"/>
          <w:b/>
          <w:b/>
          <w:bCs/>
          <w:sz w:val="40"/>
          <w:szCs w:val="40"/>
          <w:lang w:bidi="ar-EG"/>
        </w:rPr>
      </w:pPr>
      <w:r>
        <w:rPr>
          <w:rFonts w:ascii="Traditional Arabic" w:hAnsi="Traditional Arabic"/>
          <w:b/>
          <w:b/>
          <w:bCs/>
          <w:sz w:val="40"/>
          <w:sz w:val="40"/>
          <w:szCs w:val="40"/>
          <w:rtl w:val="true"/>
          <w:lang w:bidi="ar-EG"/>
        </w:rPr>
        <w:t xml:space="preserve">وقوموا إلي صلاتكم يرحمكم الله واقم الصلاة </w:t>
      </w:r>
      <w:r>
        <w:rPr>
          <w:rFonts w:cs="Traditional Arabic" w:ascii="Traditional Arabic" w:hAnsi="Traditional Arabic"/>
          <w:b/>
          <w:bCs/>
          <w:sz w:val="40"/>
          <w:szCs w:val="40"/>
          <w:rtl w:val="true"/>
          <w:lang w:bidi="ar-EG"/>
        </w:rPr>
        <w:t>..</w:t>
      </w:r>
    </w:p>
    <w:p>
      <w:pPr>
        <w:pStyle w:val="Normal"/>
        <w:autoSpaceDE w:val="false"/>
        <w:bidi w:val="0"/>
        <w:spacing w:lineRule="auto" w:line="276" w:before="0" w:after="200"/>
        <w:jc w:val="left"/>
        <w:rPr>
          <w:rFonts w:ascii="Calibri" w:hAnsi="Calibri" w:cs="Calibri"/>
          <w:b/>
          <w:b/>
          <w:bCs/>
          <w:sz w:val="40"/>
          <w:szCs w:val="40"/>
          <w:lang w:val="en" w:bidi="ar-EG"/>
        </w:rPr>
      </w:pPr>
      <w:r>
        <w:rPr>
          <w:rFonts w:cs="Calibri" w:ascii="Calibri" w:hAnsi="Calibri"/>
          <w:b/>
          <w:bCs/>
          <w:sz w:val="40"/>
          <w:szCs w:val="40"/>
          <w:lang w:val="en" w:bidi="ar-EG"/>
        </w:rPr>
      </w:r>
    </w:p>
    <w:p>
      <w:pPr>
        <w:pStyle w:val="Normal"/>
        <w:jc w:val="both"/>
        <w:rPr>
          <w:rFonts w:ascii="Calibri" w:hAnsi="Calibri" w:cs="Calibri"/>
          <w:b/>
          <w:b/>
          <w:bCs/>
          <w:sz w:val="40"/>
          <w:szCs w:val="40"/>
          <w:lang w:val="en" w:bidi="ar-EG"/>
        </w:rPr>
      </w:pPr>
      <w:r>
        <w:rPr>
          <w:rFonts w:cs="Calibri" w:ascii="Calibri" w:hAnsi="Calibri"/>
          <w:b/>
          <w:bCs/>
          <w:sz w:val="40"/>
          <w:szCs w:val="40"/>
          <w:rtl w:val="true"/>
          <w:lang w:val="en" w:bidi="ar-EG"/>
        </w:rPr>
      </w:r>
    </w:p>
    <w:sectPr>
      <w:type w:val="nextPage"/>
      <w:pgSz w:w="11906" w:h="16838"/>
      <w:pgMar w:left="1134"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Hijon S_U normal.">
    <w:altName w:val="Arial"/>
    <w:charset w:val="b2"/>
    <w:family w:val="auto"/>
    <w:pitch w:val="variable"/>
  </w:font>
  <w:font w:name="Traditional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32"/>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sz w:val="24"/>
      <w:szCs w:val="28"/>
    </w:rPr>
  </w:style>
  <w:style w:type="paragraph" w:styleId="Heading8">
    <w:name w:val="Heading 8"/>
    <w:basedOn w:val="Normal"/>
    <w:next w:val="Normal"/>
    <w:qFormat/>
    <w:pPr>
      <w:keepNext w:val="true"/>
      <w:numPr>
        <w:ilvl w:val="7"/>
        <w:numId w:val="1"/>
      </w:numPr>
      <w:spacing w:lineRule="exact" w:line="460"/>
      <w:ind w:left="0" w:right="0" w:hanging="0"/>
      <w:jc w:val="center"/>
      <w:outlineLvl w:val="7"/>
    </w:pPr>
    <w:rPr>
      <w:b/>
      <w:bCs/>
      <w:sz w:val="32"/>
      <w:szCs w:val="30"/>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05:00Z</dcterms:created>
  <dc:creator>AL_Mostafa</dc:creator>
  <dc:description/>
  <cp:keywords/>
  <dc:language>en-US</dc:language>
  <cp:lastModifiedBy>ahmed ahmed</cp:lastModifiedBy>
  <dcterms:modified xsi:type="dcterms:W3CDTF">2020-11-02T18:54:00Z</dcterms:modified>
  <cp:revision>9</cp:revision>
  <dc:subject/>
  <dc:title/>
</cp:coreProperties>
</file>