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60"/>
          <w:szCs w:val="60"/>
        </w:rPr>
      </w:pPr>
      <w:r>
        <w:drawing>
          <wp:anchor behindDoc="0" distT="0" distB="0" distL="114300" distR="114300" simplePos="0" locked="0" layoutInCell="0" allowOverlap="1" relativeHeight="23">
            <wp:simplePos x="0" y="0"/>
            <wp:positionH relativeFrom="margin">
              <wp:posOffset>-76200</wp:posOffset>
            </wp:positionH>
            <wp:positionV relativeFrom="margin">
              <wp:posOffset>-193675</wp:posOffset>
            </wp:positionV>
            <wp:extent cx="6810375" cy="9067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906780"/>
                    </a:xfrm>
                    <a:prstGeom prst="rect">
                      <a:avLst/>
                    </a:prstGeom>
                  </pic:spPr>
                </pic:pic>
              </a:graphicData>
            </a:graphic>
          </wp:anchor>
        </w:drawing>
      </w:r>
      <w:r>
        <w:rPr>
          <w:rFonts w:cs="PT Bold Heading" w:ascii="Traditional Arabic" w:hAnsi="Traditional Arabic"/>
          <w:b/>
          <w:bCs/>
          <w:sz w:val="60"/>
          <w:szCs w:val="60"/>
          <w:rtl w:val="true"/>
        </w:rPr>
        <w:t xml:space="preserve"> </w:t>
      </w:r>
      <w:r>
        <w:rPr>
          <w:rFonts w:ascii="Traditional Arabic" w:hAnsi="Traditional Arabic" w:cs="PT Bold Heading"/>
          <w:b/>
          <w:b/>
          <w:bCs/>
          <w:sz w:val="60"/>
          <w:sz w:val="60"/>
          <w:szCs w:val="60"/>
          <w:rtl w:val="true"/>
        </w:rPr>
        <w:t>وكُنْ رجلًا إنْ أَتَوا بعدَهُ يقولُونَ</w:t>
      </w:r>
      <w:r>
        <w:rPr>
          <w:rFonts w:cs="PT Bold Heading" w:ascii="Traditional Arabic" w:hAnsi="Traditional Arabic"/>
          <w:b/>
          <w:bCs/>
          <w:sz w:val="60"/>
          <w:szCs w:val="60"/>
          <w:rtl w:val="true"/>
        </w:rPr>
        <w:t xml:space="preserve">: </w:t>
      </w:r>
      <w:r>
        <w:rPr>
          <w:rFonts w:ascii="Traditional Arabic" w:hAnsi="Traditional Arabic" w:cs="PT Bold Heading"/>
          <w:b/>
          <w:b/>
          <w:bCs/>
          <w:sz w:val="60"/>
          <w:sz w:val="60"/>
          <w:szCs w:val="60"/>
          <w:rtl w:val="true"/>
        </w:rPr>
        <w:t xml:space="preserve">مَـرَّ، وهذَا الأثَر </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32"/>
          <w:szCs w:val="32"/>
        </w:rPr>
      </w:pPr>
      <w:r>
        <w:rPr>
          <w:rFonts w:ascii="Times New Roman" w:hAnsi="Times New Roman" w:cs="PT Bold Heading" w:asciiTheme="majorBidi" w:hAnsiTheme="majorBidi"/>
          <w:sz w:val="32"/>
          <w:sz w:val="32"/>
          <w:szCs w:val="32"/>
          <w:rtl w:val="true"/>
        </w:rPr>
        <w:t>بتاريخ</w:t>
      </w:r>
      <w:r>
        <w:rPr>
          <w:rFonts w:cs="PT Bold Heading" w:ascii="Times New Roman" w:hAnsi="Times New Roman" w:asciiTheme="majorBidi" w:hAnsiTheme="majorBidi"/>
          <w:sz w:val="32"/>
          <w:szCs w:val="32"/>
          <w:rtl w:val="true"/>
        </w:rPr>
        <w:t>:</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rPr>
        <w:t>20</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 xml:space="preserve">ربيع الأول </w:t>
      </w:r>
      <w:r>
        <w:rPr>
          <w:rFonts w:cs="PT Bold Heading" w:ascii="Traditional Arabic" w:hAnsi="Traditional Arabic"/>
          <w:b/>
          <w:bCs/>
          <w:sz w:val="32"/>
          <w:szCs w:val="32"/>
          <w:u w:val="single"/>
        </w:rPr>
        <w:t>1447</w:t>
      </w:r>
      <w:r>
        <w:rPr>
          <w:rFonts w:ascii="Traditional Arabic" w:hAnsi="Traditional Arabic" w:cs="PT Bold Heading"/>
          <w:b/>
          <w:b/>
          <w:bCs/>
          <w:sz w:val="32"/>
          <w:sz w:val="32"/>
          <w:szCs w:val="32"/>
          <w:u w:val="single"/>
          <w:rtl w:val="true"/>
        </w:rPr>
        <w:t xml:space="preserve">هـ </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lang w:bidi="ar-EG"/>
        </w:rPr>
        <w:t>12</w:t>
      </w:r>
      <w:r>
        <w:rPr>
          <w:rFonts w:cs="PT Bold Heading" w:ascii="Traditional Arabic" w:hAnsi="Traditional Arabic"/>
          <w:b/>
          <w:bCs/>
          <w:sz w:val="32"/>
          <w:szCs w:val="32"/>
          <w:u w:val="single"/>
          <w:rtl w:val="true"/>
          <w:lang w:bidi="ar-EG"/>
        </w:rPr>
        <w:t xml:space="preserve"> </w:t>
      </w:r>
      <w:r>
        <w:rPr>
          <w:rFonts w:ascii="Traditional Arabic" w:hAnsi="Traditional Arabic" w:cs="PT Bold Heading"/>
          <w:b/>
          <w:b/>
          <w:bCs/>
          <w:sz w:val="32"/>
          <w:sz w:val="32"/>
          <w:szCs w:val="32"/>
          <w:u w:val="single"/>
          <w:rtl w:val="true"/>
          <w:lang w:bidi="ar-EG"/>
        </w:rPr>
        <w:t xml:space="preserve">سبتمبر </w:t>
      </w:r>
      <w:r>
        <w:rPr>
          <w:rFonts w:cs="PT Bold Heading" w:ascii="Traditional Arabic" w:hAnsi="Traditional Arabic"/>
          <w:b/>
          <w:bCs/>
          <w:sz w:val="32"/>
          <w:szCs w:val="32"/>
          <w:u w:val="single"/>
        </w:rPr>
        <w:t>2025</w:t>
      </w:r>
      <w:r>
        <w:rPr>
          <w:rFonts w:ascii="Traditional Arabic" w:hAnsi="Traditional Arabic" w:cs="PT Bold Heading"/>
          <w:b/>
          <w:b/>
          <w:bCs/>
          <w:sz w:val="32"/>
          <w:sz w:val="32"/>
          <w:szCs w:val="32"/>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عناصر الخطب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الرجالُ والإيجابيةُ والمسئولي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وَنَكْتُبُ مَا قَدَّمُوا وَآثَارَهُمْ</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سترحلُ ويبقَى الأثرُ</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bookmarkStart w:id="0" w:name="_Hlk203152779"/>
      <w:r>
        <w:rPr>
          <w:rFonts w:ascii="Arial Unicode MS" w:hAnsi="Arial Unicode MS"/>
          <w:b/>
          <w:b/>
          <w:bCs/>
          <w:sz w:val="40"/>
          <w:sz w:val="40"/>
          <w:szCs w:val="40"/>
          <w:rtl w:val="true"/>
        </w:rPr>
        <w:t>ﷺ</w:t>
      </w:r>
      <w:bookmarkEnd w:id="0"/>
      <w:r>
        <w:rPr>
          <w:rFonts w:cs="Traditional Arabic" w:ascii="Traditional Arabic" w:hAnsi="Traditional Arabic"/>
          <w:b/>
          <w:bCs/>
          <w:sz w:val="40"/>
          <w:szCs w:val="40"/>
          <w:rtl w:val="true"/>
        </w:rPr>
        <w:t xml:space="preserve">. </w:t>
      </w:r>
      <w:r>
        <w:rPr>
          <w:rFonts w:ascii="Traditional Arabic" w:hAnsi="Traditional Arabic" w:cs="Monotype Koufi"/>
          <w:b/>
          <w:b/>
          <w:bCs/>
          <w:sz w:val="40"/>
          <w:sz w:val="40"/>
          <w:szCs w:val="40"/>
          <w:rtl w:val="true"/>
        </w:rPr>
        <w:t>أمَّا بعدُ</w:t>
      </w:r>
      <w:r>
        <w:rPr>
          <w:rFonts w:cs="Monotype Koufi"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Monotype Koufi"/>
          <w:b/>
          <w:b/>
          <w:bCs/>
          <w:sz w:val="40"/>
          <w:szCs w:val="40"/>
        </w:rPr>
      </w:pPr>
      <w:r>
        <w:rPr>
          <w:rFonts w:ascii="Traditional Arabic" w:hAnsi="Traditional Arabic" w:cs="Monotype Koufi"/>
          <w:b/>
          <w:b/>
          <w:bCs/>
          <w:sz w:val="40"/>
          <w:sz w:val="40"/>
          <w:szCs w:val="40"/>
          <w:u w:val="single"/>
          <w:rtl w:val="true"/>
        </w:rPr>
        <w:t>أولًا</w:t>
      </w:r>
      <w:r>
        <w:rPr>
          <w:rFonts w:cs="Monotype Koufi" w:ascii="Traditional Arabic" w:hAnsi="Traditional Arabic"/>
          <w:b/>
          <w:bCs/>
          <w:sz w:val="40"/>
          <w:szCs w:val="40"/>
          <w:u w:val="single"/>
          <w:rtl w:val="true"/>
        </w:rPr>
        <w:t xml:space="preserve">: </w:t>
      </w:r>
      <w:r>
        <w:rPr>
          <w:rFonts w:ascii="Traditional Arabic" w:hAnsi="Traditional Arabic" w:cs="Monotype Koufi"/>
          <w:b/>
          <w:b/>
          <w:bCs/>
          <w:sz w:val="40"/>
          <w:sz w:val="40"/>
          <w:szCs w:val="40"/>
          <w:u w:val="single"/>
          <w:rtl w:val="true"/>
        </w:rPr>
        <w:t>الرجالُ والإيجابيةُ والمسئولية</w:t>
      </w:r>
      <w:r>
        <w:rPr>
          <w:rFonts w:ascii="Traditional Arabic" w:hAnsi="Traditional Arabic" w:cs="Monotype Koufi"/>
          <w:b/>
          <w:b/>
          <w:bCs/>
          <w:sz w:val="40"/>
          <w:sz w:val="40"/>
          <w:szCs w:val="40"/>
          <w:rtl w:val="true"/>
        </w:rPr>
        <w:t>ُ</w:t>
      </w:r>
      <w:r>
        <w:rPr>
          <w:rFonts w:cs="Monotype Koufi"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لقد ربَّى الإسلامُ أبناءَهُ على المسئوليةِ والإيجابيةِ، وإيجابيةُ ومسئوليةُ المسلمِ تعنِي أنْ يكونَ فيضًا مِن العطاءِ، ثابتًا حينَ تدلهُم الخطوبُ، لا ييأسُ حينَ يقنطُ الناسُ، ولا يتراخَى عن العملِ حينَ يفترُ العاملونَ، يصنعُ مِن الشمعةِ نورًا، ومِن الحزنِ سرورًا، متفائلًا في حياتِهِ، شاكرًا في نعمائِهِ، صابرًا في ضرائِهِ، قانعًا بعطاءِ ربِّهِ لهُ، وأنْ يستشعرَ المسئوليةَ تجاهَ نفسِهِ وأسرتِهِ ووطنِهِ ومجتمعِهِ</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نحنُ نعلمُ رجولةَ الرسولِ ﷺ حينمَا قالتْ لهُ أمُّهُ آمنةُ عندَ وفاتِهَا عبارةً</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يا مُحمدٌ كُنْ رجلًا</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حينَ كانَ النبيُّ ﷺ لا يزالُ طفلًا في السادسةِ مِن عمرِهِ، في تلكَ اللحظةِ المؤثرةِ، يُقالُ إنَّهَا أوصتْهُ بهذهِ الكلماتِ التي تحملُ معانِي عظيمةً مِن القوةِ والثبا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كُنْ رجلً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نَا لا تعنٍي مجردَ الرجولةِ الجسديةِ، بل تحملُ دعوةً إلى التحلِّي بالشجاعةِ والصبرِ والمسؤوليةِ، وكأنَّهَا كانتْ تُعدُّهُ لِمَا سيواجهُهُ مِن تحدياتٍ عظيمةٍ في حياتِهِ، وهو الذي سيُبعثُ نبيًّا ويُكلفُ برسالةٍ عظيمةٍ</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مِن هذا المنطلقِ ربَّى الرسولُ ﷺ أصحابَهُ على الإيجابيةِ والمسئوليةِ والرجولةِ والمشاركةِ المجتمعيةِ كمَا ذكرَ القرآنُ الكريمُ،</w:t>
      </w:r>
    </w:p>
    <w:p>
      <w:pPr>
        <w:pStyle w:val="Normal"/>
        <w:bidi w:val="1"/>
        <w:spacing w:lineRule="auto" w:line="240" w:before="0" w:after="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هُم رجالٌ في العبادةِ والذكرِ والطاعةِ، قالَ تعالَى</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النور</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7</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قولُ الإمامُ ابنُ كثي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ا تَشْغَلُهُمُ الدُّنْيَا وَزُخْرُفُهَا وَزِينَتُهَا وملاذ بيعها وربحها عَنْ ذِكْرِ رَبِّهِمُ الَّذِي هُوَ خَالِقُهُمْ وَرَازِقُهُمْ، وَالَّذِينَ يَعْلَمُونَ أَنَّ الَّذِي عِنْدَهُ هُوَ خَيْرٌ لَهُمْ وَأَنْفَعُ مِمَّا بِأَيْدِيهِمْ، لِأَنَّ مَا عِنْدَهُمْ يَنْفَدُ وَمَا عِنْدَ اللَّهِ بَاقٍ</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ه</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رجالٌ في حبِّ الطهارةِ والعفافِ</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 تعالَى</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فِيهِ رِجَالٌ يُحِبُّونَ أَنْ يَتَطَهَّرُوا وَاللَّهُ يُحِبُّ الْمُطَّهِّرِينَ</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التوبة</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08</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يقولُ الإمامُ ابنُ كثي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ه دَلِيلٌ عَلَى اسْتِحْبَابِ الصَّلَاةِ فِي الْمَسَاجِدِ الْقَدِيمَةِ الْمُؤَسَّسَةِ مِنْ أَوَّلِ بِنَائِهَا عَلَى عِبَادَةِ اللَّهِ وَحْدَهُ لَا شَرِيكَ لَهُ، وَعَلَى اسْتِحْبَابِ الصَّلَاةِ مَعَ الجماعة الصَّالِحِينَ وَالْعِبَادِ الْعَامِلِينَ الْمُحَافِظِينَ عَلَى إِسْبَاغِ الْوُضُوءِ وَالتَّنَزُّهِ عَنْ مُلَابَسَةِ الْقَاذُورَا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جالٌ في التضحيةِ والصدقِ مع اللهِ، قالَ تعالَي</w:t>
      </w:r>
      <w:r>
        <w:rPr>
          <w:rFonts w:cs="Traditional Arabic" w:ascii="Traditional Arabic" w:hAnsi="Traditional Arabic"/>
          <w:b/>
          <w:bCs/>
          <w:sz w:val="40"/>
          <w:szCs w:val="40"/>
          <w:rtl w:val="true"/>
        </w:rPr>
        <w:t>: {</w:t>
      </w:r>
      <w:r>
        <w:rPr>
          <w:sz w:val="40"/>
          <w:sz w:val="40"/>
          <w:szCs w:val="40"/>
          <w:rtl w:val="true"/>
        </w:rPr>
        <w:t>مِنَ</w:t>
      </w:r>
      <w:r>
        <w:rPr>
          <w:rFonts w:ascii="Traditional Arabic" w:hAnsi="Traditional Arabic" w:cs="Traditional Arabic"/>
          <w:b/>
          <w:b/>
          <w:bCs/>
          <w:sz w:val="40"/>
          <w:sz w:val="40"/>
          <w:szCs w:val="40"/>
          <w:rtl w:val="true"/>
        </w:rPr>
        <w:t xml:space="preserve"> الْمُؤْمِنِينَ رِجَالٌ صَدَقُوا مَا عَاهَدُوا اللَّهَ عَلَيْهِ فَمِنْهُمْ مَنْ قَضَى نَحْبَهُ وَمِنْهُمْ مَنْ يَنْتَظِرُ وَمَا بَدَّلُوا تَبْدِيلًا</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الأحزاب</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23</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هكذا ينبغِي أنْ يستشعرَ المسلمُ المسئوليةَ تجاهَ نفسِهِ وأسرتِهِ ومجتمعِهِ، فعَنْ عَبْدِ اللَّهِ بْنِ عُمَرَ رَضِيَ اللَّهُ عَنْهُمَا، أَنَّ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سَمِعَ رَسُولَ اللَّهِ </w:t>
      </w:r>
      <w:r>
        <w:rPr>
          <w:rFonts w:ascii="Arial Unicode MS" w:hAnsi="Arial Unicode MS"/>
          <w:b/>
          <w:b/>
          <w:bCs/>
          <w:sz w:val="40"/>
          <w:sz w:val="40"/>
          <w:szCs w:val="40"/>
          <w:rtl w:val="true"/>
        </w:rPr>
        <w:t>ﷺ</w:t>
      </w:r>
      <w:r>
        <w:rPr>
          <w:rFonts w:ascii="Traditional Arabic" w:hAnsi="Traditional Arabic" w:cs="Traditional Arabic"/>
          <w:b/>
          <w:b/>
          <w:bCs/>
          <w:sz w:val="40"/>
          <w:sz w:val="40"/>
          <w:szCs w:val="40"/>
          <w:rtl w:val="true"/>
        </w:rPr>
        <w:t xml:space="preserve"> يَقُولُ</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كُلُّكُمْ رَاعٍ وَمَسْئُولٌ عَنْ رَعِيَّتِهِ، فَالإِمَامُ رَاعٍ وَهُوَ مَسْئُولٌ عَنْ رَعِيَّتِهِ، وَالرَّجُلُ فِي أَهْلِهِ رَاعٍ وَهُوَ مَسْئُولٌ عَنْ رَعِيَّتِهِ، وَالمَرْأَةُ فِي بَيْتِ زَوْجِهَا رَاعِيَةٌ وَهِيَ مَسْئُولَةٌ عَنْ رَعِيَّتِهَا، وَالخَادِمُ فِي مَالِ سَيِّدِهِ رَاعٍ وَهُوَ مَسْئُولٌ عَنْ رَعِيَّتِهِ</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مُتَّفَقٌ عَلَيْهِ</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هذهِ الرجولةُ والإيجابيةُ والمشاركةُ المجتمعيةُ تجعلُهُ يتركُ أثرًا طيبًا وبصمةً نافعةً في مجتمعِهِ، كمَا سيأتِي في عنصرِنَا التالِي</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Monotype Koufi"/>
          <w:b/>
          <w:b/>
          <w:bCs/>
          <w:sz w:val="40"/>
          <w:szCs w:val="40"/>
          <w:u w:val="single"/>
        </w:rPr>
      </w:pPr>
      <w:r>
        <w:rPr>
          <w:rFonts w:ascii="Traditional Arabic" w:hAnsi="Traditional Arabic" w:cs="Monotype Koufi"/>
          <w:b/>
          <w:b/>
          <w:bCs/>
          <w:sz w:val="40"/>
          <w:sz w:val="40"/>
          <w:szCs w:val="40"/>
          <w:u w:val="single"/>
          <w:rtl w:val="true"/>
        </w:rPr>
        <w:t>ثانيًا</w:t>
      </w:r>
      <w:r>
        <w:rPr>
          <w:rFonts w:cs="Monotype Koufi" w:ascii="Traditional Arabic" w:hAnsi="Traditional Arabic"/>
          <w:b/>
          <w:bCs/>
          <w:sz w:val="40"/>
          <w:szCs w:val="40"/>
          <w:u w:val="single"/>
          <w:rtl w:val="true"/>
        </w:rPr>
        <w:t xml:space="preserve">: </w:t>
      </w:r>
      <w:r>
        <w:rPr>
          <w:rFonts w:ascii="Traditional Arabic" w:hAnsi="Traditional Arabic" w:cs="Monotype Koufi"/>
          <w:b/>
          <w:b/>
          <w:bCs/>
          <w:sz w:val="40"/>
          <w:sz w:val="40"/>
          <w:szCs w:val="40"/>
          <w:u w:val="single"/>
          <w:rtl w:val="true"/>
        </w:rPr>
        <w:t>وَنَكْتُبُ مَا قَدَّمُوا وَآثَارَهُمْ</w:t>
      </w:r>
      <w:r>
        <w:rPr>
          <w:rFonts w:cs="Monotype Koufi" w:ascii="Traditional Arabic" w:hAnsi="Traditional Arabic"/>
          <w:b/>
          <w:bCs/>
          <w:sz w:val="40"/>
          <w:szCs w:val="40"/>
          <w:u w:val="single"/>
          <w:rtl w:val="true"/>
        </w:rPr>
        <w:t>.</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حركاتِ الإنسانِ وأقوالَهُ وأفعالَهُ مكتوبةٌ ومُحصاةٌ عليهِ في كتابٍ مبينٍ، 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ا نَحْنُ نُحْيِ الْمَوْتَى وَنَكْتُبُ مَا قَدَّمُوا وَآثَارَهُمْ وَكُلَّ شَيْءٍ أَحْصَيْنَاهُ فِي إِمَامٍ مُبِي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يس</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2</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هذ،ا في حياتِهِ، أمَّا بعدَ وفاتِهِ فإنَّ الأثرَ الطيبَ الذي تركَهُ في مجتمعِهِ سيُكتبُ ويُسجلُ عندَ اللهِ تعالَى</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لذلكَ لمَّا أرادَ بنو سلمةَ أنْ ينتقلُوا قربَ المسجدِ نظرًا لبعدِ المسافةِ بينهُم وبينَهُ، أمرَهُم الرسولُ </w:t>
      </w:r>
      <w:r>
        <w:rPr>
          <w:rFonts w:ascii="Arial Unicode MS" w:hAnsi="Arial Unicode MS"/>
          <w:b/>
          <w:b/>
          <w:bCs/>
          <w:sz w:val="38"/>
          <w:sz w:val="38"/>
          <w:szCs w:val="38"/>
          <w:rtl w:val="true"/>
        </w:rPr>
        <w:t>ﷺ</w:t>
      </w:r>
      <w:r>
        <w:rPr>
          <w:rFonts w:ascii="Traditional Arabic" w:hAnsi="Traditional Arabic" w:cs="Traditional Arabic"/>
          <w:b/>
          <w:b/>
          <w:bCs/>
          <w:sz w:val="38"/>
          <w:sz w:val="38"/>
          <w:szCs w:val="38"/>
          <w:rtl w:val="true"/>
        </w:rPr>
        <w:t xml:space="preserve"> بلزومِ ديارِهِم حتى تشهدَ لهم الأرضُ بالأثر الطيب وكثرةِ الخُطَى إلى المساجدِ، فعَنْ جَابِرِ بْنِ عَبْدِ اللهِ،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خَلَتِ الْبِقَاعُ حَوْلَ الْمَسْجِدِ، فَأَرَادَ بَنُو سَلِمَةَ أَنْ يَنْتَقِلُوا إِلَى قُرْبِ الْمَسْجِدِ، فَبَلَغَ ذَلِكَ رَسُولَ اللهِ </w:t>
      </w:r>
      <w:r>
        <w:rPr>
          <w:rFonts w:ascii="Arial Unicode MS" w:hAnsi="Arial Unicode MS"/>
          <w:b/>
          <w:b/>
          <w:bCs/>
          <w:sz w:val="38"/>
          <w:sz w:val="38"/>
          <w:szCs w:val="38"/>
          <w:rtl w:val="true"/>
        </w:rPr>
        <w:t>ﷺ</w:t>
      </w:r>
      <w:r>
        <w:rPr>
          <w:rFonts w:ascii="Traditional Arabic" w:hAnsi="Traditional Arabic" w:cs="Traditional Arabic"/>
          <w:b/>
          <w:b/>
          <w:bCs/>
          <w:sz w:val="38"/>
          <w:sz w:val="38"/>
          <w:szCs w:val="38"/>
          <w:rtl w:val="true"/>
        </w:rPr>
        <w:t xml:space="preserve"> فَقَالَ لَهُمْ</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هُ بَلَغَنِي أَنَّكُمْ تُرِيدُونَ أَنْ تَنْتَقِلُوا قُرْبَ الْمَسْجِدِ</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قَالُو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نَعَمْ، يَا رَسُولَ اللهِ قَدْ أَرَدْنَا ذَلِكَ، فَ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يَا بَنِي سَلمَ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دِيَارَكُمْ تُكْتَبْ آثَارُكُمْ، دِيَارَكُمْ تُكْتَبْ آثَارُكُمْ</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زمُوا ديارَكُم فإنَّكُم إذَا لزمتمُوهَا كُتبتْ آثارَ خطاكُم الكثيرةِ إلى المسجدِ، 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ا نَحْنُ نُحْيِي الْمَوْتَى وَنَكْتُبُ مَا قَدَّمُوا وَآثَارَهُمْ وَكُلَّ شَيْءٍ أحْصَيْنَاهُ فِي إِمَامٍ مُبِينٍ</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يــس</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2</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قولُ الإمامُ ابنُ كثي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نَكْتُبُ أَعْمَالَهُمُ الَّتِي بَاشَرُوهَا بأنفسهم، وآثارهم التي أثروها من بعدهم، فيجزيهم عَلَى ذَلِكَ أَيْضًا إِنْ خَيْرًا فَخَيْرٌ وَإِنَّ شَرًّا فَشَ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ه</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فكلُّ ما تقدمُهُ مِن علمٍ وعملٍ ومعروفٍ لمجتمعِكَ يمتدُّ أجرُهُ بعدَ موتِكَ إلى قيامِ الساعةِ، فعَنْ أَبِي هُرَيْرَةَ رَضِيَ اللَّهُ عَنْهُ أَنَّ رَسُولَ اللَّهِ </w:t>
      </w:r>
      <w:r>
        <w:rPr>
          <w:rFonts w:ascii="Arial Unicode MS" w:hAnsi="Arial Unicode MS"/>
          <w:b/>
          <w:b/>
          <w:bCs/>
          <w:sz w:val="40"/>
          <w:sz w:val="40"/>
          <w:szCs w:val="40"/>
          <w:rtl w:val="true"/>
        </w:rPr>
        <w:t>ﷺ</w:t>
      </w:r>
      <w:r>
        <w:rPr>
          <w:rFonts w:ascii="Traditional Arabic" w:hAnsi="Traditional Arabic" w:cs="Traditional Arabic"/>
          <w:b/>
          <w:b/>
          <w:bCs/>
          <w:sz w:val="40"/>
          <w:sz w:val="40"/>
          <w:szCs w:val="40"/>
          <w:rtl w:val="true"/>
        </w:rPr>
        <w:t xml:space="preserve"> قَالَ ” إِذَا مَاتَ الْإِنْسَانُ انْقَطَعَ عَمَلُهُ إِلَّا مِنْ ثَلَاثٍ</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صَدَقَةٌ جَارِيَةٌ وَعِلْمٌ يُنْتَفَعُ بِهِ وَوَلَدٌ صَالِحٌ يَدْعُو لَهُ”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الترمذي وقَالَ هَذَا حَدِيثٌ حَسَنٌ صَحِيحٌ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وعَنْ أَبِي هُرَيْرَةَ رَضِيَ اللَّهُ عَنْهُ،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قَالَ رَسُولُ اللَّهِ </w:t>
      </w:r>
      <w:r>
        <w:rPr>
          <w:rFonts w:ascii="Arial Unicode MS" w:hAnsi="Arial Unicode MS"/>
          <w:b/>
          <w:b/>
          <w:bCs/>
          <w:sz w:val="40"/>
          <w:sz w:val="40"/>
          <w:szCs w:val="40"/>
          <w:rtl w:val="true"/>
        </w:rPr>
        <w:t>ﷺ</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إِنَّ مِمَّا يَلْحَقُ المُؤْمِنَ مِنْ عَمَلِهِ وَحَسَنَاتِهِ بَعْدَ مَوْتِ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لْمًا عَلَّمَهُ وَنَشَرَهُ، وَوَلَدًا صَالِحًا تَرَكَهُ، أَوْ مُصْحَفًا وَرَّثَهُ، أَوْ مَسْجِدًا بَنَاهُ، أَوْ بَيْتًا لاِبْنِ السَّبِيلِ بَنَاهُ، أَوْ نَهْرًا أَجْرَاهُ، أَوْ صَدَقَةً أَخْرَجَهَا مِنْ مَالِهِ فِي صِحَّتِهِ وَحَيَاتِهِ، تَلْحَقُهُ مِنْ بَعْدِ مَوْتِهِ</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ابْنُ مَاجَة بسند حس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ل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إمامُ البخارِيُّ – مثلًا – ماتَ مِن قرونٍ، ومع ذلكَ عدَّادُ الحسناتِ يَعُدُّ لهُ إلى قيامِ الساعةِ، فمَن نحنُ بجانبِ البخارِ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يحضرُنِي قولَ الإمامِ الشافعِيِّ رحمَهُ اللهُ</w:t>
      </w:r>
      <w:r>
        <w:rPr>
          <w:rFonts w:cs="Traditional Arabic" w:ascii="Traditional Arabic" w:hAnsi="Traditional Arabic"/>
          <w:b/>
          <w:bCs/>
          <w:sz w:val="40"/>
          <w:szCs w:val="40"/>
          <w:rtl w:val="true"/>
        </w:rPr>
        <w:t>:</w:t>
      </w:r>
    </w:p>
    <w:p>
      <w:pPr>
        <w:pStyle w:val="Normal"/>
        <w:bidi w:val="1"/>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د ماتَ قومٌ وما ماتتْ مكارمُهُم……………وعاشَ قومٌ وهُم في الناسِ أمواتُ</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الناظرُ إلى جميعٍ الأنبياءِ عليهِمُ الصلاةُ والسلامُ يجدُ أنَّ كلَّ ما قدمُوهُ في دعوتِهِم إلى اللهِ تعالى، لهُ أثرٌ عندَ اللهِ إلى قيامِ الساعةِ، قَالَ تَعَالَى عَلَى لِسَانِ الخَلِيلِ عَلَيْهِ السَّلَامُ</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وَاجْعَلْ لِي لِسَانَ صِدْقٍ فِي الْآخِرِينَ</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الشُّعَرَاءُ</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Pr>
        <w:t>٨٤</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وَالمَعْنَى</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جْعَلْ لِي ذِكْرًا جَمِيلًا بَعْدِي أُذْكَرُ بِهِ، وَيُقْتَدَى بِي فِي الخَيْرِ، كَمَا قَالَ تَعَالَى</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 xml:space="preserve">وَتَرَكْنَا عَلَيْهِ فِي الْآخِرِينَ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سَلَامٌ عَلَى إِبْرَاهِي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ذَلِكَ نَجْزِي الْمُحْسِنِينَ</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الصَّافَّا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Pr>
        <w:t>١٠٨</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Pr>
        <w:t>١١٠</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تَفْسِيرُ ابْنِ كَثِير</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Monotype Koufi"/>
          <w:b/>
          <w:b/>
          <w:bCs/>
          <w:sz w:val="40"/>
          <w:szCs w:val="40"/>
          <w:u w:val="single"/>
        </w:rPr>
      </w:pPr>
      <w:r>
        <w:rPr>
          <w:rFonts w:ascii="Traditional Arabic" w:hAnsi="Traditional Arabic" w:cs="Monotype Koufi"/>
          <w:b/>
          <w:b/>
          <w:bCs/>
          <w:sz w:val="40"/>
          <w:sz w:val="40"/>
          <w:szCs w:val="40"/>
          <w:u w:val="single"/>
          <w:rtl w:val="true"/>
        </w:rPr>
        <w:t>ثالثًا</w:t>
      </w:r>
      <w:r>
        <w:rPr>
          <w:rFonts w:cs="Monotype Koufi" w:ascii="Traditional Arabic" w:hAnsi="Traditional Arabic"/>
          <w:b/>
          <w:bCs/>
          <w:sz w:val="40"/>
          <w:szCs w:val="40"/>
          <w:u w:val="single"/>
          <w:rtl w:val="true"/>
        </w:rPr>
        <w:t xml:space="preserve">: </w:t>
      </w:r>
      <w:r>
        <w:rPr>
          <w:rFonts w:ascii="Traditional Arabic" w:hAnsi="Traditional Arabic" w:cs="Monotype Koufi"/>
          <w:b/>
          <w:b/>
          <w:bCs/>
          <w:sz w:val="40"/>
          <w:sz w:val="40"/>
          <w:szCs w:val="40"/>
          <w:u w:val="single"/>
          <w:rtl w:val="true"/>
        </w:rPr>
        <w:t>سترحلُ ويبقَى الأثرُ</w:t>
      </w:r>
      <w:r>
        <w:rPr>
          <w:rFonts w:cs="Monotype Koufi" w:ascii="Traditional Arabic" w:hAnsi="Traditional Arabic"/>
          <w:b/>
          <w:bCs/>
          <w:sz w:val="40"/>
          <w:szCs w:val="40"/>
          <w:u w:val="single"/>
          <w:rtl w:val="true"/>
        </w:rPr>
        <w:t>.</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الإنسانَ إذَا فارقَ هذه الدنيا، فإنَّهُ يفارقُهَا بجسدِهِ ويبقَى أثرُهُ وذكرُهُ خيرًا أو شرًّا، فعَنْ أَنَسِ بْنِ مَالِكٍ قَا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مُرَّ بِجَنَازَةٍ فَأُثْنِيَ عَلَيْهَا خَيْرًا ، فَقَالَ نَبِيُّ اللَّهِ ﷺ</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جَبَتْ وَجَبَتْ وَجَبَتْ، وَمُرَّ بِجَنَازَةٍ فَأُثْنِيَ عَلَيْهَا شَرًّ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قَالَ نَبِيُّ اللَّهِ ﷺ</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جَبَتْ وَجَبَتْ وَجَبَتْ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عُمَ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دًى لَكَ أَبِي وَأُمِّي ، مُرَّ بِجَنَازَةٍ فَأُثْنِيَ عَلَيْهَا خَيْرٌ فَقُلْتَ وَجَبَتْ وَجَبَتْ وَجَبَتْ، وَمُرَّ بِجَنَازَةٍ فَأُثْنِيَ عَلَيْهَا شَرٌّ فَقُلْتَ وَجَبَتْ وَجَبَتْ وَجَبَ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قَالَ رَسُولُ اللَّهِ ﷺ</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مَنْ أَثْنَيْتُمْ عَلَيْهِ خَيْرًا وَجَبَتْ لَهُ الْجَنَّةُ، وَمَنْ أَثْنَيْتُمْ عَلَيْهِ شَرًّا وَجَبَتْ لَهُ النَّارُ أَنْتُمْ شُهَدَاءُ اللَّهِ فِي الْأَرْضِ أَنْتُمْ شُهَدَاءُ اللَّهِ فِي الْأَرْضِ أَنْتُمْ شُهَدَاءُ اللَّهِ فِي الْأَرْضِ”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متفق عليه واللفظ لمسلم </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الذكرُ الحسنُ تركةٌ مباركةٌ، وحياةُ خيرٍ تَبقَى للمرءِ وإنْ ماتَ، يُذْكَرُ بجميلِ مآثرِهِ، ويستدعِي الدعاءَ لصاحبِهِ، بل يَمتدُّ خيرُهُ لوارثِهِ، إذ هو مِن خيرِ ما وَرَّثَ لهُ، قال حكيمٌ</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أفضلُ ما يورِّثُ الآباءُ الأبناءَ</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ثناءُ الحسنُ، والأدبُ النافعُ، والإخوانُ الصالحو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صدقَ مَن قالَ</w:t>
      </w:r>
      <w:r>
        <w:rPr>
          <w:rFonts w:cs="Traditional Arabic" w:ascii="Traditional Arabic" w:hAnsi="Traditional Arabic"/>
          <w:b/>
          <w:bCs/>
          <w:sz w:val="40"/>
          <w:szCs w:val="40"/>
          <w:rtl w:val="true"/>
        </w:rPr>
        <w:t>:</w:t>
      </w:r>
    </w:p>
    <w:p>
      <w:pPr>
        <w:pStyle w:val="Normal"/>
        <w:bidi w:val="1"/>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كلُّ الأمورِ تزولُ عنكَ وتنقضِي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لَّا الثناءَ فإنَّهُ لكَ باقِي</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 كعبُ الأحبارِ</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واللهِ، ما استقرَّ لعبدٍ ثناءٌ في الأرضِ حتى يستقرَّ له في أهلِ السماءِ</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ما أجملَ أن يكونَ أثرُكَ في أهلِ بيتِكَ وأُسرتِكَ تربيةً على الطاعةِ والخُلقِ الكريمِ، وفي مجتمعِكَ نفعاً وخيراً، وفي أُمّتِكَ نصرةً للحقِّ ودفاعاً عن القيمِ والمبادِئِ</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صدقَ الشاعرُ حيثُ يقولُ</w:t>
      </w:r>
      <w:r>
        <w:rPr>
          <w:rFonts w:cs="Traditional Arabic" w:ascii="Traditional Arabic" w:hAnsi="Traditional Arabic"/>
          <w:b/>
          <w:bCs/>
          <w:sz w:val="40"/>
          <w:szCs w:val="40"/>
          <w:rtl w:val="true"/>
        </w:rPr>
        <w:t>:</w:t>
      </w:r>
    </w:p>
    <w:p>
      <w:pPr>
        <w:pStyle w:val="Normal"/>
        <w:bidi w:val="1"/>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كُنْ رَجُلاً إِنْ أَتَوا بَعْدَ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قُولُونَ مَرَّ وَهَذَا الأَثَرُ</w:t>
      </w:r>
    </w:p>
    <w:p>
      <w:pPr>
        <w:pStyle w:val="Normal"/>
        <w:bidi w:val="1"/>
        <w:spacing w:lineRule="auto" w:line="240" w:before="0" w:after="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احرصْ – أخِي المسلم – على أنْ تكونَ عضوًا نافعًا لمجتمعِكَ، فالطبيبُ ينبغِي أنْ يخلصَ في عملِهِ ويبدعَ، وكذلكَ المهندسُ، والمعلمُ، وكلُّ فردٍ في مهنتِهِ أو صنعتِهِ أو وظيفتِهِ؛ لأنَّ كلَّ ما سنَّهُ وابتكرَهُ في عملِهِ فإنَّهُ يدرُّ لهُ حسناتٍ بعدَ موتِهِ إلى قيامِ الساعةِ، وفي ذلكَ يقولُ رَسُولُ اللهِ </w:t>
      </w:r>
      <w:r>
        <w:rPr>
          <w:rFonts w:ascii="Arial Unicode MS" w:hAnsi="Arial Unicode MS"/>
          <w:b/>
          <w:b/>
          <w:bCs/>
          <w:sz w:val="40"/>
          <w:sz w:val="40"/>
          <w:szCs w:val="40"/>
          <w:rtl w:val="true"/>
        </w:rPr>
        <w:t>ﷺ</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مَنْ سَنَّ فِي الْإِسْلَامِ سُنَّةً حَسَنَةً، فَعُمِلَ بِهَا بَعْدَهُ، كُتِبَ لَهُ مِثْلُ أَجْرِ مَنْ عَمِلَ بِهَا، وَلَا يَنْقُصُ مِنْ أُجُورِهِمْ شَيْءٌ، وَمَنْ سَنَّ فِي الْإِسْلَامِ سُنَّةً سَيِّئَةً، فَعُمِلَ بِهَا بَعْدَهُ، كُتِبَ عَلَيْهِ مِثْلُ وِزْرِ مَنْ عَمِلَ بِهَا، وَلَا يَنْقُصُ مِنْ أَوْزَارِهِمْ شَيْءٌ</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مسل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قولُ الإمامُ النوو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هِ الْحَثُّ عَلَى الِابْتِدَاءِ بِالْخَيْرَاتِ وَسَنِّ السُّنَنَ الْحَسَنَاتِ وَالتَّحْذِيرُ مِنَ اخْتِرَاعِ الْأَبَاطِيلِ وَالْمُسْتَقْبَحَاتِ</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شرح النووي</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الزمْ فعلَ الخيرِ ليقتديَ بكَ مَن بعدَكَ ويكونَ في موازينِ الحسناتِ، وإيَّاكَ وفعلَ الشرِّ فيقتدِيَ بكَ الآخرونَ ويكونَ في موازينِ سيئاتِكَ</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هذا قابيلُ قتلَ أخاهُ هابيلَ، فحملَ وزرَ جميعِ القاتلينَ إلى قيامِ الساعةِ، قَالَ رَسُولُ اللهِ </w:t>
      </w:r>
      <w:r>
        <w:rPr>
          <w:rFonts w:ascii="Arial Unicode MS" w:hAnsi="Arial Unicode MS"/>
          <w:b/>
          <w:b/>
          <w:bCs/>
          <w:sz w:val="38"/>
          <w:sz w:val="38"/>
          <w:szCs w:val="38"/>
          <w:rtl w:val="true"/>
        </w:rPr>
        <w:t>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لَا تُقْتَلُ نَفْسٌ ظُلْمًا، إِلَّا كَانَ عَلَى ابْنِ آدَمَ الْأَوَّلِ كِفْلٌ مِنْ دَمِهَا، لِأَنَّهُ كَانَ أَوَّلَ مَنْ سَنَّ الْقَتْ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تفق علي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قولُ الإمامُ النوو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هَذَا الْحَدِيثُ مِنْ قَوَاعِدِ الْإِسْلَامِ وَهُوَ أَنَّ كُلَّ مَنِ ابْتَدَعَ شَيْئًا مِنَ الشَّرِّ كَانَ عَلَيْهِ مِثْلُ وِزْرِ كُلِّ مَنِ اقْتَدَى بِهِ فِي ذَلِكَ الْعَمَلِ مِثْلَ عَمَلِهِ إِلَى يَوْمِ الْقِيَامَةِ، وَمِثْلُهُ من ابتدع شيأ مِنَ الْخَيْرِ كَانَ لَهُ مِثْلُ أَجْرِ كُلِّ مَنْ يَعْمَلُ بِهِ إِلَى يَوْمِ الْقِيَامَةِ</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شرح النووي</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احرصْ على أنْ يكونَ لكَ أثرٌ طيبٌ بكلِّ مكانٍ، أنْ تكونَ لكَ ذكرَى طيبةٌ وبقايَا ماثلةٌ مِن صدقِ حروفِكَ وأخلاقِكَ، اجعلْ خطواتِكَ مستقيمةً، وثقْ بالمولَى ليبقَى لكَ أثرٌ جميلٌ طيبٌ في القلوبِ، واجعلْ سلوكَكَ قدوةً حسنةً لِمَن يراكَ، وازرعْ فيمَن حولَكَ حبَّ الخيرِ، والإيثارَ والصفاءَ والعطاءَ والتآزرَ والتكافلَ وجميلَ الصفاتِ والأعمالِ والأقوالِ</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ليكنْ لكَ القدوةُ في سلفِنَا الصالحِ وسبقِهِم إلى الخيراتِ، مع تركِ الأثرِ الطيبِ، فهذا عَلِيٌّ بْنُ الحُسَيْنِ لَمَّا مَاتَ وَغَسَّلُوهُ، جَعَلُوا يَنْظُرُونَ إِلَى آثَارٍ سَوْدَاءِ بِظَهْرِهِ، فَقَالُو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هَذَا؟ فَقِي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كَانَ يَحْمِلُ جُرُبَ الدَّقِيقِ لَيْلًا عَلَى ظَهْرِهِ، يُعْطِيهِ فُقَرَاءَ أَهْلِ المَدِينَةِ، فَوَجَدُوهُ يَقُوتُ مِائَةَ أَهْلِ بَيْتٍ بِالمَدِينَةِ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حِلْيَةُ الأَوْلِيَاءِ</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عَنْ مُحَمَّدِ بْنِ إِسْحَاقَ قَالَ</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كَانَ نَاسٌ مِنْ أَهْلِ المَدِينَةِ يَعِيشُونَ، لَا يَدْرُونَ مِنْ أَيْنَ كَانَ مَعَاشُهُمْ، فَلَمَّا مَاتَ عَلِيُّ بْنُ الحُسَيْنِ، فَقَدُوا ذَلِكَ الَّذِي كَانُوا يُؤْتَوْنَ بِاللَّيْلِ</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صِفَةُ الصَّفْوَةِ</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هذه رسالةٌ لكلِّ فردٍ مِن أفرادِ المجتمعِ أنْ يحسَّنَ خُلقَهُ ومعاملَتَهُ مع أهلِهِ وجيرانِهِ وأحبابِهِ وأصدقائِهِ وبنِي جنسِهِ ليشهدُوا لهُ بصلاحِهِ وتقواهُ في وقتٍ هو أحوجُ إلى جنةِ ومغفرةِ مولا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ليعلم كلُّ منَّا أنْ ذلكَ بالعملِ وليسَ بالوصيةِ، فلا تنفعُكَ وصيتُكَ للناسِ ليشهدُوا لكَ بصلاحِكَ عندَ وفاتِكَ، كشهادةِ اثنينِ مِن الموظفينَ لكَ بحسنِ سيرِكَ وسلوكِكَ لتتسلمَ عملَكَ</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ولكنْ ما جنيتُهُ طوالَ عمرِكَ مِن أخلاقٍ ومعاملةٍ ستحصدُهُ عندَ وفاتِكَ، وهذا يحتاجُ إلى وقتٍ طويلٍ ليتركَ أثراً أطولَ، كمَا قالَ ابنُ عطاءِ اللهِ في الحِكَمِ</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السيرةُ الحسنةُ كشجرةِ الزيتونِ لا تنمُو سريعاً ولكنَّهَا تعيشُ طويل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ه،  لأنَّكَ تموتُ بجسدِكَ وروحِكَ وتظلُّ ذكراكَ باقيةً، وأثرُكَ يدرُّ لكَ حسناتٍ</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 الإمامُ الشافعِيُّ رضيَ اللهُ عن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د ماتَ قومٌ وما ماتتْ فضائلُهُ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عاشَ قومٌ وهُم في الناسِ أمواتُ</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قالَ أحمدُ شوقِ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قَّاتُ قلبِ المرءِ قائلة ٌ ل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الحياة َ دقائقٌ وثوانِي</w:t>
      </w:r>
    </w:p>
    <w:p>
      <w:pPr>
        <w:pStyle w:val="Normal"/>
        <w:bidi w:val="1"/>
        <w:spacing w:lineRule="auto" w:line="240" w:before="0" w:after="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ارفعْ لنفسِكَ بعدَ موتِكَ ذكرَهَا     فالذكرُ للإنسانِ عُمرٌ ثانِي</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قال آخ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لُّ الأمورِ تزولُ عنكَ وتنقضِي      إلَّا الثنــــاءَ فإنَّـــــــــهُ لكَ بـــــــــــاقِي</w:t>
      </w:r>
    </w:p>
    <w:p>
      <w:pPr>
        <w:pStyle w:val="Normal"/>
        <w:bidi w:val="1"/>
        <w:spacing w:lineRule="auto" w:line="240" w:before="0"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لو أنَّنِي خيِّرتُ كلَّ فضيــــــــلةٍ         ما اخترتُ غيرَ مكــارمِ الأخلاقِ</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انظرْ إلى نفسِكَ هل أفدتهَ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أفدتَ مجتمعكَ؟</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تركتَ أثراً صالحاً تُذكَرُ ب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لنسارعْ جميعاً قبلَ أنْ نندمَ ولا ينفعُ الندمُ</w:t>
      </w:r>
      <w:r>
        <w:rPr>
          <w:rFonts w:cs="Traditional Arabic" w:ascii="Traditional Arabic" w:hAnsi="Traditional Arabic"/>
          <w:b/>
          <w:bCs/>
          <w:sz w:val="40"/>
          <w:szCs w:val="40"/>
          <w:rtl w:val="true"/>
        </w:rPr>
        <w:t>.</w:t>
      </w:r>
    </w:p>
    <w:p>
      <w:pPr>
        <w:pStyle w:val="Normal"/>
        <w:bidi w:val="1"/>
        <w:spacing w:before="0" w:after="1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ستخدمَنَا ولا يستبدلَنَا، وأنْ يجعلَنَا مفاتيحَ لكلِّ خيرٍ مغاليقَ لكلِّ شرٍّ،</w:t>
      </w:r>
    </w:p>
    <w:p>
      <w:pPr>
        <w:pStyle w:val="Normal"/>
        <w:bidi w:val="1"/>
        <w:spacing w:before="0" w:after="120"/>
        <w:jc w:val="center"/>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وأنْ يحفظَ مصرَنَا مِن كلِّ مكروهٍ وسوءٍ </w:t>
      </w:r>
      <w:r>
        <w:rPr>
          <w:rFonts w:cs="Monotype Koufi" w:ascii="Traditional Arabic" w:hAnsi="Traditional Arabic"/>
          <w:b/>
          <w:bCs/>
          <w:sz w:val="36"/>
          <w:szCs w:val="36"/>
          <w:rtl w:val="true"/>
        </w:rPr>
        <w:t>.</w:t>
      </w:r>
    </w:p>
    <w:p>
      <w:pPr>
        <w:pStyle w:val="Normal"/>
        <w:bidi w:val="1"/>
        <w:spacing w:lineRule="auto" w:line="240" w:before="0" w:after="60"/>
        <w:jc w:val="center"/>
        <w:rPr>
          <w:rFonts w:ascii="Traditional Arabic" w:hAnsi="Traditional Arabic" w:cs="Monotype Koufi"/>
          <w:b/>
          <w:b/>
          <w:bCs/>
          <w:sz w:val="36"/>
          <w:szCs w:val="36"/>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default" r:id="rId3"/>
      <w:type w:val="nextPage"/>
      <w:pgSz w:w="11906" w:h="16838"/>
      <w:pgMar w:left="720" w:right="720" w:gutter="0" w:header="720" w:top="777" w:footer="0" w:bottom="720"/>
      <w:pgBorders w:display="allPages" w:offsetFrom="text">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2775899"/>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220564" o:spid="shape_0" fillcolor="#e7e6e6" stroked="f" o:allowincell="f" style="position:absolute;margin-left:-6.7pt;margin-top:325.15pt;width:536.65pt;height:105.95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181919" opacity="0.5"/>
              <v:stroke color="#3465a4" joinstyle="round" endcap="flat"/>
              <w10:wrap type="none"/>
            </v:shape>
          </w:pict>
          <mc:AlternateContent>
            <mc:Choice Requires="wps">
              <w:drawing>
                <wp:anchor behindDoc="1" distT="0" distB="19050" distL="0" distR="28575" simplePos="0" locked="0" layoutInCell="0" allowOverlap="1" relativeHeight="21"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w="12600">
                            <a:solidFill>
                              <a:srgbClr val="000000"/>
                            </a:solidFill>
                            <a:miter/>
                          </a:ln>
                        </wps:spPr>
                        <wps:style>
                          <a:lnRef idx="0"/>
                          <a:fillRef idx="0"/>
                          <a:effectRef idx="0"/>
                          <a:fontRef idx="minor"/>
                        </wps:style>
                        <wps:txbx>
                          <w:txbxContent>
                            <w:sdt>
                              <w:sdtPr>
                                <w:docPartObj>
                                  <w:docPartGallery w:val="Watermarks"/>
                                  <w:docPartUnique w:val="true"/>
                                </w:docPartObj>
                                <w:id w:val="1185058088"/>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sdtContent>
                            </w:sdt>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sdt>
                        <w:sdtPr>
                          <w:docPartObj>
                            <w:docPartGallery w:val="Watermarks"/>
                            <w:docPartUnique w:val="true"/>
                          </w:docPartObj>
                          <w:id w:val="2086889741"/>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sdtContent>
                      </w:sdt>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e60b01"/>
    <w:rPr>
      <w:rFonts w:ascii="Traditional Arabic" w:hAnsi="Traditional Arabic" w:cs="Traditional Arabic"/>
      <w:b/>
      <w:bCs/>
      <w:color w:val="0000FF"/>
      <w:sz w:val="30"/>
      <w:szCs w:val="30"/>
    </w:rPr>
  </w:style>
  <w:style w:type="character" w:styleId="Searchkeys1" w:customStyle="1">
    <w:name w:val="search-keys1"/>
    <w:qFormat/>
    <w:rsid w:val="00e60b01"/>
    <w:rPr>
      <w:rFonts w:ascii="Traditional Arabic" w:hAnsi="Traditional Arabic" w:cs="Traditional Arabic"/>
      <w:b/>
      <w:bCs/>
      <w:color w:val="FF0000"/>
      <w:sz w:val="30"/>
      <w:szCs w:val="30"/>
    </w:rPr>
  </w:style>
  <w:style w:type="character" w:styleId="UnresolvedMention">
    <w:name w:val="Unresolved Mention"/>
    <w:basedOn w:val="DefaultParagraphFont"/>
    <w:uiPriority w:val="99"/>
    <w:semiHidden/>
    <w:unhideWhenUsed/>
    <w:qFormat/>
    <w:rsid w:val="008328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863</Words>
  <Characters>10625</Characters>
  <CharactersWithSpaces>1246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22:00Z</dcterms:created>
  <dc:creator>201551441761</dc:creator>
  <dc:description/>
  <cp:keywords>طلاقة القدرة صوت الدعاة</cp:keywords>
  <dc:language>en-US</dc:language>
  <cp:lastModifiedBy>Ahmed Ramadan</cp:lastModifiedBy>
  <cp:lastPrinted>2025-04-19T11:54:00Z</cp:lastPrinted>
  <dcterms:modified xsi:type="dcterms:W3CDTF">2025-09-08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