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PT Bold Heading"/>
          <w:sz w:val="26"/>
          <w:szCs w:val="26"/>
          <w:lang w:val="en-US" w:eastAsia="en-US" w:bidi="ar-EG"/>
        </w:rPr>
      </w:pPr>
      <w:r>
        <w:rPr>
          <w:rFonts w:cs="PT Bold Heading"/>
          <w:sz w:val="26"/>
          <w:sz w:val="26"/>
          <w:szCs w:val="26"/>
          <w:rtl w:val="true"/>
          <w:lang w:val="en-US" w:eastAsia="en-US"/>
        </w:rPr>
        <w:t>الأسباب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val="en-US" w:eastAsia="en-US"/>
        </w:rPr>
        <w:t>الظاهر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val="en-US" w:eastAsia="en-US"/>
        </w:rPr>
        <w:t>والباطن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val="en-US" w:eastAsia="en-US"/>
        </w:rPr>
        <w:t>لرفع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val="en-US" w:eastAsia="en-US"/>
        </w:rPr>
        <w:t>البلاء،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val="en-US" w:eastAsia="en-US"/>
        </w:rPr>
        <w:t>ووجوب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val="en-US" w:eastAsia="en-US"/>
        </w:rPr>
        <w:t>طاعة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val="en-US" w:eastAsia="en-US"/>
        </w:rPr>
        <w:t>ولي</w:t>
      </w:r>
      <w:r>
        <w:rPr>
          <w:rFonts w:cs="Calibri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val="en-US" w:eastAsia="en-US"/>
        </w:rPr>
        <w:t>الأم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1022985</wp:posOffset>
                </wp:positionV>
                <wp:extent cx="483108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contextualSpacing/>
                              <w:jc w:val="center"/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مهور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رج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1441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أوقاف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ارس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EG"/>
                              </w:rPr>
                              <w:t>2020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4pt;height:55.95pt;mso-wrap-distance-left:9.05pt;mso-wrap-distance-right:9.05pt;mso-wrap-distance-top:0pt;mso-wrap-distance-bottom:0pt;margin-top:-80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lineRule="auto" w:line="228" w:before="0" w:after="0"/>
                        <w:contextualSpacing/>
                        <w:jc w:val="center"/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مهور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  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25</w:t>
                      </w:r>
                      <w:r>
                        <w:rPr>
                          <w:rFonts w:cs="PT Bold Heading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رج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1441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زار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أوقاف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                                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20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ارس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EG"/>
                        </w:rPr>
                        <w:t>2020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left"/>
        <w:rPr>
          <w:rFonts w:cs="PT Bold Heading"/>
          <w:sz w:val="26"/>
          <w:szCs w:val="26"/>
          <w:lang w:val="en-US" w:eastAsia="en-US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عالمي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قائ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تا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كري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َبَّن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َلَيْك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َوَكَّلْن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إِلَيْك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َنَبْن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إِلَيْك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ْمَصِيرُ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}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أَشهد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ا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له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حدَ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شَريك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َهُ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أََشهد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ن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يدَ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نبيَّ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ُحَمّد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َبدُ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رسوله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َّهُم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َلّ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سلِّ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بارِك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َيهِ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عل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آلِه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صحبِهِ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مَ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َبِعَه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إحسان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ل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وم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دِّينِ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cs="PT Bold Heading"/>
          <w:sz w:val="26"/>
          <w:szCs w:val="26"/>
          <w:rtl w:val="true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contextualSpacing/>
        <w:jc w:val="left"/>
        <w:rPr>
          <w:rFonts w:cs="PT Bold Heading"/>
          <w:sz w:val="26"/>
          <w:szCs w:val="26"/>
          <w:lang w:val="en-US" w:eastAsia="en-US" w:bidi="ar-EG"/>
        </w:rPr>
      </w:pPr>
      <w:r>
        <w:rPr>
          <w:rFonts w:cs="Calibri"/>
          <w:sz w:val="26"/>
          <w:szCs w:val="26"/>
          <w:rtl w:val="true"/>
          <w:lang w:val="en-US" w:eastAsia="en-US"/>
        </w:rPr>
        <w:t xml:space="preserve"> </w:t>
      </w:r>
      <w:r>
        <w:rPr>
          <w:rFonts w:cs="PT Bold Heading"/>
          <w:sz w:val="26"/>
          <w:sz w:val="26"/>
          <w:szCs w:val="26"/>
          <w:rtl w:val="true"/>
          <w:lang w:val="en-US" w:eastAsia="en-US"/>
        </w:rPr>
        <w:t>وبعد</w:t>
      </w:r>
      <w:r>
        <w:rPr>
          <w:rFonts w:cs="PT Bold Heading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الابتل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ن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جل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خلق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بحان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نّ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خَلَقْن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ْإِنْسَان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نُطْفَة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َمْشَاج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نَبْتَلِيه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جَعَلْنَا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َمِيع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َصِيرً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}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جع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ر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بل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سباب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ظاهرة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باطنةً؛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ظاه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خ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أقص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در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كأن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شي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سب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عل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حتياط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اختصاص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توجيه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ص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رسمي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طا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فوضه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نو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جب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بح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تعالى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أَطِيعُ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أَطِيعُ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رَّسُول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أُول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َمْر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ِنْكُمْ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}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بحان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اسْئَلُ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َهْل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ذِّكْر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ُنْت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َعْلَمُون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}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أ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ذ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ه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اختصاص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ث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شرع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د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افتئ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ؤس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دول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ج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ختصاصه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ظاهرة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اهتم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بالنظاف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إســ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النظـافــ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صف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ام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جعلهــ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ضر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شرع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حمــ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أضرار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بحان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ُحِبّ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تَّوَّابِين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يُحِبّ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ْمُتَطَهِّرِين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}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نبي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طُّهُور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شَطْر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إِيمَانِ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...)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طَهِّرُ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َفْنِيَتَكُمْ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أف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ش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ن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بيت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فن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مدرس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مصنع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طرق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ميادي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.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Cs/>
          <w:sz w:val="26"/>
          <w:szCs w:val="26"/>
          <w:rtl w:val="true"/>
          <w:lang w:bidi="ar-EG"/>
        </w:rPr>
        <w:t xml:space="preserve">                 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عُ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إ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بغس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ي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عن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ضوء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حي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ح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بحان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َيُّه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َّذِين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آمَنُ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ذ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قُمْت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ل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صَّلَاة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اغْسِلُ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ُجُوهَك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أَيْدِيَك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ل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ْمَرَافِق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امْسَحُ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ِرُءُوسِك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أَرْجُلَك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ل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ْكَعْبَيْن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إ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ُنْت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جُنُب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اطَّهَّرُو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}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غس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ي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مرفق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رائ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وضوء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ضا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د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وضو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غس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ي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ثلاث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ت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مضمض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الاستنش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غس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وج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غس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ي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خ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مرفق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ب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فرض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نبي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ذ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سْتَيْقَظ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َحَدُك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نَوْمِه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ُدْخِل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َدَ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إِنَاء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حَتّ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َغْسِلَه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ثَلاثً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ستح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غس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ي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بعده؛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ؤك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عا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دين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الحفا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ح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م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قاص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ديان،</w:t>
      </w:r>
      <w:r>
        <w:rPr>
          <w:rFonts w:cs="Calibri"/>
          <w:rtl w:val="true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ا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ضَرَر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لا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ضِرَار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ي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تب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احتراز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لوقا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نتش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مرا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أوبئ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ن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معان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تقبيل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تق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مصافح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تجمعات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نؤك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ز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مواق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حرج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ظ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عاد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تظ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حقيق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خلاقهم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علي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جميعً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نتراح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بيننا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نبت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ب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ثر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أناني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نوا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احتك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بائ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قصد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ع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سلع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ش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شر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أنان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جان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مشتري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خ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تواز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عر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طلب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ا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َحْتَكِر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لا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خَاطِئٌ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مُحْتَكِر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َلْعُونٌ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ُؤْمِن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َحَدُك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حَتّ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ُحِب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أخِيه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ُحِبّ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ِنَفْسِهِ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T Bold Heading"/>
          <w:color w:val="000000"/>
          <w:sz w:val="26"/>
          <w:szCs w:val="26"/>
          <w:shd w:fill="FFFFFF" w:val="clear"/>
        </w:rPr>
      </w:pPr>
      <w:r>
        <w:rPr>
          <w:rFonts w:cs="PT Bold Heading"/>
          <w:color w:val="000000"/>
          <w:sz w:val="26"/>
          <w:sz w:val="26"/>
          <w:szCs w:val="26"/>
          <w:rtl w:val="true"/>
          <w:lang w:bidi="ar-EG"/>
        </w:rPr>
        <w:t>الخطبة</w:t>
      </w:r>
      <w:r>
        <w:rPr>
          <w:rFonts w:cs="Calibri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  <w:lang w:bidi="ar-EG"/>
        </w:rPr>
        <w:t>الثانية</w:t>
      </w:r>
    </w:p>
    <w:p>
      <w:pPr>
        <w:pStyle w:val="Normal"/>
        <w:spacing w:lineRule="auto" w:line="228" w:before="0" w:after="0"/>
        <w:ind w:left="0" w:right="0" w:firstLine="285"/>
        <w:contextualSpacing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حمد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له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بّ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عالمينَ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صلا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خات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نب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مرسل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؛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يد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آله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صحبه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تابعين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28" w:before="0" w:after="0"/>
        <w:ind w:left="0" w:right="0" w:firstLine="285"/>
        <w:contextualSpacing/>
        <w:jc w:val="left"/>
        <w:rPr>
          <w:rFonts w:eastAsia="Times New Roman" w:cs="PT Bold Heading"/>
          <w:b/>
          <w:b/>
          <w:bCs/>
          <w:sz w:val="26"/>
          <w:szCs w:val="26"/>
          <w:lang w:bidi="ar-EG"/>
        </w:rPr>
      </w:pP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إخو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إسلام</w:t>
      </w:r>
      <w:r>
        <w:rPr>
          <w:rFonts w:eastAsia="Times New Roman" w:cs="PT Bold Heading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باط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نبغ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دائ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نص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عينن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منه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تو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سبحان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}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تَوَكَّل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َل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َّه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ن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َّه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ُحِبّ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ْمُتَوَكِّلِين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تو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نا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خ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الأسباب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ج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رس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ّه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عقله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أتوكّل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طلقه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أتوكّل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-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ناقت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-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ق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عْقِلْهَا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تَوكّلْ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الواج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قت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نأخ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أسب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عافي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احتياط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معتبر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ن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جل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ي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لكو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شيء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ذل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و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واكل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spacing w:lineRule="auto" w:line="204" w:before="0" w:after="0"/>
        <w:jc w:val="left"/>
        <w:rPr>
          <w:rFonts w:eastAsia="Times New Roman" w:cs="Mudir MT"/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منه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دع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والتضر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ع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وجل</w:t>
      </w:r>
      <w:r>
        <w:rPr>
          <w:rFonts w:eastAsia="Times New Roman" w:cs="PT Bold Heading"/>
          <w:b/>
          <w:bCs/>
          <w:sz w:val="26"/>
          <w:szCs w:val="26"/>
          <w:rtl w:val="true"/>
          <w:lang w:bidi="ar-EG"/>
        </w:rPr>
        <w:t>)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عالى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: {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لَوْل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ِذ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جَاءَهُ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َأْسُن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َضَرَّعُو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}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حوج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جميع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تضر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صد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جل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رف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بل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بل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عب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البشر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جمعاء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رص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راج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ن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اق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ربه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autoSpaceDE w:val="false"/>
        <w:spacing w:lineRule="auto" w:line="204" w:before="0" w:after="0"/>
        <w:jc w:val="left"/>
        <w:rPr/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منه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يحص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نفس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بذك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تعالى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َبْد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َقُول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َبَاح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َوْمٍ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مَسَاء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كُلّ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َيْلَةٍ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ِسْم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َّذ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َضُرّ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َع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سْمِه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شَيْء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أَرْض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ل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ِ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سَّمَاء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هُو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سَّمِيع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عَلِيمُ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ثَلاث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َرَّاتٍِ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فَيَضُرَّ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شَيْءٌ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َ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نَزَل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َنْزِل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ثُمّ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قَال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َعُوذ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ِكَلِمَات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تَّامَّات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شَرّ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َ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خَلَق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َ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َضُرَّهُ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شَيْء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حَتَّ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َرْتَحِلَ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ِن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َنْزِلِهِ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منها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eastAsia="Times New Roman" w:cs="PT Bold Heading"/>
          <w:b/>
          <w:b/>
          <w:bCs/>
          <w:sz w:val="26"/>
          <w:sz w:val="26"/>
          <w:szCs w:val="26"/>
          <w:rtl w:val="true"/>
          <w:lang w:bidi="ar-EG"/>
        </w:rPr>
        <w:t>الصدقة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يق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سلم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>): (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حَصِّنُ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أَمْوَالَك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ِالزَّكَاةِ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دَاوَوْ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مَرْضَاكُمْ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بِالصَّدَقَةِ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وَأَعِدُّو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لِلْبَلاءِ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eastAsia="Times New Roman" w:cs="Mudir MT"/>
          <w:b/>
          <w:b/>
          <w:bCs/>
          <w:sz w:val="26"/>
          <w:sz w:val="26"/>
          <w:szCs w:val="26"/>
          <w:rtl w:val="true"/>
          <w:lang w:bidi="ar-EG"/>
        </w:rPr>
        <w:t>الدُّعَاءَ</w:t>
      </w:r>
      <w:r>
        <w:rPr>
          <w:rFonts w:eastAsia="Times New Roman" w:cs="Mudir MT"/>
          <w:b/>
          <w:bCs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bidi="ar-EG"/>
        </w:rPr>
      </w:pPr>
      <w:r>
        <w:rPr>
          <w:rFonts w:eastAsia="Times New Roman" w:cs="PT Bold Heading"/>
          <w:b/>
          <w:b/>
          <w:bCs/>
          <w:rtl w:val="true"/>
          <w:lang w:bidi="ar-EG"/>
        </w:rPr>
        <w:t>الله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عافن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في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عافيت،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وتولن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فيم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توليت،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وقن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واصر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عن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ش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م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قضيت،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واحفظ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بلادنا،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وسائ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بلا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rFonts w:eastAsia="Times New Roman" w:cs="PT Bold Heading"/>
          <w:b/>
          <w:b/>
          <w:bCs/>
          <w:rtl w:val="true"/>
          <w:lang w:bidi="ar-EG"/>
        </w:rPr>
        <w:t>العالمين</w:t>
      </w:r>
    </w:p>
    <w:sectPr>
      <w:headerReference w:type="default" r:id="rId2"/>
      <w:type w:val="nextPage"/>
      <w:pgSz w:w="11906" w:h="16838"/>
      <w:pgMar w:left="2268" w:right="2268" w:gutter="0" w:header="3402" w:top="3458" w:footer="0" w:bottom="3062"/>
      <w:pgBorders w:display="allPages" w:offsetFrom="text">
        <w:top w:val="single" w:sz="18" w:space="0" w:color="000000"/>
        <w:left w:val="single" w:sz="18" w:space="4" w:color="000000"/>
        <w:bottom w:val="single" w:sz="18" w:space="0" w:color="000000"/>
        <w:right w:val="single" w:sz="18" w:space="4" w:color="000000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4" w:leader="none"/>
        <w:tab w:val="center" w:pos="3119" w:leader="none"/>
      </w:tabs>
      <w:jc w:val="center"/>
      <w:rPr/>
    </w:pPr>
    <w:r>
      <w:rPr>
        <w:rFonts w:cs="Mudir MT"/>
        <w:sz w:val="24"/>
        <w:szCs w:val="24"/>
        <w:rtl w:val="true"/>
      </w:rPr>
      <w:t>(</w:t>
    </w:r>
    <w:r>
      <w:rPr>
        <w:rFonts w:cs="Mudir MT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Mudir MT"/>
      </w:rPr>
      <w:instrText xml:space="preserve"> PAGE </w:instrText>
    </w:r>
    <w:r>
      <w:rPr>
        <w:rtl w:val="true"/>
        <w:sz w:val="24"/>
        <w:szCs w:val="24"/>
        <w:rFonts w:cs="Mudir MT"/>
      </w:rPr>
      <w:fldChar w:fldCharType="separate"/>
    </w:r>
    <w:r>
      <w:rPr>
        <w:rtl w:val="true"/>
        <w:sz w:val="24"/>
        <w:szCs w:val="24"/>
        <w:rFonts w:cs="Mudir MT"/>
      </w:rPr>
      <w:t>3</w:t>
    </w:r>
    <w:r>
      <w:rPr>
        <w:rtl w:val="true"/>
        <w:sz w:val="24"/>
        <w:szCs w:val="24"/>
        <w:rFonts w:cs="Mudir MT"/>
      </w:rPr>
      <w:fldChar w:fldCharType="end"/>
    </w:r>
    <w:r>
      <w:rPr>
        <w:rFonts w:cs="Mudir MT"/>
        <w:sz w:val="24"/>
        <w:szCs w:val="24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7:00Z</dcterms:created>
  <dc:creator>dr ramadan2</dc:creator>
  <dc:description/>
  <dc:language>en-US</dc:language>
  <cp:lastModifiedBy>allam</cp:lastModifiedBy>
  <cp:lastPrinted>2020-03-13T07:57:00Z</cp:lastPrinted>
  <dcterms:modified xsi:type="dcterms:W3CDTF">2020-03-13T06:07:00Z</dcterms:modified>
  <cp:revision>2</cp:revision>
  <dc:subject/>
  <dc:title/>
</cp:coreProperties>
</file>