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خو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ستق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اق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أمول</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أولى</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بر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خوف من الل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خوف من الله قصص ومواقف وعبر </w:t>
      </w:r>
    </w:p>
    <w:p>
      <w:pPr>
        <w:pStyle w:val="Normal"/>
        <w:jc w:val="left"/>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استشعار الخوف من الله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الخوف من الله</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خامس</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خوف من الله في حياتنا المعاصرة بيت الواقع والمأمول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خوف من الله</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خوف من الله منزلة عليا في الإسلام؛ إذ أن حال العبد لا يخلو من حالين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وف والرجاء؛ فكما أن الإيمان من حيث النعم والنقم ينقسم 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 وش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كذلك يجب على العبد أن يجمع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عبادته لرب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ن الخوف والرجاء؛ </w:t>
      </w:r>
      <w:r>
        <w:rPr>
          <w:rFonts w:ascii="Traditional Arabic" w:hAnsi="Traditional Arabic" w:cs="Traditional Arabic"/>
          <w:sz w:val="32"/>
          <w:sz w:val="32"/>
          <w:szCs w:val="32"/>
          <w:rtl w:val="true"/>
        </w:rPr>
        <w:t>فهو يحب ربه ويرجوه، ويخافه ويخشاه ولا يعصيه، وهما جناحان لا غنى للعبد عنهما، كجناحي الطائر إذا استويا، استوى الطير وتمَّ طيرانه، وإذا نقص أحدهما وقع فيه النقص، وإذا ذهبا صار الطائر في حد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تى فقد جناح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عرضة لكل صائد وكاس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خوف والرجاء بالنسبة للمؤمن الحق منهج حياة، فتراه جامعاً بينهما مدة حياته، مغلباً الخوف حال صحته وعافيته، ومغلباً الرجاء حال مرضه وسقمه، فالخوف يحمله على الطاعة، وترك المعصية، والرجاء يحمله على التوبة من الذنب، وإحسان الظن بالرب سبحانه، وهذا هو دأب المؤمنين الصالحين</w:t>
      </w:r>
      <w:r>
        <w:rPr>
          <w:rFonts w:ascii="Traditional Arabic" w:hAnsi="Traditional Arabic" w:cs="Traditional Arabic"/>
          <w:sz w:val="32"/>
          <w:sz w:val="32"/>
          <w:szCs w:val="32"/>
          <w:rtl w:val="true"/>
        </w:rPr>
        <w:t xml:space="preserve">؛ كما أن </w:t>
      </w:r>
      <w:r>
        <w:rPr>
          <w:rFonts w:ascii="Traditional Arabic" w:hAnsi="Traditional Arabic" w:cs="Traditional Arabic"/>
          <w:sz w:val="32"/>
          <w:sz w:val="32"/>
          <w:szCs w:val="32"/>
          <w:rtl w:val="true"/>
        </w:rPr>
        <w:t>الخوف شعار الأنبياء، قال الله تبارك وتعالى عن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كَانُوا يُسَارِعُونَ فِي الْخَيْرَاتِ وَيَدْعُونَنَا رَغَبًا وَرَهَبًا وَكَانُوا لَنَا خَاشِ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تضافرت النصوص من القرآن الكريم والسنة النبوية التي تدعو إلى الخوف من الله؛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إِنِّي أَخَافُ إِنْ عَصَيْتُ رَبِّي عَذَابَ يَوْمٍ 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ذِرْ بِهِ الَّذِينَ يَخَافُونَ أَنْ يُحْشَرُوا إِلَى رَبِّهِمْ لَيْسَ لَهُمْ مِنْ دُونِهِ وَلِيٌّ وَلَا شَفِيعٌ لَعَلَّهُمْ يَتَّ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له عز وجل عن عباده الصالح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ا نَخَافُ مِنْ رَبِّنَا يَوْمًا عَبُوسًا قَمْطَرِي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خَافُونَ يَوْمًا تَتَقَلَّبُ فِيهِ الْقُلُوبُ وَالأَبْصَ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يَصِلُونَ مَا أَمَرَ اللَّهُ بِهِ أَنْ يُوصَلَ وَيَخْشَوْنَ رَبَّهُمْ وَيَخَافُونَ سُوءَ الْحِسَ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فقد جعل الله الخوف منه سبحانه </w:t>
      </w:r>
      <w:r>
        <w:rPr>
          <w:rFonts w:ascii="Traditional Arabic" w:hAnsi="Traditional Arabic" w:cs="Traditional Arabic"/>
          <w:sz w:val="32"/>
          <w:sz w:val="32"/>
          <w:szCs w:val="32"/>
          <w:rtl w:val="true"/>
        </w:rPr>
        <w:t xml:space="preserve">شعبة من شعب الإيمان؛ </w:t>
      </w:r>
      <w:r>
        <w:rPr>
          <w:rFonts w:ascii="Traditional Arabic" w:hAnsi="Traditional Arabic" w:cs="Traditional Arabic"/>
          <w:sz w:val="32"/>
          <w:sz w:val="32"/>
          <w:szCs w:val="32"/>
          <w:rtl w:val="true"/>
        </w:rPr>
        <w:t>فقال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ذَلِكُمُ الشَّيْطَانُ يُخَوِّفُ أَوْلِيَاءَهُ فَلا تَخَافُوهُمْ وَخَافُونِ إِنْ كُنْتُمْ 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خوف من الله ثمرة حتمية للإيمان</w:t>
      </w:r>
      <w:r>
        <w:rPr>
          <w:rFonts w:ascii="Traditional Arabic" w:hAnsi="Traditional Arabic" w:cs="Traditional Arabic"/>
          <w:sz w:val="32"/>
          <w:sz w:val="32"/>
          <w:szCs w:val="32"/>
          <w:rtl w:val="true"/>
        </w:rPr>
        <w:t xml:space="preserve"> وشعبة من شع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حفلت السنة النبوية بالكثير من الأحاديث عن الخوف من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بَ رَسُولُ اللَّهِ صَلَّى اللَّهُ عَلَيْهِ وَسَلَّمَ خُطْبَةً مَا سَمِعْتُ مِثْلَهَا قَطُّ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تَعْلَمُونَ مَا أَعْلَمُ لَضَحِكْتُمْ قَلِيلًا وَلَبَكَيْتُمْ كَثِ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طَّى أَصْحَابُ رَسُولِ اللَّهِ صَلَّى اللَّهُ عَلَيْهِ وَسَلَّمَ وُجُوهَهُمْ لَهُمْ خَ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م خ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اء له صوت فيه غ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النَّبِي عَلَى شَابٍّ وَهُوَ فِي الْمَوْتِ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يْفَ تج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يَا رَسُولَ اللَّهِ وَإِنِّي أَخَافُ ذُنُو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جْتَمِعَانِ فِي قَلْبِ عَبْدٍ فِي مِثْلِ هَذَا الْمَوْطِنِ إِلَّا أَعْطَاهُ اللَّهُ مَا يَرْجُو وَآمَنَهُ مِمَّا يَخَ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ابن ماجة 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ذَ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رَى مَا لاَ تَرَوْنَ ، وَأَسْمَعُ مَا لاَ تَسْمَعُونَ ، إِنَّ السَّمَاءَ أَطَّتْ ، وَحَقَّ لَهَا أَنْ تَئِطَّ ، مَا فِيهَا مَوْضِعُ أَرْبَعِ أَصَابِعَ إِلاَّ وَمَلَكٌ وَاضِعٌ جَبْهَتَهُ سَاجِدًا لِلَّهِ ، وَاللَّهِ لَوْ تَعْلَمُونَ مَا أَعْلَمُ لَضَحِكْتُمْ قَلِيلاً ، وَلَبَكَيْتُمْ كَثِيرًا ، وَمَا تَلَذَّذْتُمْ بِالنِّسَاءِ عَلَى الْفُرُشَاتِ ، وَلَخَرَجْتُمْ إِلَى الصُّعُدَاتِ ، تَجْأَرُونَ إِلَى اللهِ ، وَاللَّهِ لَوَدِدْتُ أَنِّي كُنْتُ شَجَرَةً تُعْضَ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ابن ماجة وأحمد والطبراني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الْبَرَاءِ بْنِ عَازِ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نَحْنُ مَعَ رَسُولِ اللَّهِ صَلَّى اللَّهُ عَلَيْهِ وَسَلَّمَ إِذْ بَصُرَ بِجَمَاعَةٍ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لَامَ اجْتَمَعَ عَلَيْهِ هَؤُلَاءِ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قَبْرٍ يَحْفِرُ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زِعَ رَسُولُ اللَّهِ صَلَّى اللَّهُ عَلَيْهِ وَسَلَّمَ ، فَبَدَرَ بَيْنَ يَدَيْ أَصْحَابِهِ مُسْرِعًا حَتَّى انْتَهَى إِلَى الْقَبْرِ ، فَجَثَا عَلَيْ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قْبَلْتُهُ مِنْ بَيْنِ يَدَيْهِ لِأَنْظُرَ مَا يَصْنَعُ ، فَبَكَى حَتَّى بَلَّ الثَّرَى مِنْ دُمُوعِهِ ، ثُمَّ أَقْبَلَ عَلَيْنَ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إِخْوَانِي ، لِمِثْلِ الْيَوْمِ فَأَعِدُّو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طبراني والبيهقي بسند حس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مخافة الله عز وجل رأس الأمر، إذ هو شعار أنبياء الله ورسله عليهم الصلاة والسلام، وكذلك هي شعار الصالحين من بعد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خوف باعث قوي على عبادة الله عز وجل، وسبب في البعد عن معاصيه، ورادع في الكف عن شهوات النفس، فإن النفس الأمارة بالسوء لا يردعها إلا قوة خوف من خالقها سبحانه وتعا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خوف سوط الله يقوم به الشاردين عن بابه، والخوف سراج في القلب به يبصر ما فيه من الخير والشر، ولا يزال الناس على الطريق ما دام معهم الخوف، فإذا زال عنهم الخوف ضلوا، وما فارق الخوف قلباً إلا وخرب، قال حاتم الأص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شيء زينة، وزينة العبادة الخوف</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خوف من الله قصص ومواقف وعبر </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قيقة هناك صور كثيرة وعديدة للخائفين من الله تحتاج إلى مجلدات ولا تسعفنا هذه الوريقات في هذه الدقائق؛ ولكني أقتصر على بعضٍ منها على سبيل المثال لا الحصر مما يؤدي إلى الغرض المنشو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علم أن أول الخائفين من الله والخاشعين والمتقين هو سيد الأولين والآخرين صلى الله عليه وسلم حيث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إِنِّي لَأَتْقَاكُمْ لِلَّهِ وَأَخْشَاكُمْ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أبو بكر الصديق </w:t>
      </w:r>
      <w:r>
        <w:rPr>
          <w:rFonts w:ascii="Traditional Arabic" w:hAnsi="Traditional Arabic" w:cs="Traditional Arabic"/>
          <w:sz w:val="32"/>
          <w:sz w:val="32"/>
          <w:szCs w:val="32"/>
          <w:rtl w:val="true"/>
        </w:rPr>
        <w:t xml:space="preserve">يمر </w:t>
      </w:r>
      <w:r>
        <w:rPr>
          <w:rFonts w:ascii="Traditional Arabic" w:hAnsi="Traditional Arabic" w:cs="Traditional Arabic"/>
          <w:sz w:val="32"/>
          <w:sz w:val="32"/>
          <w:szCs w:val="32"/>
          <w:rtl w:val="true"/>
        </w:rPr>
        <w:t>على طيرٍ قد وقع على شجر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وبى لك يا طيرُ تطير فتقع على الشجر ثم تأكل من الثمر ثم تطير ليس عليك حسابٌ ولا عذ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ليتني كُنت مثلك ؛ والله لوددتُ أني كنتُ شجرةً إلى جانتِ الطريق فمر عليَّ بعير فأخذني فأدخلني فاه فلاكني ث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زدردني ثم أخرجني بعراً ولم أكن ب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كُنتُ كبشَ أهلي سمنوني ما بدا لهم حتى إذا كنت كأسمن ما يكون زارهم بعض من يحبون فذبحوني لهم فجعلوا بعضي شواء وبعضه قديداً ثم أكلوني ولم أكن بشراً</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فرت الدموع خط</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أسو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في وجه الفار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ي ع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نادى منادٍ من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 إنكم داخلون الجنة كلكم إلا رجلاً واحدًا، لخفت أن أكون أنا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ويف من النار لابن رج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وا لهذا الخليفة الراشد، وقد شهد له النبي بالجنة يقول أنه يخاف ألا يكون من أهل الجنة، فماذا نقول نحن وقد قصرت بنا أعمالنا، وغلبت علينا الذنوب والمعاصي، ونأمل دخول الجنة مع التقصير في العمل ومحبة طول الأم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ثمان رضي الله عنه إذا وقف على القبر يبكي حتى يَبُلَّ لحيته، و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ني بين الجنة والنار لا أدري إلى أيَّتُهما يُؤمر بي، لاخترت أن أكون رمادا قبل أن أعلم إلى أيَّتُهما أص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علي رضي الله عنه فكان يستوحشُ من الدنيا وزهرتِها، ويستأنسُ بالليلِ وظلمتِه، وكان غزيرُ الدمعة، طويلُ الفكرة، ويبكي بكاء الحزين، 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 آه من قِلَّةِ الزاد وبُعْدِ السَّفر ووحْشَةِ الطريق</w:t>
      </w:r>
      <w:r>
        <w:rPr>
          <w:rFonts w:ascii="Traditional Arabic" w:hAnsi="Traditional Arabic" w:cs="Traditional Arabic"/>
          <w:sz w:val="32"/>
          <w:sz w:val="32"/>
          <w:szCs w:val="32"/>
          <w:rtl w:val="true"/>
        </w:rPr>
        <w:t xml:space="preserve">؛ وكان </w:t>
      </w:r>
      <w:r>
        <w:rPr>
          <w:rFonts w:ascii="Traditional Arabic" w:hAnsi="Traditional Arabic" w:cs="Traditional Arabic"/>
          <w:sz w:val="32"/>
          <w:sz w:val="32"/>
          <w:szCs w:val="32"/>
          <w:rtl w:val="true"/>
        </w:rPr>
        <w:t>يخرج ذات يوم على أصحاب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رأيت أصحاب محمد صلى الله عليه وسلم فلم أر اليوم شيئاً يشبههم، لقد كانوا يصبحون شعثاً غبراً، بين أعينهم أمثال ركب المعزة، قد باتوا لله عز وجل سجداً وقياماً، يراوحون بين جباههم وأقدامهم، تنهمر دموعهم على خدودهم فتبتل منها ثيابهم، فما بال هؤلاء قد أصبحوا غاف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روي ضاحكاً حتى ضربه عبد الرحمن بن ملج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تحت عيني سيدنا عبد الله بن عباس رضي الله عنهما مثل الشراك البالي من كثرة الدم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ران بن حصين رضي الله عنه الذي كان مجاب الدعو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كنت رماداً تذروه الرياح في يوم عاص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دنا عبد الله بن عمرو بن العاص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دمع دمعة من خشية الله عز وجل أحب إلي من أن أتصدق بألف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حابي الجليل شداد بن أوس رضي الله عنه كان إذا أوى إلى فراشه لا يستطيع النوم،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 جهنم لا تدعني أ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و عبيدة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دْتُ أنِّي كنت كبشاً فيذبحُني أهلي فيأكلون لحمي ويشربون مر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حضرت معاذ بن جبل رضي الله عنه الوفاة جعل يبكي،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بكي وأنت صاحب رسول الله صلى الله عليه وسلم وأنت و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بكي جزعاً من الموتِ أَنْ حلَّ بي، ولا دنياً تركتُها بعدي، ولكنْ هُمَا القبضتان، قبضةٌ في النار وقبضةٌ في الجنة فلا أدري في أيِّ القبضتينِ أ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ي أن أبا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ى في مرضه،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إني لا أبكي على دنياكم هذه، ولكن أبكي على بُعد سفري، وقِلَّة زادي، وإني أمسيت في صعود على جنة أو نار، لا أدري إلى أيتهما يُؤخذ 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والله في أشد الحاجة لمثل هذا الكلام أن نستشعره في قلوبنا، فإذا كان هذا الصحابي الجليل وصاحب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فظ لكثير من أحاديثه، يقول هذا الكلام، فما نقول نحن وقد قلَّت طاعتنا، وكثرت ذنوبنا، فإلى الله المشتكى من أحوال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أن علي بن الحسين كان إذا توضأ اصفرَّ وتغيَّر،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بين يدي من أريد أن أقوم؟ فكيف به لو نظر لحال بعضنا الآن وهم داخلون إلى الصلاة في ضحك وسواليف، وانشغال ب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دخل الواحد منَّا إلى الصلاة ويخرج، ولم يخشع قلبه أو تدمع عينه، فلا حول ولا قوة إلا بالله العلي العظيم</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ز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أ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ط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ب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ك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ط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ك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ت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س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ضر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باه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ط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ص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خش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مالك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قد هممت أن آمر إذا أنا مت أن يطرحوني على مزبلة، وأن يضعوا الرماد على وجهي،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جزاء من عص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رآني لم يعص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w:t>
      </w:r>
      <w:r>
        <w:rPr>
          <w:rFonts w:ascii="Traditional Arabic" w:hAnsi="Traditional Arabic" w:cs="Traditional Arabic"/>
          <w:sz w:val="32"/>
          <w:sz w:val="32"/>
          <w:szCs w:val="32"/>
          <w:rtl w:val="true"/>
        </w:rPr>
        <w:t xml:space="preserve">ومالك بن دينار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أن تكون بدعة لوضعت التراب على رأسي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آني فلا يعصي ربه، هذا ذل العاصي في دار الدنيا فكيف في الآخر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لي أعواناً لفرقتهم في منارات الدنيا يصيحون في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ر النار،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نسوا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أن تكون بدعة لم أسبق إليها عند الموت، فإنه إذا جاءني الموت لوضعت الغل في عنقي وقلت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حبوني وامضوا بي كما يمضى بالعبد الآبق إلى سي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أنا أطوف إذا بجويرية صغير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ما كان لك أدب تؤدب به من عصاك إلا النار؟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خترت عقوبة وأدباً للذي يعصيك غير الن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 هذا مقامها إلى الص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رأيت هذا من جويرية صغيرة وضعت يدي على رأسي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كلت مالكاً أمه، أفما كان لك أدب تؤدب به من عصاك إلا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ز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ربيع بن خثيم حفر قبراً في منزله، وكان ينزل فيه في اليوم مرات،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قد خرجت، فاعمل لقبر إن نزلت فيه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ارجعون، إلى يوم القيامة ولا يستجاب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 xml:space="preserve">ربعي بن خرا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 رواة الكتب الس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سم ألا يراه الله ضاحكاً حتى يعلم أي الدارين داره، يقول غاس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مات تبسم، ولما كان على المغسلة تبسم، ولما وضعناه في قبره تب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كرامة ثاب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الحسن البصري سيد البكائين وصفو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إذا تكلم فكأنه شاهد الآخرة، ثم جاء من الآخرة يخبر الناس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إذا بكى فكأن النار لم تخلق إل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بكي ولما سئل عن سبب بكائه و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ا س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ؤمنني أن يكون الله قد اطلع علي في بعض ذنوب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عل ما شئت فلا غفرت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أحد بهذا القرآن إلا ذبل، وإلا نحل، وإلا تعب، وإلا 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ما 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ك يا أبا س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 قوم ركبوا سفينة فلما توسطوا البحر تكسرت السفينة وتعلق كل منهم بخشب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ال ش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ي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د من حال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صائماً فقدم له ماء ليفطر عليه فلما رآه بكى،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رت أمنية أهل النار، وقولهم لأهل الج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أَفِيضُوا عَلَيْنَا مِنَ الْمَاءِ أَوْ مِمَّا رَزَقَكُمُ اللَّهُ قَالُوا إِنَّ اللَّهَ حَرَّمَهُمَا عَلَى الْكَافِ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طاووس بن كيسان سيد العباد، وسيد أهل اليمن، وتلميذ سيدنا عبد الله بن عباس كان إذا مر برو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جل الذي يشوي الرء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ده قد أخرج رأساً مشوياً غشي عليه، ولا يأكل أولا يتعشى تلك الليلة، وكان إذا أتى إلى مضجع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ر ذكر جهنم نوم العابدين، ثم يستقبل محرابه إلى الصباح</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سفيان الثو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ير المؤمنين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عجب عجاب، قال عنه الإمام أ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يان عندي هو الإمام، كان إذا أخذ في ذكر الآخرة يبول الدم، وكان إذا ذكر الموت لا ينتفع بعلمه أياماً،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 لا أ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مل بوله إلى طبيب في مرضه الأخي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ء رجل قد أحرق الخوف جوفه، 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فت الله عز وجل خوفاً أعجب كيف ما مت منه، وكان إذا جلس يجلس فزعاً مرعوباً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سلم، اللهم 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عبد الرحمن بن مه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يخ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صاحبت رجلاً في الناس أرق من سفيان ، كان يقوم من نومه فزعاً مرعوباً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ك عالم بحاجتي غير معلم، وإن حاجة سفيان أن تغفر له ذنبه، اللهم لو كان لي عذر في التخلي عن الناس ما أقمت مع الناس طرفة 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سئل سفيان عن سر بكائ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علم أني أموت على التوحيد ما بكيت،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ينا على الذنوب زماناً، ونحن الآن نبكي على الإسلام، وقال سهل بن عبد الله التست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وف الصديقين من سوء الخاتمة ومن مكر الله عز وجل عند كل خطوة وعند كل حركة، وهم الذين عناهم الله عز وجل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وبُهُمْ وَجِ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ـسفيان الثوري الإمام المعظم المبرز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ينا على الذنوب زماناً، ونحن الآن نبكي على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شى أن يموت على غير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w:t>
      </w:r>
      <w:r>
        <w:rPr>
          <w:rFonts w:ascii="Traditional Arabic" w:hAnsi="Traditional Arabic" w:cs="Traditional Arabic"/>
          <w:sz w:val="32"/>
          <w:sz w:val="32"/>
          <w:szCs w:val="32"/>
          <w:rtl w:val="true"/>
        </w:rPr>
        <w:t>يقول 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لنبكي على علم الله فينا، وماذا سبق القضاء لنا في أم الكتاب،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لوح المحفوظ، أشقي أم سعيد؟ وليس سوء الخاتمة فقط، وإنما يخافون مما سبق في علم الله لهم، أأشقياء أم سعد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كان حالُ صحابةِ رسول الله صلى الله عليه وسلم </w:t>
      </w:r>
      <w:r>
        <w:rPr>
          <w:rFonts w:ascii="Traditional Arabic" w:hAnsi="Traditional Arabic" w:cs="Traditional Arabic"/>
          <w:sz w:val="32"/>
          <w:sz w:val="32"/>
          <w:szCs w:val="32"/>
          <w:rtl w:val="true"/>
        </w:rPr>
        <w:t xml:space="preserve">وتابعيهم </w:t>
      </w:r>
      <w:r>
        <w:rPr>
          <w:rFonts w:ascii="Traditional Arabic" w:hAnsi="Traditional Arabic" w:cs="Traditional Arabic"/>
          <w:sz w:val="32"/>
          <w:sz w:val="32"/>
          <w:szCs w:val="32"/>
          <w:rtl w:val="true"/>
        </w:rPr>
        <w:t>مع ما هم عليه من التقوى، وإخلاصِ العمل، والجهادِ بأموالهم وأنفسهم، وفيهم المبشرون بالجنة، كانوا إذا ذُكِرَ الله هملت أعيُنُهم حتى تبتلَّ جيوبهم، ومَادُوا كما يَميدُ الشجرُ يومَ الريحِ العاصف؛ خوفاً من العقاب ورجاءً للثواب</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انظروا يا 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قفوا على حال قسوة قلوبنا، إننا نسمع كلا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ب الك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ذيب الصخور، ويفتت الرمال، ولكنك تنظر إلى كثير من القلوب وكأن أصحابها ما سمعوا شيئاً عن علام الغيوب،</w:t>
      </w:r>
      <w:r>
        <w:rPr>
          <w:rFonts w:ascii="Traditional Arabic" w:hAnsi="Traditional Arabic" w:cs="Traditional Arabic"/>
          <w:sz w:val="32"/>
          <w:sz w:val="32"/>
          <w:szCs w:val="32"/>
          <w:rtl w:val="true"/>
        </w:rPr>
        <w:t xml:space="preserve"> نحن أكلتنا الذنوب ومع ذلك قست وتحجرت قلوبنا؛ وجفت عيوننا؛ وخرست ألسنتنا عن الذكر والدعاء؛ فهلا اقتدينا بهؤلاء الأخيار الأطهار الأبر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ننجوا من النار ومن عذاب الواحد القهار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استشعار الخوف من الله </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نا يتمنى أن يكون خاشعا لله قانتا له خائفا من عقابه وعذابه؛ فكيف نستشعر الخوف من الله في قلوبنا وحياتنا العملية والعبادية والإيم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تحصيل ذلك بالوسائل والطرق التالي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 ومعرفة الله 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ا كان الإنسان عالما عارفا بالله كلما كان أشد خشية له؛ ولذلك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يَخْشَى اللَّهَ مِنْ عِبَادِهِ الْعُلَمَاءُ إِنَّ اللَّهَ عَزِيزٌ غَفُ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بن القي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ما كان العبد بالله أعلم، كان له أخ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فى بخشية الله ع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قصان الخوف من الله إنما هو لنقصان معرفة العبد به، فأَعرف الناس أخشاهم لله، ومن عرف الله اشتد حياؤه منه وخوفه له وحبه له، وكلما ازداد معرفة ازداد حياءً وخوفاً وح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 الهجرت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Normal"/>
        <w:jc w:val="both"/>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إلى الط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اف أن يأكل حبة فاكهة من دون غسيل، لأنه يعرف الجراثيم والأمراض والتهاب الأمعاء، يخاف أن يأكل أكلة غير نظيفة، يعرف مضاعفات هذا الطعام، لذلك لا يخاف إلا عا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اءة القرآن وتدبر معان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ذِينَ أُوتُوا الْعِلْمَ مِنْ قَبْلِهِ إِذَا يُتْلَى عَلَيْهِمْ يَخِرُّونَ لِلأَذْقَانِ سُ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ونَ سُبْحَانَ رَبِّنَا إِنْ كَانَ وَعْدُ رَبِّنَا لَمَفْعُ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رُّونَ لِلأَذْقَانِ يَبْكُونَ وَيَزِيدُهُمْ خُشُ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سراء</w:t>
      </w:r>
      <w:r>
        <w:rPr>
          <w:rFonts w:cs="Traditional Arabic" w:ascii="Traditional Arabic" w:hAnsi="Traditional Arabic"/>
          <w:sz w:val="32"/>
          <w:szCs w:val="32"/>
          <w:rtl w:val="true"/>
        </w:rPr>
        <w:t>:</w:t>
      </w:r>
      <w:r>
        <w:rPr>
          <w:rFonts w:cs="Traditional Arabic" w:ascii="Traditional Arabic" w:hAnsi="Traditional Arabic"/>
          <w:sz w:val="32"/>
          <w:szCs w:val="32"/>
        </w:rPr>
        <w:t>107</w:t>
      </w:r>
      <w:r>
        <w:rPr>
          <w:rFonts w:cs="Traditional Arabic" w:ascii="Traditional Arabic" w:hAnsi="Traditional Arabic"/>
          <w:sz w:val="32"/>
          <w:szCs w:val="32"/>
          <w:rtl w:val="true"/>
        </w:rPr>
        <w:t>-</w:t>
      </w:r>
      <w:r>
        <w:rPr>
          <w:rFonts w:cs="Traditional Arabic" w:ascii="Traditional Arabic" w:hAnsi="Traditional Arabic"/>
          <w:sz w:val="32"/>
          <w:szCs w:val="32"/>
        </w:rPr>
        <w:t>10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تُتْلَى عَلَيْهِمْ آيَاتُ الرَّحْمَنِ خَرُّوا سُجَّداً وَبُكِيّ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رسول الأكرم والمعلم الأعظم يضرب المثل والقدوة في التأثير بالقرآن والتجارب مع آياته الكريمة</w:t>
      </w:r>
      <w:r>
        <w:rPr>
          <w:rFonts w:ascii="Traditional Arabic" w:hAnsi="Traditional Arabic" w:cs="Traditional Arabic"/>
          <w:sz w:val="32"/>
          <w:sz w:val="32"/>
          <w:szCs w:val="32"/>
          <w:rtl w:val="true"/>
        </w:rPr>
        <w:t xml:space="preserve"> والخوف والبكاء من خشية الله</w:t>
      </w:r>
      <w:r>
        <w:rPr>
          <w:rFonts w:ascii="Traditional Arabic" w:hAnsi="Traditional Arabic" w:cs="Traditional Arabic"/>
          <w:sz w:val="32"/>
          <w:sz w:val="32"/>
          <w:szCs w:val="32"/>
          <w:rtl w:val="true"/>
        </w:rPr>
        <w:t>، ف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عَلَيَّ؛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آقْرَأُ عَلَيْكَ وَعَلَيْكَ أُنْزِ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أْتُ سُورَةَ النِّسَاءِ حَتَّى أَتَيْتُ إِلَى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إِذَا جِئْنَا مِنْ كُلِّ أُمَّةٍ بِشَهِيدٍ وَجِئْنَا بِكَ عَلَى هَؤُلَاءِ شَهِي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بُكَ الْآنَ فَالْتَفَتُّ إِلَيْهِ فَإِذَا عَيْنَاهُ تَذْرِفَ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كي صلى الله عليه وسلم من التأثر بالقرآن والتعايش معه؛ إذ علم أنّه صلى الله عليه وسلم المقصود والمعني ب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طَرِّفٍ عَنْ أَبِي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يْتُ النَّبِيَّ صَلَّى اللَّهُ عَلَيْهِ وَسَلَّمَ وَهُوَ يُصَلِّي وَلِجَوْفِهِ أَزِيزٌ كَأَزِيزِ الْمِرْجَلِ يَعْنِي يَ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 داود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صلى الله عليه وسلم كان يحدث مثل الهزة عند القراءة لشدة تأثُّره بها، وأزيز المرجل هو صوت الإناء الذي يغلي به الماء</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روى أن</w:t>
      </w:r>
      <w:r>
        <w:rPr>
          <w:rFonts w:ascii="Traditional Arabic" w:hAnsi="Traditional Arabic" w:cs="Traditional Arabic"/>
          <w:sz w:val="32"/>
          <w:sz w:val="32"/>
          <w:szCs w:val="32"/>
          <w:rtl w:val="true"/>
        </w:rPr>
        <w:t xml:space="preserve"> عمر رضي الله عنه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يمر بالآية من ورده بالليل فيبكي حتى يسقط على الأرض، ويبقى في البيت يعاد للم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ي</w:t>
      </w:r>
      <w:r>
        <w:rPr>
          <w:rFonts w:ascii="Traditional Arabic" w:hAnsi="Traditional Arabic" w:cs="Traditional Arabic"/>
          <w:sz w:val="32"/>
          <w:sz w:val="32"/>
          <w:szCs w:val="32"/>
          <w:rtl w:val="true"/>
        </w:rPr>
        <w:t xml:space="preserve"> عنه</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خرج يَعِسّ المدينة ذات ليلة، فمر بدار رجل من المسلمين، فوافقه قائما يصلي، فوقف يستمع قراءته فقرأ</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ط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بل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ذَابَ رَبِّكَ لَوَاقِعٌ مَا لَهُ مِنْ دَافِ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ب الكع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 عن حماره واستند إلى حائط، فمكث مليا، ثم رجع إلى منزله، فمكث شهرا يعوده الناس لا يدرون ما مرضه،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ناك تفاعل مع الآيات تدفعهم دفعاً إلى </w:t>
      </w:r>
      <w:r>
        <w:rPr>
          <w:rFonts w:ascii="Traditional Arabic" w:hAnsi="Traditional Arabic" w:cs="Traditional Arabic"/>
          <w:sz w:val="32"/>
          <w:sz w:val="32"/>
          <w:szCs w:val="32"/>
          <w:rtl w:val="true"/>
        </w:rPr>
        <w:t>الخوف من الله و</w:t>
      </w:r>
      <w:r>
        <w:rPr>
          <w:rFonts w:ascii="Traditional Arabic" w:hAnsi="Traditional Arabic" w:cs="Traditional Arabic"/>
          <w:sz w:val="32"/>
          <w:sz w:val="32"/>
          <w:szCs w:val="32"/>
          <w:rtl w:val="true"/>
        </w:rPr>
        <w:t>البكاء والتأثر بالقرآن؛ وأنا أسألك – أخي القارئ العزيز – هل بكيت وأنت تقرأ القرآن ذات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شعر أحد منكم بلذة القرآن وحلا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دخل أحدكم مرة في صلاة القيام وكان ينوي أن يصلي بربع فإذا به لا يستطيع مقاومة حلاوة القرآن فقرأ أكثر من ذلك واستمتع بالقرآن ومناجاة الرحمن؟</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ظيم الحرم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أمرها جاء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وَمَن يُعَظِّمْ حُرُمَاتِ اللَّهِ فَهُوَ خَيْرٌ لَّهُ عِندَ رَ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بل أن يقدم العبد على معصية أو انتهاك حرمات الله لابد أن يستشعر عظمة هذه الحرمات عند الله؛ فيدفعه الخوف من الله إلى عدم انتهاك هذه الحرمات؛ </w:t>
      </w:r>
      <w:r>
        <w:rPr>
          <w:rFonts w:ascii="Traditional Arabic" w:hAnsi="Traditional Arabic" w:cs="Traditional Arabic"/>
          <w:sz w:val="32"/>
          <w:sz w:val="32"/>
          <w:szCs w:val="32"/>
          <w:rtl w:val="true"/>
        </w:rPr>
        <w:t>وإذا كان الفرد يقدس الأوامر البشرية والعسكرية ولا تسول له نفسه أن يقصر فيها ، فمن باب أولى أن يعظم الأوامر الإلهية لكونها صادرة من عظيم، كما 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موا ما عظم الله، فإنما تُعَظم الأمور بما عظمها الله به عند أهل الفهم وأهل العقل</w:t>
      </w:r>
      <w:r>
        <w:rPr>
          <w:rFonts w:cs="Traditional Arabic" w:ascii="Traditional Arabic" w:hAnsi="Traditional Arabic"/>
          <w:sz w:val="32"/>
          <w:szCs w:val="32"/>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دبر أحوال الخائفين</w:t>
      </w:r>
      <w:r>
        <w:rPr>
          <w:rFonts w:ascii="Traditional Arabic" w:hAnsi="Traditional Arabic" w:cs="Traditional Arabic"/>
          <w:b/>
          <w:b/>
          <w:bCs/>
          <w:sz w:val="32"/>
          <w:sz w:val="32"/>
          <w:szCs w:val="32"/>
          <w:rtl w:val="true"/>
        </w:rPr>
        <w:t xml:space="preserve"> الوجل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طالعة سيرهم وأحوالهم </w:t>
      </w:r>
      <w:r>
        <w:rPr>
          <w:rFonts w:ascii="Traditional Arabic" w:hAnsi="Traditional Arabic" w:cs="Traditional Arabic"/>
          <w:sz w:val="32"/>
          <w:sz w:val="32"/>
          <w:szCs w:val="32"/>
          <w:rtl w:val="true"/>
        </w:rPr>
        <w:t>وكيف وصلوا إلى هذه المنزلة بالإيمان والعمل الصالح، وقيام الليل، وصيام النهار، والبكاء من خشية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غزال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رفة سير الأنبياء والصحابة فيها التخويف والتحذير، وهو سبب لإثارة الخوف من الله، فإن لم يؤثر في الحال أثر في المآ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ملاحظة سير السلف، ومطالعة تصانيفهم وأخبارهم، فالاستكثار من مطالعة كتبهم رؤية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ستفدت بالنظر فيها من ملاحظة سير القوم، وقدر هممهم، وحفظهم وعباداتهم، وغرائب علو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يعرفه من لم يطالع، فصرت أستزري ما الناس فيه، وأحتقر همم الطل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اع المواعظ المؤثرة والمحاضرات المرققة للقل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فس إذا أطلقت في ملذات الدنيا وشهواتها جعلت القلب قاسيا؛ وفي هذه الحال يحتاج إلى مواعظ مؤثرة مرققة له؛ وهذا ما سلكه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صحابته الكرام؛ ف</w:t>
      </w:r>
      <w:r>
        <w:rPr>
          <w:rFonts w:ascii="Traditional Arabic" w:hAnsi="Traditional Arabic" w:cs="Traditional Arabic"/>
          <w:sz w:val="32"/>
          <w:sz w:val="32"/>
          <w:szCs w:val="32"/>
          <w:rtl w:val="true"/>
        </w:rPr>
        <w:t>عن العرباض بن سارية رضي الله عنه ـ وهو أحد البكّائين ـ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ظَنا رسول الله صلى الله عليه وسلم موعظةً بليغةً ذرفت منها العيون، ووجلت منها القلو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 ماج</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لترمذي</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ثرة المواعظ والدروس والخطب والمحاضرات الدينية تملأ القلب خشية وإخباتا إلى الله تعالى</w:t>
      </w:r>
      <w:r>
        <w:rPr>
          <w:rFonts w:ascii="Traditional Arabic" w:hAnsi="Traditional Arabic" w:cs="Traditional Arabic"/>
          <w:sz w:val="32"/>
          <w:sz w:val="32"/>
          <w:szCs w:val="32"/>
          <w:rtl w:val="true"/>
        </w:rPr>
        <w:t>؛ فعَنْ حَنْظَلَةَ الْأُسَيِّ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نِي أَبُو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تَ يَا حَنْظَلَةُ؟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 يَا رَسُولَ اللَّ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إِنْ لَوْ تَدُومُونَ عَلَى مَا تَكُونُونَ عِنْدِي وَفِي الذِّكْرِ لَصَافَحَتْكُمْ الْمَلَائِكَةُ عَلَى فُرُشِكُمْ وَفِي طُرُقِكُمْ، وَلَكِنْ يَا حَنْظَلَةُ سَاعَةً وَسَاعَةً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صحابة – رضي الله عنهم – كلما جلسوا للعلم ومدارسة القرآن والعبادة ازداد إيمانهم</w:t>
      </w:r>
      <w:r>
        <w:rPr>
          <w:rFonts w:ascii="Traditional Arabic" w:hAnsi="Traditional Arabic" w:cs="Traditional Arabic"/>
          <w:sz w:val="32"/>
          <w:sz w:val="32"/>
          <w:szCs w:val="32"/>
          <w:rtl w:val="true"/>
        </w:rPr>
        <w:t xml:space="preserve"> وخوفهم من الله</w:t>
      </w:r>
      <w:r>
        <w:rPr>
          <w:rFonts w:ascii="Traditional Arabic" w:hAnsi="Traditional Arabic" w:cs="Traditional Arabic"/>
          <w:sz w:val="32"/>
          <w:sz w:val="32"/>
          <w:szCs w:val="32"/>
          <w:rtl w:val="true"/>
        </w:rPr>
        <w:t xml:space="preserve">؛ وكذلك كلما خلا المسلم بربه واجتهد في العبادة بعيدا عن الدنيا وشهواتها كلما ازداد إيمانه بالله تعالى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ذكر الله</w:t>
      </w:r>
      <w:r>
        <w:rPr>
          <w:rFonts w:ascii="Traditional Arabic" w:hAnsi="Traditional Arabic" w:cs="Traditional Arabic"/>
          <w:b/>
          <w:b/>
          <w:bCs/>
          <w:sz w:val="32"/>
          <w:sz w:val="32"/>
          <w:szCs w:val="32"/>
          <w:rtl w:val="true"/>
        </w:rPr>
        <w:t xml:space="preserve"> والدار الآخ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ثرة الذكر تبعث على استحضار جلال الله وعظمته ومراقبته ومحبته والحياء منه، وكل ذلك يبعث على خشيته والخوف منه ومن عذابه ومن حرم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استقر في قلبه ذكر الدار الآخرة و</w:t>
      </w:r>
      <w:r>
        <w:rPr>
          <w:rFonts w:ascii="Traditional Arabic" w:hAnsi="Traditional Arabic" w:cs="Traditional Arabic"/>
          <w:sz w:val="32"/>
          <w:sz w:val="32"/>
          <w:szCs w:val="32"/>
          <w:rtl w:val="true"/>
        </w:rPr>
        <w:t>ثوابها</w:t>
      </w:r>
      <w:r>
        <w:rPr>
          <w:rFonts w:ascii="Traditional Arabic" w:hAnsi="Traditional Arabic" w:cs="Traditional Arabic"/>
          <w:sz w:val="32"/>
          <w:sz w:val="32"/>
          <w:szCs w:val="32"/>
          <w:rtl w:val="true"/>
        </w:rPr>
        <w:t>، وذكر المعصية والتوعد عليها، وعدم الوثوق بإتيانه بالتوبة النص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ج في قلبه من الخوف ما لا يملكه ولا يفارقه حتى ينجو</w:t>
      </w:r>
      <w:r>
        <w:rPr>
          <w:rFonts w:ascii="Traditional Arabic" w:hAnsi="Traditional Arabic" w:cs="Traditional Arabic"/>
          <w:sz w:val="32"/>
          <w:sz w:val="32"/>
          <w:szCs w:val="32"/>
          <w:rtl w:val="true"/>
        </w:rPr>
        <w:t xml:space="preserve"> في الدنيا والآخرة؛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فِي ذَلِكَ لَآيَةً لِمَنْ خَافَ عَذَابَ الْآخِرَةِ ذَلِكَ يَوْمٌ مَجْمُوعٌ لَهُ النَّاسُ وَذَلِكَ يَوْمٌ مَشْهُ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الوسائل والطرق الموصلة إلى خشية الله والخوف منه فالزموها واعملوا بها قبل أن يفوتكم القطار وقبل أن تندموا ولا ينفع الندم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الخوف من الله</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و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ك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الخوف من الله له ثمرات وفوائد في الدنيا والآخرة من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فوز بمغفرة الله 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ا استشعر الإنسان الخوف من الله وعذابه؛ ولام نفسه على ما قصرت في حق الله؛ وخاف لقاء الله كلما كان ذلك أدعى للفوز بمغفرة الله تعالى؛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رف رجلٌ على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حضره الموتُ أوصى بني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نا متُّ فأحرِق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سحق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ذروني في الريحِ في البح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قدر عليّ ربي ، ليعذبني عذابًا ما عذبه به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علوا ذلك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ي ما أخذ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هو ق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حملك على ما صنعتَ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شيتُك يا ر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و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اف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فر له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الخوف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 xml:space="preserve">الله من </w:t>
      </w:r>
      <w:r>
        <w:rPr>
          <w:rFonts w:ascii="Traditional Arabic" w:hAnsi="Traditional Arabic" w:cs="Traditional Arabic"/>
          <w:b/>
          <w:b/>
          <w:bCs/>
          <w:sz w:val="32"/>
          <w:sz w:val="32"/>
          <w:szCs w:val="32"/>
          <w:rtl w:val="true"/>
        </w:rPr>
        <w:t>أسبابِ التمكينِ في 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ذِينَ كَفَرُوا لِرُسُلِهِمْ لَنُخْرِجَنَّكُمْ مِنْ أَرْضِنَا أَوْ لَتَعُودُنَّ فِي مِلَّتِنَا فَأَوْحَى إِلَيْهِمْ رَبُّهُمْ لَنُهْلِكَنَّ الظَّا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سْكِنَنَّكُمُ الْأَرْضَ مِنْ بَعْدِهِمْ ذَلِكَ لِمَنْ خَافَ مَقَامِي وَخَافَ وَعِي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الخوف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يبعث على العمل الصالح الخالص</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ا استشعر الإنسان عظمة الله ومراقبته له وأدركه الخوف من عقابه كلما أقبل على العمل الصال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نُطْعِمُكُمْ لِوَجْهِ اللَّهِ لَا نُرِيدُ مِنْكُمْ جَزَاءً وَلَا شُكُ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نَخَافُ مِنْ رَبِّنَا يَوْمًا عَبُوسًا قَمْطَرِ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بُيُوتٍ أَذِنَ اللَّهُ أَنْ تُرْفَعَ وَيُذْكَرَ فِيهَا اسْمُهُ يُسَبِّحُ لَهُ فِيهَا بِالْغُدُوِّ وَالْآَ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الخائف من الله يُؤمِّنُه الله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هريرة؛ </w:t>
      </w:r>
      <w:r>
        <w:rPr>
          <w:rFonts w:ascii="Traditional Arabic" w:hAnsi="Traditional Arabic" w:cs="Traditional Arabic"/>
          <w:sz w:val="32"/>
          <w:sz w:val="32"/>
          <w:szCs w:val="32"/>
          <w:rtl w:val="true"/>
        </w:rPr>
        <w:t xml:space="preserve">عن النَّبيِّ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يَروي عن ربِّه جلَّ وعل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زَّتي لا أجمَعُ على عبدي خوفَيْنِ وأ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خافني في الدُّنيا أمَّنْتُه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أمِنَني في الدُّنيا أخَفْتُه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بان والبيهقي بسند حس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خائف</w:t>
      </w:r>
      <w:r>
        <w:rPr>
          <w:rFonts w:ascii="Traditional Arabic" w:hAnsi="Traditional Arabic" w:cs="Traditional Arabic"/>
          <w:b/>
          <w:b/>
          <w:bCs/>
          <w:sz w:val="32"/>
          <w:sz w:val="32"/>
          <w:szCs w:val="32"/>
          <w:rtl w:val="true"/>
        </w:rPr>
        <w:t xml:space="preserve"> من الله</w:t>
      </w:r>
      <w:r>
        <w:rPr>
          <w:rFonts w:ascii="Traditional Arabic" w:hAnsi="Traditional Arabic" w:cs="Traditional Arabic"/>
          <w:b/>
          <w:b/>
          <w:bCs/>
          <w:sz w:val="32"/>
          <w:sz w:val="32"/>
          <w:szCs w:val="32"/>
          <w:rtl w:val="true"/>
        </w:rPr>
        <w:t xml:space="preserve"> يستظل بظل عرش الرحمن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ذكر النبي صلى الله عليه وسلم في حديث السبعة الذين يظلهم في ظله يوم لا ظل إلا ظ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لٌ دَعَتْهُ امْرَأَةٌ ذَاتُ مَنْصِبٍ وَجَمَالٍ فَقَالَ إِنِّي أَخَافُ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جُلٌ ذَكَرَ اللَّهَ خَالِيًا فَفَاضَتْ عَيْنَا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ascii="Traditional Arabic" w:hAnsi="Traditional Arabic" w:cs="Traditional Arabic"/>
          <w:sz w:val="32"/>
          <w:sz w:val="32"/>
          <w:szCs w:val="32"/>
          <w:rtl w:val="true"/>
        </w:rPr>
        <w:t xml:space="preserve"> من حديث أبي هري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عين التي بكت من خشية الله إحدى العينين ال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لا تمسهما النا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وفَ من الله طريقٌ </w:t>
      </w:r>
      <w:r>
        <w:rPr>
          <w:rFonts w:ascii="Traditional Arabic" w:hAnsi="Traditional Arabic" w:cs="Traditional Arabic"/>
          <w:b/>
          <w:b/>
          <w:bCs/>
          <w:sz w:val="32"/>
          <w:sz w:val="32"/>
          <w:szCs w:val="32"/>
          <w:rtl w:val="true"/>
        </w:rPr>
        <w:t>للفوز بالجنة والنجاة من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بارك و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مَنْ خَافَ مَقَامَ 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نَهَى النَّفْسَ عَنِ الْهَ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جَنَّةَ هِيَ الْمَأْ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زعات</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بد عندما يعلم باطلاع الله تبارك وتعالى عليه فإنه يعظم هذا المقام، فيترك الذن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أمكنه فع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وفاً من الله عز وجل،</w:t>
      </w:r>
      <w:r>
        <w:rPr>
          <w:rFonts w:ascii="Traditional Arabic" w:hAnsi="Traditional Arabic" w:cs="Traditional Arabic"/>
          <w:sz w:val="32"/>
          <w:sz w:val="32"/>
          <w:szCs w:val="32"/>
          <w:rtl w:val="true"/>
        </w:rPr>
        <w:t xml:space="preserve"> فيعوضه الله الجنة؛ </w:t>
      </w:r>
      <w:r>
        <w:rPr>
          <w:rFonts w:ascii="Traditional Arabic" w:hAnsi="Traditional Arabic" w:cs="Traditional Arabic"/>
          <w:sz w:val="32"/>
          <w:sz w:val="32"/>
          <w:szCs w:val="32"/>
          <w:rtl w:val="true"/>
        </w:rPr>
        <w:t>قال الله تبارك و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نْ خَافَ مَقَامَ رَبِّهِ جَنَّتَ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ف</w:t>
      </w:r>
      <w:r>
        <w:rPr>
          <w:rFonts w:ascii="Traditional Arabic" w:hAnsi="Traditional Arabic" w:cs="Traditional Arabic"/>
          <w:sz w:val="32"/>
          <w:sz w:val="32"/>
          <w:szCs w:val="32"/>
          <w:rtl w:val="true"/>
        </w:rPr>
        <w:t xml:space="preserve">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هاتين الجنتين فيقو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تَانِ مِنْ فِضَّةٍ آنِيَتُهُمَا وَمَا فِيهِ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نَّتَانِ مِنْ ذَهَبٍ آنِيَتُهُمَا وَمَا فِيهِمَ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بَيْنَ الْقَوْمِ وَبَيْنَ أَنْ يَنْظُرُوا إِلَى رَبِّهِمْ إِلَّا رِدَاءُ الْكِبْرِيَاءِ عَلَى وَجْهِهِ فِي جَنَّةِ عَدْ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w:t>
      </w:r>
      <w:r>
        <w:rPr>
          <w:rFonts w:ascii="Traditional Arabic" w:hAnsi="Traditional Arabic" w:cs="Traditional Arabic"/>
          <w:sz w:val="32"/>
          <w:sz w:val="32"/>
          <w:szCs w:val="32"/>
          <w:rtl w:val="true"/>
        </w:rPr>
        <w:t xml:space="preserve">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رَيْرَةَ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افَ أَدْلَجَ وَمَنْ أَدْلَجَ بَلَغَ الْمَنْزِ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إِنَّ سِلْعَةَ اللَّهِ غَا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إِنَّ سِلْعَةَ اللَّهِ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لبيهقي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وا مِنْ النَّارِ مَنْ ذَكَرَنِي يَوْمًا أَوْ خَافَنِي فِي مَقَ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البيهقي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لِجُ النَّارَ رَجْلٌ بَكَى مِنْ خَشْيَةِ اللَّه حَتَّى يَعُودَ اللَّبَنُ في الضَّرْع، وَلا يَجْتَمعُ غُبَارٌ في سَبِيلِ اللَّه ودُخانُ جَهَنَّ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النسائ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الخوف </w:t>
      </w:r>
      <w:r>
        <w:rPr>
          <w:rFonts w:ascii="Traditional Arabic" w:hAnsi="Traditional Arabic" w:cs="Traditional Arabic"/>
          <w:b/>
          <w:b/>
          <w:bCs/>
          <w:sz w:val="32"/>
          <w:sz w:val="32"/>
          <w:szCs w:val="32"/>
          <w:rtl w:val="true"/>
        </w:rPr>
        <w:t xml:space="preserve">من الله </w:t>
      </w:r>
      <w:r>
        <w:rPr>
          <w:rFonts w:ascii="Traditional Arabic" w:hAnsi="Traditional Arabic" w:cs="Traditional Arabic"/>
          <w:b/>
          <w:b/>
          <w:bCs/>
          <w:sz w:val="32"/>
          <w:sz w:val="32"/>
          <w:szCs w:val="32"/>
          <w:rtl w:val="true"/>
        </w:rPr>
        <w:t>يوصل العبد إلى رضا الله ع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ردت أن يكون الله عنك راضياً فعليك بخشيته والخوف من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الخوف من الله سببٌ للنجاةِ من كلِّ سو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 أن رسول الله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نج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شيةُ الله تعالى في السر والعلانية، والعدلُ في الرضا والغضب، والقصدُ في الفقر والغ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زار والبيهقي والطبراني وحسنه المنذري بمجموع طرقه</w:t>
      </w:r>
      <w:r>
        <w:rPr>
          <w:rFonts w:cs="Traditional Arabic" w:ascii="Traditional Arabic" w:hAnsi="Traditional Arabic"/>
          <w:sz w:val="32"/>
          <w:szCs w:val="32"/>
          <w:rtl w:val="true"/>
        </w:rPr>
        <w:t>).</w:t>
      </w:r>
      <w:r>
        <w:rPr>
          <w:rFonts w:cs="Monotype Koufi"/>
          <w:sz w:val="32"/>
          <w:szCs w:val="32"/>
          <w:rtl w:val="true"/>
        </w:rPr>
        <w:t xml:space="preserve"> </w:t>
      </w:r>
      <w:r>
        <w:rPr>
          <w:rFonts w:ascii="Traditional Arabic" w:hAnsi="Traditional Arabic" w:cs="Traditional Arabic"/>
          <w:sz w:val="32"/>
          <w:sz w:val="32"/>
          <w:szCs w:val="32"/>
          <w:rtl w:val="true"/>
        </w:rPr>
        <w:t xml:space="preserve">فإذا خفت الله نجاك من كل مكروه وسوء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خامس</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خوف من الله في حياتنا المعاصرة بيت الواقع والمأمول </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ينظر إلى واقعنا المعاصر يجد أن الخوف من الله يكاد يكون منعدم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من رح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ل على ذلك المجاهرة بالمعاصي والذنوب؛ وانتشار الكبائر والموبقات والمحرمات عيانا بينا دون وازع من دين أو خلق أو ضمير ؛ وكل ذلك يعدونه لا شئ؛ بل أقل من الصغائر؛ وهذا من فعل الفُجَّار؛ ف</w:t>
      </w:r>
      <w:r>
        <w:rPr>
          <w:rFonts w:ascii="Traditional Arabic" w:hAnsi="Traditional Arabic" w:cs="Traditional Arabic"/>
          <w:sz w:val="32"/>
          <w:sz w:val="32"/>
          <w:szCs w:val="32"/>
          <w:rtl w:val="true"/>
        </w:rPr>
        <w:t xml:space="preserve">عن عبد الله بن مسعود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ؤمنَ يَرى ذَنبَهُ كأنَّهُ في أصل جَبَل يَخافُ أن يَقَعَ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فاجرَ يَرى ذُنوبَهُ كَذُباب وَقَعَ عَلى أنفه فقال لَهُ 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أحمد والبخاري موقوفاً علي ابن مسعو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لَتَعْمَلُونَ أَعْمَالًا هِيَ أَدَقُّ فِي أَعْيُنِكُمْ مِنْ الشَّعَرِ إِنْ كُنَّا لَنَعُدُّهَا عَلَى عَهْدِ النَّبِيِّ صَلَّى اللَّهُ عَلَيْهِ وَسَلَّمَ مِنْ الْمُو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أَبُو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ذَلِكَ الْمُهْلِكَ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 عصر أنس فكيف لو رأى زماننا هذا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ين نحن من الصحابة الذين كانوا أحرص الناس على العمل الصالح ومع ذلك كانوا أخوف الناس من عدم قبوله عن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رَسُولَ اللَّهِ صَلَّى اللَّهُ عَلَيْهِ وَسَلَّمَ عَنْ هَذِهِ 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يُؤْتونَ مَا آتوا وقُلوبُهم وَجِ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مُ الَّذِينَ يَشْرَبُونَ الْخَمْرَ وَيَسْرِ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ا بِنْتَ الصِّدِّيقِ وَلَكِنَّهُمُ الَّذِينَ يَصُومُونَ وَيُصَلُّونَ وَيَتَصَدَّقُونَ وَهُمْ يَخَافُونَ أَنْ لَا يُقْبَلَ مِنْهُمْ أُولَئِكَ الَّذِينَ يُسَارِعُونَ فِي الْخَيْرَاتِ</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ترمذي وابن ماجة والحاكم 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يعملون الطاعات ويخاف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بارز الله بالمعاصي والفسق والفجور والعري ونتباهى بذلك تحت ستار الرقي والتحضر والتمدن ولا نخاف ال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اتل لو استشعر عظمة الله وخشيته والخوف منه ومن عقابه ما تجرأ على قتل النفس البريئة بغير ذنب ارتكب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سارق لو استشعر عظمة الله وخشيته والخوف منه ومن عقابه ما تجرأ على الس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زاني لو استشعر عظمة الله وخشيته والخوف منه ومن عقابه ما تجرأ على الز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ارب الخمر لو استشعر عظمة الله وخشيته والخوف منه ومن عقابه ما تجرأ على ش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هارب من العمل لو استشعر عظمة الله وخشيته والخوف منه ومن عقابه لأتقن ع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فجر نفسه لو استشعر عظمة الله وخشيته والخوف منه ومن عقابه ما أودى بحياته إلى الج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لم جرا </w:t>
      </w:r>
    </w:p>
    <w:p>
      <w:pPr>
        <w:pStyle w:val="Normal"/>
        <w:jc w:val="both"/>
        <w:rPr/>
      </w:pPr>
      <w:r>
        <w:rPr>
          <w:rFonts w:ascii="Traditional Arabic" w:hAnsi="Traditional Arabic" w:cs="Traditional Arabic"/>
          <w:b/>
          <w:b/>
          <w:bCs/>
          <w:sz w:val="32"/>
          <w:sz w:val="32"/>
          <w:szCs w:val="32"/>
          <w:rtl w:val="true"/>
        </w:rPr>
        <w:t>أحبت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تأسى بسلفنا الصالح في فضيلة الخوف من الله في السر والعلانية؛ في الخلوات والجلوات؛ انظروا إلى الفتيات اللائي تربين على الفضيلة والخوف من الله ومراقبته وإلى فتيات عصرن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سل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مع عمر بن الخطاب وهو يعس المدينة إذ أعيا فاتكأ على جانب جدار في جوف الليل، فإذا امرأة تقول لابن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تاه، قومي إلى ذلك اللبن، فامذقيه بالماء،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تاه، وما علمت ما كان من عزمة أمير المؤمنين؟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من عزمته يا بني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مر منادياً، فنادى ألا يشاب اللبن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ت 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ابنتاه، قومي إلى اللبن فامذقيه بالماء، فإنك في موضع لا يراك عمر ولا منادي عمر، فقالت الصبية لأ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تاه والله ما كنت لأطيعه في الملأ واعصيه في الخ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ر يسمع كل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سلم، عَلٍّم الباب، واعرف الموضع، ثم مضى في عسسه، فلما أصب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سلم، امض إلى الموضع، فانظر من القائلة، ومن المقول لها؟ وهل لهم من بعل؟ فأتيت الموضع، فنظرت، فإذا الجارية أيم لا بعل لها، وإذا تيك المرأة ليس لها بعل، فأتيت عمر وأخبرته، فدعا عمر ولده فجمع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فيكم من يحتاج إلى زوجة؟ فقال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زوجة، وقال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زوجة، وقال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اه، لا زوجة لي، زوج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ث إلى الجارية، فزوجها من عاصم، فولدت لعاصم بنتاً، وولدت الابنة عمر بن العزيز ، رحمة الله عليهم أجم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لية لأبي نع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ه رسالة لكل التجار والبائعين والغشاشين والمحتكر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هذه صورة أخرى مشرقة حدثت مع ابن عمر حينما وضع اختباراً للرعية ومدى خوفهم من الله ومراقبتهم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ابْنُ عُمَرَ بِرَاعِي غَ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اعِيَ الْغَنَمِ هَلْ مِنْ جَزْرَةٍ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اة التي تُذبح كالجزور من الإ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ا هُنَا 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لَهَا الذِّئْ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فَعُ الرَّاعِي رَأْسَهُ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لَّهُ ؟ 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ا وَاللَّهِ أَحَقُّ أَنْ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لَّهُ ؟ فَاشْتَرَى ابْنُ عُمَرَ الرَّاعِي وَاشْتَرَى الْغَ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تَقَهُ وَأَعْطَاهُ الْغَنَ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يد 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ت هذه الكلمة في الدنيا، وأرجو الله أن يعتقك بها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راعي لو في زماننا هذا ل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ت ثمن عشر شياة وأقول لسيدي الذئب أك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أتصرف بمعرفتي فهذه مهنتي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سهل انتهاك الحرمات في هذا ال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جرأ الشباب والفتيات على ارتكاب المعاصي والمو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مات عندهم الخوف من الله ومراق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ذلك زوال لحسناتهم مهما عم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نتهاك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حرمات زوال لكل حسناتك ولو 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جب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ثَوْبَانَ،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عْلَمَنَّ أَقْوَامًا مِنْ أُمَّتِي يَأْتُونَ يَوْمَ الْقِيَامَةِ بِحَسَنَاتٍ أَمْثَالِ جِبَالِ تِهَامَةَ بِيضًا ، فَيَجْعَلُهَا اللَّهُ عَزَّ وَجَلَّ هَبَاءً مَنْثُورًا، قَالَ ثَوْ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صِفْهُمْ لَنَا، جَلِّهِمْ لَنَا أَنْ لاَ نَكُونَ مِنْهُمْ ، وَنَحْنُ لاَ نَعْ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بسند صحي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مخافة الله في السر والعلن؛ في القول والفعل؛ في العبادة والطاعة؛ إن فعلتم ذلك أخاف الله منكم كل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ن عمر بن عبدالعزيز،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خاف الله، أخاف الله منه كل شيء، ومن لم يخف الله، خاف من كل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يكم هذه القصة التي تؤيد هذا الكلام؛ </w:t>
      </w:r>
      <w:r>
        <w:rPr>
          <w:rFonts w:ascii="Traditional Arabic" w:hAnsi="Traditional Arabic" w:cs="Traditional Arabic"/>
          <w:sz w:val="32"/>
          <w:sz w:val="32"/>
          <w:szCs w:val="32"/>
          <w:rtl w:val="true"/>
        </w:rPr>
        <w:t>فهذا عز الدين بن عبد السلام كان يقول لـنجم الدين ملك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نجم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مر تباع في الحانة الفلاني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ان في أيام أبي،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من يقول الله في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وَجَدْنَا آبَاءَنَا عَلَى أُمَّةٍ وَإِنَّا عَلَى آثَارِهِمْ مُقْتَ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خفت نجم الدين أيوب ملك مص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رت هيبة الله عز وجل فصار كالقط</w:t>
      </w:r>
      <w:r>
        <w:rPr>
          <w:rFonts w:ascii="Traditional Arabic" w:hAnsi="Traditional Arabic" w:cs="Traditional Arabic"/>
          <w:sz w:val="32"/>
          <w:sz w:val="32"/>
          <w:szCs w:val="32"/>
          <w:rtl w:val="true"/>
        </w:rPr>
        <w:t xml:space="preserve"> أما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روى أن </w:t>
      </w:r>
      <w:r>
        <w:rPr>
          <w:rFonts w:ascii="Traditional Arabic" w:hAnsi="Traditional Arabic" w:cs="Traditional Arabic"/>
          <w:sz w:val="32"/>
          <w:sz w:val="32"/>
          <w:szCs w:val="32"/>
          <w:rtl w:val="true"/>
        </w:rPr>
        <w:t xml:space="preserve">الملك العادل ملك مصر كان إذا دخل عليه عبد الغني المقد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إماماً عظيماً من أئمة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م له</w:t>
      </w:r>
      <w:r>
        <w:rPr>
          <w:rFonts w:ascii="Traditional Arabic" w:hAnsi="Traditional Arabic" w:cs="Traditional Arabic"/>
          <w:sz w:val="32"/>
          <w:sz w:val="32"/>
          <w:szCs w:val="32"/>
          <w:rtl w:val="true"/>
        </w:rPr>
        <w:t xml:space="preserve"> الملك</w:t>
      </w:r>
      <w:r>
        <w:rPr>
          <w:rFonts w:ascii="Traditional Arabic" w:hAnsi="Traditional Arabic" w:cs="Traditional Arabic"/>
          <w:sz w:val="32"/>
          <w:sz w:val="32"/>
          <w:szCs w:val="32"/>
          <w:rtl w:val="true"/>
        </w:rPr>
        <w:t xml:space="preserve"> مرتعداً، ف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جل صاحب قرآن وصاحب حديث فلماذا تخاف منه 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دخل علي مرة إلا وخيل إلي أنه سب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زرع الخوف من الله فيهم القوة في الحق؛ والشجاعة في الحديث؛ واستصغار كل شيء أماهم سوى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ا طبقنا هذه المعاني في عصرنا هذا حتى نلحق 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ما زاد خوف العبد من ربِّه، زاد عمله، وقل عُجْبه، وقلت معصيته، وكلما قلَّ خوف العبد من ربِّه، نقص عمله، وزاد عجبه، وكثرت معصي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أعز الإسلام والمسلمين، وأذل الشرك والمشركين، ودمِّر أعداء الدين، اللهم اجعل هذا البلد آمنًا مطمئنًا وسائر بلاد المسلمين، اللهم ارفع عنا الغلاء والوباء، والزلازل والمحن، وسوء الفتن ما ظهر منها وما بطن عن بلدنا هذا خاصة وعن سائر بلاد المسلم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ا رب العالمين</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both"/>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59.8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2:00Z</dcterms:created>
  <dc:creator>Dr.Khaled</dc:creator>
  <dc:description/>
  <cp:keywords/>
  <dc:language>en-US</dc:language>
  <cp:lastModifiedBy>Ahmed</cp:lastModifiedBy>
  <cp:lastPrinted>2017-02-14T10:20:00Z</cp:lastPrinted>
  <dcterms:modified xsi:type="dcterms:W3CDTF">2017-02-14T08:22:00Z</dcterms:modified>
  <cp:revision>2</cp:revision>
  <dc:subject/>
  <dc:title/>
</cp:coreProperties>
</file>