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أخلاق</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إسلا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أثره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صلاح</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أمة</w:t>
      </w:r>
    </w:p>
    <w:p>
      <w:pPr>
        <w:pStyle w:val="Normal"/>
        <w:ind w:left="-142" w:right="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0</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جماد آخر </w:t>
      </w:r>
      <w:r>
        <w:rPr>
          <w:rFonts w:cs="Traditional Arabic" w:ascii="Traditional Arabic" w:hAnsi="Traditional Arabic"/>
          <w:b/>
          <w:bCs/>
          <w:sz w:val="32"/>
          <w:szCs w:val="32"/>
          <w:u w:val="single"/>
        </w:rPr>
        <w:t>1441</w:t>
      </w:r>
      <w:r>
        <w:rPr>
          <w:rFonts w:ascii="Traditional Arabic" w:hAnsi="Traditional Arabic" w:cs="Traditional Arabic"/>
          <w:b/>
          <w:b/>
          <w:bCs/>
          <w:sz w:val="32"/>
          <w:sz w:val="32"/>
          <w:szCs w:val="32"/>
          <w:u w:val="single"/>
          <w:rtl w:val="true"/>
        </w:rPr>
        <w:t xml:space="preserve">ه </w:t>
      </w:r>
      <w:r>
        <w:rPr>
          <w:rFonts w:ascii="Traditional Arabic" w:hAnsi="Traditional Arabic" w:cs="Traditional Arabic"/>
          <w:b/>
          <w:b/>
          <w:bCs/>
          <w:sz w:val="32"/>
          <w:sz w:val="32"/>
          <w:szCs w:val="32"/>
          <w:u w:val="single"/>
          <w:rtl w:val="true"/>
        </w:rPr>
        <w:t>–</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فبراير </w:t>
      </w:r>
      <w:r>
        <w:rPr>
          <w:rFonts w:cs="Traditional Arabic" w:ascii="Traditional Arabic" w:hAnsi="Traditional Arabic"/>
          <w:b/>
          <w:bCs/>
          <w:sz w:val="32"/>
          <w:szCs w:val="32"/>
          <w:u w:val="single"/>
        </w:rPr>
        <w:t>2020</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أخلاق ومكانتها في الإسلام</w:t>
      </w:r>
    </w:p>
    <w:p>
      <w:pPr>
        <w:pStyle w:val="Normal"/>
        <w:jc w:val="left"/>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حسن الخلق طريق إلى الجنة </w:t>
      </w:r>
    </w:p>
    <w:p>
      <w:pPr>
        <w:pStyle w:val="Normal"/>
        <w:jc w:val="left"/>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لث</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سائل اكتساب الأخلاق</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ثر الأخلاق في صلاح الأمة</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أخلاق ومكانتها في الإسلام</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لأخلاق أهمية كبرى في الإسلام،</w:t>
      </w:r>
      <w:r>
        <w:rPr>
          <w:rFonts w:eastAsia="Times New Roman"/>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خلق من الدين كالروح من الجسد،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إسلام بلا خلق جسدٌ بلا روح، </w:t>
      </w:r>
      <w:r>
        <w:rPr>
          <w:rFonts w:ascii="Traditional Arabic" w:hAnsi="Traditional Arabic" w:cs="Traditional Arabic"/>
          <w:sz w:val="32"/>
          <w:sz w:val="32"/>
          <w:szCs w:val="32"/>
          <w:rtl w:val="true"/>
        </w:rPr>
        <w:t xml:space="preserve">وإننا </w:t>
      </w:r>
      <w:r>
        <w:rPr>
          <w:rFonts w:ascii="Traditional Arabic" w:hAnsi="Traditional Arabic" w:cs="Traditional Arabic"/>
          <w:sz w:val="32"/>
          <w:sz w:val="32"/>
          <w:szCs w:val="32"/>
          <w:rtl w:val="true"/>
        </w:rPr>
        <w:t>لو نظرنا إلى الدين الإسلامي لوجدناه ينقسم إلى ثلاثة أقس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قيدة وتتمثل في توحيد الله تعالى، وشر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تمثل في العبادات من صلاة وصيام وزكاة وحج وغيرها، وأخل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تمثل في الأخلاق الفاضلة في التعامل مع الآخ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 قسم من هذه الأقسام الثلاثة يمثل ثلث الإسلام، فالعقيدة تمثل ثلث الإسلام، لذلك كانت سورة الإخلاص تعدل ثلث القرآن لاشتمالها على الجانب العقدي، فعَنْ أَبِي سَعِيدٍ الْخُدْ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جُلًا سَمِعَ رَجُلًا يَقْرَأُ قُلْ هُوَ اللَّهُ أَحَدٌ يُرَدِّدُهَا ، فَلَمَّا أَصْبَحَ جَاءَ إِلَى رَسُولِ اللَّهِ صَلَّى اللَّهُ عَلَيْهِ وَسَلَّمَ فَذَكَرَ ذَلِكَ لَهُ وَكَأَنَّ الرَّجُلَ يَتَقَالُّهَا ، فَقَا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لَّذِي نَفْسِي بِيَدِهِ إِنَّهَا لَتَعْدِلُ ثُلُثَ الْقُرْآ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ذلك العبادات تعدل ثلث الإسلام، والأخل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يظن البعض أن لا علاقة لها بالدين – تعدل ثلث الإسلام، بل الإسلام كل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بل إن</w:t>
      </w:r>
      <w:r>
        <w:rPr>
          <w:rFonts w:ascii="Traditional Arabic" w:hAnsi="Traditional Arabic" w:cs="Traditional Arabic"/>
          <w:sz w:val="32"/>
          <w:sz w:val="32"/>
          <w:szCs w:val="32"/>
          <w:rtl w:val="true"/>
        </w:rPr>
        <w:t xml:space="preserve">ه </w:t>
      </w:r>
      <w:r>
        <w:rPr>
          <w:rFonts w:ascii="Traditional Arabic" w:hAnsi="Traditional Arabic" w:cs="Traditional Arabic"/>
          <w:sz w:val="32"/>
          <w:sz w:val="32"/>
          <w:szCs w:val="32"/>
          <w:rtl w:val="true"/>
        </w:rPr>
        <w:t xml:space="preserve">صلى الله عليه وسلم أخبرنا أن الهدف من بعثته غرس مكارم الأخلاق في أفراد المجتمع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بُعِثْتُ لأُتَمَّمَ صالحَ  الأخلا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مد والبيهقي والحاكم وصح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مناو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 أُرسلت لأجل أن أكمل الأخلاق بعد ما كانت ناقصة، وأجمعها بعد التفرق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وقف العلماء عند هذا الحديث قائ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حصر النبي بعثته في مكارم الأخلاق مع أنه بعث بالتوحيد والعبادات وهي أرفع منزلة وأهم من الأخلاق؟</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توحيد والعبادات شرعت من أجل ترسيخ مكارم الأخلاق بين أفراد المجتمع، فالغاية والحكمة الجليلة من تشريع العبادات هي غرس الأخلاق الفاضة وتهذيب النفوس؛ كما هو معلوم في الصلاة والزكاة والصوم والحج وغيره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أهمية الأخلاق أصبحت شعاراً لل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ين المعام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كن الدين صلاة ولا زكاة ولا صوم فحس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فيروز آباد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علم أن الدين كله خلق، فمن زاد عليك في الخلق؛ زاد عليك في الد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ل إن </w:t>
      </w:r>
      <w:r>
        <w:rPr>
          <w:rFonts w:ascii="Traditional Arabic" w:hAnsi="Traditional Arabic" w:cs="Traditional Arabic"/>
          <w:sz w:val="32"/>
          <w:sz w:val="32"/>
          <w:szCs w:val="32"/>
          <w:rtl w:val="true"/>
        </w:rPr>
        <w:t>حسن الخلق من كمال الإيم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صاحب الأخلاق الحسنة يكون كامل الإيمان؛ 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مَلُ الْمُؤْمِنِينَ إِيمَانًا أَحْسَنُهُمْ خُلُقًا؛ وَخِيَارُكُمْ خِيَارُكُمْ لِنِسَائِهِمْ خُلُقً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مد وأبو داود والترمذي وصح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مباركفور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كمل المؤمنين إيمانا أحسنهم خلق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كمال الإيمان يوجب حسن الخلق والإحسان إلى كافة الإنس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خياركم خياركم لنسائ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ن محل الرحمة لضعفهن</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ولأهمية الأخلاق في الإسلام كانت الفترة الزمنية المكية من بعثة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صبة على غرس القيم والأخلاق في أفراد المجتمع؛ واستمرت هذه الفترة ثلاثة عشر عامًا لم ينزل فيها أوامر أو نواهي أو تكاليف؛ وهذه هي الرسالة الأخلاقية التي أصاغها جعفر بن أبي طالب للنجاشي ملك الحبشة </w:t>
      </w:r>
      <w:r>
        <w:rPr>
          <w:rFonts w:ascii="Traditional Arabic" w:hAnsi="Traditional Arabic" w:cs="Traditional Arabic"/>
          <w:sz w:val="32"/>
          <w:sz w:val="32"/>
          <w:szCs w:val="32"/>
          <w:rtl w:val="true"/>
        </w:rPr>
        <w:t>قائل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يّهَا الْمَلِكُ كُنّا قَوْمًا أَهْلَ جَاهِلِيّةٍ نَعْبُدُ الْأَصْنَامَ وَنَأْكُلُ الْمَيْتَةَ وَنَأْتِي الْفَوَاحِشَ وَنَقْطَعُ الْأَرْحَامَ وَنُسِيءُ الْجِوَارَ وَيَأْكُلُ الْقَوِيّ مِنّا الضّعِيفَ فَكُنّا عَلَى ذَلِكَ حَتّى بَعَثَ اللّهُ إلَيْنَا رَسُولًا مِنّا ، نَعْرِفُ نَسَبَهُ وَصِدْقَهُ وَأَمَانَتَهُ وَعَفَافَهُ فَدَعَانَا إلَى اللّهِ لِنُوَحّدَهُ وَنَعْبُدَهُ وَنَخْلَعَ مَا كُنّا نَعْبُدُ نَحْنُ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 وَقَذْفِ الْمُحْصَنَاتِ وَأَمَرَنَا أَنْ نَعْبُدَ اللّهَ وَحْدَهُ لَا نُشْرِكُ بِهِ شَيْئًا ، وَأَمَرَنَا بِالصّلَاةِ وَالزّكَاةِ وَالصّيَامِ ؛ فَعَدّدَ عَلَيْهِ أُمُورَ الْإِ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يرة بن هشا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لو أمرهم الرسول – صلى الله عليه وسلم – أن ينخلعوا جملة واحدة من هذه العادات </w:t>
      </w:r>
      <w:r>
        <w:rPr>
          <w:rFonts w:ascii="Traditional Arabic" w:hAnsi="Traditional Arabic" w:cs="Traditional Arabic"/>
          <w:sz w:val="32"/>
          <w:sz w:val="32"/>
          <w:szCs w:val="32"/>
          <w:rtl w:val="true"/>
        </w:rPr>
        <w:t xml:space="preserve">والأخلاق </w:t>
      </w:r>
      <w:r>
        <w:rPr>
          <w:rFonts w:ascii="Traditional Arabic" w:hAnsi="Traditional Arabic" w:cs="Traditional Arabic"/>
          <w:sz w:val="32"/>
          <w:sz w:val="32"/>
          <w:szCs w:val="32"/>
          <w:rtl w:val="true"/>
        </w:rPr>
        <w:t>السيئة</w:t>
      </w:r>
      <w:r>
        <w:rPr>
          <w:rFonts w:ascii="Traditional Arabic" w:hAnsi="Traditional Arabic" w:cs="Traditional Arabic"/>
          <w:sz w:val="32"/>
          <w:sz w:val="32"/>
          <w:szCs w:val="32"/>
          <w:rtl w:val="true"/>
        </w:rPr>
        <w:t xml:space="preserve"> إلى الأخلاق الحسنة</w:t>
      </w:r>
      <w:r>
        <w:rPr>
          <w:rFonts w:ascii="Traditional Arabic" w:hAnsi="Traditional Arabic" w:cs="Traditional Arabic"/>
          <w:sz w:val="32"/>
          <w:sz w:val="32"/>
          <w:szCs w:val="32"/>
          <w:rtl w:val="true"/>
        </w:rPr>
        <w:t xml:space="preserve"> لما استطاعوا وما امتثلوا ؛ لمشقة ذلك على النفس أن تنقلها من أعلى درجات الحرام والفساد</w:t>
      </w:r>
      <w:r>
        <w:rPr>
          <w:rFonts w:ascii="Traditional Arabic" w:hAnsi="Traditional Arabic" w:cs="Traditional Arabic"/>
          <w:sz w:val="32"/>
          <w:sz w:val="32"/>
          <w:szCs w:val="32"/>
          <w:rtl w:val="true"/>
        </w:rPr>
        <w:t xml:space="preserve"> الأخلاقي</w:t>
      </w:r>
      <w:r>
        <w:rPr>
          <w:rFonts w:ascii="Traditional Arabic" w:hAnsi="Traditional Arabic" w:cs="Traditional Arabic"/>
          <w:sz w:val="32"/>
          <w:sz w:val="32"/>
          <w:szCs w:val="32"/>
          <w:rtl w:val="true"/>
        </w:rPr>
        <w:t xml:space="preserve"> إلى أعلى درجات الصلاح والكمال</w:t>
      </w:r>
      <w:r>
        <w:rPr>
          <w:rFonts w:ascii="Traditional Arabic" w:hAnsi="Traditional Arabic" w:cs="Traditional Arabic"/>
          <w:sz w:val="32"/>
          <w:sz w:val="32"/>
          <w:szCs w:val="32"/>
          <w:rtl w:val="true"/>
        </w:rPr>
        <w:t xml:space="preserve"> الأخلاقي</w:t>
      </w:r>
      <w:r>
        <w:rPr>
          <w:rFonts w:ascii="Traditional Arabic" w:hAnsi="Traditional Arabic" w:cs="Traditional Arabic"/>
          <w:sz w:val="32"/>
          <w:sz w:val="32"/>
          <w:szCs w:val="32"/>
          <w:rtl w:val="true"/>
        </w:rPr>
        <w:t>؛ ولذلك نزل القرآن والأوامر والنواهي تدريجياً ، 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الَ الَّذِينَ كَفَرُوا لَوْلَا نُزِّلَ عَلَيْهِ الْقُرْآنُ جُمْلَةً وَاحِدَةً كَذَلِكَ لِنُثَبِّتَ بِهِ فُؤَادَكَ وَرَتَّلْنَاهُ تَرْتِي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فرق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عن عَائِشَةَ قَالَت</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مَا نَزَلَ أَوَّلَ مَا نَزَلَ مِنْهُ سُورَةٌ مِنْ الْمُفَصَّلِ فِيهَا ذِكْرُ الْجَنَّةِ وَالنَّارِ، حَتَّى إِذَا ثَابَ النَّاسُ إِلَى الْإِسْلَامِ نَزَلَ الْحَلَالُ وَالْحَرَامُ ، وَلَوْ نَزَلَ أَوَّلَ شَيْءٍ لَا تَشْرَبُوا الْخَمْرَ لَ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نَدَعُ الْخَمْرَ أَبَدًا ، وَلَوْ نَزَلَ لَا تَزْنُوا لَقَالُوا لَا نَدَعُ الزِّنَا أَبَدً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و طوفنا حول القرآن الكريم لوجدنا أن جميع الرسالات السماوية كلها تدعو إلى مكارم الأخلاق والبعد عن سيئها ؛ كما جاء على لسان الرسل عليهم السلا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تظهر أهمية الأخلاق ومكانتها في </w:t>
      </w:r>
      <w:r>
        <w:rPr>
          <w:rFonts w:ascii="Traditional Arabic" w:hAnsi="Traditional Arabic" w:cs="Traditional Arabic"/>
          <w:sz w:val="32"/>
          <w:sz w:val="32"/>
          <w:szCs w:val="32"/>
          <w:rtl w:val="true"/>
        </w:rPr>
        <w:t>الإسلام</w:t>
      </w:r>
      <w:r>
        <w:rPr>
          <w:rFonts w:ascii="Traditional Arabic" w:hAnsi="Traditional Arabic" w:cs="Traditional Arabic"/>
          <w:sz w:val="32"/>
          <w:sz w:val="32"/>
          <w:szCs w:val="32"/>
          <w:rtl w:val="true"/>
        </w:rPr>
        <w:t xml:space="preserve"> حتى أصبحت شعاراً للدين تمثله ك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حسن الخلق طريق إلى الجنة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عباد الله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لموا أن حسن الخلق طريقٌ إلى الجنة ؛ ف</w:t>
      </w:r>
      <w:r>
        <w:rPr>
          <w:rFonts w:ascii="Traditional Arabic" w:hAnsi="Traditional Arabic" w:cs="Traditional Arabic"/>
          <w:sz w:val="32"/>
          <w:sz w:val="32"/>
          <w:szCs w:val="32"/>
          <w:rtl w:val="true"/>
        </w:rPr>
        <w:t xml:space="preserve">عَنْ أَبِي هُرَيْرَةَ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ئِلَ رَسُولُ اللَّهِ صَلَّى اللَّهُ عَلَيْهِ وَسَلَّمَ عَنْ أَكْثَرِ مَا يُدْخِلُ النَّاسَ الْجَنَّ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ى اللَّهِ وَحُسْنُ الْخُلُ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ترمذي وصحح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وقفت كث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عند هذا الحديث متسائ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اقتصر النبي صلى الله عليه وسلم في هذا الحديث على هذين الأمرين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علماء في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تقوى الله تصلح ما بينك وبين الله ؛ فتمتثل الأوامر وتنتهي عن المحرمات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حسن الخلق يصلح ما بينك وبين الناس ؛ فلا تكذب على أحدٍ ؛ ولا تخون أحداً ؛ ولا تحقد على أحدٍ …… إلخ</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حفلت السنة النبوية المباركة على كثيرٍ من الأحاديث التي تدل على أن الأخلاق طريقٌ إلى الجنة ؛ ف</w:t>
      </w:r>
      <w:r>
        <w:rPr>
          <w:rFonts w:ascii="Traditional Arabic" w:hAnsi="Traditional Arabic" w:cs="Traditional Arabic"/>
          <w:sz w:val="32"/>
          <w:sz w:val="32"/>
          <w:szCs w:val="32"/>
          <w:rtl w:val="true"/>
        </w:rPr>
        <w:t>عَنْ أَبِي أُمَامَ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زَعِيمٌ بِبَيْتٍ فِي رَبَضِ الْجَنَّةِ لِمَنْ تَرَكَ الْمِرَاءَ وَإِنْ كَانَ مُحِقًّا، وَبِبَيْتٍ فِي وَسَطِ الْجَنَّةِ لِمَنْ تَرَكَ الْكَذِبَ وَإِنْ كَانَ مَازِحًا، وَبِبَيْتٍ فِي أَعْلَى الْجَنَّةِ لِمَنْ حَسَّنَ خُلُقَ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داود والبيهقي والترمذي وحس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كما أن صاحب الأخلاق الحسنة رفيق النبي صلى الله عليه وسلم في الجنة؛ ف</w:t>
      </w:r>
      <w:r>
        <w:rPr>
          <w:rFonts w:ascii="Traditional Arabic" w:hAnsi="Traditional Arabic" w:cs="Traditional Arabic"/>
          <w:sz w:val="32"/>
          <w:sz w:val="32"/>
          <w:szCs w:val="32"/>
          <w:rtl w:val="true"/>
        </w:rPr>
        <w:t>عَنْ جَابِرٍ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أَحَبِّكُمْ إِلَيَّ وَأَقْرَبِكُمْ مِنِّي مَجْلِسًا يَوْمَ الْقِيَامَةِ أَحَاسِنَكُمْ أَخْلَاقًا، وَإِنَّ أَبْغَضَكُمْ إِلَيَّ وَأَبْعَدَكُمْ مِنِّي مَجْلِسًا يَوْمَ الْقِيَامَةِ الثَّرْثَارُونَ وَالْمُتَشَدِّقُونَ وَالْمُتَفَيْهِقُونَ، قَالُوا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عَلِمْنَا الثَّرْثَارُونَ وَالْمُتَشَدِّقُونَ فَمَا الْمُتَفَيْهِقُو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تَكَبِّرُ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مذي وحس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حسن الخلق يثقل موازين العبد يوم القيامة؛ ف</w:t>
      </w:r>
      <w:r>
        <w:rPr>
          <w:rFonts w:ascii="Traditional Arabic" w:hAnsi="Traditional Arabic" w:cs="Traditional Arabic"/>
          <w:sz w:val="32"/>
          <w:sz w:val="32"/>
          <w:szCs w:val="32"/>
          <w:rtl w:val="true"/>
        </w:rPr>
        <w:t xml:space="preserve">عَنْ أَبِي الدرد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شَيْءٍ فِي اَلْمِيزَانِ أَثْقَلُ مِنْ حُسْنِ اَلْخُلُقِ</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بُو دَاوُ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كذلك </w:t>
      </w:r>
      <w:r>
        <w:rPr>
          <w:rFonts w:ascii="Traditional Arabic" w:hAnsi="Traditional Arabic" w:cs="Traditional Arabic"/>
          <w:sz w:val="32"/>
          <w:sz w:val="32"/>
          <w:szCs w:val="32"/>
          <w:rtl w:val="true"/>
        </w:rPr>
        <w:t>حسن الخلق يرفع العبد منزلة عند الله حتى يبلغ درجة الصائم القائم، 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عَبْدَ لَيَبْلُغُ بِحُسْنِ خُلُقِهِ دَرَجَةَ الصَّائِمِ الْقَائِ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أبودواد والطبراني والحاكم وصحح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ذا كان </w:t>
      </w:r>
      <w:r>
        <w:rPr>
          <w:rFonts w:ascii="Traditional Arabic" w:hAnsi="Traditional Arabic" w:cs="Traditional Arabic"/>
          <w:sz w:val="32"/>
          <w:sz w:val="32"/>
          <w:szCs w:val="32"/>
          <w:rtl w:val="true"/>
        </w:rPr>
        <w:t>حسن الخلق يوجب الجنة فكذلك يحرم صاحبه على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عَبْدِ اللَّهِ بْنِ مَسْعُو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أُخْبِرُكُمْ بِمَنْ يَحْرُمُ عَلَى النَّارِ أَوْ بِمَنْ تَحْرُمُ عَلَيْهِ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كُلِّ قَرِيبٍ هَيِّنٍ سَهْ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رمذي وحس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كما أن خل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اح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من بين سائر الأخلاق قد يكون سب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في دخولك الجنة، فعَنْ رِبْعِيِّ بْنِ حِرَاشٍ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تَمَعَ حُذَيْفَةُ وَأَبُو مَسْعُودٍ فَقَالَ حُذَ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 لَقِيَ رَبَّهُ فَقَالَ مَا عَمِلْ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عَمِلْتُ مِنْ الْخَيْرِ إِلَّا أَنِّي كُنْتُ رَجُلًا ذَا مَالٍ فَكُنْتُ أُطَالِبُ بِهِ النَّاسَ فَكُنْتُ أَقْبَلُ الْمَيْسُورَ وَأَتَجَاوَزُ عَنْ الْمَعْسُو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جَاوَزُوا عَنْ عَبْدِ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الرجل لم يعمل خ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قط سوى خلقٍ واحدٍ فكان طري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له إلى الجنة فما بالك لو تحليت بمكارم الأخلاق كل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لك اهتم الصحابة بحسن الخلق وطلبه من الله، فعَنْ أُمِّ الدَّرْدَاءِ 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تَ أَبُو الدَّرْدَاءِ اللَّيْلَةَ يُصَلِّي فَجَعَلَ يَبْكِي وَ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لَّهُمَّ أَحْسَنْتَ خَلْقِي فَأَحْسِنْ خُلُقِي، حَتَّى أَصْبَحَ،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الدَّرْدَاءِ، مَا كَانَ دُعَاؤُكَ مُنْذُ اللَّيْلَةِ إِلا فِي حُسْنِ الْخُلُقِ،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مَّ الدَّرْدَاءِ، إِنَّ الْعَبْدَ الْمُسْلِمَ يَحْسُنُ خُلُقُهُ حَتَّى يُدْخِلَهُ حُسْنُ خُلُقِهِ الْجَنَّةَ، وَيَسُوءُ خُلُقُهُ حَتَّى يُدْخِلَهُ سُوءُ خُلُقِهِ النَّ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عب الإيمان للبيهق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ك أمر مهم للغاية أردت أن أنبه عليه وه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كثيرًا منا يكثر من الصلاة والصيام والأعمال الصالحة ؛ ولكنه للأسف يسوء خلقه في التعامل مع الناس والأهل والجيران ؛ فسلك بذلك طريقًا إلى النار بدلًا من طريق الجنة ؛ ف</w:t>
      </w:r>
      <w:r>
        <w:rPr>
          <w:rFonts w:ascii="Traditional Arabic" w:hAnsi="Traditional Arabic" w:cs="Traditional Arabic"/>
          <w:sz w:val="32"/>
          <w:sz w:val="32"/>
          <w:szCs w:val="32"/>
          <w:rtl w:val="true"/>
        </w:rPr>
        <w:t xml:space="preserve">عَنْ أَبِي هُرَيْرَة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إِنَّ فُلَانَةَ يُذْكَرُ مِنْ كَثْرَةِ صَلَاتِهَا ، وَصِيَامِهَا ، وَصَدَقَتِهَا ، غَيْرَ أَنَّهَا تُؤْذِي جِيرَانَهَا بِلِسَانِهَا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هِيَ فِي النَّارِ ”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فَإِنَّ فُلَانَةَ يُذْكَرُ مِنْ قِلَّةِ صِيَامِهَا ، وَصَدَقَتِهَا ، وَصَلَاتِهَا ، وَإِنَّهَا تَصَدَّقُ بِالْأَثْوَارِ مِنَ الْأَقِطِ ، وَلَا تُؤْذِي جِيرَانَهَا بِلِسَانِهَا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هِيَ فِي الْجَنَّةِ ”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حمد وابن حبان والحاكم وصححه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حسن الخلق </w:t>
      </w:r>
      <w:r>
        <w:rPr>
          <w:rFonts w:ascii="Traditional Arabic" w:hAnsi="Traditional Arabic" w:cs="Traditional Arabic"/>
          <w:sz w:val="32"/>
          <w:sz w:val="32"/>
          <w:szCs w:val="32"/>
          <w:rtl w:val="true"/>
        </w:rPr>
        <w:t>لا يق</w:t>
      </w:r>
      <w:r>
        <w:rPr>
          <w:rFonts w:ascii="Traditional Arabic" w:hAnsi="Traditional Arabic" w:cs="Traditional Arabic"/>
          <w:sz w:val="32"/>
          <w:sz w:val="32"/>
          <w:szCs w:val="32"/>
          <w:rtl w:val="true"/>
        </w:rPr>
        <w:t>تصر على معاملة</w:t>
      </w:r>
      <w:r>
        <w:rPr>
          <w:rFonts w:ascii="Traditional Arabic" w:hAnsi="Traditional Arabic" w:cs="Traditional Arabic"/>
          <w:sz w:val="32"/>
          <w:sz w:val="32"/>
          <w:szCs w:val="32"/>
          <w:rtl w:val="true"/>
        </w:rPr>
        <w:t xml:space="preserve"> الناس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حسب، بل تعدى ذلك إلى عالم الحيوانات والكلاب والقطط؛ فإحسانك إلى البهائم يكون سب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في غفران ذنوبك ودخولك الج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عَنْ أَبِي هُرَيْرَةَ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ا رَجُلٌ يَمْشِي فَاشْتَدَّ عَلَيْهِ الْعَطَشُ فَنَزَلَ بِئْرًا فَشَرِبَ مِنْهَا ثُمَّ خَرَجَ؛ فَإِذَا هُوَ بِكَلْبٍ يَلْهَثُ يَأْكُلُ الثَّرَى مِنْ الْعَطَشِ</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بَلَغَ هَذَا مِثْلُ الَّذِي بَلَغَ بِي، فَمَلَأَ خُفَّهُ ثُمَّ أَمْسَكَهُ بِفِيهِ ثُمَّ رَقِيَ فَسَقَى الْكَلْبَ فَشَكَرَ اللَّهُ لَهُ فَغَفَرَ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وَإِنَّ لَنَا فِي الْبَهَائِمِ أَجْ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كُلِّ كَبِدٍ رَطْبَةٍ أَجْ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فبحسن خلق هذا الرجل وعطفه ورحمته بالكلب غفر الله له ودخل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النقيض من ذلك، انظر إلى عاقبة سوء الخل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عَبْدِ اللَّهِ بْنِ عُمَرَ رَضِيَ اللَّهُ عَنْهُمَا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ذِّبَتْ امْرَأَةٌ فِي هِرَّةٍ سَجَنَتْهَا حَتَّى مَاتَتْ فَدَخَلَتْ فِيهَا النَّارَ ، لَا هِيَ أَطْعَمَتْهَا وَلَا سَقَتْهَا إِذْ حَبَسَتْهَا وَلَا هِيَ تَرَكَتْهَا تَأْكُلُ مِنْ خَشَاشِ الْأَرْضِ”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ذا كان حسن الخلق مع الحيوانات والكلاب والقطط والدواب سبي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إلى الجنة؛ وسوء الخلق مع هذه الفئات سبي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إلى النار ؛ وهذا في عالم الكلاب والحيوانات؛ فما بالكم بمن حسَّن خلقه مع بني الب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جمل قول ابن حبان</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اجب على العاقل أن يتحبب إلى الناس بلزوم حسن الخلق، وترك سوء الخلق، لأن الخلق الحسن يذيب الخطايا كما تذيب الشمس الجليد، وإن الخلق السيء يفسد العمل كما يفسد الخل العسل، وقد تكون في الرجل أخلاق كثيرة صالحة كلها، وخلق سيئ، فيفسد الخلق السيئ الأخلاق الصالحة ك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ليكم أيها المسلمون أن تحسنوا أخلاقكم لتكون طريقكم إلى الجنة ؛ وإياكم وسوء الخلق حتى لا يكون طريقكم إلى النار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لث</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سائل اكتساب الأخلاق</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يقول ق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علمتُ أهميةَ الأخلاقِ وأنها طريقٌ إلى الجنة ؛ فكيف أكتسب تلك الأخلاقَ الحسنةَ وأطبق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وسائل ل</w:t>
      </w:r>
      <w:r>
        <w:rPr>
          <w:rFonts w:ascii="Traditional Arabic" w:hAnsi="Traditional Arabic" w:cs="Traditional Arabic"/>
          <w:sz w:val="32"/>
          <w:sz w:val="32"/>
          <w:szCs w:val="32"/>
          <w:rtl w:val="true"/>
        </w:rPr>
        <w:t>اكتساب</w:t>
      </w:r>
      <w:r>
        <w:rPr>
          <w:rFonts w:ascii="Traditional Arabic" w:hAnsi="Traditional Arabic" w:cs="Traditional Arabic"/>
          <w:sz w:val="32"/>
          <w:sz w:val="32"/>
          <w:szCs w:val="32"/>
          <w:rtl w:val="true"/>
        </w:rPr>
        <w:t xml:space="preserve"> حسن الخلق</w:t>
      </w:r>
      <w:r>
        <w:rPr>
          <w:rFonts w:ascii="Traditional Arabic" w:hAnsi="Traditional Arabic" w:cs="Traditional Arabic"/>
          <w:sz w:val="32"/>
          <w:sz w:val="32"/>
          <w:szCs w:val="32"/>
          <w:rtl w:val="true"/>
        </w:rPr>
        <w:t xml:space="preserve"> تتمثل فيما ي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عاء بحسن الخلق</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كان صلى الله عليه وسلم يدعو بذلك </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وَاهْدِنِي لِأَحْسَنِ الْأَخْلَاقِ لَا يَهْدِي لِأَحْسَنِهَا إِلَّا َنْ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صْرِفْ عَنِّي سَيِّئَهَا لَا يَصْرِفُ عَنِّي سَيِّئَهَا إِلَّا أَنْ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مذ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لك كان</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 xml:space="preserve"> يستعيذ من سوء الخلق ف</w:t>
      </w:r>
      <w:r>
        <w:rPr>
          <w:rFonts w:ascii="Traditional Arabic" w:hAnsi="Traditional Arabic" w:cs="Traditional Arabic"/>
          <w:sz w:val="32"/>
          <w:sz w:val="32"/>
          <w:szCs w:val="32"/>
          <w:rtl w:val="true"/>
        </w:rPr>
        <w:t xml:space="preserve">كان 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لَّهُمَّ إِنِّي أَعُوذُ بِكَ مِنْ الشِّقَاقِ وَالنِّفَاقِ وَسُوءِ الْأَخْلَاقِ </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داود والنسائي</w:t>
      </w:r>
      <w:r>
        <w:rPr>
          <w:rFonts w:cs="Traditional Arabic" w:ascii="Traditional Arabic" w:hAnsi="Traditional Arabic"/>
          <w:sz w:val="32"/>
          <w:szCs w:val="32"/>
          <w:rtl w:val="true"/>
        </w:rPr>
        <w:t xml:space="preserve">) .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لامة العقيدة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سلوك ثمرة لما يحمله الإنسان من فكر ومعتقد، وما يدين به من دين، والانحراف في السلوك ناتج عن خلل في المعتقد، فالعقيدة هي الإيمان، وأكمل المؤمنين إيمانًا أحسنهم أخلاقًا؛ فإذا صحت العقيدة؛ حسنت الأخلاق تبعًا لذلك؛ فالعقيدة الصحيحة تحمل صاحبها على مكارم الأخلاق، كما أنها تردعه عن مساوئ الأخلاق</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داومة على العبادة والطاع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الإسلام </w:t>
      </w:r>
      <w:r>
        <w:rPr>
          <w:rFonts w:ascii="Traditional Arabic" w:hAnsi="Traditional Arabic" w:cs="Traditional Arabic"/>
          <w:sz w:val="32"/>
          <w:sz w:val="32"/>
          <w:szCs w:val="32"/>
          <w:rtl w:val="true"/>
        </w:rPr>
        <w:t>لم يشرع العبادات بكافة صورها طقو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لا شعائر مجردة من المعنى والمضمون، بل إن كل عبادة تحمل في جوهرها قي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خلاق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طلوب أن تنعكس على سلوك المسلم المؤدي لهذه العبادة، </w:t>
      </w:r>
      <w:r>
        <w:rPr>
          <w:rFonts w:ascii="Traditional Arabic" w:hAnsi="Traditional Arabic" w:cs="Traditional Arabic"/>
          <w:sz w:val="32"/>
          <w:sz w:val="32"/>
          <w:szCs w:val="32"/>
          <w:rtl w:val="true"/>
        </w:rPr>
        <w:t>ولو طوفنا حول جميع العبادات لوجدنا الهدف منها هو تهذيب الأخلاق وتزكيته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عبادة علاقة بينك وبين ربك، أما السلوك فهو علاقة بينك وبين الن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بد أن تنعكس العلاقة بينك وبين ربك على العلاقة بينك وبين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فتحسنها وتهذبه</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و الهمة</w:t>
      </w:r>
      <w:r>
        <w:rPr>
          <w:rFonts w:ascii="Traditional Arabic" w:hAnsi="Traditional Arabic" w:cs="Traditional Arabic"/>
          <w:b/>
          <w:b/>
          <w:bCs/>
          <w:sz w:val="32"/>
          <w:sz w:val="32"/>
          <w:szCs w:val="32"/>
          <w:rtl w:val="true"/>
        </w:rPr>
        <w:t xml:space="preserve"> في التحلي بالأخلاق</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و الهمة يستلزم الجد، ونشدان المعالي، والترفع عن الدنايا ومحقرات الأمو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همة العالية لا تزال بصاحبها تزجره عن مواقف الذل، واكتساب الرذائل، وحرمان الفضائل حتى ترفعه من أدنى دركات الحضيض إلى أعلى مقامات المجد والسؤدد، قال ابن القيم 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من علت همته، وخشعت نفسه؛ اتصف بكل خلق جميل، ومن دنت همته، وطغت نفسه؛ اتصف بكل خلق ر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النفوس الشريفة لا ترضى من الأشياء إلا بأعلاها، وأفضلها، وأحمدها عاقبة، والنفوس الدنيئة تحوم حول الدناءات، وتقع عليها كما يقع الذباب على الأقذار؛ فالنفوس العلية لا ترضى بالظلم، ولا بالفواحش، ولا بالسرقة ولا بالخيانة؛ لأنها أكبر من ذلك وأ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نفوس المهينة الحقيرة الخسيسة بالضد من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وائ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نبغي على المرء ان يوطن نفسه على معالي الأمور والأخلاق ويتنزه عن سفساف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تخذ الناس مرآة لنفس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ل ما كرهه، ونفر عنه من قول أو فعل أو خلق فَلْيَتَجَنَّبْه، وما أحبه من ذلك واستحسنه فليفع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دق من قال</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إذا أعجبتك خصـال امرئٍ</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نْهُ تكن مثل ما يعجبك</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ليس على المجد والمكرمات</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ا جئتها حاجب يحجبك</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ذلك يقول لقمان الحك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لمت الحكمة من الجه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لما رأيت فيهم عي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تجنبت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كان الصحابة يسألون الرس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 الخير؛ وحذيف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أله عن الشر مخافة أن يدرك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نظر صحيح البخاري</w:t>
      </w:r>
      <w:r>
        <w:rPr>
          <w:rFonts w:cs="Traditional Arabic" w:ascii="Traditional Arabic" w:hAnsi="Traditional Arabic"/>
          <w:sz w:val="32"/>
          <w:szCs w:val="32"/>
          <w:rtl w:val="true"/>
        </w:rPr>
        <w:t>) .</w:t>
      </w:r>
    </w:p>
    <w:p>
      <w:pPr>
        <w:pStyle w:val="Normal"/>
        <w:jc w:val="both"/>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صاحبة الأخيار وأهل الأخلاق الفاضل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مرء مولع بمحاكاة من حوله، شديدُ التأثر بمن يصاح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لجبان قد تدفعه قوة الصداقة إلى أن يخوض في خطر؛ ليحمي صديقه من نك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بخيل قد تدفعه قوة الصداقة إلى أن يبذل جانبًا من ماله لإنقاذ صديقه من ش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صداقة المتينة لا تحل في نفس إلا هذبت أخلاقها الذمي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ذا كان الأمر كذلك فما أحرى بذي اللب أن يبحث عن إخوان الثقات؛ حتى يعينوه على كل خير، ويقصروه عن كل شر</w:t>
      </w:r>
      <w:r>
        <w:rPr>
          <w:rFonts w:ascii="Traditional Arabic" w:hAnsi="Traditional Arabic" w:cs="Traditional Arabic"/>
          <w:sz w:val="32"/>
          <w:sz w:val="32"/>
          <w:szCs w:val="32"/>
          <w:rtl w:val="true"/>
        </w:rPr>
        <w:t>؛ فينبغي على المرء أن يحسن اختيار الصاحب، لأنه يكون على هديه وطريقته ويتأثر به، كم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احب ساحب، حتى لو أردت أن تعرف أخلاق شخصٍ فسأل عن أصحاب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لشاع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 المَرءِ لا تَسأَل وَسَل عَن قَرينَهُ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لُّ قَرينٍ بِالمُقارِنِ يَقتَدي</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آخ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حـذرْ مُصاحبـةَ اللئيـم فـإنّـهُ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عدي كما يُعدي الصحيـحَ الأجـربُ</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أَبِي هُرَيْرَةَ قَالَ قَا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رْءُ عَلَى دِينِ خَلِيلِهِ فَلْيَنْظُرْ أَحَدُكُمْ مَنْ يُخَالِ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رمذي وحس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س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قتداء بأخلاق الرسول صلى الله عليه و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القدوة والأسوة والمثل الأعلى في مكارم الأخلاق حيث شهد له ربه في علاه ب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إِنَّكَ لَعَلَى خُلُقٍ عَظِيمٍ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قل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 روي أن أعرابيًا قال لسيدنا على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دِّد لنا أخلاق رسول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قال له سيدنا على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تعرف العدّ ؟ قال الأعرا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على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عد لي متاع الدن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الأعرا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اع الدنيا لا يع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سيدنا على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جزت عن عد القل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 يقول الله تعا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لْ مَتَاعُ الدُّنْيَا قَلِي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نساء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7</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وطلبت مني عد العظيم ؛ حيث يقول تعا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إِنَّكَ لَعَلَى خُلُقٍ عَظِيمٍ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القل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 </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م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نظر في سير </w:t>
      </w:r>
      <w:r>
        <w:rPr>
          <w:rFonts w:ascii="Traditional Arabic" w:hAnsi="Traditional Arabic" w:cs="Traditional Arabic"/>
          <w:b/>
          <w:b/>
          <w:bCs/>
          <w:sz w:val="32"/>
          <w:sz w:val="32"/>
          <w:szCs w:val="32"/>
          <w:rtl w:val="true"/>
        </w:rPr>
        <w:t>السلف الصالح</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م أعلام الهدي، ومصابيح الدجى، وهم الذين ورثوا عن رسول الله صلى الله عليه وسلم هديه وسمته وخلقه، فالنظر في سيرهم، والاطلاع على أحوالهم </w:t>
      </w:r>
      <w:r>
        <w:rPr>
          <w:rFonts w:ascii="Traditional Arabic" w:hAnsi="Traditional Arabic" w:cs="Traditional Arabic"/>
          <w:sz w:val="32"/>
          <w:sz w:val="32"/>
          <w:szCs w:val="32"/>
          <w:rtl w:val="true"/>
        </w:rPr>
        <w:t>؛ وقراءة</w:t>
      </w:r>
      <w:r>
        <w:rPr>
          <w:rFonts w:ascii="Traditional Arabic" w:hAnsi="Traditional Arabic" w:cs="Traditional Arabic"/>
          <w:sz w:val="32"/>
          <w:sz w:val="32"/>
          <w:szCs w:val="32"/>
          <w:rtl w:val="true"/>
        </w:rPr>
        <w:t xml:space="preserve"> تراجمهم مما يحرك العزيمة على اكتساب المعالي ومكارم الأخلاق؛ ذلك أن حياة أولئك تتمثل أمام القارئ، وتوحي إليه بالاقتداء بهم، والسير على منوال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هي وسائل اكتساب الأخلاق فالزموها وعلموها أبناءكم وبناتكم وأهليكم؛ حتى تسعدوا بحسن الخلق ومحبة الناس في الدنيا ؛ وتفوزا برفقة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الجنة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ثر الأخلاق في صلاح الأمة</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علموا أن صلاح الأمة وقوامها في الأخلاق ؛ يقول أمير الشعراء أحمد شوق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حمه الله </w:t>
      </w:r>
      <w:r>
        <w:rPr>
          <w:rFonts w:cs="Traditional Arabic" w:ascii="Traditional Arabic" w:hAnsi="Traditional Arabic"/>
          <w:sz w:val="32"/>
          <w:szCs w:val="32"/>
          <w:rtl w:val="true"/>
        </w:rPr>
        <w:t>-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ما الأممُ الأخلاقُ ما بقي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إن همو ذهبت أخلاقهم ذهبوا</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ذا أُصـــيــبَ الـــقَــومُ فـــــي أَخــلاقِــهِـ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ـــــأَقِـــــم عَـــلَـــيــهِــم مَــــأتَـــمـــاً وَعَـــــويــــلا</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ـلاحُ أَمْـرِكَ لِلأَخْـلاقِ مَرْجِعُـ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ـوِّمِ النَّفْـسَ بِالأَخْـلاقِ تَسْتَقِـمِ</w:t>
      </w:r>
    </w:p>
    <w:p>
      <w:pPr>
        <w:pStyle w:val="Normal"/>
        <w:jc w:val="left"/>
        <w:rPr/>
      </w:pPr>
      <w:r>
        <w:rPr>
          <w:rFonts w:ascii="Traditional Arabic" w:hAnsi="Traditional Arabic" w:cs="Traditional Arabic"/>
          <w:sz w:val="32"/>
          <w:sz w:val="32"/>
          <w:szCs w:val="32"/>
          <w:rtl w:val="true"/>
        </w:rPr>
        <w:t xml:space="preserve">فعلينا أن نتخلق بأخلاق الرسو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نتأدب بآدابه ؛ لذلك كان الصحابة دائمًا يسألون عن أخلاقه ليمتثلوا به ويقتدوا بأخلاقه صلى الله عليه وسلم؛ فقد سئلت أم المؤمنين عائشة رضي الله عنها عن أخلاقه فقا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ان خلقه القرآ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الإمام الشاطب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نما كان خلقه القرآن لأنه حكَّم الوحي على نفسه ؛ حتى صار في علمه وعمله على وِفْقِه؛ فكان الوحي حاك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اف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قائ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 هو عليه الصلاة والسلام مذع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مل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نداءه؛ واق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عند حكم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عتص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ان صلى الله عليه وسلم قرآنًا يمشي على الأرض؛ أي كان </w:t>
      </w:r>
      <w:r>
        <w:rPr>
          <w:rFonts w:ascii="Traditional Arabic" w:hAnsi="Traditional Arabic" w:cs="Traditional Arabic"/>
          <w:sz w:val="32"/>
          <w:sz w:val="32"/>
          <w:szCs w:val="32"/>
          <w:rtl w:val="true"/>
        </w:rPr>
        <w:t>حريصًا</w:t>
      </w:r>
      <w:r>
        <w:rPr>
          <w:rFonts w:ascii="Traditional Arabic" w:hAnsi="Traditional Arabic" w:cs="Traditional Arabic"/>
          <w:sz w:val="32"/>
          <w:sz w:val="32"/>
          <w:szCs w:val="32"/>
          <w:rtl w:val="true"/>
        </w:rPr>
        <w:t xml:space="preserve"> على تطبيق ما في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نوو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كون خلقه القرآن هو أنه كان متمس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بآدابه وأوامره ونواهيه ومحاسنه؛ ويوضحه أن جميع ما قص الله تعالى في كتابه من مكارم الأخلاق مما قصه من نبي أو ولي أو حث عليه أو ندب إليه كان صلى الله تعالى عليه وسلم متخل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به؛ وكل ما نهى الله تعالى عنه فيه ونزه كان صلى الله تعالى عليه وسلم لا يحوم حو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ي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لو نظرنا إلى واقعنا المعاصر لوجدنا انفصالًا وانفصامًا في أخلاقنا بين النظرية والتطبيق ؛ وسأحكي لكم قصة تدل على مدى الانفصام والانفصال بين النظرية والتطبيق؛ وإن شئت فقل بين الواقع والمأمول في الجانب الأخلا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اب يعمل في دولة أجنبية، فأعجبته</w:t>
      </w:r>
      <w:r>
        <w:rPr>
          <w:rFonts w:ascii="Traditional Arabic" w:hAnsi="Traditional Arabic" w:cs="Traditional Arabic"/>
          <w:sz w:val="32"/>
          <w:sz w:val="32"/>
          <w:szCs w:val="32"/>
          <w:rtl w:val="true"/>
        </w:rPr>
        <w:t xml:space="preserve"> فتاة أجنبية</w:t>
      </w:r>
      <w:r>
        <w:rPr>
          <w:rFonts w:ascii="Traditional Arabic" w:hAnsi="Traditional Arabic" w:cs="Traditional Arabic"/>
          <w:sz w:val="32"/>
          <w:sz w:val="32"/>
          <w:szCs w:val="32"/>
          <w:rtl w:val="true"/>
        </w:rPr>
        <w:t xml:space="preserve"> فتقدم لخطبتها وكانت غير مسلمة، فرفض أبوه لأنها غير مسلمة، فأخذ الشاب مجموعة من الكتب تظهر سماحة الإسلام وروحه وأخلاقه </w:t>
      </w:r>
      <w:r>
        <w:rPr>
          <w:rFonts w:ascii="Traditional Arabic" w:hAnsi="Traditional Arabic" w:cs="Traditional Arabic"/>
          <w:sz w:val="32"/>
          <w:sz w:val="32"/>
          <w:szCs w:val="32"/>
          <w:rtl w:val="true"/>
        </w:rPr>
        <w:t xml:space="preserve">ثم أعطاها </w:t>
      </w:r>
      <w:r>
        <w:rPr>
          <w:rFonts w:ascii="Traditional Arabic" w:hAnsi="Traditional Arabic" w:cs="Traditional Arabic"/>
          <w:sz w:val="32"/>
          <w:sz w:val="32"/>
          <w:szCs w:val="32"/>
          <w:rtl w:val="true"/>
        </w:rPr>
        <w:t xml:space="preserve">لها، طمعًا في إسلامها وزواجها، فطلبت منه مهلة شهرين تقرأ الكتب وتتعرف على الإسلام وروحه وأخلاقه </w:t>
      </w:r>
      <w:r>
        <w:rPr>
          <w:rFonts w:ascii="Traditional Arabic" w:hAnsi="Traditional Arabic" w:cs="Traditional Arabic"/>
          <w:sz w:val="32"/>
          <w:sz w:val="32"/>
          <w:szCs w:val="32"/>
          <w:rtl w:val="true"/>
        </w:rPr>
        <w:t>وسماحته</w:t>
      </w:r>
      <w:r>
        <w:rPr>
          <w:rFonts w:ascii="Traditional Arabic" w:hAnsi="Traditional Arabic" w:cs="Traditional Arabic"/>
          <w:sz w:val="32"/>
          <w:sz w:val="32"/>
          <w:szCs w:val="32"/>
          <w:rtl w:val="true"/>
        </w:rPr>
        <w:t>، وبعد انتهاء المدة تقدم لها فرفضته قائ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ست أنت الشخص الذي يحمل تلك الصفات التي في الكتب، ولكني أريد شخصًا بهذه الصفات</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يحزنني قول أحد العلماء المسلمين لما سافر إلى دول الغرب ووجدهم يطبقون تعاليم الإسلام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دت هناك إسلامًا بلا مسلمين وهنا مسلمين بلا إسلا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خي ال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ثر العبادة لابد أن يظهر في سلوكك وتعاملك وأخلاقك مع الآخرين، وبذلك تكون عبادتك صحيحة ومقبولة وإلا فلا عبادة لك، فلنتأسى بالنبي وسلفنا الصالح في ذلك وسأضرب لك بعض الأمثل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نْ أَبِي هُرَ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مَا رَسُولُ اللَّهِ صَلَّى اللَّهُ عَلَيْهِ وَسَلَّمَ جَالِسٌ وَمَعَهُ أَصْحَابُهُ ، وَقَعَ رَجُلٌ بِأَبِي بَكْرٍ فَآذَاهُ ، فَصَمَتَ عَنْهُ أَبُو بَكْرٍ رَضِيَ اللَّهُ عَنْهُ ، ثُمَّ آذَاهُ الثَّانِيَةَ ، فَصَمَتَ عَنْهُ أَبُو بَكْرٍ ، ثُمَّ آذَاهُ الثَّالِثَةَ ، فَانْتَصَرَ مِنْهُ أَبُو بَكْرٍ ، فَقَامَ رَسُولُ اللَّهِ صَلَّى اللَّهُ عَلَيْهِ وَسَلَّمَ حِينَ انْتَصَرَ أَبُو بَ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أَبُو بَ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جَدْتَ عَلَيَّ يَا رَسُولَ اللَّهِ ؟ فَ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نَزَلَ مَلَكٌ مِنَ السَّمَاءِ يُكَذِّبُهُ بِمَا قَالَ لَكَ ، فَلَمَّا انْتَصَرْتَ وَقَعَ الشَّيْطَانُ ، فَلَمْ أَكُنْ لأَجْلِسَ إِذْ وَقَعَ الشَّيْطَ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أب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داود بسند حسن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ينبغي عليك أن لا ترد على من سبَّك لأن الله وكل ملكًا يرد عنك فإذا رددت انصرف الملك وحضر الشيطان ولا يخفى عليك حضور الشيطان ليمارس مهنته</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لذلك قال الشافعي</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يخاطبني السفيه بكل قب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كره أن أكون له مجيبا</w:t>
      </w:r>
    </w:p>
    <w:p>
      <w:pPr>
        <w:pStyle w:val="Normal"/>
        <w:jc w:val="left"/>
        <w:rPr/>
      </w:pPr>
      <w:r>
        <w:rPr>
          <w:rFonts w:eastAsia="Traditional Arabic" w:cs="Traditional Arabic" w:ascii="Traditional Arabic" w:hAnsi="Traditional Arabic"/>
          <w:b/>
          <w:bCs/>
          <w:sz w:val="32"/>
          <w:szCs w:val="32"/>
          <w:rtl w:val="true"/>
        </w:rPr>
        <w:t xml:space="preserve">                                      </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زيد سفاهة فأزيد حلم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عود زاده الإحراق طيبا</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نطق السفيه فلا تجب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خير من إجابته السكوت</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كلَمته فرَجت عن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إن </w:t>
      </w:r>
      <w:r>
        <w:rPr>
          <w:rFonts w:ascii="Traditional Arabic" w:hAnsi="Traditional Arabic" w:cs="Traditional Arabic"/>
          <w:b/>
          <w:b/>
          <w:bCs/>
          <w:sz w:val="32"/>
          <w:sz w:val="32"/>
          <w:szCs w:val="32"/>
          <w:rtl w:val="true"/>
        </w:rPr>
        <w:t>تركته</w:t>
      </w:r>
      <w:r>
        <w:rPr>
          <w:rFonts w:ascii="Traditional Arabic" w:hAnsi="Traditional Arabic" w:cs="Traditional Arabic"/>
          <w:b/>
          <w:b/>
          <w:bCs/>
          <w:sz w:val="32"/>
          <w:sz w:val="32"/>
          <w:szCs w:val="32"/>
          <w:rtl w:val="true"/>
        </w:rPr>
        <w:t xml:space="preserve"> كمداً يمـوت</w:t>
      </w:r>
    </w:p>
    <w:p>
      <w:pPr>
        <w:pStyle w:val="Normal"/>
        <w:jc w:val="left"/>
        <w:rPr/>
      </w:pPr>
      <w:r>
        <w:rPr>
          <w:rFonts w:ascii="Traditional Arabic" w:hAnsi="Traditional Arabic" w:cs="Traditional Arabic"/>
          <w:b/>
          <w:b/>
          <w:bCs/>
          <w:sz w:val="32"/>
          <w:sz w:val="32"/>
          <w:szCs w:val="32"/>
          <w:rtl w:val="true"/>
        </w:rPr>
        <w:t>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سبني ن</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ل تزايدت رفع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العيب إلا أن أكون مساببه</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و لم تك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فسي علي عزيز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كنتها من كل ن</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ل تحارب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لو اضطررت للكلام فلا تقل إلا خيرًا، كما مر</w:t>
      </w:r>
      <w:r>
        <w:rPr>
          <w:rFonts w:ascii="Traditional Arabic" w:hAnsi="Traditional Arabic" w:cs="Traditional Arabic"/>
          <w:sz w:val="32"/>
          <w:sz w:val="32"/>
          <w:szCs w:val="32"/>
          <w:rtl w:val="true"/>
        </w:rPr>
        <w:t xml:space="preserve"> عيسى عليه بقوم من بني إسرائيل فقالوا له ش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 فقال خ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فقيل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 يقولون لك ش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وتقول خ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لهم عليه 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واحد ينفق مما عند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ذلك ضرب ب</w:t>
      </w:r>
      <w:r>
        <w:rPr>
          <w:rFonts w:ascii="Traditional Arabic" w:hAnsi="Traditional Arabic" w:cs="Traditional Arabic"/>
          <w:sz w:val="32"/>
          <w:sz w:val="32"/>
          <w:szCs w:val="32"/>
          <w:rtl w:val="true"/>
        </w:rPr>
        <w:t xml:space="preserve">الأحنف بن قيس </w:t>
      </w:r>
      <w:r>
        <w:rPr>
          <w:rFonts w:ascii="Traditional Arabic" w:hAnsi="Traditional Arabic" w:cs="Traditional Arabic"/>
          <w:sz w:val="32"/>
          <w:sz w:val="32"/>
          <w:szCs w:val="32"/>
          <w:rtl w:val="true"/>
        </w:rPr>
        <w:t xml:space="preserve">المثل في الحلم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صفح وحسن الخلق ، 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وصلت إلى هذه المنزل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آذاني أحد إلا أخذت في أمره بإحدى ثلاث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كان فوقي عرفت له فض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 كان مثلي تفضّلت عليه، وإن كان دوني أكرمت نفسي ع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ما أعظمها من مُثُل وما أجملها من أخلاق، لو طبَّقنا ذلك عملياً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 xml:space="preserve">وهذا ما أمر الله به نبيه عليه الصلاة والسلام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خُذِ الْعَفْوَ وَأْمُرْ بِالْعُرْفِ وَأَعْرِضْ عَنِ الْجَاهِلِينَ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لما نزلت</w:t>
      </w:r>
      <w:r>
        <w:rPr>
          <w:rFonts w:ascii="Traditional Arabic" w:hAnsi="Traditional Arabic" w:cs="Traditional Arabic"/>
          <w:color w:val="000000"/>
          <w:sz w:val="32"/>
          <w:sz w:val="32"/>
          <w:szCs w:val="32"/>
          <w:rtl w:val="true"/>
        </w:rPr>
        <w:t xml:space="preserve"> قا</w:t>
      </w:r>
      <w:r>
        <w:rPr>
          <w:rFonts w:ascii="Traditional Arabic" w:hAnsi="Traditional Arabic" w:cs="Traditional Arabic"/>
          <w:color w:val="000000"/>
          <w:sz w:val="32"/>
          <w:sz w:val="32"/>
          <w:szCs w:val="32"/>
          <w:rtl w:val="true"/>
        </w:rPr>
        <w:t>ل</w:t>
      </w:r>
      <w:r>
        <w:rPr>
          <w:rFonts w:ascii="Traditional Arabic" w:hAnsi="Traditional Arabic" w:cs="Traditional Arabic"/>
          <w:color w:val="000000"/>
          <w:sz w:val="32"/>
          <w:sz w:val="32"/>
          <w:szCs w:val="32"/>
          <w:rtl w:val="true"/>
        </w:rPr>
        <w:t xml:space="preserve"> 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ا هذا يا جبر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له أمرك أن تعفو عمن ظلمك، وتعطي من حرمك، وتصل من قطعك</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سير ابن كثير</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ا في حاجة إلى أن نقف وقفة مع أنفسنا وأولادنا وأهلينا في غرس مكارم الأخلاق والتحلي بها ؛ نحتاج إلى نولد من جديد بالأخلاق الفاضلة؛ نحتاج إلى نغير ما في أنفسنا من غل وحقد وكره وبخل وشح وظلم وقهر ودفن للقدرات والمواهب إلى حب وتعاون وإيثار وعدل ومساواة ورفع الكفاءات؛ إذا كنا نريد حضارة ومجتمع وبناء د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لذلك أذن واعية ؟</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م اهدنا لأحسن الأخلاق لا يهدي لأحسنها إلا أنت، واصرف عنا سيئها لا يصرفُ عنا سيئها إلا أن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آمين؛؛؛؛</w:t>
      </w:r>
    </w:p>
    <w:p>
      <w:pPr>
        <w:pStyle w:val="Normal"/>
        <w:autoSpaceDE w:val="false"/>
        <w:ind w:left="-208"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دعاء</w:t>
      </w:r>
      <w:r>
        <w:rPr>
          <w:rFonts w:ascii="Traditional Arabic" w:hAnsi="Traditional Arabic" w:cs="Monotype Koufi"/>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cs="Monotype Koufi"/>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p>
    <w:p>
      <w:pPr>
        <w:pStyle w:val="Normal"/>
        <w:autoSpaceDE w:val="false"/>
        <w:ind w:left="-208" w:right="-180" w:hanging="0"/>
        <w:jc w:val="right"/>
        <w:rPr>
          <w:rFonts w:ascii="Traditional Arabic" w:hAnsi="Traditional Arabic" w:cs="Monotype Koufi"/>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08" w:right="300" w:hanging="0"/>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624" w:right="624" w:gutter="0" w:header="0" w:top="62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56.4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38:00Z</dcterms:created>
  <dc:creator>Dr.Khaled</dc:creator>
  <dc:description/>
  <dc:language>en-US</dc:language>
  <cp:lastModifiedBy>TIBA</cp:lastModifiedBy>
  <cp:lastPrinted>2020-02-09T22:16:00Z</cp:lastPrinted>
  <dcterms:modified xsi:type="dcterms:W3CDTF">2020-02-09T20:31:00Z</dcterms:modified>
  <cp:revision>127</cp:revision>
  <dc:subject/>
  <dc:title/>
</cp:coreProperties>
</file>