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ascii="Times New Roman" w:hAnsi="Times New Roman" w:cs="PT Bold Heading" w:asciiTheme="majorBidi" w:hAnsiTheme="majorBidi"/>
          <w:b/>
          <w:b/>
          <w:bCs/>
          <w:sz w:val="40"/>
          <w:sz w:val="40"/>
          <w:szCs w:val="40"/>
          <w:rtl w:val="true"/>
        </w:rPr>
        <w:t>خطبة بعنوان</w:t>
      </w:r>
      <w:r>
        <w:rPr>
          <w:rFonts w:cs="PT Bold Heading" w:ascii="Times New Roman" w:hAnsi="Times New Roman" w:asciiTheme="majorBidi" w:hAnsiTheme="majorBidi"/>
          <w:b/>
          <w:bCs/>
          <w:sz w:val="40"/>
          <w:szCs w:val="40"/>
          <w:rtl w:val="true"/>
        </w:rPr>
        <w:t xml:space="preserve">:  </w:t>
      </w:r>
      <w:r>
        <w:rPr>
          <w:rFonts w:ascii="Traditional Arabic" w:hAnsi="Traditional Arabic" w:cs="PT Bold Heading"/>
          <w:b/>
          <w:b/>
          <w:bCs/>
          <w:sz w:val="36"/>
          <w:sz w:val="36"/>
          <w:szCs w:val="36"/>
          <w:u w:val="single"/>
          <w:rtl w:val="true"/>
        </w:rPr>
        <w:t>اغتنامُ عهدِ الشبابِ في بناءِ الذاتِ</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إتقانُ العبادةِ وإتقانُ العملِ</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sz w:val="36"/>
          <w:szCs w:val="36"/>
          <w:u w:val="single"/>
        </w:rPr>
        <w:t>20</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 xml:space="preserve">جمادى الآخرة </w:t>
      </w:r>
      <w:r>
        <w:rPr>
          <w:rFonts w:cs="PT Bold Heading" w:ascii="Traditional Arabic" w:hAnsi="Traditional Arabic"/>
          <w:sz w:val="36"/>
          <w:szCs w:val="36"/>
          <w:u w:val="single"/>
        </w:rPr>
        <w:t>1444</w:t>
      </w:r>
      <w:r>
        <w:rPr>
          <w:rFonts w:ascii="Traditional Arabic" w:hAnsi="Traditional Arabic" w:cs="PT Bold Heading"/>
          <w:sz w:val="36"/>
          <w:sz w:val="36"/>
          <w:szCs w:val="36"/>
          <w:u w:val="single"/>
          <w:rtl w:val="true"/>
        </w:rPr>
        <w:t xml:space="preserve">هـ </w:t>
      </w:r>
      <w:r>
        <w:rPr>
          <w:rFonts w:ascii="Sakkal Majalla" w:hAnsi="Sakkal Majalla" w:cs="Sakkal Majalla"/>
          <w:sz w:val="36"/>
          <w:sz w:val="36"/>
          <w:szCs w:val="36"/>
          <w:u w:val="single"/>
          <w:rtl w:val="true"/>
        </w:rPr>
        <w:t>–</w:t>
      </w:r>
      <w:r>
        <w:rPr>
          <w:rFonts w:ascii="Traditional Arabic" w:hAnsi="Traditional Arabic" w:cs="PT Bold Heading"/>
          <w:sz w:val="36"/>
          <w:sz w:val="36"/>
          <w:szCs w:val="36"/>
          <w:u w:val="single"/>
          <w:rtl w:val="true"/>
        </w:rPr>
        <w:t xml:space="preserve"> </w:t>
      </w:r>
      <w:r>
        <w:rPr>
          <w:rFonts w:cs="PT Bold Heading" w:ascii="Traditional Arabic" w:hAnsi="Traditional Arabic"/>
          <w:sz w:val="36"/>
          <w:szCs w:val="36"/>
          <w:u w:val="single"/>
        </w:rPr>
        <w:t>13</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 xml:space="preserve">يناير </w:t>
      </w:r>
      <w:r>
        <w:rPr>
          <w:rFonts w:cs="PT Bold Heading" w:ascii="Traditional Arabic" w:hAnsi="Traditional Arabic"/>
          <w:sz w:val="36"/>
          <w:szCs w:val="36"/>
          <w:u w:val="single"/>
        </w:rPr>
        <w:t>2023</w:t>
      </w:r>
      <w:r>
        <w:rPr>
          <w:rFonts w:ascii="Traditional Arabic" w:hAnsi="Traditional Arabic" w:cs="PT Bold Heading"/>
          <w:sz w:val="36"/>
          <w:sz w:val="36"/>
          <w:szCs w:val="36"/>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ثُّ الإسلامِ على إتقانِ العبادةِ والعملِ</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إتقانُ العبادةٍ والعملِ قصصٌ وعبرٌ</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عوةُ الشبابِ إلى إتقانِ العبادةِ والعملِ</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ثُّ الإسلامِ على إتقانِ العبادةِ والعملِ</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قيمةَ إتقانِ العبادةِ والعملِ في الإسلامِ قيمةٌ عُليَا، وصفةُ الإتقانِ وصفَ اللهُ بها نفسَهُ لتنقلَ إلى عباد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تَرَى الْجِبَالَ تَحْسَبُهَا جَامِدَةً وَهِيَ تَمُرُّ مَرَّ السَّحَابِ صُنْعَ اللَّهِ الَّذِي أَتْقَنَ كُلَّ شَيْءٍ إِنَّهُ خَبِيرٌ بِمَا تَفْعَلُ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مةُ إتقانِ العملِ توصلُ العبدَ إلى محبةِ اللهِ تعالي ، فعَنْ عَائِشَةَ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يُحِبُّ إِذَا عَمِلَ أَحَدُكُمْ عَمَلا أَنْ يُتْقِ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طبراني والبيهقي بسند 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أحسنَ مَن قا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عملَ المرءُ المكلفُّ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ا فإنَّ العيبَ ألّا يحسن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ـــــدْ ذكرَ المختارُ أنَّ إل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ــــــبُّ لعبدٍ خافَهُ أنْ يتقنَ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س هذا فحسب بل إنَّ الرسولَ صلواتُ ربِّي وتسليماتُه عليه حثّنَا على إتقانِ وإحسانِ الذبحِ رأفةً ورحمةً بالطيرِ والحيوانِ، فعَنْ شَدَّادِ بْنِ أَوْسٍ،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مجالِ العبادةِ حثَّنَا الإسلامُ على إتقانِهَا وأدائِهَا كاملةَ الأركانِ والشروطِ والواجباتِ، وإلّا كانتْ هباءً منثو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بِي هُرَيْرَةَ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رَجُلًا دَخَلَ المَسْجِدَ، وَرَسُولُ اللَّهِ صَلَّى اللهُ عَلَيْهِ وَسَلَّمَ جَالِسٌ فِي نَاحِيَةِ المَسْجِدِ، فَصَلَّى ثُمَّ جَاءَ فَسَلَّمَ عَلَيْهِ، فَقَالَ لَهُ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عَلَيْكَ السَّلاَمُ، ارْجِعْ فَصَلِّ فَإِنَّكَ لَمْ تُصَ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جَعَ فَصَلَّى ثُمَّ جَاءَ فَسَلَّمَ،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عَلَيْكَ السَّلاَمُ، فَارْجِعْ فَصَلِّ، فَإِنَّكَ لَمْ تُصَ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فِي الثَّانِيَةِ، أَوْ فِي الَّتِي بَعْ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مْنِي يَا رَسُولَ اللَّهِ،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ذَا قُمْتَ إِلَى الصَّلاَةِ فَأَسْبِغِ الوُضُوءَ، ثُمَّ اسْتَقْبِلِ القِبْلَةَ فَكَبِّرْ، ثُمَّ اقْرَأْ بِمَا تَيَسَّرَ مَعَكَ مِنَ القُرْآنِ، ثُمَّ ارْكَعْ حَتَّى تَطْمَئِنَّ رَاكِعًا، ثُمَّ ارْفَعْ حَتَّى تَسْتَوِيَ قَائِمًا، ثُمَّ اسْجُدْ حَتَّى تَطْمَئِنَّ سَاجِدًا، ثُمَّ ارْفَعْ حَتَّى تَطْمَئِنَّ جَالِسًا، ثُمَّ اسْجُدْ حَتَّى تَطْمَئِنَّ سَاجِدًا، ثُمَّ ارْفَعْ حَتَّى تَطْمَئِنَّ جَالِسًا، ثُمَّ افْعَلْ ذَلِكَ فِي صَلاَتِكَ كُلِّ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تقانَ مطلوبٌ حتى في الأمورِ التي لا يتوقفُ عليها نفعٌ أو ضررٌ للميتِ، فقد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كَفَّنَ أَحَدُكُمْ أَخَاهُ فَلْيُحَسِّنْ كَفَ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في الدفنِ واللحدِ أُمرَنَا بالإتقانِ، ففي دفنِ أحدِ الصحابةِ جع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وُّوا لَحْدَ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ظَنَّ النَّاسُ أَنَّهُ سُنَّةٌ، فَالْتَفَتَ إِلَيْهِمْ،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ا إِنَّ هَذَا لَا يَنْفَعُ الْمَيِّتَ وَلَا يَضُرُّهُ، وَلَكِنَّ اللهَ يُحِبُّ مِنَ الْعَامِلِ إِذَا عَمِلَ أَنْ يُحْسِ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يهقي في الشعب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فانظروا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يرعاكُم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كيف أمرَ بالإتقانِ حتى في هذا الموضعِ الذي لا يضرُّ الميت فيه سقطَ عليهِ الترابُ أمْ لا، إذا ما ضرَّ الشاةُ سلخهَا بعدَ ذبحِهَا، ولكنّه التوجيهُ بالإتقانِ وتنميتهُ لدى الضميرِ المسلمِ الواعِي ليكونَ دافعًا قويًّا للدعوةِ إلى إحسانِ العملِ وإجادتهِ أيًّا كان، فإذا كان هذا في القبرِ وحالِ الموتِ ففيما هو أكبرُ منها أولَى وأجدرُ</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المسلمُ مطالبٌ بالإتقانِ في كلِّ عملٍ؛ لأنَّ كلَّ عملٍ يقومُ بهِ المسلمُ بنيّةِ العبادةِ هو عملٌ مقبولٌ عندَ اللهِ يُجازى عليه سواءٌ كان عملَ دنيا أمْ آخرة، وكونُنَا مسلمين فنحن مُطالبون بالإتقانِ في كلِّ عملٍ تعبديٍّ أو سلوكيٍّ أو حيات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2</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إتقانُ العبادةِ والعملِ قصصٌ وعبرٌ</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فردَ في هذه الحياةِ يعملُ بجدٍ وإخلاصٍ وجودةٍ وإتقانٍ إذا كان يعملُ لنفسهِ، إمَّا إذا كان يعملُ في شركةٍ أو وظيفةٍ أو مؤسسةٍ أو وزارةٍ، فإنَّه لا يُبالِي بعملِه؛ وإنْ شغلَهُ الشاغل التوقيعُ في دفترِ الحضورِ والانصر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اهدُ الز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ا يهمُّهُ بعدَ ذلك جودةً أو خدمةً أو إتقانًا أو قيامَ مجتمعٍ أو سقوطَهُ أو مراقبةً أو غيرَ ذلك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وقُ لكم قصةً واقعيةً تدلُّ ع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هناك رجلًا بناءً يعملُ في إحدَى الشركاتِ لسنواتٍ طويلةٍ، فبلغَ بهِ العمرُ أنْ أرادَ أنْ يقدمَ استقالَتَهُ ليتفرغَ لعائلتهِ، فقال له رئي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ف أقبلُ استقالتَكَ بشرطٍ أنْ تبنِي منزلًا أخيرًا، فقبلَ رجلُ البناءِ العرضَ، وأسرعَ في تخليصِ المنزلِ 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يزٍ وإتق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مِن ثمَّ سلّمَ مفاتيحَهُ لرئيس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بتسمَ رئيسُهُ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منزلُ هديةٌ منِّي لك بمناسبةِ نهايةِ خدمتِكَ للشركةِ طولَ السنواتِ الماضيةِ، فَصُدِمَ رجلُ البناءٍ، وندمَ بشدةٍ أنّه لم يتقنْ بناءَ منزلِ العم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رضَى للآخرين ما لا ترضاهُ لنف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هتمُّ بعملِكَ الخاص ونفعُهُ خاصٌ غيرُ متعدٍّ، ولا تهتمُّ بأعمالِ الآخرينِ والوظائفِ العامةِ ونفعُهَا يعمُّ الآخر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ه قصةٌ أخرى ذكرَهُا شيخُنَا الشي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الغزالي رحمه اللهُ تعالى</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 فهرعَ الناسُ لتلبيةِ طلبِ الوالِي؛ فكلٌّ منهم تخفَّى بالليلِ وسكبَ الكوبَ الذي يخصُّهُ؛ وفي الصباحِ فتحَ الوالِي الق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ذا شا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اهدَ القدرَ وقد امتلأَ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ل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وضعَ كلُّ واحدٍ مِن الرعيةِ الماءَ بدلًا مِن اللب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ج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لَّ واحدٍ مِن الرعيةِ قال في نفسِ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وضعِي لكوبٍ واحدٍ مِن الماءِ لن يؤثرَ على كميةِ اللبنِ الكبيرةِ التي سيضعهَا أهلُ الق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لٌّ منهم اعتمدَ على غيرِه، وكلٌّ منهم فكَّرَ بالطريقةِ نفسِهَا التي فكَّرَ بها أخوه، وظنَّ أنَّه هو الوحيدُ الذي سكبَ ماءً بدلًا مِن اللبنِ، والنتيجةُ التي حدث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جوعَ عمَّ هذه القريةَ وماتَ الكثيرون منهم ولم يجدوا ما يُعينُهُم وقتَ الأزماتِ</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تصدقُ أنّك تملأُ الأكوابَ بالماءِ في أشدِّ الأوقاتِ التي نحتاجُ منك أنْ تملأَهَا بالل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ما لا تتقن عملَكَ بحجةٍ أنَّه لن يظهرَ وسطَ الأعمالِ الكثيرةِ التي سيقومُ بها غيرُكَ مِن الناسِ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ملكُ العلمَ وتبخلُ بهِ عن الآخرين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بيعُ للناسِ الوهمَ والخزعبلاتِ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طلقُ على نفسِكَ الألقابَ المزيفةَ بدونِ حقٍّ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ن تُعلّمُ ال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لا تملكهُا ولا تعمل بها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عمدُ لزرعِ الفتنِ وسط المجتمعِ مِن أجلِ مصالِحِكَ الشخصيةِ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سفكُ دماءَ الأبرياءِ بغيرِ حقٍّ فأنت تملأُ الكوبَ بالماءِ</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الشبابِ إلى إتقانِ العبادةِ والعملِ</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شبا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بإتقانِ العبادةِ والعملِ؛ لأنَّ أعمالَكُم تعرضُ على اللهِ ورسولهِ والمؤمنين، فحريٌّ بكم أنْ يكونَ المعروضُ مُتْقَنًا،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5</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تقانُ الصلاةِ مثلًا يبدأُ بإتقانِ الطهارةِ والوضوءِ، ولا سيّمَا مع شدةِ البردِ، فعَنْ أَبِي هُرَيْرَةَ،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بَلَى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إِسْبَاغُ الْوُضُو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كَارِهُ تَكُونُ بِشِدَّةِ الْبَرْدِ وَأَلَمِ الْجِسْمِ وَنَحْوِ ذَلِ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تتمثلُ عمليةُ الإتقانِ في تعلُّمِ المسلمِ للصلاةٍ وأدائِهَا بأركانِهَا وشروطِهَا التي تدرّبُ المسلمَ على الإتقانِ المادِّي الظاهرِي، بل على الإتقانِ الداخلِي النفسِي المتمثل في مراقبةِ اللهِ عزّ وجلّ والخوفِ م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حاتمٌ الأصم سُئِلَ عن إتقانهِ للصلا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انَ وقتُ الصلاةِ أتوضأُ وأدخلُ المسجدَ، وأقومُ فأرَى الخالقَ عزّ وجلّ فوقِي، والصّراطَ تحتَ قدمِي، والجنةَ عن يمينِي، والنارَ عن يسارِي، وملكَ الموتِ وراءَ ظهرِي، والكعبةَ قبلتِي، ومقامَ إبراهيمَ في قلبي، ثُمّ أكبّرُ تكبيرًا بالخوفِ، وأقرأُ قراءةً بالترتيلِ، وأركعُ ركوعًا بالتّمامِ، وأسجدُ سجودًا بالتّواضعِ، وأتشهّدُ تشهّدًا بالرّجاءِ، وأسلّمُ بالرحمةِ، ولا أدرِي أقُبلتْ صلاتِي أمْ ل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رنْ بينَ هذا وبينَ مَن ينقرُ صلاتَهُ نقرَ الغرابِ، فقد سمّاهُ الرسولُ</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سار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وَأُ النَّاسِ سَرِقَةً الَّذِي يَسْرِقُ مِنْ صَلاَتِهِ،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كَيْفَ يَسْرِقُ مِنْ صَلاَتِ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تِمُّ رُكُوعَهَا وَلاَ سُجُودَهَا،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يمُ صُلْبَهُ فِي الرُّكُوعِ وَالسُّجُ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بن حبان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يجبُ الإتقانُ في بقيةِ العباداتِ كلِّ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إتقانَ والحثَّ عليهِ ليس مقتصرًا على أمورِ العبادةِ فحسب، بل يمتدُّ حتى يصلَ للأمورِ الدنيويةِ، ومِن هنا نعلمُ أنَّ سببَ تأخرِ المجتمعاتِ المسلمةِ في أهمِّ مجالاتِ الحياةِ إنّما هو بسببِ فقدانِ الإتقانِ وضحالةِ المهار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في حاجةٍ ماسةٍ إلي إتقانِ العملِ، وخاصةً في عصرٍ ضاعتْ فيهِ القيمُ واختلطَ الحابلُ بالنابلِ، وضاعتْ الثقةُ بينَ الناسِ، والعاملُ لا يهمُّهُ إلّا جمعَ المادةِ وتعدادَ ساعاتِ العملِ، دونَ النظرِ إلى جودةٍ أو إتق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نَا أنْ نغرسَ في نفوسِ شبابِنَا خلقَ الإتقانِ ومراقبة اللهِ في جميعِ أحوالِنَا وأعمالِنَا وحركتِنَا وسكونِنَا؛ قال سهلُ بنُ عبدِ اللهٍ التست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وأنا ابنُ ثلاث سنين أقومُ بالليلِ فأنظر إلى صلاةٍ خالي مُحمدِ بنِ سواء فقال 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ذكر اللهَ الذي خلقَكَ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ذك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في كلِّ ليلةٍ سبعَ مراتٍ، فقلتُ ذلك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ذلك كلَّ ليلةٍ إحدى عشرَ مرة، فقلتُهُ فوقعَ في قلبِي حلاوتُه، فلّمَا كان بعدَ سنةٍ قال لي خ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هلُ مَن كان اللهُ معه وناظرًا إليه وشاهدَهُ أيعص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دًا لا يعصه ولا يقصرُ في عملهِ، بل يحسنُهُ ويُجَوِّدُهُ ويتق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ضربَ لنَا المربّى العظي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ثلًا عمليًّا في التدريبِ العملِي للشبابِ والغلمانِ على إتقانِ العملِ، فعَنْ أَبِي سَعِيدٍ الْخُدْرِيِّ أَنَّ رَسُولَ اللَّهِ صَلَّى اللهُ عَلَيْهِ وَسَلَّمَ مَرَّ بِغُلَامٍ يَسْلُخُ شَاةً، فَقَالَ لَهُ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نَحَّ، حَتَّى أُرِ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دْخَلَ رَسُولُ اللَّهِ صَلَّى اللهُ عَلَيْهِ وَسَلَّمَ يَدَهُ بَيْنَ الْجِلْدِ وَاللَّحْمِ، فَدَحَسَ بِهَا، حَتَّى تَوَارَتْ إِلَى الْإِبِطِ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غُلَامُ هَكَذَا فَاسْلُخْ</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ماجة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ستنكفْ ولم يستكب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قفَ مع الغلامِ ويساعدَهُ في عملهِ ويسهّلَ له ما شقَّ عليه، ويعلمَهُ ما خفيَ عليهِ مِن إتقانِ السل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يقظةُ المعلمِ وإحساسُ المربّى بمسئوليةِ الإرشادِ والتقويمِ الدائمِ المباشرِ، في كلِّ وقتٍ وعم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أنْ يتخلقَ المجتمعُ شبابًا ورجالًا بهذا الخلقِ القويمِ النبيلِ خلقِ إتقانِ العملِ وجودتهِ، حتى يتحققَ الأمنُ والرخاءُ والمودةُ ، وننهضَ بمجتمعِنَا، ونسعدَ دُنيا وأُخرى، وتزدادَ الثقةُ والروابطُ الاجتماعيةُ بينَ أفرادِ المجتمعِ</w:t>
      </w:r>
      <w:r>
        <w:rPr>
          <w:rFonts w:cs="Traditional Arabic" w:ascii="Traditional Arabic" w:hAnsi="Traditional Arabic"/>
          <w:b/>
          <w:bCs/>
          <w:sz w:val="36"/>
          <w:szCs w:val="36"/>
          <w:rtl w:val="true"/>
        </w:rPr>
        <w:t>.</w:t>
      </w:r>
    </w:p>
    <w:p>
      <w:pPr>
        <w:pStyle w:val="Normal"/>
        <w:spacing w:before="0" w:after="0"/>
        <w:jc w:val="center"/>
        <w:rPr>
          <w:rFonts w:ascii="Traditional Arabic" w:hAnsi="Traditional Arabic" w:cs="Monotype Koufi"/>
          <w:b/>
          <w:b/>
          <w:bCs/>
          <w:sz w:val="36"/>
          <w:szCs w:val="36"/>
        </w:rPr>
      </w:pPr>
      <w:r>
        <w:rPr>
          <w:rFonts w:cs="Traditional Arabic" w:ascii="Traditional Arabic" w:hAnsi="Traditional Arabic"/>
          <w:b/>
          <w:bCs/>
          <w:sz w:val="36"/>
          <w:szCs w:val="36"/>
        </w:rPr>
        <w:t xml:space="preserve"> </w:t>
      </w:r>
      <w:r>
        <w:rPr>
          <w:rFonts w:cs="Traditional Arabic" w:ascii="Traditional Arabic" w:hAnsi="Traditional Arabic"/>
          <w:b/>
          <w:bCs/>
          <w:sz w:val="36"/>
          <w:szCs w:val="36"/>
        </w:rPr>
        <w:t>.</w:t>
      </w:r>
      <w:r>
        <w:rPr>
          <w:rFonts w:ascii="Traditional Arabic" w:hAnsi="Traditional Arabic" w:cs="Monotype Koufi"/>
          <w:b/>
          <w:b/>
          <w:bCs/>
          <w:sz w:val="36"/>
          <w:sz w:val="36"/>
          <w:szCs w:val="36"/>
          <w:rtl w:val="true"/>
        </w:rPr>
        <w:t>أسألُ اللهَ أنْ يرفعَ عنّا الغلاءَ والوباءَ، وأنْ يحفظَ مصرَنَا مِن كلِّ مكروهٍ وسوءٍ</w:t>
      </w:r>
      <w:r>
        <w:rPr>
          <w:rFonts w:cs="Monotype Koufi" w:ascii="Traditional Arabic" w:hAnsi="Traditional Arabic"/>
          <w:b/>
          <w:bCs/>
          <w:sz w:val="36"/>
          <w:szCs w:val="36"/>
        </w:rPr>
        <w:t>.</w:t>
      </w:r>
    </w:p>
    <w:p>
      <w:pPr>
        <w:pStyle w:val="Normal"/>
        <w:bidi w:val="1"/>
        <w:spacing w:before="0" w:after="0"/>
        <w:jc w:val="left"/>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 xml:space="preserve">خادم الدعوة الإسلامية  د </w:t>
      </w:r>
      <w:r>
        <w:rPr>
          <w:rFonts w:cs="Monotype Koufi"/>
          <w:b/>
          <w:bCs/>
          <w:sz w:val="36"/>
          <w:szCs w:val="36"/>
          <w:rtl w:val="true"/>
        </w:rPr>
        <w:t xml:space="preserve">/ </w:t>
      </w:r>
      <w:r>
        <w:rPr>
          <w:rFonts w:cs="Monotype Koufi"/>
          <w:b/>
          <w:b/>
          <w:bCs/>
          <w:sz w:val="36"/>
          <w:sz w:val="36"/>
          <w:szCs w:val="36"/>
          <w:rtl w:val="true"/>
        </w:rPr>
        <w:drawing>
          <wp:anchor behindDoc="1" distT="0" distB="0" distL="0" distR="0" simplePos="0" locked="0" layoutInCell="0" allowOverlap="1" relativeHeight="23">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cs="Monotype Koufi"/>
          <w:b/>
          <w:b/>
          <w:bCs/>
          <w:sz w:val="36"/>
          <w:sz w:val="36"/>
          <w:szCs w:val="36"/>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631106"/>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353057"/>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701</Words>
  <Characters>9696</Characters>
  <CharactersWithSpaces>113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3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