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51"/>
          <w:szCs w:val="51"/>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ascii="Sakkal Majalla" w:hAnsi="Sakkal Majalla"/>
          <w:sz w:val="51"/>
          <w:szCs w:val="51"/>
          <w:rtl w:val="true"/>
        </w:rPr>
        <w:t xml:space="preserve"> </w:t>
      </w:r>
      <w:r>
        <w:rPr>
          <w:rFonts w:ascii="Sakkal Majalla" w:hAnsi="Sakkal Majalla"/>
          <w:sz w:val="51"/>
          <w:sz w:val="51"/>
          <w:szCs w:val="51"/>
          <w:rtl w:val="true"/>
        </w:rPr>
        <w:t xml:space="preserve">إذا أردتَ السلامةَ مِن غيرِكَ؛ فاطلبهَا في سلامةِ غيرِكَ منكَ </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4</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حج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20</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يون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color w:val="000000" w:themeColor="text1"/>
          <w:sz w:val="40"/>
          <w:szCs w:val="40"/>
          <w:lang w:bidi="ar-EG"/>
        </w:rPr>
      </w:pPr>
      <w:r>
        <w:rPr>
          <w:rFonts w:ascii="Sakkal Majalla" w:hAnsi="Sakkal Majalla" w:cs="PT Bold Heading"/>
          <w:color w:val="000000" w:themeColor="text1"/>
          <w:sz w:val="40"/>
          <w:sz w:val="40"/>
          <w:szCs w:val="40"/>
          <w:rtl w:val="true"/>
        </w:rPr>
        <w:t>عناصر الخطبة</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1</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احترامُ خصوصياتِ الآخرينَ مقصدٌ مِن مقاصدِ الشريعةِ</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2</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عقوبةُ تتبعِ عوراتِ الخلقِ في الدنيا والآخرةِ</w:t>
      </w:r>
      <w:r>
        <w:rPr>
          <w:rFonts w:cs="PT Bold Heading"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3</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إجراءاتٌ عمليّةٌ في النهيِ عن تتبعِ عوراتِ الغيرِ</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4</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فقهُ التعاملِ مع مواقعِ التواصلِ الاجتماعِي</w:t>
      </w:r>
      <w:r>
        <w:rPr>
          <w:rFonts w:cs="PT Bold Heading"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1</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احترامُ خصوصياتِ الآخرينَ مقصدٌ مِن مقاصدِ الشريع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إنَّ احترامَ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خصوصيةِ الغي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داخلٌ تحتَ مقصدِ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حفظِ العرضِ</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ذي هو أحدُ المقاصدِ الكبرَى للشريعةِ الغراءِ، فعن عبدِ الرحمنِ بنِ عوفٍ قال خرجتُ مع عم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ضي اللهُ عنهمَ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ليلةً في المدينةِ، فبينمَا نحنُ نمشِي إذْ ظهرَ لنَا سراجٌ، فانطلقنَا نؤمَهُ، فلمَّا دنونَا منهُ، إذا بابٌ مغلقٌ على قومٍ لهُم أصواتٌ ولغطٌ، فأخذَ عمرُ بيدِي، و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تدرِي بيتُ مَن هذا، قلتُ</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لا فقال، هذا بيتُ ربيعةَ بنِ أميةَ بنِ خلفٍ، وهُم الآنَ شربٌ، فمَا ترَى قلتُ أرَى أنَّا قد أتينَا ما نهانَا اللهُ عنهُ، قال اللهُ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وَلَا تَجَسَّسُو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حجرات</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رجعَ عم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ضي اللهُ ع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تركَهُ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هذا يدلُّ على وجوبِ السترِ، وتركِ التتبعِ</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إحياء علوم الدين، </w:t>
      </w:r>
      <w:r>
        <w:rPr>
          <w:rFonts w:cs="Sakkal Majalla" w:ascii="Sakkal Majalla" w:hAnsi="Sakkal Majalla"/>
          <w:color w:val="000000" w:themeColor="text1"/>
          <w:sz w:val="40"/>
          <w:szCs w:val="40"/>
        </w:rPr>
        <w:t>2</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00</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لقد بلغَ الإسلامُ النهايةَ في احترامِ خصوصياتِ الآخرين، فنهَى عن تتبعِ عوراتِ الناسِ، قال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يَا أَيُّهَا الَّذِينَ آمَنُوا اجْتَنِبُوا كَثِيرًا مِنَ الظَّنِّ إِنَّ بَعْضَ الظَّنِّ إِثْمٌ وَلَا تَجَسَّسُو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حجرات</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عَنْ مُجَاهِدٍ فِي قَوْلِ ال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لَا تَجَسَّسُو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حجرات</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خُذُوا مَا ظَهَرَ، وَدَعُوا مَا سَتَرَ اللَّ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عَزَّ وَجَ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الاستذكار لابن عبد البر، </w:t>
      </w:r>
      <w:r>
        <w:rPr>
          <w:rFonts w:cs="Sakkal Majalla" w:ascii="Sakkal Majalla" w:hAnsi="Sakkal Majalla"/>
          <w:color w:val="000000" w:themeColor="text1"/>
          <w:sz w:val="40"/>
          <w:szCs w:val="40"/>
        </w:rPr>
        <w:t>8</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91</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رُوِيَ أنَّ عم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ضي اللهُ ع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كان يعسُّ بالمدينةِ مِنَ اللَّيْلِ، فَسَمِعَ صَوْتَ رَجُلٍ فِي بَيْتٍ يتغنَّى، فتسورَ عليهِ فوجدَهُ عِنْدَهُ امْرَأَةً، وَعِنْدَهُ خَمْرٌ، فَقَالَ يَا عَدُوَّ اللَّهِ أَظْنَنْتَ أَنَّ اللَّهَ يَسْتُرُكَ، وَأَنْتَ عَلَى معصيتِهِ، ف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أنت يا أميرَ المؤمنينَ فلا تعجل، فإنْ كنتُ قد عَصَيْتُ اللَّهَ وَاحِدَةً، فَقَدْ عَصَيْتَ اللَّهَ فِيَّ ثلاثاً، قال اللهُ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وَلَا تَجَسَّسُو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حجرات</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دْ تَجَسَّسْتَ، وَقَالَ اللَّهُ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لَيْسَ الْبِرُّ بِأَنْ تَأْتُوا الْبُيُوتَ مِنْ ظُهُورِهَ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بقرة</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89</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دْ تَسَوَّرْتَ عَلَيَّ وَقَدْ قَالَ اللَّهُ</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يَا أَيُّهَا الَّذِينَ آمَنُوا لَا تَدْخُلُوا بُيُوتًا غَيْرَ بُيُوتِكُمْ حَتَّى تَسْتَأْنِسُوا وَتُسَلِّمُوا عَلَى أَهْلِهَ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7</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دْ دَخَلْتَ بَيْتِي بِغَيْرِ إِذْنٍ وَلَا سلام، فقال عم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هَلْ عِنْدَكَ مِنْ خَيْرٍ إِنْ عَفَوْتُ عَنْكَ،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نعم واللهِ يا أميرَ المؤمنينَ لَئِنْ عَفَوْتَ عَنِّي لَا أَعُودُ إِلَى مِثْلِهَا أبداً، فعفَا عنهُ، وخرجَ وتركَ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إحياء علوم الدين، </w:t>
      </w:r>
      <w:r>
        <w:rPr>
          <w:rFonts w:cs="Sakkal Majalla" w:ascii="Sakkal Majalla" w:hAnsi="Sakkal Majalla"/>
          <w:color w:val="000000" w:themeColor="text1"/>
          <w:sz w:val="40"/>
          <w:szCs w:val="40"/>
        </w:rPr>
        <w:t>2</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01</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إذا كان الإسلامُ نهَى عن دخولِ البيوتِ دونَ إذنِ أصحابِهَا ف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يَا أَيُّهَا الَّذِينَ آمَنُوا لاَ تَدْخُلُوا بُيُوتًا غَيْرَ بُيُوتِكُمْ حَتَّى تَسْتَأْنِسُوا وَتُسَلِّمُوا عَلَى أَهْلِهَا ذَلِكُمْ خَيْرٌ لَكُمْ لَعَلَّكُمْ تَذَّكَّرُونَ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إِنْ لَمْ تَجِدُوا فِيهَا أَحَدًا فَلاَ تَدْخُلُوهَا حَتَّى يُؤْذَنَ لَكُمْ وَإِنْ قِيلَ لَكُمُ ارْجِعُوا فَارْجِعُوا هُوَ أَزْكَى لَكُمْ وَاللَّهُ بِمَا تَعْمَلُونَ عَلِي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7</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8</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في هذا العصرِ هناكَ مَن يطلعُ على أسرارِ الآخرينَ دونَ علمِهِم، ويحاولُ استراقَ النظرِ في متابعةِ أحوالِهِم مِن خلالِ مواقعِ التواصلِ الاجتماعِي وغيرِهَا؛ وهذا عملٌ دنيءٌ يتعارضُ مع مقاصدِ الشريعةِ بل مع المروءةِ، والاستئذانُ إنّمَا شُرعَ مِن أجلِ النظرِ، قَالَ رَسُولُ اللهِ ﷺ</w:t>
      </w:r>
      <w:r>
        <w:rPr>
          <w:rFonts w:cs="Sakkal Majalla" w:ascii="Sakkal Majalla" w:hAnsi="Sakkal Majalla"/>
          <w:color w:val="00B0F0"/>
          <w:sz w:val="40"/>
          <w:szCs w:val="40"/>
          <w:rtl w:val="true"/>
        </w:rPr>
        <w:t>: «</w:t>
      </w:r>
      <w:r>
        <w:rPr>
          <w:rFonts w:ascii="Sakkal Majalla" w:hAnsi="Sakkal Majalla" w:cs="Sakkal Majalla"/>
          <w:b/>
          <w:b/>
          <w:bCs/>
          <w:color w:val="00B0F0"/>
          <w:sz w:val="40"/>
          <w:sz w:val="40"/>
          <w:szCs w:val="40"/>
          <w:rtl w:val="true"/>
        </w:rPr>
        <w:t>إِنَّمَا جُعِلَ الْإِذْنُ مِنْ أَجْلِ الْبَصَرِ</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مسلم</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النظرُ يتناولُ الأمورَ الماديةَ والمعنويةَ</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فلتعلمْ أخي الكري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نَّ تتبعَ عوراتِ الغيرِ مِن أعظمِ صورِ الأذَى المُحرمِ، قالَ تعالى</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وَالَّذِينَ يُؤْذُونَ الْمُؤْمِنِينَ وَالْمُؤْمِنَاتِ بِغَيْرِ مَا اكْتَسَبُوا فَقَدِ احْتَمَلُوا بُهْتَانًا وَإِثْمًا مُبِينً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حزاب</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58</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قال ابنُ عطيةَ في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تفسيرِ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إذايةُ المؤمنينَ والمؤمناتِ هي أيضاً بالأفعالِ، والأقوالِ القبيحةِ، والبهتانِ والكذبِ الفاحشِ المختلقِ</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المحرر الوجيز، </w:t>
      </w:r>
      <w:r>
        <w:rPr>
          <w:rFonts w:cs="Sakkal Majalla" w:ascii="Sakkal Majalla" w:hAnsi="Sakkal Majalla"/>
          <w:color w:val="000000" w:themeColor="text1"/>
          <w:sz w:val="40"/>
          <w:szCs w:val="40"/>
        </w:rPr>
        <w:t>4</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398</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قد جمعَ</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في ذمِّهِم في الآيةِ بينَ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بهتانِ والإثمِ المبينِ</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للدلالةِ على فظاعةِ ما ارتكبوهُ في حقِّ المؤمنينَ والمؤمنات؛ إذ البهتانُ هو الكذبُ الصريحُ الذي لا تقبلُهُ العقولُ، بل يحيرُهَا ويدهشُهَا؛ لشدتهِ وبعدهِ عن الحقيق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تفسير الوسيط 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محمد سيد طنطاوي، </w:t>
      </w:r>
      <w:r>
        <w:rPr>
          <w:rFonts w:cs="Sakkal Majalla" w:ascii="Sakkal Majalla" w:hAnsi="Sakkal Majalla"/>
          <w:color w:val="000000" w:themeColor="text1"/>
          <w:sz w:val="40"/>
          <w:szCs w:val="40"/>
        </w:rPr>
        <w:t>11</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45</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بنُ رجبٍ</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تَضَمَّنَتْ النُّصُوص كُلُّهَا أَنَّ الْمُسْلِمَ لَا يَحِلُّ إِيصَالُ الْأَذَى إِلَيْهِ بِوَجْهٍ مِنَ الْوُجُوهِ مِنْ قَوْلٍ أَوْ فِعْلٍ بِغَيْرِ حَقٍّ، وَقَدْ قَالَ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وَالَّذِينَ يُؤْذُونَ الْمُؤْمِنِينَ وَالْمُؤْمِنَاتِ بِغَيْرِ مَا اكْتَسَبُوا فَقَدِ احْتَمَلُوا بُهْتَانًا وَإِثْمًا مُبِينً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حزاب</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58</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حْزَابِ</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58</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إِنَّمَا جَعَلَ اللَّهُ الْمُؤْمِنِينَ إِخْوَةً لِيَتَعَاطَفُوا وَيَتَرَاحَمُو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جامع العلوم والحكم، </w:t>
      </w:r>
      <w:r>
        <w:rPr>
          <w:rFonts w:cs="Sakkal Majalla" w:ascii="Sakkal Majalla" w:hAnsi="Sakkal Majalla"/>
          <w:color w:val="000000" w:themeColor="text1"/>
          <w:sz w:val="40"/>
          <w:szCs w:val="40"/>
        </w:rPr>
        <w:t>3</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999</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2</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عقوبةُ تتبعِ عوراتِ الخلقِ في الدنيا والآخر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إنَّ تتبعَ حياةِ الآخرينَ بهدفِ نشرِ مثالبِهِم منكرٌ يعاقبُ عليهِ فاعلُهُ؛ لأنّهُ يشيعُ الفوضَى في المجتمعاتِ، ويعلنُ المنكراتِ، واللهُ علّقَ الوعيدَ الشديدَ في الدارينِ على محبةِ انتشارِ الفاحشةِ في الذينَ آمنُوا، فقالَ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إِنَّ الَّذِينَ يُحِبُّونَ أَنْ تَشِيعَ الْفَاحِشَةُ فِي الَّذِينَ آمَنُوا لَهُمْ عَذَابٌ أَلِيمٌ فِي الدُّنْيَا وَالْآخِرَةِ وَاللَّهُ يَعْلَمُ وَأَنْتُمْ لَا تَعْلَمُو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9</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لذا إذا نظرَ الإنسانُ في بيتِ الرجلِ ليطلعَ على عورتِه فرماهُ بحصاةٍ ففقأَ عينَهُ، فإنّهُ لا يضمنُ ذلكَ، فعَنْ أَبِي هُرَيْرَةَ، أَنَّ رَسُولَ اللهِ ﷺ قَا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لَوْ أَنَّ رَجُلًا اطَّلَعَ عَلَيْكَ بِغَيْرِ إِذْنٍ، فَخَذَفْتَهُ بِحَصَاةٍ، فَفَقَأْتَ عَيْنَهُ مَا كَانَ عَلَيْكَ مِنْ جُنَاحٍ</w:t>
      </w:r>
      <w:r>
        <w:rPr>
          <w:rFonts w:cs="Sakkal Majalla" w:ascii="Sakkal Majalla" w:hAnsi="Sakkal Majalla"/>
          <w:b/>
          <w:bCs/>
          <w:color w:val="00B0F0"/>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رواه مسل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إنَّ فاعلَ ذلكَ مهمَا أخذَ احتياطاتِه، وحصّنَ نفسَهُ بالتدابيرِ، ووسائلِ الحفظِ المختلفةِ، فاللهُ فاضحُهُ لا محالة، فكمَا تدينُ تُدانُ، فعَنْ أَبِي بَرْزَةَ،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ﷺ</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يَا مَعْشَرَ مَنْ آمَنَ بِلِسَانِهِ وَلَمْ يَدْخُلِ الْإِيمَانُ قَلْبَهُ، لَا تَغْتَابُوا الْمُسْلِمِينَ، وَلَا تَتَّبِعُوا عَوْرَاتِهِمْ، فَإِنَّهُ مَنْ تَتَّبَعَ عَوْرَاتِ الْمُسْلِمِينَ تَتَّبَعَ اللَّهُ عَوْرَتُهُ حَتَّى يَفْضَحَهُ فِي بَيْتِ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رواه أبو يعلى في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سند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لا يحيقُ المكرُ السيءُ إلّا بأهلِه، قال أنسٌ</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ثلاثٌ قد فرغَ اللهُ مِن القضاءِ فيه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منهَ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لا يبغِينَّ أحدُكُم، فإنَّ اللهَ يقولُ</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يَا أَيُّهَا النَّاسُ إِنَّمَا بَغْيُكُمْ عَلَى أَنْفُسِكُ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يونس</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3</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لا يمكرنَّ أحدُكُم، فإنَّ اللهَ يقولُ</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وَلَا يَحِيقُ الْمَكْرُ السَّيِّئُ إِلَّا بِأَهْ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اط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43</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الديلمي في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سند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يا مَن ينتهكُ حياةَ الناسِ، فتفسدَ عليهِم معيشتَهُم، وتخربَ بيوتَهُم، وتقطعَ أرحامَهُم، كُنْ على يقينٍ أنَّ فعلَكَ هذا مِن جملةِ حقوقِ العبادِ، وهي ديونٌ سيستوفيهَا اللهُ منكَ عاجلاً أو آجلاً، فتلك حقوقٌ تعتمدُ على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مقاصةِ والمؤاخذةِ</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لا تسقطُ إلّا بالأداءِ أو الإبراءِ، وهذا يستلزمُ التحلل منها قدرَ المستطاعِ، فعَنْ عَائِشَةَ، قَالَتْ</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ﷺ</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الدَّوَاوِينُ عِنْدَ اللهِ ثَلَاثَةٌ</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دِيوَانٌ لَا يَعْبَأُ اللهُ بِهِ شَيْئًا، وَدِيوَانٌ لَا يَتْرُكُ اللهُ مِنْهُ شَيْئًا، وَدِيوَانٌ لَا يَغْفِرُهُ اللهُ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وَأَمَّا الدِّيوَانُ الَّذِي لَا يَتْرُكُ اللهُ مِنْهُ شَيْئً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ظُلْمُ الْعِبَادِ بَعْضِهِمْ بَعْضًا، الْقِصَاصُ لَا مَحَالَ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رواه أحمد في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سند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color w:val="000000" w:themeColor="text1"/>
          <w:sz w:val="40"/>
          <w:szCs w:val="40"/>
          <w:rtl w:val="true"/>
        </w:rPr>
        <w:t xml:space="preserve"> </w:t>
      </w: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3</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إجراءاتٌ عمليةٌ في النهيِ عن تتبعِ عوراتِ الغي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ضعَ الشارعُ الحكيمُ بعضَ الإجراءاتِ العمليةِ التي تحمِي الإنسانَ مِن كشفِ سوءَتِه، ومِن ذلكَ</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أول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يجبُ على العبدِ السترُ</w:t>
      </w:r>
      <w:r>
        <w:rPr>
          <w:rFonts w:ascii="Sakkal Majalla" w:hAnsi="Sakkal Majalla" w:cs="Sakkal Majalla"/>
          <w:color w:val="000000" w:themeColor="text1"/>
          <w:sz w:val="40"/>
          <w:sz w:val="40"/>
          <w:szCs w:val="40"/>
          <w:rtl w:val="true"/>
        </w:rPr>
        <w:t>، وإبداءُ النصيحةِ لا التشهيرِ وإظهارِ المساوىءِ والعيوبِ، عَنْ مُعَاوِيَةَ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سَمِعْتُ النبي ﷺ يَقُو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إِنَّكَ إِنِ اتَّبَعْتَ عَوْرَاتِ النَّاسِ أَفْسَدْتَهُمْ، أَوْ كِدْتَ أَنْ تُفْسِدَهُ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أبو داود</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كتبَ رجلٌ إلى ابنِ عمرَ– رضي اللهُ عنهمَ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نْ اكتبْ إليَّ بالعلمِ كلِّهِ، فكتبَ إلي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إِنَّ العِلمَ كَثِيْرٌ، وَلَكِنْ إِنِ اسْتَطَعْتَ أَنْ تَلقَى اللهَ خَفِيفَ الظَّهْرِ مِنْ دِمَاءِ النَّاسِ، خَمِيْصَ البَطنِ مِنْ أَمْوَالِهِم، كَافَّ اللِّسَانِ عَنْ أَعْرَاضِهِم، لاَزماً لأَمرِ جَمَاعَتِهِم فَافعَ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كنز العمال</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تداركْ أمرَكَ قبلَ حلولِ أجلِكَ</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ثاني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إذا أطلعتَ على شيءٍ يتعلقُ بعوراتِ الناسِ</w:t>
      </w:r>
      <w:r>
        <w:rPr>
          <w:rFonts w:ascii="Sakkal Majalla" w:hAnsi="Sakkal Majalla" w:cs="Sakkal Majalla"/>
          <w:color w:val="000000" w:themeColor="text1"/>
          <w:sz w:val="40"/>
          <w:sz w:val="40"/>
          <w:szCs w:val="40"/>
          <w:rtl w:val="true"/>
        </w:rPr>
        <w:t>، عليكَ أنْ تحفظهَا ولا تذيعهَا؛ لأنّهَا مِن الأمانةِ التي ستسألُ عنهَا يومَ القيامةِ، 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إِنَّا عَرَضْنَا الْأَمَانَةَ عَلَى السَّمَوَاتِ وَالْأَرْضِ وَالْجِبَالِ فَأَبَيْنَ أَنْ يَحْمِلْنَهَا وَأَشْفَقْنَ مِنْهَا وَحَمَلَهَا الْإِنْسَا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حزاب</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72</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لقرطبيُّ</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الْأَمَانَةُ تَعُمُّ جَمِيعَ وَظَائِفِ الدِّينِ عَلَى الصَّحِيحِ مِنَ الْأَقْوَالِ، وَهُوَ قَوْلُ الْجُمْهُو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الجامع، </w:t>
      </w:r>
      <w:r>
        <w:rPr>
          <w:rFonts w:cs="Sakkal Majalla" w:ascii="Sakkal Majalla" w:hAnsi="Sakkal Majalla"/>
          <w:color w:val="000000" w:themeColor="text1"/>
          <w:sz w:val="40"/>
          <w:szCs w:val="40"/>
        </w:rPr>
        <w:t>14</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53</w:t>
      </w:r>
      <w:r>
        <w:rPr>
          <w:rFonts w:cs="Sakkal Majalla" w:ascii="Sakkal Majalla" w:hAnsi="Sakkal Majalla"/>
          <w:color w:val="000000" w:themeColor="text1"/>
          <w:sz w:val="40"/>
          <w:szCs w:val="40"/>
          <w:rtl w:val="true"/>
        </w:rPr>
        <w:t>).</w:t>
        <w:tab/>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أَبِي هُرَيْرَةَ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رَسُولُ اللهِ ﷺ</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كَفَى بِالْمَرْءِ كَذِبًا أَنْ يُحَدِّثَ بِكُلِّ مَا سَمِعَ</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مسل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ثالث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أحسنْ الظنَّ بالخلقِ، ولا تتدخلْ في خصوصياتِهِم</w:t>
      </w:r>
      <w:r>
        <w:rPr>
          <w:rFonts w:ascii="Sakkal Majalla" w:hAnsi="Sakkal Majalla" w:cs="Sakkal Majalla"/>
          <w:color w:val="000000" w:themeColor="text1"/>
          <w:sz w:val="40"/>
          <w:sz w:val="40"/>
          <w:szCs w:val="40"/>
          <w:rtl w:val="true"/>
        </w:rPr>
        <w:t>، قالَ تعالَى</w:t>
      </w:r>
      <w:r>
        <w:rPr>
          <w:rFonts w:cs="Sakkal Majalla" w:ascii="Sakkal Majalla" w:hAnsi="Sakkal Majalla"/>
          <w:color w:val="000000" w:themeColor="text1"/>
          <w:sz w:val="40"/>
          <w:szCs w:val="40"/>
          <w:rtl w:val="true"/>
        </w:rPr>
        <w:t xml:space="preserve">: { </w:t>
      </w:r>
      <w:r>
        <w:rPr>
          <w:rFonts w:ascii="Sakkal Majalla" w:hAnsi="Sakkal Majalla" w:cs="Sakkal Majalla"/>
          <w:b/>
          <w:b/>
          <w:bCs/>
          <w:color w:val="EE0000"/>
          <w:sz w:val="40"/>
          <w:sz w:val="40"/>
          <w:szCs w:val="40"/>
          <w:rtl w:val="true"/>
        </w:rPr>
        <w:t>لَوْلَا إِذْ سَمِعْتُمُوهُ ظَنَّ الْمُؤْمِنُونَ وَالْمُؤْمِنَاتُ بِأَنْفُسِهِمْ خَيْرًا وَقَالُوا هَذَا إِفْكٌ مُبِينٌ</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عَنْ أَبِي هُرَيْرَةَ،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ﷺ</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فِي الْإِنْسَانِ ثَلَاثَةٌ</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لطِّيَرَةُ، وَالظَّنُّ، وَالْحَسَدُ، فَمَخْرَجُهُ مِنَ الطِّيَرَةِ أَنْ لَا يَرْجِعَ، وَمَخْرَجُهُ مِنَ الظَّنِّ أَلَا يُحَقِّقَ، وَمَخْرَجُهُ مِنَ الْحَسَدِ أَنْ لَا يَبْغِيَ</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شعب الإيمان</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رابع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قرآنُ أدَّبَ المؤمنينَ</w:t>
      </w:r>
      <w:r>
        <w:rPr>
          <w:rFonts w:ascii="Sakkal Majalla" w:hAnsi="Sakkal Majalla" w:cs="Sakkal Majalla"/>
          <w:color w:val="000000" w:themeColor="text1"/>
          <w:sz w:val="40"/>
          <w:sz w:val="40"/>
          <w:szCs w:val="40"/>
          <w:rtl w:val="true"/>
        </w:rPr>
        <w:t>، فأمرَ الخدمَ والأطفالَ أنْ يحترمُوا خصوصياتِ مَن يعيشونَ تحتَ إمرتِهِم، وبيّنَ أنَّ ثمةَ أوقاتٍ لا ينبغِي أنْ نخترقَ فيهَا حجبَ الغيرِ، فقالَ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58</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الآيةُ تأمرُهُم بالاستئذانِ عندَ إرادةِ الدخولِ في هذه الأوقاتِ؛ لأنّهَا يغلبُ فيهَا اختلاءُ الرجلِ بأهلِه، ويغلبُ فيهَا انكشافُ ما يجبُ سترهُ، وهكذا يعيشونَ عيشةً فاضلةً، عامرةً بالعفافِ والحياءِ، والنقاءِ مِن كلِّ ما يجرحُ الشعور، ومِن كلِّ تصورٍ يتنافَى مع الخُلقِ الكري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خامس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مِن أجلِّ احترامِ الخصوصيةِ أمرُ اللهِ المؤمنينَ أنّهُم إذا بلغَ أولادُهُم سنَّ البلوغِ، فعليهِم أنْ يستأذنُوا في الدخولِ عليهِم في كلِّ الأوقاتِ، فقالَ تعالى</w:t>
      </w:r>
      <w:r>
        <w:rPr>
          <w:rFonts w:cs="Sakkal Majalla" w:ascii="Sakkal Majalla" w:hAnsi="Sakkal Majalla"/>
          <w:color w:val="000000" w:themeColor="text1"/>
          <w:sz w:val="40"/>
          <w:szCs w:val="40"/>
          <w:rtl w:val="true"/>
        </w:rPr>
        <w:t>:{</w:t>
      </w:r>
      <w:r>
        <w:rPr>
          <w:rFonts w:ascii="Sakkal Majalla" w:hAnsi="Sakkal Majalla" w:cs="Sakkal Majalla"/>
          <w:b/>
          <w:b/>
          <w:bCs/>
          <w:color w:val="EE0000"/>
          <w:sz w:val="40"/>
          <w:sz w:val="40"/>
          <w:szCs w:val="40"/>
          <w:rtl w:val="true"/>
        </w:rPr>
        <w:t>وَإِذَا بَلَغَ الْأَطْفَالُ مِنْكُمُ الْحُلُمَ فَلْيَسْتَأْذِنُوا كَمَا اسْتَأْذَنَ الَّذِينَ مِنْ قَبْلِهِمْ</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59</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سادس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تجنبُ أصدقاءِ السوءِ، ورفقاءِ الباطلِ، والمجاملةِ لهُ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تؤكدُ الدراساتُ أنَّ أكثرَ الذينَ وقعُوا في الأذَى المادِي والمعنوِي وقعُوا بسببِ صحبةِ السوءِ، فيجبُ على الأبِّ أنْ يتابعَ عن كثبٍ ابنَهُ ويعرفَ أصحابَهُ ولا بُدَّ للأمِّ أنْ تعرفَ صويحباتِ بنتِهَا، أمَّا أنْ نتركَ الحبلَ على الغاربِ فلا، قبلَ أنْ يقعَ الندمُ ولاتَ ساعةَ مند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إيَّاكُم وصحبةَ السوءِ، ﴿</w:t>
      </w:r>
      <w:r>
        <w:rPr>
          <w:rFonts w:ascii="Sakkal Majalla" w:hAnsi="Sakkal Majalla" w:cs="Sakkal Majalla"/>
          <w:b/>
          <w:b/>
          <w:bCs/>
          <w:color w:val="EE0000"/>
          <w:sz w:val="40"/>
          <w:sz w:val="40"/>
          <w:szCs w:val="40"/>
          <w:rtl w:val="true"/>
        </w:rPr>
        <w:t>الْأَخِلاَّءُ يَوْمَئِذٍ بَعْضُهُمْ لِبَعْضٍ عَدُوٌّ إِلاَّ الْمُتَّقِينَ</w:t>
      </w:r>
      <w:r>
        <w:rPr>
          <w:rFonts w:ascii="Sakkal Majalla" w:hAnsi="Sakkal Majalla" w:cs="Sakkal Majalla"/>
          <w:color w:val="000000" w:themeColor="text1"/>
          <w:sz w:val="40"/>
          <w:sz w:val="40"/>
          <w:szCs w:val="40"/>
          <w:rtl w:val="true"/>
        </w:rPr>
        <w:t>﴾ وقال ﷺ</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بخار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t>(</w:t>
      </w:r>
      <w:r>
        <w:rPr>
          <w:rFonts w:cs="PT Bold Heading" w:ascii="Sakkal Majalla" w:hAnsi="Sakkal Majalla"/>
          <w:color w:val="000000" w:themeColor="text1"/>
          <w:sz w:val="36"/>
          <w:szCs w:val="36"/>
        </w:rPr>
        <w:t>4</w:t>
      </w:r>
      <w:r>
        <w:rPr>
          <w:rFonts w:cs="PT Bold Heading" w:ascii="Sakkal Majalla" w:hAnsi="Sakkal Majalla"/>
          <w:color w:val="000000" w:themeColor="text1"/>
          <w:sz w:val="36"/>
          <w:szCs w:val="36"/>
          <w:rtl w:val="true"/>
        </w:rPr>
        <w:t xml:space="preserve">) </w:t>
      </w:r>
      <w:r>
        <w:rPr>
          <w:rFonts w:ascii="Sakkal Majalla" w:hAnsi="Sakkal Majalla" w:cs="PT Bold Heading"/>
          <w:color w:val="000000" w:themeColor="text1"/>
          <w:sz w:val="36"/>
          <w:sz w:val="36"/>
          <w:szCs w:val="36"/>
          <w:rtl w:val="true"/>
        </w:rPr>
        <w:t>فقهُ التعاملِ مع مواقعِ التواصلِ الاجتماعِي</w:t>
      </w:r>
      <w:r>
        <w:rPr>
          <w:rFonts w:cs="Sakkal Majalla" w:ascii="Sakkal Majalla" w:hAnsi="Sakkal Majalla"/>
          <w:color w:val="000000" w:themeColor="text1"/>
          <w:sz w:val="36"/>
          <w:szCs w:val="36"/>
          <w:rtl w:val="true"/>
        </w:rPr>
        <w:t xml:space="preserve">: </w:t>
      </w:r>
      <w:r>
        <w:rPr>
          <w:rFonts w:ascii="Sakkal Majalla" w:hAnsi="Sakkal Majalla" w:cs="Sakkal Majalla"/>
          <w:color w:val="000000" w:themeColor="text1"/>
          <w:sz w:val="36"/>
          <w:sz w:val="36"/>
          <w:szCs w:val="36"/>
          <w:rtl w:val="true"/>
        </w:rPr>
        <w:t>غدَا العالمُ اليومَ قريةً صغيرةً بفضلِ التقدمِ التكنولوجِي الهائلِ، وصارَ الإنسانُ يستطيعُ أنْ يحصلَ على ما يريدُ بلمسةٍ واحدةٍ، وهذا ما أومأتْ إليهِ السنةُ المشرفةُ، فعَنْ أَبِي سَعِيدٍ قَالَ</w:t>
      </w:r>
      <w:r>
        <w:rPr>
          <w:rFonts w:cs="Sakkal Majalla" w:ascii="Sakkal Majalla" w:hAnsi="Sakkal Majalla"/>
          <w:color w:val="000000" w:themeColor="text1"/>
          <w:sz w:val="36"/>
          <w:szCs w:val="36"/>
          <w:rtl w:val="true"/>
        </w:rPr>
        <w:t xml:space="preserve">: </w:t>
      </w:r>
      <w:r>
        <w:rPr>
          <w:rFonts w:ascii="Sakkal Majalla" w:hAnsi="Sakkal Majalla" w:cs="Sakkal Majalla"/>
          <w:color w:val="000000" w:themeColor="text1"/>
          <w:sz w:val="36"/>
          <w:sz w:val="36"/>
          <w:szCs w:val="36"/>
          <w:rtl w:val="true"/>
        </w:rPr>
        <w:t>قَالَ رَسُولُ اللَّهِ ﷺ</w:t>
      </w:r>
      <w:r>
        <w:rPr>
          <w:rFonts w:cs="Sakkal Majalla" w:ascii="Sakkal Majalla" w:hAnsi="Sakkal Majalla"/>
          <w:color w:val="000000" w:themeColor="text1"/>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وَالَّذِي نَفْسِي بِيَدِهِ لَا تَقُومُ السَّاعَةُ حَتَّى تُكَلِّمَ السِّبَاعُ الإِنْسَ، وَحَتَّى تُكَلِّمَ الرَّجُلَ عَذَبَةُ سَوْطِهِ، وَشِرَاكُ نَعْلِهِ، وَتُخْبِرَهُ فَخِذُهُ بِمَا أَحْدَثَ أَهْلُهُ مِنْ بَعْدِهِ</w:t>
      </w:r>
      <w:r>
        <w:rPr>
          <w:rFonts w:cs="Sakkal Majalla" w:ascii="Sakkal Majalla" w:hAnsi="Sakkal Majalla"/>
          <w:color w:val="000000" w:themeColor="text1"/>
          <w:sz w:val="36"/>
          <w:szCs w:val="36"/>
          <w:rtl w:val="true"/>
        </w:rPr>
        <w:t>» (</w:t>
      </w:r>
      <w:r>
        <w:rPr>
          <w:rFonts w:ascii="Sakkal Majalla" w:hAnsi="Sakkal Majalla" w:cs="Sakkal Majalla"/>
          <w:color w:val="000000" w:themeColor="text1"/>
          <w:sz w:val="36"/>
          <w:sz w:val="36"/>
          <w:szCs w:val="36"/>
          <w:rtl w:val="true"/>
        </w:rPr>
        <w:t>الترمذي وحسنه</w:t>
      </w:r>
      <w:r>
        <w:rPr>
          <w:rFonts w:cs="Sakkal Majalla" w:ascii="Sakkal Majalla" w:hAnsi="Sakkal Majalla"/>
          <w:color w:val="000000" w:themeColor="text1"/>
          <w:sz w:val="36"/>
          <w:szCs w:val="36"/>
          <w:rtl w:val="true"/>
        </w:rPr>
        <w:t>)</w:t>
      </w:r>
      <w:r>
        <w:rPr>
          <w:rFonts w:ascii="Sakkal Majalla" w:hAnsi="Sakkal Majalla" w:cs="Sakkal Majalla"/>
          <w:color w:val="000000" w:themeColor="text1"/>
          <w:sz w:val="36"/>
          <w:sz w:val="36"/>
          <w:szCs w:val="36"/>
          <w:rtl w:val="true"/>
        </w:rPr>
        <w:t>، وأصبحَ قضاءُ حوائجِ الناسِ بنوعٍ مِن السهولةِ والسرعةِ، وقلةِ الجهدِ والتكلفةِ مِن غيرِ ترحالٍ، وهو تطبيقٌ عمليٌّ لحديثِ ابْنِ عُمَرَ أَنَّ رَجُلًا جَاءَ إِلَى النَّبِيِّ ﷺ، فَقَالَ</w:t>
      </w:r>
      <w:r>
        <w:rPr>
          <w:rFonts w:cs="Sakkal Majalla" w:ascii="Sakkal Majalla" w:hAnsi="Sakkal Majalla"/>
          <w:color w:val="000000" w:themeColor="text1"/>
          <w:sz w:val="36"/>
          <w:szCs w:val="36"/>
          <w:rtl w:val="true"/>
        </w:rPr>
        <w:t xml:space="preserve">: </w:t>
      </w:r>
      <w:r>
        <w:rPr>
          <w:rFonts w:ascii="Sakkal Majalla" w:hAnsi="Sakkal Majalla" w:cs="Sakkal Majalla"/>
          <w:color w:val="000000" w:themeColor="text1"/>
          <w:sz w:val="36"/>
          <w:sz w:val="36"/>
          <w:szCs w:val="36"/>
          <w:rtl w:val="true"/>
        </w:rPr>
        <w:t>أَيُّ النَّاسِ أَحَبُّ إِلَى اللهِ؟ وَأَيُّ الْأَعْمَالِ أَحَبُّ إِلَى اللهِ؟ فَقَالَ ﷺ</w:t>
      </w:r>
      <w:r>
        <w:rPr>
          <w:rFonts w:cs="Sakkal Majalla" w:ascii="Sakkal Majalla" w:hAnsi="Sakkal Majalla"/>
          <w:color w:val="000000" w:themeColor="text1"/>
          <w:sz w:val="36"/>
          <w:szCs w:val="36"/>
          <w:rtl w:val="true"/>
        </w:rPr>
        <w:t>: «</w:t>
      </w:r>
      <w:r>
        <w:rPr>
          <w:rFonts w:ascii="Sakkal Majalla" w:hAnsi="Sakkal Majalla" w:cs="Sakkal Majalla"/>
          <w:b/>
          <w:b/>
          <w:bCs/>
          <w:color w:val="00B0F0"/>
          <w:sz w:val="36"/>
          <w:sz w:val="36"/>
          <w:szCs w:val="36"/>
          <w:rtl w:val="true"/>
        </w:rPr>
        <w:t>أَحَبُّ النَّاسِ إِلَى اللهِ تَعَالَى أَنْفَعُهُمْ لِلنَّاسِ، وَأَحَبُّ الْأَعْمَالِ إِلَى اللهِ تَعَالَى سُرُورٌ تُدْخِلُهُ عَلَى مُسْلِمٍ،</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وَمَنْ مَشَى مَعَ أَخِيهِ فِي حَاجَةٍ حَتَّى يَتَهَيَّأَ لَهُ أَثْبَتَ اللهُ قَدَمَهُ يَوْمَ تَزُولُ الْأَقْدَامِ</w:t>
      </w:r>
      <w:r>
        <w:rPr>
          <w:rFonts w:cs="Sakkal Majalla" w:ascii="Sakkal Majalla" w:hAnsi="Sakkal Majalla"/>
          <w:color w:val="000000" w:themeColor="text1"/>
          <w:sz w:val="36"/>
          <w:szCs w:val="36"/>
          <w:rtl w:val="true"/>
        </w:rPr>
        <w:t>» (</w:t>
      </w:r>
      <w:r>
        <w:rPr>
          <w:rFonts w:ascii="Sakkal Majalla" w:hAnsi="Sakkal Majalla" w:cs="Sakkal Majalla"/>
          <w:color w:val="000000" w:themeColor="text1"/>
          <w:sz w:val="36"/>
          <w:sz w:val="36"/>
          <w:szCs w:val="36"/>
          <w:rtl w:val="true"/>
        </w:rPr>
        <w:t>المعجم الكبير للطبراني</w:t>
      </w:r>
      <w:r>
        <w:rPr>
          <w:rFonts w:cs="Sakkal Majalla" w:ascii="Sakkal Majalla" w:hAnsi="Sakkal Majalla"/>
          <w:color w:val="000000" w:themeColor="text1"/>
          <w:sz w:val="36"/>
          <w:szCs w:val="36"/>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مِن أعظمِ سلبياتِ وسائلِ التواصلِ أنّهُ يمكنُ للشخصِ أنْ يطلعَ على حسابِ الآخرينَ، ويكشفَ ما بهِ مِن معلوماتٍ دونَ علمٍ مسبقٍ مِن أجلِ مآربَ دنيئةٍ، وأغراضٍ خسيسةٍ، وأهدافٍ وضيعةٍ بحيثُ يجعلُ ما تحتَ يدهِ مِن أسرارٍ سيفاً مسلطاً على رقابِ الخلقِ، وخنجراً يطعنُ بهِ أعراضَهُم أو وسيلةَ ضغطٍ على أفرادِ العائلةِ، ولا شكَّ أنَّ فعلَ ذلكَ محرمٌ شرعاً، ولا يتفقُ مع أعرافِنَا، وثقافةِ مجتمعِنَا؛ لِمَا يترتبُ عليهِ مِن أضرارٍ فادحةٍ، وآثارٍ سلبيةٍ عظيمةٍ قد تصلُ– أحيان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إلى انتحارِ الشخصِ المتتبعُ حياتَهُ، والتخلصِ مِن حياتِه المهددةِ بالفضيحةِ والعارِ، وإنْ لم يُقْتَلْ فعلاً فقد يُقْتَلُ نفسياً ومعنوياً؛ لهذا حرّمَ الإسلامُ التجسسَ بكلِّ أشكالِهِ أخذاً بقاعدةٍ</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وسائلُ لهَا أحكامُ المقاصدِ</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أضفْ إلى ذلكَ الجرأةَ في الفتوَى، والخوضَ في دينِ اللهِ بلا علمٍ</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xml:space="preserve">لقد ابتلينَا بتصدُّرِ رؤوسٍ جهالٍ للفتوى، والتخوضِ في الأمورِ العلميةِ مِمّن ليسوا أهلاً للتخصصِ، ودونَ فهمٍ لآلياتِ النصِّ، ومعرفةِ إسقاطِه على الواقعِ المعيشِ، والإحاطةِ ب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فقهِ المآلاتِ</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الإحاطةِ بالجهاتِ الأربعِ في الفتوى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تغيرِ الزمانِ والمكانِ والأحوالِ والأشخاصِ</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قال تعالى</w:t>
      </w:r>
      <w:r>
        <w:rPr>
          <w:rFonts w:cs="Sakkal Majalla" w:ascii="Sakkal Majalla" w:hAnsi="Sakkal Majalla"/>
          <w:color w:val="000000" w:themeColor="text1"/>
          <w:sz w:val="38"/>
          <w:szCs w:val="38"/>
          <w:rtl w:val="true"/>
        </w:rPr>
        <w:t>: {</w:t>
      </w:r>
      <w:r>
        <w:rPr>
          <w:rFonts w:ascii="Sakkal Majalla" w:hAnsi="Sakkal Majalla" w:cs="Sakkal Majalla"/>
          <w:b/>
          <w:b/>
          <w:bCs/>
          <w:color w:val="EE0000"/>
          <w:sz w:val="38"/>
          <w:sz w:val="38"/>
          <w:szCs w:val="38"/>
          <w:rtl w:val="true"/>
        </w:rPr>
        <w:t xml:space="preserve">وَلَا تَقُولُوا لِمَا تَصِفُ أَلْسِنَتُكُمُ الْكَذِبَ هَذَا حَلَالٌ وَهَذَا حَرَامٌ لِتَفْتَرُوا عَلَى اللَّهِ الْكَذِبَ إِنَّ الَّذِينَ يَفْتَرُونَ عَلَى اللَّهِ الْكَذِبَ لَا يُفْلِحُونَ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مَتَاعٌ قَلِيلٌ وَلَهُمْ عَذَابٌ أَلِيمٌ</w:t>
      </w:r>
      <w:r>
        <w:rPr>
          <w:rFonts w:cs="Sakkal Majalla" w:ascii="Sakkal Majalla" w:hAnsi="Sakkal Majalla"/>
          <w:b/>
          <w:bCs/>
          <w:color w:val="EE0000"/>
          <w:sz w:val="38"/>
          <w:szCs w:val="38"/>
          <w:rtl w:val="true"/>
        </w:rPr>
        <w:t>}</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لنحل</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116</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117</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فيمَا يلي بيانُ فقهِ التعاملِ مع هذه الوسائلِ</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b/>
          <w:b/>
          <w:bCs/>
          <w:color w:val="000000" w:themeColor="text1"/>
          <w:sz w:val="38"/>
          <w:sz w:val="38"/>
          <w:szCs w:val="38"/>
          <w:rtl w:val="true"/>
        </w:rPr>
        <w:t>أولاً</w:t>
      </w:r>
      <w:r>
        <w:rPr>
          <w:rFonts w:cs="Sakkal Majalla" w:ascii="Sakkal Majalla" w:hAnsi="Sakkal Majalla"/>
          <w:b/>
          <w:bCs/>
          <w:color w:val="000000" w:themeColor="text1"/>
          <w:sz w:val="38"/>
          <w:szCs w:val="38"/>
          <w:rtl w:val="true"/>
        </w:rPr>
        <w:t xml:space="preserve">: </w:t>
      </w:r>
      <w:r>
        <w:rPr>
          <w:rFonts w:ascii="Sakkal Majalla" w:hAnsi="Sakkal Majalla" w:cs="Sakkal Majalla"/>
          <w:b/>
          <w:b/>
          <w:bCs/>
          <w:color w:val="000000" w:themeColor="text1"/>
          <w:sz w:val="38"/>
          <w:sz w:val="38"/>
          <w:szCs w:val="38"/>
          <w:rtl w:val="true"/>
        </w:rPr>
        <w:t>المحافظةُ على الوقتِ</w:t>
      </w:r>
      <w:r>
        <w:rPr>
          <w:rFonts w:ascii="Sakkal Majalla" w:hAnsi="Sakkal Majalla" w:cs="Sakkal Majalla"/>
          <w:color w:val="000000" w:themeColor="text1"/>
          <w:sz w:val="38"/>
          <w:sz w:val="38"/>
          <w:szCs w:val="38"/>
          <w:rtl w:val="true"/>
        </w:rPr>
        <w:t>، والحذرُ مِن تفلتِ الواجباتِ المنوطةِ بالإنسانِ</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ولَى القرآنُ الوقتَ أهميةً كبيرةً، فأقسمَ بهِ، وسمَّى بعضَ السورِ ببعضِ الأزمانِ، وهي ستُّ سورٍ</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جمعةُ، الفجرُ، الليلُ، الضحَى، القدرُ، العصرُ</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ما هذا إلا برهانٌ ساطعٌ على ضرورةِ استغلالِ الوقتِ استغلالًا نافعًا، وقد خُتمت تلك السورُ ب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عصرِ</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حيثُ أقسمَ اللهُ فيها على أنَّ الإنسانَ في خسرانٍ إنْ لم يعمرْ وقتَهُ بالعملِ الصالحِ، وبمَا ينفعُ ويثمرُ فقالَ تعالَى</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وَ</w:t>
      </w:r>
      <w:r>
        <w:rPr>
          <w:rFonts w:ascii="Sakkal Majalla" w:hAnsi="Sakkal Majalla" w:cs="Sakkal Majalla"/>
          <w:b/>
          <w:b/>
          <w:bCs/>
          <w:color w:val="EE0000"/>
          <w:sz w:val="38"/>
          <w:sz w:val="38"/>
          <w:szCs w:val="38"/>
          <w:rtl w:val="true"/>
        </w:rPr>
        <w:t>الْعَصْرِ</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إِنَّ الْإِنْسَانَ لَفِي خَسِرٍ إِلَّا الَّذِينَ آمَنُوا وَعَمِلُوا الصَّالِحَاتِ</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عصر</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2</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فلنتخذْ مِن وسائلِ التواصلِ سبيلًا لنشرِ الخيرِ، قال تعالى</w:t>
      </w:r>
      <w:r>
        <w:rPr>
          <w:rFonts w:cs="Sakkal Majalla" w:ascii="Sakkal Majalla" w:hAnsi="Sakkal Majalla"/>
          <w:color w:val="000000" w:themeColor="text1"/>
          <w:sz w:val="38"/>
          <w:szCs w:val="38"/>
          <w:rtl w:val="true"/>
        </w:rPr>
        <w:t>: {</w:t>
      </w:r>
      <w:r>
        <w:rPr>
          <w:rFonts w:ascii="Sakkal Majalla" w:hAnsi="Sakkal Majalla" w:cs="Sakkal Majalla"/>
          <w:b/>
          <w:b/>
          <w:bCs/>
          <w:color w:val="EE0000"/>
          <w:sz w:val="38"/>
          <w:sz w:val="38"/>
          <w:szCs w:val="38"/>
          <w:rtl w:val="true"/>
        </w:rPr>
        <w:t>فَأَمَّا الزَّبَدُ فَيَذْهَبُ جُفَاءً وَأَمَّا مَا يَنْفَعُ النَّاسَ فَيَمْكُثُ فِي الْأَرْضِ</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رعد</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17</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وقال ابْن مَسْعُودٍ</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إِنِّي لَأَمْقُتُ الرَّجُلَ أَنْ أَرَاهُ فَارِغًا لَيْسَ فِي شَيْءٍ مِنْ عَمَلِ الدُّنْيَا، وَلَا عَمَلِ الْآخِرَةِ</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بْن أَبِي شَيْبَة</w:t>
      </w:r>
      <w:r>
        <w:rPr>
          <w:rFonts w:cs="Sakkal Majalla" w:ascii="Sakkal Majalla" w:hAnsi="Sakkal Majalla"/>
          <w:color w:val="000000" w:themeColor="text1"/>
          <w:sz w:val="38"/>
          <w:szCs w:val="38"/>
          <w:rtl w:val="true"/>
        </w:rPr>
        <w:t>) .</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ثاني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علينَا أنْ نُحْكِمَ قبضةَ المراقبةِ الأسريةِ داخلَ بيوتِنَا عملاً بقولِهِ تعالى</w:t>
      </w:r>
      <w:r>
        <w:rPr>
          <w:rFonts w:cs="Sakkal Majalla" w:ascii="Sakkal Majalla" w:hAnsi="Sakkal Majalla"/>
          <w:color w:val="000000" w:themeColor="text1"/>
          <w:sz w:val="38"/>
          <w:szCs w:val="38"/>
          <w:rtl w:val="true"/>
        </w:rPr>
        <w:t>:{</w:t>
      </w:r>
      <w:r>
        <w:rPr>
          <w:rFonts w:ascii="Sakkal Majalla" w:hAnsi="Sakkal Majalla" w:cs="Sakkal Majalla"/>
          <w:b/>
          <w:b/>
          <w:bCs/>
          <w:color w:val="EE0000"/>
          <w:sz w:val="38"/>
          <w:sz w:val="38"/>
          <w:szCs w:val="3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تحريم</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6</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وأخذاً بحديثِ عَمْرِو بْنِ أُمَيَّةَ، 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قَالَ رَجُلٌ لِلنَّبِيِّ ﷺ</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أُرْسِلُ نَاقَتِي وَأَتَوَكَّلُ؟، قَالَ</w:t>
      </w:r>
      <w:r>
        <w:rPr>
          <w:rFonts w:cs="Sakkal Majalla" w:ascii="Sakkal Majalla" w:hAnsi="Sakkal Majalla"/>
          <w:b/>
          <w:bCs/>
          <w:color w:val="00B0F0"/>
          <w:sz w:val="38"/>
          <w:szCs w:val="38"/>
          <w:rtl w:val="true"/>
        </w:rPr>
        <w:t>: «</w:t>
      </w:r>
      <w:r>
        <w:rPr>
          <w:rFonts w:ascii="Sakkal Majalla" w:hAnsi="Sakkal Majalla" w:cs="Sakkal Majalla"/>
          <w:b/>
          <w:b/>
          <w:bCs/>
          <w:color w:val="00B0F0"/>
          <w:sz w:val="38"/>
          <w:sz w:val="38"/>
          <w:szCs w:val="38"/>
          <w:rtl w:val="true"/>
        </w:rPr>
        <w:t>اعْقِلْهَا وَتَوَكَّلْ</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 xml:space="preserve">رواه ابن حبان في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صحيح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عَنْ أَنَسٍ، أَنَّ رَسُولَ اللَّهِ ﷺ قَالَ</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إِنَّ اللَّهُ سَائِلٌ كُلَّ رَاعٍ عَمَّا اسْتَرْعَاهُ أَحَفَظَ أَمْ ضَيَّعَ؟</w:t>
      </w:r>
      <w:r>
        <w:rPr>
          <w:rFonts w:cs="Sakkal Majalla" w:ascii="Sakkal Majalla" w:hAnsi="Sakkal Majalla"/>
          <w:b/>
          <w:bCs/>
          <w:color w:val="00B0F0"/>
          <w:sz w:val="38"/>
          <w:szCs w:val="38"/>
          <w:rtl w:val="true"/>
        </w:rPr>
        <w:t>!»</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xml:space="preserve">رواه ابن حبان في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صحيحه</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عَنْ عَبْدِ اللَّهِ بْنِ عَمْرٍو، قَا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قَالَ رَسُولُ اللَّهِ ﷺ</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كَفَى بِالْمَرْءِ إِثْمًا أَنْ يُضَيِّعَ مَنْ يَقُوتُ</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رواه أبو داود</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فقد خلَصت الدراساتُ إلى أنَّ الاستخدامَ المفرِطَ لمواقعِ التواصُلِ الاجتماعِي، قد يضعُ الشخصَ تحتَ ضغطٍ وتوتُّرٍ زائدينِ، ليُصبِحَ بذلكَ أكثرَ عُرْضةً للإصابةِ بنوباتِ الاكتئابِ والقَلَقِ، ومِن ثَمَّ يؤثرُ على حياةِ الأسرةِ ككلٍّ</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ثالث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ترشيدُ الزمنِ وتنظيمُهُ أثناءَ الجلوسِ على مواقعِ التواصلِ الاجتماعِي</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يقضِي المرءُ الساعاتِ الطوالَ بل قد ينامُ وهاتفُهُ بينَ يديهِ، ويستيقظُ وهو بينَ يديهِ، فعن ابْنِ عَمْرِو بْنِ العَاصِ رَضِيَ اللَّهُ عَنْهُمَا، قَالَ لِي رَسُولُ اللَّهِ ﷺ</w:t>
      </w:r>
      <w:r>
        <w:rPr>
          <w:rFonts w:cs="Sakkal Majalla" w:ascii="Sakkal Majalla" w:hAnsi="Sakkal Majalla"/>
          <w:color w:val="000000" w:themeColor="text1"/>
          <w:sz w:val="38"/>
          <w:szCs w:val="38"/>
          <w:rtl w:val="true"/>
        </w:rPr>
        <w:t xml:space="preserve">: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فَإِنَّ لِجَسَدِكَ عَلَيْكَ حَقًّا، وَإِنَّ لِعَيْنِكَ عَلَيْكَ حَقًّا، وَإِنَّ لِزَوْجِكَ عَلَيْكَ حَقًّا، وَإِنَّ لِزَوْرِكَ عَلَيْكَ حَقًّ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رواه البخاري</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وقال تعالى</w:t>
      </w:r>
      <w:r>
        <w:rPr>
          <w:rFonts w:cs="Sakkal Majalla" w:ascii="Sakkal Majalla" w:hAnsi="Sakkal Majalla"/>
          <w:color w:val="000000" w:themeColor="text1"/>
          <w:sz w:val="38"/>
          <w:szCs w:val="38"/>
          <w:rtl w:val="true"/>
        </w:rPr>
        <w:t>: {</w:t>
      </w:r>
      <w:r>
        <w:rPr>
          <w:rFonts w:ascii="Sakkal Majalla" w:hAnsi="Sakkal Majalla" w:cs="Sakkal Majalla"/>
          <w:b/>
          <w:b/>
          <w:bCs/>
          <w:color w:val="EE0000"/>
          <w:sz w:val="38"/>
          <w:sz w:val="38"/>
          <w:szCs w:val="38"/>
          <w:rtl w:val="true"/>
        </w:rPr>
        <w:t>وَلَا تَجْعَلْ يَدَكَ مَغْلُولَةً إِلَى عُنُقِكَ وَلَا تَبْسُطْهَا كُلَّ الْبَسْطِ فَتَقْعُدَ مَلُومًا مَحْسُورً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إسراء</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29</w:t>
      </w:r>
      <w:r>
        <w:rPr>
          <w:rFonts w:cs="Sakkal Majalla" w:ascii="Sakkal Majalla" w:hAnsi="Sakkal Majalla"/>
          <w:color w:val="000000" w:themeColor="text1"/>
          <w:sz w:val="38"/>
          <w:szCs w:val="38"/>
          <w:rtl w:val="true"/>
        </w:rPr>
        <w:t xml:space="preserve">]. </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إنَّ الشخصَ الذي ينظمُ وقتَهُ، ويحددُ هدفَهُ، ويرتبُ أولوياتِه، يصبحُ أكثرَ إنجازاً مِن غيرِه، وأقربَ إلى التوفيقِ والسدادِ؛ لأنّهُ أخذَ بالأسبابِ، وعندمَا تنظرُ في تاريخِ السابقينَ تجدُ أنّهُم قد حرصُوا على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ترتيبِ الأولوياتِ</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فكانُوا يسابقونَ الساعاتِ، ويبادرونَ اللحظاتِ، ضنًّا منهُم بالوقتِ، وحرصاً على أنْ لا يذهبَ منهم هدراً، فعن عَبْدِ الرَّحْمَنِ بْنِ عَبْدِ اللهِ بْنِ سَابِطٍ، قَالَ</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لَمَّا حَضَرَ أَبَا بَكْرٍ الْمَوْتُ دَعَا عُمَرَ</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رَضِيَ اللهُ عَنْهُمَ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فَقَالَ لَ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تَّقِ اللهَ يَا عُمَرُ، وَاعْلَمْ أَنَّ لِلَّهِ عَمَلًا بِالنَّهَارِ لَا يَقْبَلُهُ بِاللَّيْلِ، وَعَمَلًا بِاللَّيْلِ لَا يَقْبَلُهُ بِالنَّهَارِ، وَأَنَّهُ لَا يَقْبَلُ نَافِلَةً حَتَّى تُؤَدَّى الْفَرِيضَةُ</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حلية الأولياء للأصبهاني</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كان الْحَسَنُ الْبَصْرِيُّ يَقُولُ</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أَدْرَكْتُ أَقْوامًا كَانُوا عَلَى أَوْقَاتِهِمْ أَشَدَّ حِرْصًا مِنْكُمْ عَلَى دَرَاهِمِكُمْ وَدَنَانِيرِكُمْ، يا ابنَ آدم، إنّمَا أنت أيامٌ، فإذا ذهبَ يومٌ ذهبَ بعضُكَ</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قيمة الزمن عند العلماء لعبد الفتاح أبو غدة</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رابع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لتعاملُ مع شائعاتِ مواقعِ التواصلِ الاجتماعِي</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نشرُ الشائعاتِ الكاذبةِ مِن أدواتِ الحربِ النفسيةِ التي يستخدمُهَا الغيرُ؛ لتحقيقِ أهدافٍ دنيئةٍ، لكن اليقظُ الفطنُ اللبيبُ يقفُ مِن تلكَ الشائعاتِ إحدَى الحسنيين</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أحدُهَ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موقفُ المتجاهلِ الذي لا يعبأُ بمَا يُقالُ أو ينشرهُ المرجفونَ، قالَ تعالى</w:t>
      </w:r>
      <w:r>
        <w:rPr>
          <w:rFonts w:cs="Sakkal Majalla" w:ascii="Sakkal Majalla" w:hAnsi="Sakkal Majalla"/>
          <w:color w:val="000000" w:themeColor="text1"/>
          <w:sz w:val="38"/>
          <w:szCs w:val="38"/>
          <w:rtl w:val="true"/>
        </w:rPr>
        <w:t>: {</w:t>
      </w:r>
      <w:r>
        <w:rPr>
          <w:rFonts w:ascii="Sakkal Majalla" w:hAnsi="Sakkal Majalla" w:cs="Sakkal Majalla"/>
          <w:b/>
          <w:b/>
          <w:bCs/>
          <w:color w:val="EE0000"/>
          <w:sz w:val="38"/>
          <w:sz w:val="38"/>
          <w:szCs w:val="38"/>
          <w:rtl w:val="true"/>
        </w:rPr>
        <w:t>وَلَوْلَا إِذْ سَمِعْتُمُوهُ قُلْتُمْ مَا يَكُونُ لَنَا أَنْ نَتَكَلَّمَ بِهَذَا سُبْحَانَكَ هَذَا بُهْتَانٌ عَظِيمٌ</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نور</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16</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وقد حكمَ اللهُ عليهِم باللعنِ إنْ لم ينتهُوا فقال</w:t>
      </w:r>
      <w:r>
        <w:rPr>
          <w:rFonts w:cs="Sakkal Majalla" w:ascii="Sakkal Majalla" w:hAnsi="Sakkal Majalla"/>
          <w:color w:val="000000" w:themeColor="text1"/>
          <w:sz w:val="38"/>
          <w:szCs w:val="38"/>
          <w:rtl w:val="true"/>
        </w:rPr>
        <w:t xml:space="preserve">: { </w:t>
      </w:r>
      <w:r>
        <w:rPr>
          <w:rFonts w:ascii="Sakkal Majalla" w:hAnsi="Sakkal Majalla" w:cs="Sakkal Majalla"/>
          <w:b/>
          <w:b/>
          <w:bCs/>
          <w:color w:val="EE0000"/>
          <w:sz w:val="38"/>
          <w:sz w:val="38"/>
          <w:szCs w:val="38"/>
          <w:rtl w:val="true"/>
        </w:rPr>
        <w:t xml:space="preserve">لَئِنْ لَمْ يَنْتَهِ الْمُنَافِقُونَ وَالَّذِينَ فِي قُلُوبِهِمْ مَرَضٌ وَالْمُرْجِفُونَ فِي الْمَدِينَةِ لَنُغْرِيَنَّكَ بِهِمْ ثُمَّ لَا يُجَاوِرُونَكَ فِيهَا إِلَّا قَلِيلًا </w:t>
      </w:r>
      <w:r>
        <w:rPr>
          <w:rFonts w:cs="Sakkal Majalla" w:ascii="Sakkal Majalla" w:hAnsi="Sakkal Majalla"/>
          <w:b/>
          <w:bCs/>
          <w:color w:val="EE0000"/>
          <w:sz w:val="38"/>
          <w:szCs w:val="38"/>
          <w:rtl w:val="true"/>
        </w:rPr>
        <w:t xml:space="preserve">* </w:t>
      </w:r>
      <w:r>
        <w:rPr>
          <w:rFonts w:ascii="Sakkal Majalla" w:hAnsi="Sakkal Majalla" w:cs="Sakkal Majalla"/>
          <w:b/>
          <w:b/>
          <w:bCs/>
          <w:color w:val="EE0000"/>
          <w:sz w:val="38"/>
          <w:sz w:val="38"/>
          <w:szCs w:val="38"/>
          <w:rtl w:val="true"/>
        </w:rPr>
        <w:t>مَلْعُونِينَ أَيْنَمَا ثُقِفُو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أحزاب</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60</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61</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وللهِ درُّ الشافعِي حيثُ قال</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إِذا نَطَقَ السَفيهُ فَلا تَجِبهُ </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فَخَيرٌ مِن إِجابَتِهِ السُكوتُ</w:t>
      </w:r>
    </w:p>
    <w:p>
      <w:pPr>
        <w:pStyle w:val="Normal"/>
        <w:bidi w:val="1"/>
        <w:spacing w:lineRule="auto" w:line="240" w:before="0" w:after="120"/>
        <w:jc w:val="both"/>
        <w:rPr>
          <w:rFonts w:ascii="Sakkal Majalla" w:hAnsi="Sakkal Majalla" w:cs="Sakkal Majalla"/>
          <w:color w:val="000000" w:themeColor="text1"/>
          <w:sz w:val="38"/>
          <w:szCs w:val="38"/>
        </w:rPr>
      </w:pP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xml:space="preserve">فَإِن كَلَّمتَهُ فَرَّجتَ عَنهُ </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وَإِن خَلَّيتَهُ كَمَداً يَموتُ</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b/>
          <w:b/>
          <w:bCs/>
          <w:color w:val="000000" w:themeColor="text1"/>
          <w:sz w:val="38"/>
          <w:sz w:val="38"/>
          <w:szCs w:val="38"/>
          <w:rtl w:val="true"/>
        </w:rPr>
        <w:t>ثانيها</w:t>
      </w:r>
      <w:r>
        <w:rPr>
          <w:rFonts w:cs="Sakkal Majalla" w:ascii="Sakkal Majalla" w:hAnsi="Sakkal Majalla"/>
          <w:b/>
          <w:bCs/>
          <w:color w:val="000000" w:themeColor="text1"/>
          <w:sz w:val="38"/>
          <w:szCs w:val="38"/>
          <w:rtl w:val="true"/>
        </w:rPr>
        <w:t xml:space="preserve">: </w:t>
      </w:r>
      <w:r>
        <w:rPr>
          <w:rFonts w:ascii="Sakkal Majalla" w:hAnsi="Sakkal Majalla" w:cs="Sakkal Majalla"/>
          <w:b/>
          <w:b/>
          <w:bCs/>
          <w:color w:val="000000" w:themeColor="text1"/>
          <w:sz w:val="38"/>
          <w:sz w:val="38"/>
          <w:szCs w:val="38"/>
          <w:rtl w:val="true"/>
        </w:rPr>
        <w:t>موقفُ المتثبتِ الناقدِ لِمَا يسمعُ</w:t>
      </w:r>
      <w:r>
        <w:rPr>
          <w:rFonts w:ascii="Sakkal Majalla" w:hAnsi="Sakkal Majalla" w:cs="Sakkal Majalla"/>
          <w:color w:val="000000" w:themeColor="text1"/>
          <w:sz w:val="38"/>
          <w:sz w:val="38"/>
          <w:szCs w:val="38"/>
          <w:rtl w:val="true"/>
        </w:rPr>
        <w:t>، ويذاعُ مِن الأخبارِ والأراجيفِ حسبمَا أمرَنَا ربُّنَا في كتابِه العزيزِ</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يَا أَيُّهَا الَّذِينَ آمَنُوا إِنْ جَاءَكُمْ فَاسِقٌ بِنَبَإٍ فَتَبَيَّنُوا أَنْ تُصِيبُوا قَوْمًا بِجَهَالَةٍ فَتُصْبِحُوا عَلَى مَا فَعَلْتُمْ نَادِمِينَ</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حجرات</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6</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قال سبحانه</w:t>
      </w:r>
      <w:r>
        <w:rPr>
          <w:rFonts w:cs="Sakkal Majalla" w:ascii="Sakkal Majalla" w:hAnsi="Sakkal Majalla"/>
          <w:color w:val="000000" w:themeColor="text1"/>
          <w:sz w:val="38"/>
          <w:szCs w:val="38"/>
          <w:rtl w:val="true"/>
        </w:rPr>
        <w:t>: {</w:t>
      </w:r>
      <w:r>
        <w:rPr>
          <w:rFonts w:ascii="Sakkal Majalla" w:hAnsi="Sakkal Majalla" w:cs="Sakkal Majalla"/>
          <w:b/>
          <w:b/>
          <w:bCs/>
          <w:color w:val="EE0000"/>
          <w:sz w:val="38"/>
          <w:sz w:val="38"/>
          <w:szCs w:val="38"/>
          <w:rtl w:val="true"/>
        </w:rPr>
        <w:t>وَلَا تَقْفُ مَا لَيْسَ لَكَ بِهِ عِلْمٌ إِنَّ السَّمْعَ وَالْبَصَرَ وَالْفُؤَادَ كُلُّ أُولَئِكَ كَانَ عَنْهُ مَسْئُولً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إسراء</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36</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عَنْ بَهْزِ بْنِ حَكِيمٍ عن أَبِيهِ، قَالَ</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سَمِعْتُ رَسُولَ اللَّهِ ﷺ يَقُولُ</w:t>
      </w:r>
      <w:r>
        <w:rPr>
          <w:rFonts w:cs="Sakkal Majalla" w:ascii="Sakkal Majalla" w:hAnsi="Sakkal Majalla"/>
          <w:color w:val="000000" w:themeColor="text1"/>
          <w:sz w:val="38"/>
          <w:szCs w:val="38"/>
          <w:rtl w:val="true"/>
        </w:rPr>
        <w:t>: «</w:t>
      </w:r>
      <w:r>
        <w:rPr>
          <w:rFonts w:ascii="Sakkal Majalla" w:hAnsi="Sakkal Majalla" w:cs="Sakkal Majalla"/>
          <w:b/>
          <w:b/>
          <w:bCs/>
          <w:color w:val="00B0F0"/>
          <w:sz w:val="38"/>
          <w:sz w:val="38"/>
          <w:szCs w:val="38"/>
          <w:rtl w:val="true"/>
        </w:rPr>
        <w:t>وَيْلٌ لِلَّذِي يُحَدِّثُ فَيَكْذِبُ لِيُضْحِكَ بِهِ الْقَوْمَ، وَيْلٌ لَهُ وَيْلٌ لَهُ</w:t>
      </w:r>
      <w:r>
        <w:rPr>
          <w:rFonts w:cs="Sakkal Majalla" w:ascii="Sakkal Majalla" w:hAnsi="Sakkal Majalla"/>
          <w:b/>
          <w:bCs/>
          <w:color w:val="00B0F0"/>
          <w:sz w:val="38"/>
          <w:szCs w:val="38"/>
          <w:rtl w:val="true"/>
        </w:rPr>
        <w:t>»</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رواه أبو داود</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وعَنْ عَائِشَةَ رَضِيَ اللَّهُ عَنْهَا، أَنَّ النَّبِيَّ ﷺ، كَانَ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يُحَدِّثُ حَدِيثًا لَوْ عَدَّهُ العَادُّ لَأَحْصَا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متفق عليه</w:t>
      </w:r>
      <w:r>
        <w:rPr>
          <w:rFonts w:cs="Sakkal Majalla" w:ascii="Sakkal Majalla" w:hAnsi="Sakkal Majalla"/>
          <w:color w:val="000000" w:themeColor="text1"/>
          <w:sz w:val="38"/>
          <w:szCs w:val="38"/>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خامس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القولُ الطيبُ، والبعدُ عن السبابِ والتراشقِ بالألفاظِ</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قالَ تعالى</w:t>
      </w:r>
      <w:r>
        <w:rPr>
          <w:rFonts w:cs="Sakkal Majalla" w:ascii="Sakkal Majalla" w:hAnsi="Sakkal Majalla"/>
          <w:color w:val="000000" w:themeColor="text1"/>
          <w:sz w:val="38"/>
          <w:szCs w:val="38"/>
          <w:rtl w:val="true"/>
        </w:rPr>
        <w:t>:{</w:t>
      </w:r>
      <w:r>
        <w:rPr>
          <w:rFonts w:ascii="Sakkal Majalla" w:hAnsi="Sakkal Majalla" w:cs="Sakkal Majalla"/>
          <w:b/>
          <w:b/>
          <w:bCs/>
          <w:color w:val="EE0000"/>
          <w:sz w:val="38"/>
          <w:sz w:val="38"/>
          <w:szCs w:val="38"/>
          <w:rtl w:val="true"/>
        </w:rPr>
        <w:t>وَقُلْ لِعِبَادِي يَقُولُوا الَّتِي هِيَ أَحْسَنُ إِنَّ الشَّيْطَانَ يَنْزَغُ بَيْنَهُمْ إِنَّ الشَّيْطَانَ كَانَ لِلإِنْسَانِ عَدُوًّا مُبِينً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إسراء</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53</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وعَنْ أَبِي هُرَيْرَةَ أَنَّهُ أَتَى النَّبِيَّ ﷺ فَقَالَ</w:t>
      </w:r>
      <w:r>
        <w:rPr>
          <w:rFonts w:cs="Sakkal Majalla" w:ascii="Sakkal Majalla" w:hAnsi="Sakkal Majalla"/>
          <w:color w:val="000000" w:themeColor="text1"/>
          <w:sz w:val="38"/>
          <w:szCs w:val="38"/>
          <w:rtl w:val="true"/>
        </w:rPr>
        <w:t>:«</w:t>
      </w:r>
      <w:r>
        <w:rPr>
          <w:rFonts w:ascii="Sakkal Majalla" w:hAnsi="Sakkal Majalla" w:cs="Sakkal Majalla"/>
          <w:b/>
          <w:b/>
          <w:bCs/>
          <w:color w:val="00B0F0"/>
          <w:sz w:val="38"/>
          <w:sz w:val="38"/>
          <w:szCs w:val="38"/>
          <w:rtl w:val="true"/>
        </w:rPr>
        <w:t>فَأَنْبِئْنِي بِعَمَلٍ إِنْ عَمِلْتُ بِهِ دَخَلْتُ الْجَنَّةَ، قَالَ</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أَفْشِ السَّلَامَ، وَأَطِبِ الْكَلَامَ وَصِلِ الْأَرْحَامَ وَقُمْ  بِاللَّيْلِ، وَالنَّاسُ نِيَامٌ، تَدْخُلِ الْجَنَّةَ بِسَلَامٍ</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 xml:space="preserve">رواه أحمد في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مسنده</w:t>
      </w:r>
      <w:r>
        <w:rPr>
          <w:rFonts w:cs="Sakkal Majalla" w:ascii="Sakkal Majalla" w:hAnsi="Sakkal Majalla"/>
          <w:color w:val="000000" w:themeColor="text1"/>
          <w:sz w:val="38"/>
          <w:szCs w:val="38"/>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قد كان الصالحونَ يتعهدونَ ألسنتَهُم، فيحرصونَ على اختيارِ الألفاظِ التي لا يندمونَ عليهَا، فرأينَا منهُم عجباً، فهذا الأحنفُ بنُ قيسٍ يخاصمُهُ رجلٌ فيقولُ ل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لئن قلتَ واحدةً لتسمعنَّ عشراً، فقال الأحنفُ</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لكنّكَ واللهِ لو قلتَ عشراً ما سمعتَ واحدةً</w:t>
      </w:r>
      <w:r>
        <w:rPr>
          <w:rFonts w:cs="Sakkal Majalla" w:ascii="Sakkal Majalla" w:hAnsi="Sakkal Majalla"/>
          <w:color w:val="000000" w:themeColor="text1"/>
          <w:sz w:val="38"/>
          <w:szCs w:val="38"/>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سادساً</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ضرورةُ الالتزامِ بحدودِ التواصلِ بينَ الرجالِ والنساءِ</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قال تعالَى مخاطباً نساءَ النبيِّ ﷺ فمِن بابِ أولَى نساءُ العالمينَ</w:t>
      </w:r>
      <w:r>
        <w:rPr>
          <w:rFonts w:cs="Sakkal Majalla" w:ascii="Sakkal Majalla" w:hAnsi="Sakkal Majalla"/>
          <w:color w:val="000000" w:themeColor="text1"/>
          <w:sz w:val="38"/>
          <w:szCs w:val="38"/>
          <w:rtl w:val="true"/>
        </w:rPr>
        <w:t xml:space="preserve">: { </w:t>
      </w:r>
      <w:r>
        <w:rPr>
          <w:rFonts w:ascii="Sakkal Majalla" w:hAnsi="Sakkal Majalla" w:cs="Sakkal Majalla"/>
          <w:b/>
          <w:b/>
          <w:bCs/>
          <w:color w:val="EE0000"/>
          <w:sz w:val="38"/>
          <w:sz w:val="38"/>
          <w:szCs w:val="38"/>
          <w:rtl w:val="true"/>
        </w:rPr>
        <w:t>يَا نِسَاءَ النَّبِيِّ لَسْتُنَّ كَأَحَدٍ مِّنَ النِّسَاءِ إِنِ اتَّقَيْتُنَّ فَلَا تَخْضَعْنَ بِالْقَوْلِ فَيَطْمَعَ الَّذِي فِي قَلْبِهِ مَرَضٌ وَقُلْنَ قَوْلًا مَعْرُوفًا</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أحزاب</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32</w:t>
      </w:r>
      <w:r>
        <w:rPr>
          <w:rFonts w:cs="Sakkal Majalla" w:ascii="Sakkal Majalla" w:hAnsi="Sakkal Majalla"/>
          <w:color w:val="000000" w:themeColor="text1"/>
          <w:sz w:val="38"/>
          <w:szCs w:val="38"/>
          <w:rtl w:val="true"/>
        </w:rPr>
        <w:t>].</w:t>
      </w:r>
    </w:p>
    <w:p>
      <w:pPr>
        <w:pStyle w:val="Normal"/>
        <w:bidi w:val="1"/>
        <w:spacing w:lineRule="auto" w:line="240" w:before="0" w:after="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color w:val="000000" w:themeColor="text1"/>
          <w:sz w:val="38"/>
          <w:szCs w:val="38"/>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6802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732424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73</Words>
  <Characters>16207</Characters>
  <CharactersWithSpaces>1931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5:00Z</dcterms:created>
  <dc:creator>201551441761</dc:creator>
  <dc:description/>
  <dc:language>en-US</dc:language>
  <cp:lastModifiedBy>ahmed ahmed</cp:lastModifiedBy>
  <cp:lastPrinted>2024-02-29T21:39:00Z</cp:lastPrinted>
  <dcterms:modified xsi:type="dcterms:W3CDTF">2025-06-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