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lang w:bidi="ar-EG"/>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lang w:bidi="ar-EG"/>
        </w:rPr>
        <w:t>تبصير</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الأحياء</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بخلق</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الحياء</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lang w:bidi="ar-EG"/>
        </w:rPr>
        <w:t>العنصر الأول</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نزلة الحياء وأقسامه</w:t>
      </w:r>
    </w:p>
    <w:p>
      <w:pPr>
        <w:pStyle w:val="Normal"/>
        <w:jc w:val="left"/>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عنصر الثاني صور الحياء وفوائده</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الحياء ووسائل اكتسابه</w:t>
      </w:r>
    </w:p>
    <w:p>
      <w:pPr>
        <w:pStyle w:val="Normal"/>
        <w:tabs>
          <w:tab w:val="clear" w:pos="720"/>
          <w:tab w:val="left" w:pos="986" w:leader="none"/>
        </w:tabs>
        <w:ind w:left="0" w:right="-180" w:hanging="0"/>
        <w:jc w:val="left"/>
        <w:rPr>
          <w:rFonts w:ascii="Traditional Arabic" w:hAnsi="Traditional Arabic" w:cs="Monotype Koufi"/>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ين الفينة والأخرى نواجه دعواتٍ هدامةً لثوابت ديننا وقيمنا وأخلاقنا داعية إلى نشر الرذيلة في مجتمعنا الحبيب ومصرنا الغالية بلد الأزهر الشريف؛ ومنها الدعوات الشاذة التى تدعو إلى خلع الحجاب تارة؛ أو إباحة الشذوذ الجنسي والعلاقات الجنسية قبل الزواج تارة أخرى؛ وفي الحقيقة يعجز القلم عن التعبير بجميع لغات العالم عن هذا الخطر الجسيم؛ لذلك جعلت هذا اللقاء ع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بصير الأحياء بخلق الح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ردا على هذه الدعوات الهدامة؛ وذلك من خلال ثلاثة عناصر رئيسية ؛ والله المستعان وعليه التكلا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أول</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نزلة الحياء وأقسامه</w:t>
      </w:r>
    </w:p>
    <w:p>
      <w:pPr>
        <w:pStyle w:val="Normal"/>
        <w:jc w:val="left"/>
        <w:rPr/>
      </w:pPr>
      <w:r>
        <w:rPr>
          <w:rFonts w:ascii="Traditional Arabic" w:hAnsi="Traditional Arabic" w:cs="Traditional Arabic"/>
          <w:sz w:val="32"/>
          <w:sz w:val="32"/>
          <w:szCs w:val="32"/>
          <w:rtl w:val="true"/>
          <w:lang w:bidi="ar-EG"/>
        </w:rPr>
        <w:t xml:space="preserve">إنَّ الحَيَاء خاصيَّة مِن الخصائص التي حبا الله بها الإنسان؛ ليبتعد عن مزاولة الذُّنوب والمعاصي والشَّهوات،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الحَيَاءُ شَر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يَكُفُّ العَبدَ عَنِ ارتِكَابِ القَبَائِحِ وَالرَّذَائِلِ، وَيَحُثُّهُ عَلَى فِعلِ الجَمِيلِ، وَيَمنَعُهُ مِنَ التَّقصِيرِ فِي حَقِّ صَاحِبِ الحَقِّ، وَهُوَ مِن أَعلَى مَوَاهِبِ اللَّهِ لِلعَب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ثيراً من الناس يعتقدون أن الحياء لا علاقة له بالدين، ولكن الرسول</w:t>
      </w:r>
      <w:r>
        <w:rPr>
          <w:rFonts w:ascii="Traditional Arabic" w:hAnsi="Traditional Arabic" w:cs="Traditional Arabic"/>
          <w:sz w:val="32"/>
          <w:sz w:val="32"/>
          <w:szCs w:val="32"/>
          <w:rtl w:val="true"/>
          <w:lang w:bidi="ar-EG"/>
        </w:rPr>
        <w:t xml:space="preserve"> صَلَّى اللَّهُ عَلَيهِ وَسَلَّم</w:t>
      </w:r>
      <w:r>
        <w:rPr>
          <w:rFonts w:ascii="Traditional Arabic" w:hAnsi="Traditional Arabic" w:cs="Traditional Arabic"/>
          <w:sz w:val="32"/>
          <w:sz w:val="32"/>
          <w:szCs w:val="32"/>
          <w:rtl w:val="true"/>
          <w:lang w:bidi="ar-EG"/>
        </w:rPr>
        <w:t xml:space="preserve"> أخبرنا أنه الدين كله، ف</w:t>
      </w:r>
      <w:r>
        <w:rPr>
          <w:rFonts w:ascii="Traditional Arabic" w:hAnsi="Traditional Arabic" w:cs="Traditional Arabic"/>
          <w:sz w:val="32"/>
          <w:sz w:val="32"/>
          <w:szCs w:val="32"/>
          <w:rtl w:val="true"/>
          <w:lang w:bidi="ar-EG"/>
        </w:rPr>
        <w:t xml:space="preserve">عَنْ قُ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نِ إِيَاسٍ 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عِنْدَ النَّبِيِّ صَلَّى اللَّهُ عَلَيهِ وَسَلَّم، فَذُكِرَ عِنْدَهُ الحَيَاءُ،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الحَيَاءُ مِنَ الدِّينِ؟ فَ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هُوَ الدِّين ُكُلُّهُ</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صحيح الترغيب والترهيب، الألب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لِعُلُوِّ مَنزِلَتِهِ، وَجَلِيلِ قَدْرِهِ، وَسُمُوِّ مَحَلِّهِ، وَرِفعَةِ شَأنِهِ، وَعَظِيمِ نَفعِ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علم أن الخير كله الحياء، فعن عِمْرَانَ بْنَ حُصَيْنٍ رضي الله عنه عَنِ النَّبِيِّ صلى الله عليه وسلم أَ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يَاءُ لاَ يَأْتِي إِلاَّ بِخَيْرٍ</w:t>
      </w:r>
      <w:r>
        <w:rPr>
          <w:rFonts w:cs="Traditional Arabic" w:ascii="Traditional Arabic" w:hAnsi="Traditional Arabic"/>
          <w:sz w:val="32"/>
          <w:szCs w:val="32"/>
          <w:rtl w:val="true"/>
          <w:lang w:bidi="ar-EG"/>
        </w:rPr>
        <w:t xml:space="preserve">» </w:t>
      </w:r>
      <w:r>
        <w:rPr>
          <w:rFonts w:eastAsia="SimSun;宋体" w:cs="Traditional Arabic" w:ascii="Traditional Arabic" w:hAnsi="Traditional Arabic"/>
          <w:sz w:val="32"/>
          <w:szCs w:val="32"/>
          <w:rtl w:val="true"/>
          <w:lang w:eastAsia="zh-CN" w:bidi="ar-EG"/>
        </w:rPr>
        <w:t xml:space="preserve">( </w:t>
      </w:r>
      <w:r>
        <w:rPr>
          <w:rFonts w:ascii="Traditional Arabic" w:hAnsi="Traditional Arabic" w:eastAsia="SimSun;宋体" w:cs="Traditional Arabic"/>
          <w:sz w:val="32"/>
          <w:sz w:val="32"/>
          <w:szCs w:val="32"/>
          <w:rtl w:val="true"/>
          <w:lang w:eastAsia="zh-CN" w:bidi="ar-EG"/>
        </w:rPr>
        <w:t xml:space="preserve">متفق عليه </w:t>
      </w:r>
      <w:r>
        <w:rPr>
          <w:rFonts w:eastAsia="SimSun;宋体" w:cs="Traditional Arabic" w:ascii="Traditional Arabic" w:hAnsi="Traditional Arabic"/>
          <w:sz w:val="32"/>
          <w:szCs w:val="32"/>
          <w:rtl w:val="true"/>
          <w:lang w:eastAsia="zh-CN" w:bidi="ar-EG"/>
        </w:rPr>
        <w:t>)</w:t>
      </w:r>
      <w:r>
        <w:rPr>
          <w:rFonts w:ascii="Traditional Arabic" w:hAnsi="Traditional Arabic" w:cs="Traditional Arabic"/>
          <w:sz w:val="32"/>
          <w:sz w:val="32"/>
          <w:szCs w:val="32"/>
          <w:rtl w:val="true"/>
          <w:lang w:bidi="ar-EG"/>
        </w:rPr>
        <w:t>، وفي رواية ل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يَاءُ خَيْرٌ كُ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وْ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يَاءُ كُلُّهُ خَيْ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أن الحياء شعبة من شعب الإيمان الذي هو عقيدة المسلم وقوام حياته ف</w:t>
      </w:r>
      <w:r>
        <w:rPr>
          <w:rFonts w:ascii="Traditional Arabic" w:hAnsi="Traditional Arabic" w:eastAsia="SimSun;宋体" w:cs="Traditional Arabic"/>
          <w:sz w:val="32"/>
          <w:sz w:val="32"/>
          <w:szCs w:val="32"/>
          <w:rtl w:val="true"/>
          <w:lang w:eastAsia="zh-CN" w:bidi="ar-EG"/>
        </w:rPr>
        <w:t>عَنْ أَبِي هُرَيْرَةَ قَالَ</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قَالَ رَسُولُ اللَّهِ صَلَّى اللَّهُ عَلَيْهِ وَسَلَّمَ</w:t>
      </w:r>
      <w:r>
        <w:rPr>
          <w:rFonts w:eastAsia="SimSun;宋体" w:cs="Traditional Arabic" w:ascii="Traditional Arabic" w:hAnsi="Traditional Arabic"/>
          <w:sz w:val="32"/>
          <w:szCs w:val="32"/>
          <w:rtl w:val="true"/>
          <w:lang w:eastAsia="zh-CN" w:bidi="ar-EG"/>
        </w:rPr>
        <w:t xml:space="preserve">:" </w:t>
      </w:r>
      <w:r>
        <w:rPr>
          <w:rFonts w:ascii="Traditional Arabic" w:hAnsi="Traditional Arabic" w:eastAsia="SimSun;宋体" w:cs="Traditional Arabic"/>
          <w:sz w:val="32"/>
          <w:sz w:val="32"/>
          <w:szCs w:val="32"/>
          <w:rtl w:val="true"/>
          <w:lang w:eastAsia="zh-CN" w:bidi="ar-EG"/>
        </w:rPr>
        <w:t xml:space="preserve">الْإِيمَانُ بِضْعٌ وَسَبْعُونَ أَوْ بِضْعٌ وَسِتُّونَ شُعْبَةً فَأَفْضَلُهَا قَوْلُ لَا إِلَهَ إِلَّا اللَّهُ وَأَدْنَاهَا إِمَاطَةُ الْأَذَى عَنْ الطَّرِيقِ وَالْحَيَاءُ شُعْبَةٌ مِنْ الْإِيمَانِ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بخاري ومسلم</w:t>
      </w:r>
      <w:r>
        <w:rPr>
          <w:rFonts w:eastAsia="SimSun;宋体" w:cs="Traditional Arabic" w:ascii="Traditional Arabic" w:hAnsi="Traditional Arabic"/>
          <w:sz w:val="32"/>
          <w:szCs w:val="32"/>
          <w:rtl w:val="true"/>
          <w:lang w:eastAsia="zh-CN" w:bidi="ar-EG"/>
        </w:rPr>
        <w:t>)</w:t>
      </w:r>
      <w:r>
        <w:rPr>
          <w:rFonts w:ascii="Traditional Arabic" w:hAnsi="Traditional Arabic" w:cs="Traditional Arabic"/>
          <w:sz w:val="32"/>
          <w:sz w:val="32"/>
          <w:szCs w:val="32"/>
          <w:rtl w:val="true"/>
          <w:lang w:bidi="ar-EG"/>
        </w:rPr>
        <w:t>، وعَنِ ابْنِ عُمَ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ـحَيَاءُ وَالإِيمَانُ قُرِنَا جَمِيعًا، فَإِذَا رُفِعَ أَحَدُهُمَا رُفِعَ الآخَ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صحيح الترغيب والترهيب، 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وسر كون الحياء من الإيمان أن كلا منهما داع إلى الخير صارف عن الشر مُبعد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يمان يبعث المؤمن على فعل الطاعات وترك المعاص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ياء يمنع صاحبه من التقصير في الشكر للمنعم ومن التفريط في حق ذي الحق كما يمنع الحيي من فعل القبيح أو قواه اتقاء للذم والمل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هنا كان الحياء خي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أتي إلا بخي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إِنَّ الوَجْهَ المَصُوْنَ بِالحَيَاءِ، كَالجَوْهَرِ المَكْنُوْنِ فِي الوِعَاءِ، وَكَاللَّآلِئِ فِي البِحَارِ، وَكَاللُّبَابِ فِي الثِّمَارِ، وَلَنْ يَتَزَيَّنَ إِنْسَانٌ بِزِيْنَةٍ، هِيَ أَبْهَى وَلَا أَجْمَلُ مِنَ الحَ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أَنَسِ بنِ مَالِكٍ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كَانَ الحَيَاءُ فِي شَيءٍ إِلَّا زَانَهُ، وَلَا كَانَ الفُحْشُ فِي شَيءٍ إِلَّا شَا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صحيح الترغيب والترهيب، الألباني</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معاصي التي يرتكبها العبد تذهب منه الحياء </w:t>
      </w:r>
      <w:r>
        <w:rPr>
          <w:rFonts w:cs="Traditional Arabic" w:ascii="Traditional Arabic" w:hAnsi="Traditional Arabic"/>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إِذَا لَمْ تَسْتَحِ فَافْعَلْ مَا شِئْتَ</w:t>
      </w:r>
      <w:r>
        <w:rPr>
          <w:rFonts w:cs="Traditional Arabic" w:ascii="Traditional Arabic" w:hAnsi="Traditional Arabic"/>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سلسلة الصحيحة – 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بن الق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من عقوبات المعاصي ذهاب الحياء الذي هو مادة حياة القلب، وهو أصل كل خير، و ذهابه ذهاب الخير أجمعه فقد جاء في الحديث الصحي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يَاءُ خَيْرٌ كُ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اء والدو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عمر رضي الله ع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قلَّ حياؤه قل ورعه، و من قلَّ ورعه مات قلب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الحسن البص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حياء و التكرم خصلتان من خصال الخير لم يكونا في عبد إلا رفعه الله بهم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الحياء وأقسامه</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نقسم الحَيَاء إلى أقسام عديدة باعتبارات مختلفة، وكلها غاية في الأهمية لحياتنا العمل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نقسم الحَيَاء باعتبار محلِّه إلى قسمين</w:t>
      </w:r>
      <w:r>
        <w:rPr>
          <w:rFonts w:cs="Traditional Arabic" w:ascii="Traditional Arabic" w:hAnsi="Traditional Arabic"/>
          <w:sz w:val="32"/>
          <w:szCs w:val="32"/>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rtl w:val="true"/>
          <w:lang w:bidi="ar-EG"/>
        </w:rPr>
        <w:t>القسم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ء فطر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الذي يُولَد مع الإنسان متزوِّدًا به، ومِن أمثل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ء الطِّفل عندما تنكشف عورته أمام النَّاس، وهذا النَّوع مِن الحَيَاء منحة أعطاها الله لعباده</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كتس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يكتسبه المسلم مِن دينه، فيمنعه مِن فعل ما يُذَمُّ شرعًا، مخافة أن يراه الله حيث نهاه، أو يفقده حيث أمره</w:t>
      </w:r>
      <w:r>
        <w:rPr>
          <w:rFonts w:cs="Traditional Arabic" w:ascii="Traditional Arabic" w:hAnsi="Traditional Arabic"/>
          <w:sz w:val="32"/>
          <w:szCs w:val="32"/>
          <w:rtl w:val="true"/>
          <w:lang w:bidi="ar-EG"/>
        </w:rPr>
        <w:t>.</w:t>
      </w:r>
    </w:p>
    <w:p>
      <w:pPr>
        <w:pStyle w:val="Normal"/>
        <w:tabs>
          <w:tab w:val="clear" w:pos="720"/>
          <w:tab w:val="center" w:pos="538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ينقسم حيَاء العبد باعتبار المستحى منه إلى أربعة أقسام</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ؤه من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ث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ؤه من 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ؤه من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ؤه من نفسه</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ا حياؤه من الله تعالى</w:t>
      </w:r>
      <w:r>
        <w:rPr>
          <w:rFonts w:ascii="Traditional Arabic" w:hAnsi="Traditional Arabic" w:cs="Traditional Arabic"/>
          <w:sz w:val="32"/>
          <w:sz w:val="32"/>
          <w:szCs w:val="32"/>
          <w:rtl w:val="true"/>
          <w:lang w:bidi="ar-EG"/>
        </w:rPr>
        <w:t xml:space="preserve"> فيكون بامتثال أوامره والكف عن زواج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هو أعظم ال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بأن لا يقابل العبد إحسان الله ونعمته بالإساءة والكفر والجحود والطغيان، وأن لا يتضجر عند البلاء فينسى قديم إحسانه ومنته ورحمته به، وأن يلتزم أوامره سبحانه وتعالى ونواهيه وأن يخاف منه حق الخوف، ولا يتولد هذا الحياء إلا حين يطالع العبد نِعَمَ الله عليه، ويتفكر فيها، ويدرك تمامها وشمولها، ثم يراجع نفسه بعد ذلك ويحاسبها على الخلل والزلل والتقصير</w:t>
      </w:r>
      <w:r>
        <w:rPr>
          <w:rFonts w:ascii="Traditional Arabic" w:hAnsi="Traditional Arabic" w:cs="Traditional Arabic"/>
          <w:sz w:val="32"/>
          <w:sz w:val="32"/>
          <w:szCs w:val="32"/>
          <w:rtl w:val="true"/>
          <w:lang w:bidi="ar-EG"/>
        </w:rPr>
        <w:t>، فمن استخف بالأوامر و النواهي الشرعية دل ذلك على عدم إجلاله لربه وإعظامه وعدم حيائه منه جل وع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ى عَن عَبْدِ اللَّهِ بنِ مَسعُودٍ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ـ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ستَـحيُوا مِنَ اللَّـهِ حَقَّ الـحَ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ـهِ، إِنَّا نَستَـحْيِي وَالـحَـمدُ لِلَّـ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ـيسَ ذَاكَ، وَلَكِنَّ الاِستِحيَاءَ مِنَ اللَّـهِ حَقَّ الـحَيَ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ـحفَظَ الرَّأسَ وَمَـا وَعَى، وَالبَطنَ وَمَـا حَوَى، وَلتَذكُرِ الـمَوتَ وَالبِلَـى؛ وَمَنْ أَرَادَ الآخِرَةَ، تَـرَكَ زَيـنَةَ الدُّنـيَا، فَمَنْ فَعَلَ ذَلِكَ، فَقَدِ استَـحيَا مِنَ اللَّـهِ حَقَّ الـحَ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صحيح الترغيب والترهيب – 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علَم أَنَّ اللَّهَ تَعَالَى نَاظِرٌ إِلَيكَ، مُطَّلِعٌ عَلَيكَ، فَقُل لِنَفسِ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 رَجُلٌ مِنْ صَالِـحِي قَومِي يَـرَانِي، لَاستَـحَيْتُ مِنْهُ، فَكَيفَ لَا أَستَـحِي مِن رَبِّـي تَبَارَكَ وَتَعَالَى، ثُمَّ لَا آمَنُ تَعجِيلَ عُقُوبَتِـهِ وَكَشفَ سَتـ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مَنْ عَلِـمَ أَنَّ اللَّـهَ يَـرَاهُ حَيثُ كَانَ، وَأَنَّـهُ مُطَّلِعٌ عَلَـى بَاطِنِـهِ وَظَاهِرِهِ وَسِـرِّهِ وَعَلَانِـيَتِـهِ، وَاستَـحضَـرَ ذَلِكَ فِـي خَلَوَاتِـهِ، أَوجَبَ لَـهُ ذَلِكَ تَـركَ الـمَعَاصِـي فِـي السِّـ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قَحطَانِيُّ رَحِمَهُ اللَّهُ</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إِذَا خَلَوتَ بِـرِيبَةٍ فِـي ظُلـ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فْسُ دَاعِيَةٌ إِلَـى الطُّغيَانِ</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ستَـحْيِ مِن نَظرِ الإِلَهِ وَقُل لَـ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ذِي خَلَقَ الظَّلَامَ يَـرَانِـي</w:t>
      </w:r>
    </w:p>
    <w:p>
      <w:pPr>
        <w:pStyle w:val="Normal"/>
        <w:ind w:left="32" w:right="0" w:hanging="0"/>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حياء من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rPr>
        <w:t>فمن المعلوم أن الله قد جعل فينا ملائكة يتعاقبون علينا بالليل و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ملائكة يصاحبون أهل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خارج في ط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تمعين على مجالس 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زائر لل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أيضاً هناك ملائكة لا يفارقوننا وهم الحفظة والكتب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إِنَّ عَلَيْكُمْ لَحَافِظِ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كِرَامًا كَاتِبِ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انفطار</w:t>
      </w:r>
      <w:r>
        <w:rPr>
          <w:rFonts w:cs="Traditional Arabic" w:ascii="Traditional Arabic" w:hAnsi="Traditional Arabic"/>
          <w:sz w:val="32"/>
          <w:szCs w:val="32"/>
          <w:rtl w:val="true"/>
          <w:lang w:bidi="ar-EG"/>
        </w:rPr>
        <w:t>:</w:t>
      </w:r>
      <w:r>
        <w:rPr>
          <w:rFonts w:cs="Traditional Arabic" w:ascii="Traditional Arabic" w:hAnsi="Traditional Arabic"/>
          <w:sz w:val="32"/>
          <w:szCs w:val="32"/>
        </w:rPr>
        <w:t>10</w:t>
      </w:r>
      <w:r>
        <w:rPr>
          <w:rFonts w:ascii="Traditional Arabic" w:hAnsi="Traditional Arabic" w:cs="Traditional Arabic"/>
          <w:sz w:val="32"/>
          <w:sz w:val="32"/>
          <w:szCs w:val="32"/>
        </w:rPr>
        <w:t>،</w:t>
      </w:r>
      <w:r>
        <w:rPr>
          <w:rFonts w:cs="Traditional Arabic" w:ascii="Traditional Arabic" w:hAnsi="Traditional Arabic"/>
          <w:sz w:val="32"/>
          <w:szCs w:val="32"/>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فعلى المؤمن إذاً أن يستحي من الملائكة الك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ياء من الكريم من صفات الك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لأم ممن لا يستحيي من ال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يكو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عد عن المعاصي والقبائ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كرامهم عن مجالس الخ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ال ال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فعال المذمومة المستقب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ليستح أحدكم من ملكيه اللذي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ستحي من رجلين صالحين من جيرانه وهما معه بالليل والنه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سلسلة الضعيفة – 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قال عبد الرحمن ابن أبي ليلى 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جَاءَتْ كُلُّ نَفْسٍ مَعَهَا سَائِقٌ وَشَهِ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ما على أحدكم إذا خلى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رحم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لي خير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اده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سن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تب الكاتبون في صحائفه خيراً حياءً من الله ومن ملائك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عن ابن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ياكم والتعري فإن معكم من لا يفارقكم إلا عند الغ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يُفضي الرجل إلى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حيوهم وأكرمو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قال الرازي</w:t>
      </w:r>
      <w:r>
        <w:rPr>
          <w:rFonts w:ascii="Traditional Arabic" w:hAnsi="Traditional Arabic" w:cs="Traditional Arabic"/>
          <w:sz w:val="32"/>
          <w:sz w:val="32"/>
          <w:szCs w:val="32"/>
          <w:rtl w:val="true"/>
          <w:lang w:bidi="ar-EG"/>
        </w:rPr>
        <w:t xml:space="preserve"> في تفسي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نَّ الإنسان إذا علم أن الملائكة تحصي عليه أعماله كان إلى الحذر من المعاصي أقرب؛ لأن من آمن يعتقد جلالة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و مرات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حاول الإقدام على معصية واعتقد أنهم يشاهد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جره الحياء منهم عن الإقدا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زجره عنها إذا حضره من يعطيه من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علم أن الملائكة تحصي عليه تلك الأعمال كان ذلك أيضاً رادعاً 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علم أن الملائكة يكتبونها كان الردع أك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حياؤه من النا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كون بكف الأذى وترك المجاهرة بالقب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وى أن حذيفة بن اليمان أتى الجمعة فوجد الناس قد انصرف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نكب الطريق عن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خير فيمن لا يستحي من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دب الدنيا والدين للماورد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رن بين ذلك وبين من يجاهرون بالزنا والمسكرات وإفطار رمضان وفعل جميع المنكرات دون وازعٍ من دين أو خلق أو حياء</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حياؤه من نفس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كون بالعفة وصيانة الخلو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ال بعض الحك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كن استحياؤك من نفسك أكثر من استحيائك من غي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بعض الأدب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مل في السر عملاً يستحي منه في العل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س لنفسه عنده قد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قال فيثاغور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حذر أنْ تركب قبيحاً من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ي خلوةٍ ولا مع غ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كن استحياؤك من نفسك أكثر من استحيائك من كلِّ أح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عيون الأنباء في طبقات الأطب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قال الماور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قال بعض 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ل في السر عملاً يستحي منه في العلانية فليس لنفسه عنده قد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tabs>
          <w:tab w:val="clear" w:pos="720"/>
          <w:tab w:val="left" w:pos="221" w:leader="none"/>
          <w:tab w:val="center" w:pos="538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 xml:space="preserve">وينقسم </w:t>
      </w:r>
      <w:r>
        <w:rPr>
          <w:rFonts w:ascii="Traditional Arabic" w:hAnsi="Traditional Arabic" w:cs="Traditional Arabic"/>
          <w:b/>
          <w:b/>
          <w:bCs/>
          <w:sz w:val="32"/>
          <w:sz w:val="32"/>
          <w:szCs w:val="32"/>
          <w:u w:val="single"/>
          <w:rtl w:val="true"/>
          <w:lang w:bidi="ar-EG"/>
        </w:rPr>
        <w:t xml:space="preserve">الحياء </w:t>
      </w:r>
      <w:r>
        <w:rPr>
          <w:rFonts w:ascii="Traditional Arabic" w:hAnsi="Traditional Arabic" w:cs="Traditional Arabic"/>
          <w:b/>
          <w:b/>
          <w:bCs/>
          <w:sz w:val="32"/>
          <w:sz w:val="32"/>
          <w:szCs w:val="32"/>
          <w:u w:val="single"/>
          <w:rtl w:val="true"/>
          <w:lang w:bidi="ar-EG"/>
        </w:rPr>
        <w:t>باعتبار متعلَّقه إلى قسمين</w:t>
      </w:r>
      <w:r>
        <w:rPr>
          <w:rFonts w:cs="Traditional Arabic" w:ascii="Traditional Arabic" w:hAnsi="Traditional Arabic"/>
          <w:b/>
          <w:bCs/>
          <w:sz w:val="32"/>
          <w:szCs w:val="32"/>
          <w:u w:val="single"/>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rtl w:val="true"/>
          <w:lang w:bidi="ar-EG"/>
        </w:rPr>
        <w:t>القسم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يَاء الشَّرع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الذي يقع على وجه الإجلال والاحترام، وهو محمود</w:t>
      </w:r>
      <w:r>
        <w:rPr>
          <w:rFonts w:cs="Traditional Arabic" w:ascii="Traditional Arabic" w:hAnsi="Traditional Arabic"/>
          <w:sz w:val="32"/>
          <w:szCs w:val="32"/>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rtl w:val="true"/>
          <w:lang w:bidi="ar-EG"/>
        </w:rPr>
        <w:t>القسم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يَاء غير الشَّرع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ا يقع سببًا لترك أمر شرعي، وهذا النَّوع مِن الحَيَاء مذموم، وهو ليس بحياء شرعي، وإنَّما هو ضعف ومها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خلاق الإسلامية حسن السعيد المرس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بعبارة أوجز ينقسم بهذا الاعتبار إلى محمود ومذموم، فالمحمود معرو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حياء المذموم ترك الخير وفعل الشر حياءً من العبد، وله صور كثيرة منها</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كُ الأَمرِ بِالمَعرُوفِ وَالنَّهيِ عَنِ المُنكَ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sz w:val="32"/>
          <w:sz w:val="32"/>
          <w:szCs w:val="32"/>
          <w:rtl w:val="true"/>
          <w:lang w:bidi="ar-EG"/>
        </w:rPr>
        <w:t xml:space="preserve"> أَبِي سَعِيدٍ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مْنَعَنَّ أَحَدَكُمْ هَيْبَةُ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كَلَّمَ بِحَقٍّ إِذَا رَآهُ، أَوْ شَهِدَهُ، أَوْ سَمِعَ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أَنْ يَأْكُلَ وَالِدٌ بِشِمَالِهِ، فَيَسْتَحِيَ الوَلَدُ مِن نَهيِ أَبِيهِ عَنِ الأَكْلِ بِالشِّمَالِ حَيَاءً مِ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يَنْبَغِيْ لَكَ أَنْ تَتْرُكَ الأَمْرَ بِالمَعْرُوْفِ، وَالنَّهْيَ عَنِ المُنْكَرِ، حَيَاءً مِنَ النَّاسِ</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قَارَفَةُ الإِثْمِ اسْتِحيَاءً مِنَ النَّا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نْ تَمُدَّ امْرَأَةٌ أَجْنَبِيَّةٌ يَدَهَا إِلَى رَجُلٍ فَيُصَافِحَهَا، وَيَزْعُمَ أَنَّهُ اسْتَحْيَا مِنْهَا؛ وَقَدْ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أَنْ يُطْعَنَ فِيْ رَأْسِ أَحَدِكُمْ بِمِخْيَطٍ مِنْ حَدِيْدٍ، خَيْرٌ لَهُ مِنْ أَنْ يَمَسَّ امْرَأَةً لَا تَحِلُّ لَهُ</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ن صَافَحَ امرَأَةً أَجنَبِيَّةً حَيَاءً مِنهَا، فَليَتَذَكَّرِ الحَدِيثَ التَّا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الْتَمَسَ رِضَى اللَّهِ بِسَخَطِ النَّاسِ، رَضِيَ اللَّهُ عَنْهُ، وَأَرْضَى النَّاسَ عَنْهُ؛ وَمَنِ التَمَسَ رِضَى النَّاسِ بِسَخَطِ اللَّهِ، سَخِطَ اللَّهُ عَلَيْهِ، وَأَسْخَطَ عَلَيهِ النَّاسَ</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علَم أَنَّ اللَّهَ سُبحَانَهُ وَتَعَالَى إِذَا رَضِيَ عَنِ العَبدِ، أَرضَى النَّاسَ عَنهُ؛ وَإِذَا سَخِطَ عَنِ العَبدِ، أَسخَطَ النَّاسَ عَلَيهِ</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كُ طَلَبِ العِ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مُجَاهِدٌ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تَعَلَّمُ العِلمَ مُسْتَحْيٍ وَلَا مُسْتَكْبِرٌ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لِ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الصَّحَابِيَّاتِ رَضِيَ اللَّهُ عَنهُنَّ، لَمْ يَمْنَعْهُنَّ الحَيَاءُ مِنْ طَلَبِ العِلمِ الشَّرْعِيِّ</w:t>
      </w:r>
      <w:r>
        <w:rPr>
          <w:rFonts w:ascii="Traditional Arabic" w:hAnsi="Traditional Arabic" w:cs="Traditional Arabic"/>
          <w:sz w:val="32"/>
          <w:sz w:val="32"/>
          <w:szCs w:val="32"/>
          <w:rtl w:val="true"/>
          <w:lang w:bidi="ar-EG"/>
        </w:rPr>
        <w:t>، كما سيأتي في صور الحياء في عنصرنا التال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ني صور الحياء وفوائده</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لحياء صور عديدة بتعلقات مختلفة، وإليكم الصور والأمثلة تاركاً لكم التعليق والمقارنة ببن ذلك والواقع المعاصر خشية الإطال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u w:val="single"/>
          <w:lang w:bidi="ar-EG"/>
        </w:rPr>
      </w:pPr>
      <w:r>
        <w:rPr>
          <w:rFonts w:ascii="Traditional Arabic" w:hAnsi="Traditional Arabic" w:cs="Traditional Arabic"/>
          <w:b/>
          <w:b/>
          <w:bCs/>
          <w:sz w:val="32"/>
          <w:sz w:val="32"/>
          <w:szCs w:val="32"/>
          <w:u w:val="single"/>
          <w:rtl w:val="true"/>
          <w:lang w:bidi="ar-EG"/>
        </w:rPr>
        <w:t>حياء الله تعالى</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حياء صفة من صفات الله رب العالمين،</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قد وصف النبي صلى الله عليه وسلم ربَّه بذلك ف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ن ربكم تبارك وتعالى حيي كريم، يستحي من عبده إذا رفع يديه إليه أن يردهما صفراً خائبتين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ترغيب والتره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دليله من الكتاب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لَّهَ لاَ يَسْتَحْيي أَن يَضْربَ مَثَلاً مَّا بَعوضَةً فمَا فوْقَ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لاَ يَسْتَحيي مِنَ الحَ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أحزاب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عن </w:t>
      </w:r>
      <w:r>
        <w:rPr>
          <w:rFonts w:ascii="Traditional Arabic" w:hAnsi="Traditional Arabic" w:cs="Traditional Arabic"/>
          <w:sz w:val="32"/>
          <w:sz w:val="32"/>
          <w:szCs w:val="32"/>
          <w:rtl w:val="true"/>
          <w:lang w:bidi="ar-EG"/>
        </w:rPr>
        <w:t>أبي وا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صحيحين وفي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الآخر فاستحيا، فاستحيا الله منه، وأما الآخر فأعرض فأعرض الله ع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ل صفة وصف الله بها نفسَه وقامت الأدلة على وصف العباد بها فلا تظن أن ذلك يعني مشابهة الله لخلقه – تعالى الله عن ذلك علواً كبيراً –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 كَمِثْلِهِ شَيْءٌ وَهُوَ السَّمِيعُ البَصِ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ورة 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فرق بين صفاتنا وصفاته كالفرق بين ذاتنا وذا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أما حياء الرب تعالى من عبده فذاك نوع آخر لا تدركه الأفهام ولا تكيفه العقول فإنه حياء كرم وبر وجود وجلال فإنه تبارك وتعالى حيي كريم يستحيي من عبده إذا رفع إليه يديه أن يردهما صف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lang w:bidi="ar-EG"/>
        </w:rPr>
        <w:t>حياء الرب جل و علا ليس كحياء المخلوقين الذي هو تغير وانكسار بل هو حياء يليق بجلاله يكون فيه ترك ما ليس يتناسب مع سعة رحمته وكمال جوده وكرمه وعظيم عفو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ا يفضح عبده إذا عصاه وجاهر بذ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ل يستره استحياء من هتك ستره، قال ابن القيم في نونيته</w:t>
      </w:r>
      <w:r>
        <w:rPr>
          <w:rFonts w:cs="Traditional Arabic" w:ascii="Traditional Arabic" w:hAnsi="Traditional Arabic"/>
          <w:sz w:val="32"/>
          <w:szCs w:val="32"/>
          <w:rtl w:val="true"/>
          <w:lang w:bidi="ar-EG"/>
        </w:rPr>
        <w:t>:</w:t>
      </w:r>
    </w:p>
    <w:p>
      <w:pPr>
        <w:pStyle w:val="Normal"/>
        <w:ind w:left="32"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و الحيي فليس يفضح عبـد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التجاهر منه بالعصيـان</w:t>
      </w:r>
    </w:p>
    <w:p>
      <w:pPr>
        <w:pStyle w:val="Normal"/>
        <w:ind w:left="32"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كـنه يلقي علـيه ستــ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الستير و صاحب الغفران</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حياء أبينا آدم وأمِّنا حواء</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حينما أكل آدم وحواء مِن الشجرة التي نهاهما الله عن الأكل منها، بدت لهما سوءاتهما، فأسرعا يأخذان مِن أوراق الجنَّة ليسترا عوراتهم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تحدَّث القرآن الكريم عن ذلك بقو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مَّا ذَاقَا الشَّجَرَةَ بَدَتْ لَهُمَا سَوْءاتُهُمَا وَطَفِقَا يَخْصِفَانِ عَلَيْهِمَا مِن وَرَقِ الْجَ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ذا –</w:t>
      </w:r>
      <w:r>
        <w:rPr>
          <w:rFonts w:ascii="Traditional Arabic" w:hAnsi="Traditional Arabic" w:cs="Traditional Arabic"/>
          <w:sz w:val="32"/>
          <w:sz w:val="32"/>
          <w:szCs w:val="32"/>
          <w:rtl w:val="true"/>
          <w:lang w:bidi="ar-EG"/>
        </w:rPr>
        <w:t xml:space="preserve"> سماه ابن الق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اء الجن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فرَّ آدم عليه السَّلام هاربًا في الجنَّة،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رارًا منِّي يا آد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ا ربِّ، بل حياءً من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يدلُّ على أنَّ الإنسان مفطورٌ على الحَيَاء، وأمَّا قلَّة الحَيَاء فهي منافية للفطرة، بل مِن اتِّباع الشَّيطان</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u w:val="single"/>
          <w:rtl w:val="true"/>
          <w:lang w:bidi="ar-EG"/>
        </w:rPr>
        <w:t>حياء الملائك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ملائكة موصوفة بالحياء حتى إنها لا تدخل على امرأة كاشفة عن خمارها ولا ترى عورة، وتجتنب من كان على جنابة، فلما رأت حياء عثمان رضي عنه صارت تستحي منه، كما حد قول القائل على سبيل المث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أظن أنني أعلم الناس فلما رأيت فلانا وسعة علمه استحيت من نفس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كان جزاء عثمان رضي الله عنه أن تستحي منه 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 النبي صلى الله عليه وسلم في عثمان رضي الله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ا أستحي من رجل تستحي منه 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ليل على اتصاف الملائكة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ياء الملائكة حياء تَّقص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لائكة يسبِّحون اللَّيل والنَّهار لا يفترون، فإذا كان يوم القيامة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عبدناك حقَّ عبادت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كانت الملائكة تقول ذلك حياءً من التقص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أن الراكع والساجد لا يرفع رأسه إلى يوم القيامة – فماذا نقول نحن لل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حياء نبي الله موسى عليه السَّلام</w:t>
      </w:r>
      <w:r>
        <w:rPr>
          <w:rFonts w:ascii="Traditional Arabic" w:hAnsi="Traditional Arabic" w:cs="Traditional Arabic"/>
          <w:b/>
          <w:b/>
          <w:bCs/>
          <w:sz w:val="32"/>
          <w:sz w:val="32"/>
          <w:szCs w:val="32"/>
          <w:u w:val="single"/>
          <w:rtl w:val="true"/>
          <w:lang w:bidi="ar-EG"/>
        </w:rPr>
        <w:t xml:space="preserve"> والأمم السابق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وصف موسى عليه السَّلام أنَّه كان حييًّا ستِّيرًا، حتى كان يستر بدنه، ويستحي أن يظهر ممَّا تحت الثِّياب شيئًا حتى ممَّا ليس بع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سبب تستُّره الزَّائد، آذاه بعض بني إسرائيل في أقوال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بالغ في ستر نفسه إلَّا مِن عيب في جسمه، أو مِن أُدْرَة  هو مصاب بها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نفخة في الخصي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نَّ موسى كان رجلًا حييًّا ستِّيرًا، لا يُرَى مِن جلده شيء استحياءً منه، فآذاه مَن آذاه مِن بني إسرائيل،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ستتر هذا التَّستُّر إلَّا مِن عيب بجلده، إمَّا برص وإمَّا أُدْرَة وإمَّا آ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له أراد أن يبـرِّئه ممَّا قالوا لموسى فخلا يومًا وحده، فوضع ثيابه على الحجر ثمَّ اغتسل، فلمَّا فرغ أقبل إلى ثيابه ليأخذها، وإنَّ الحجر عدا بثوبه، فأخذ موسى عصاه وطلب الحجر،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وبي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وبي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نتهى إلى ملإٍ مِن بني إسرائيل، فرأوه عريانًا أحسن ما خلق الله، وأبرأه ممَّا يقولون، وقام الحجر فأخذ ثوبه فلبسه، وطفق بالحجر ضربًا بعصاه، ف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الله إنَّ بالحجر لندبًا مِن أثر ضربه ثلاثًا، أو أربعًا، أو خمسًا، فذلك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كُونُوا كَالَّذِينَ آذَوْا مُوسَى فَبَرَّأَهُ اللَّهُ مِمَّا قَالُوا وَكَانَ عِندَ اللَّهِ وَجِي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حياء موسى الزائد كان من همته العلية التي تنشد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أى في ذوقه الرفيع أنَّ ستر بدنه أكثر كمالاً من كش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يستحيي من كشفه للناس</w:t>
      </w:r>
      <w:r>
        <w:rPr>
          <w:rFonts w:cs="Traditional Arabic" w:ascii="Traditional Arabic" w:hAnsi="Traditional Arabic"/>
          <w:sz w:val="32"/>
          <w:szCs w:val="32"/>
          <w:rtl w:val="true"/>
        </w:rPr>
        <w:t>.</w:t>
      </w:r>
    </w:p>
    <w:p>
      <w:pPr>
        <w:pStyle w:val="Normal"/>
        <w:tabs>
          <w:tab w:val="clear" w:pos="720"/>
          <w:tab w:val="left" w:pos="1331" w:leader="none"/>
        </w:tabs>
        <w:jc w:val="left"/>
        <w:rPr/>
      </w:pPr>
      <w:r>
        <w:rPr>
          <w:rFonts w:ascii="Traditional Arabic" w:hAnsi="Traditional Arabic" w:cs="Traditional Arabic"/>
          <w:sz w:val="32"/>
          <w:sz w:val="32"/>
          <w:szCs w:val="32"/>
          <w:rtl w:val="true"/>
          <w:lang w:bidi="ar-EG"/>
        </w:rPr>
        <w:t>وقد خلَّد القرآن الكريم ذكر امرأة من أهل هذا الخلق، قال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اءتْهُ إِحْدَاهُمَا تَمْشِي عَلَى اسْتِحْيَاء قَالَتْ إِنَّ أَبِي يَدْعُوكَ لِيَجْزِيَكَ أَجْرَ مَا سَقَيْتَ لَنَا فَلَمَّا جَاءهُ وَقَصَّ عَلَيْهِ الْقَصَصَ قَالَ لَا تَخَفْ نَجَوْتَ مِنَ الْقَوْمِ الظَّا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ه الآية تدل على حياء تلك المرأة من وجهين</w:t>
      </w:r>
      <w:r>
        <w:rPr>
          <w:rFonts w:cs="Traditional Arabic" w:ascii="Traditional Arabic" w:hAnsi="Traditional Arabic"/>
          <w:sz w:val="32"/>
          <w:szCs w:val="32"/>
          <w:rtl w:val="true"/>
          <w:lang w:bidi="ar-EG"/>
        </w:rPr>
        <w:t>:</w:t>
      </w:r>
    </w:p>
    <w:p>
      <w:pPr>
        <w:pStyle w:val="Normal"/>
        <w:tabs>
          <w:tab w:val="clear" w:pos="720"/>
          <w:tab w:val="left" w:pos="133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 إليه تمشي على استحياء بلا تبذل، ولا تبجح، ولا إغواء</w:t>
      </w:r>
      <w:r>
        <w:rPr>
          <w:rFonts w:cs="Traditional Arabic" w:ascii="Traditional Arabic" w:hAnsi="Traditional Arabic"/>
          <w:sz w:val="32"/>
          <w:szCs w:val="32"/>
          <w:rtl w:val="true"/>
          <w:lang w:bidi="ar-EG"/>
        </w:rPr>
        <w:t>.</w:t>
      </w:r>
    </w:p>
    <w:p>
      <w:pPr>
        <w:pStyle w:val="Normal"/>
        <w:tabs>
          <w:tab w:val="clear" w:pos="720"/>
          <w:tab w:val="left" w:pos="1331" w:leader="none"/>
        </w:tabs>
        <w:jc w:val="left"/>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ماتها التي خاطبت بها موسى عليه السلام، إذ أبانت مرادها بعبارة قصيرة واضحة في مدلولها، من غير أن تسترسل في الحديث والحوار معه وهذا من إيحاء الفطر النظيفة السليمة والنفوس المستقي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دري من وقف على أحداث هذه القصة التي جرت لنبي الله وكليمه موسى عليه السلام أيعجب من حياء المرأة أم من حيائه عليه السلا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جاء عن عمر بن الخطاب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 واضعةً يدَها على وجهها، فقام معها موسى و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مشي خلفي وانعتي لي الطريق وأنا أمشي أمامك فإنا لا ننظر في أدبار النساء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ستدرك الحاكم</w:t>
      </w:r>
      <w:r>
        <w:rPr>
          <w:rFonts w:cs="Traditional Arabic" w:ascii="Traditional Arabic" w:hAnsi="Traditional Arabic"/>
          <w:sz w:val="32"/>
          <w:szCs w:val="32"/>
          <w:rtl w:val="true"/>
          <w:lang w:bidi="ar-EG"/>
        </w:rPr>
        <w:t>)</w:t>
      </w:r>
    </w:p>
    <w:p>
      <w:pPr>
        <w:pStyle w:val="Normal"/>
        <w:tabs>
          <w:tab w:val="clear" w:pos="720"/>
          <w:tab w:val="left" w:pos="133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حياء من الأخلاق التي كانت تُعرف في الجاهلية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أبا سفيان لما كان على الإشراك سأله هرقل أسئلة عن النبي صلى الله عليه وسلم، فلما انتهى الكلام بينهما قال أبو سفي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لولا الحياء من أن يأثروا علي كذباً لكذب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شيخا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 xml:space="preserve">حياء الرسول </w:t>
      </w:r>
      <w:r>
        <w:rPr>
          <w:rFonts w:ascii="Traditional Arabic" w:hAnsi="Traditional Arabic" w:cs="Traditional Arabic"/>
          <w:b/>
          <w:b/>
          <w:bCs/>
          <w:sz w:val="32"/>
          <w:sz w:val="32"/>
          <w:szCs w:val="32"/>
          <w:u w:val="single"/>
          <w:rtl w:val="true"/>
        </w:rPr>
        <w:t>صلى الله عليه وسلم</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إنَّ وصف الحياء كان ملازماً 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سَعِيدٍ الْخُدْ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كَانَ رَسُولُ اللَّهِ صلى الله عليه وسلم أَشَدَّ حَيَاءً مِنْ الْعَذْرَاءِ فِي خِ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ذَا كَرِهَ شَيْئًا عَرَفْنَاهُ فِي وَجْهِ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نه قوله صلى الله عليه وسلم في عثمان رضي الله ع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ا أستحي من رجل تستحي منه الملائك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دليل على حيائه وهو خلق الأنبياء، فقد جاء عن خاتمهم صلى الله عليه و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ربع من سنن المرسل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ياء، والتعطر، والسواك، والنكاح</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نن الترمذ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حياء الصحابة</w:t>
      </w:r>
      <w:r>
        <w:rPr>
          <w:rFonts w:ascii="Traditional Arabic" w:hAnsi="Traditional Arabic" w:cs="Traditional Arabic"/>
          <w:b/>
          <w:b/>
          <w:bCs/>
          <w:sz w:val="32"/>
          <w:sz w:val="32"/>
          <w:szCs w:val="32"/>
          <w:u w:val="single"/>
          <w:rtl w:val="true"/>
          <w:lang w:bidi="ar-EG"/>
        </w:rPr>
        <w:t xml:space="preserve"> والصالحين</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ك أمثلة عديدة لحياء الصحابة الصادقين، فهذا عثمان بن عفان رضي الله عنه يُذكِّر النبي صلى الله عليه وسلم الأمةَ بمناقبه فيق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أَصْدَقُهُمْ حَيَاءً عُثْمَانُ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رمذي وابن ماجه</w:t>
      </w:r>
      <w:r>
        <w:rPr>
          <w:rFonts w:cs="Traditional Arabic" w:ascii="Traditional Arabic" w:hAnsi="Traditional Arabic"/>
          <w:sz w:val="32"/>
          <w:szCs w:val="32"/>
          <w:rtl w:val="true"/>
          <w:lang w:bidi="ar-EG"/>
        </w:rPr>
        <w:t xml:space="preserve">). </w:t>
      </w:r>
    </w:p>
    <w:p>
      <w:pPr>
        <w:pStyle w:val="Normal"/>
        <w:tabs>
          <w:tab w:val="clear" w:pos="720"/>
          <w:tab w:val="left" w:pos="133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 xml:space="preserve"> بكر الصِّدِّيق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النَّاس يومًا،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يا معشر المسلمين، استحيوا مِن الله، فو الذي نفسي بيده إنِّي لأظلُّ حين أذهب الغائط في الفضاء متقنِّعًا بثوبي استحياءً مِن ربِّي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لية الأولياء</w:t>
      </w:r>
      <w:r>
        <w:rPr>
          <w:rFonts w:cs="Traditional Arabic" w:ascii="Traditional Arabic" w:hAnsi="Traditional Arabic"/>
          <w:sz w:val="32"/>
          <w:szCs w:val="32"/>
          <w:rtl w:val="true"/>
          <w:lang w:bidi="ar-EG"/>
        </w:rPr>
        <w:t>)</w:t>
      </w:r>
    </w:p>
    <w:p>
      <w:pPr>
        <w:pStyle w:val="Normal"/>
        <w:tabs>
          <w:tab w:val="clear" w:pos="720"/>
          <w:tab w:val="left" w:pos="133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هذا </w:t>
      </w:r>
      <w:r>
        <w:rPr>
          <w:rFonts w:ascii="Traditional Arabic" w:hAnsi="Traditional Arabic" w:cs="Traditional Arabic"/>
          <w:sz w:val="32"/>
          <w:sz w:val="32"/>
          <w:szCs w:val="32"/>
          <w:rtl w:val="true"/>
        </w:rPr>
        <w:t xml:space="preserve">علي بن أبي طالب رضي الله عنه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كنت رجلًا مذَّاءً فكنت أستحي أن أسأل رسول الله صلى الله عليه وسلم لمكان ابنته، فأمرت المقداد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سل ذكَرَه ويتوضَّأ</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تفق عل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هذه </w:t>
      </w:r>
      <w:r>
        <w:rPr>
          <w:rFonts w:ascii="Traditional Arabic" w:hAnsi="Traditional Arabic" w:cs="Traditional Arabic"/>
          <w:sz w:val="32"/>
          <w:sz w:val="32"/>
          <w:szCs w:val="32"/>
          <w:rtl w:val="true"/>
        </w:rPr>
        <w:t>عائشة رضي الله عنها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كنت أدخل بيتي، الذي دُفِنَ فيه رسول الله صلى الله عليه وسلم وأبي، فأضع ثوبي، فأقول إنَّما هو زوجي وأبي، فلمَّا دُفِنَ عمر معهم، فو الله ما دخلت إلَّا وأنا مَشْدُودَةٌ عليَّ ثيابي؛ حَيَاءً مِن عم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جمع الزوائ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نظر رعاك الله تفعل ذلك حياءً من الأموات، قارن ببن ذلك وبين بنات اليوم</w:t>
      </w:r>
      <w:r>
        <w:rPr>
          <w:rFonts w:cs="Traditional Arabic" w:ascii="Traditional Arabic" w:hAnsi="Traditional Arabic"/>
          <w:sz w:val="32"/>
          <w:szCs w:val="32"/>
          <w:rtl w:val="true"/>
          <w:lang w:bidi="ar-EG"/>
        </w:rPr>
        <w:t>!!!</w:t>
      </w:r>
    </w:p>
    <w:p>
      <w:pPr>
        <w:pStyle w:val="Normal"/>
        <w:tabs>
          <w:tab w:val="clear" w:pos="720"/>
          <w:tab w:val="left" w:pos="133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أجمل حياء</w:t>
      </w:r>
      <w:r>
        <w:rPr>
          <w:rFonts w:ascii="Traditional Arabic" w:hAnsi="Traditional Arabic" w:cs="Traditional Arabic"/>
          <w:sz w:val="32"/>
          <w:sz w:val="32"/>
          <w:szCs w:val="32"/>
          <w:rtl w:val="true"/>
        </w:rPr>
        <w:t xml:space="preserve"> أُمُّ سَلَمَ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جَرَّ ثَوْبَهُ خُيَلَاءَ، لَمْ يَنْظُرِ اللَّهُ إِلَيْ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أُمُّ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صْنَعْنَ النِّسَاءُ بِذُيُولِهِ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خِينَ شِ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نْكَشِفُ أَقْدَامُ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رْخِينَهُ ذِرَاعًا، لَا يَزِدْ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نسائي والترمذ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صَلَّى اللَّهُ عَلَيهِ وَسَلَّم يَقُولُ لِأُمِّ سَ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خِينَ شِبْ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سَاءَ لَا تُطِيْقُ هَذَا، لِأَنَّ أَقْدَامَهُنَّ سَتَنْكَشِفُ عِنْدَ المَشْيِ، فَلَمْ تَرْضَ أَنْ يُرْخَى الثَّوْبُ شِبْرًا يُجَرْجِرُ فِي الأَرْضِ؛ وَلَكِنَّ فَتَيَاتِ هَذَا الزَّمَانِ رَضِيْنَ بِهَذَا الشِّبْرِ، وَلَكِنَّهُ لَيْسَ شِبْرًا يُجَرْجِرُ فِيْ الأَرْضِ، لَكِنَّهُ شِبْرٌ فَوْقَ الرُّكْبَتَ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الْمَرْأَةُ فِي الْحَقِيقَةِ هِيَ قِطْعَةٌ مِنَ الْحَيَاءِ، فَإِذَا فَقَدَتِ الْمَرْأَةُ حَيَاءَهَا؛ فَقَدَتْ كُلَّ شَيْءٍ، وَفَعَلَتْ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طنُ الأَرضِ خَيرٌ لَهَا مِن ظَهرِهَا</w:t>
      </w:r>
      <w:r>
        <w:rPr>
          <w:rFonts w:cs="Traditional Arabic" w:ascii="Traditional Arabic" w:hAnsi="Traditional Arabic"/>
          <w:sz w:val="32"/>
          <w:szCs w:val="32"/>
          <w:rtl w:val="true"/>
        </w:rPr>
        <w:t>.</w:t>
      </w:r>
    </w:p>
    <w:p>
      <w:pPr>
        <w:pStyle w:val="Normal"/>
        <w:tabs>
          <w:tab w:val="clear" w:pos="720"/>
          <w:tab w:val="left" w:pos="1331" w:leader="none"/>
        </w:tabs>
        <w:jc w:val="left"/>
        <w:rPr/>
      </w:pPr>
      <w:r>
        <w:rPr>
          <w:rFonts w:ascii="Traditional Arabic" w:hAnsi="Traditional Arabic" w:cs="Traditional Arabic"/>
          <w:sz w:val="32"/>
          <w:sz w:val="32"/>
          <w:szCs w:val="32"/>
          <w:rtl w:val="true"/>
          <w:lang w:bidi="ar-EG"/>
        </w:rPr>
        <w:t xml:space="preserve">وهذه </w:t>
      </w:r>
      <w:r>
        <w:rPr>
          <w:rFonts w:ascii="Traditional Arabic" w:hAnsi="Traditional Arabic" w:cs="Traditional Arabic"/>
          <w:sz w:val="32"/>
          <w:sz w:val="32"/>
          <w:szCs w:val="32"/>
          <w:rtl w:val="true"/>
        </w:rPr>
        <w:t>المَرْأَةُ السَّودَاءُ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عَطَاءَ بنِ أَبِي رَبَا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بنُ عَبَّاسٍ رَضِيَ اللَّهُ عَنهُ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أَلَا أُرِيْكَ امرَأَةً مِنْ أَهْلِ الجَنَّ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رْأَةُ السَّودَاءُ، أَتَتِ النَّبِيَّ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صْ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ةٌ فِي الجِهَازِ العَصَبِيِّ تَصحَبُهَا غَيبُوبَةٌ وَتَشَنُّجٌ فِي العَضَلَاتِ، وَقَد تَكُونُ بِدُخُولِ الجِنِّيِّ فِي بَدَنِ المَصرُوعِ،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أكُلُونَ الرِّبَا لَا يَقُومُون إِلَّا كَمَا يَقُومُ الَّذِي يَتَخَبَّطُهُ الشَّيطَانُ مِنَ المَ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 وَإِنِّي أَتَكَشَّ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شِيَتْ أَن تَظهَرَ عَورَتُهَا وَهِيَ لَا تَشعُ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دْعُ اللَّهَ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عَافِيَةِ مِن هَذَينِ الأَم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شِئْتِ صَبَرْتِ وَلَكِ الجَنَّةُ، وَإِنْ شِئْتِ دَعَوتُ اللَّهَ أَنْ يُعَا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رُ،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تَكَشَّفُ، فَادْعُ اللَّهَ لِي أَنْ لَا أَتَكَشَّفَ، فَدَعَا 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فَهَذِهِ المَرْأَةُ سَوْدَاءُ، لَكِنْ قَلبُهَا أَ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صْبِرُ عَلَى المَرَضِ، وَلَكِنَّهَا لَا تَسْتَطِيْعُ الصَّبْرَ عَلَى خَدْشِ الحَيَاءِ، وَجَرْحِ العَفَافِ؛ وَإِنْ كَانَ ذَلِكَ مِنْ غَيْرِ إِرَادَتِ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لَمْ يَأْنِ لِلنِّسْوَةِ فِي هَذَا الزَّمَنِ العَ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تَدِيْنَ بِهَذِهِ المَرْأَةِ، وَيَتَرَبَّيْنَ عَلَى العَفَافِ وَالحَيَاءِ؟</w:t>
      </w:r>
      <w:r>
        <w:rPr>
          <w:rFonts w:cs="Traditional Arabic" w:ascii="Traditional Arabic" w:hAnsi="Traditional Arabic"/>
          <w:sz w:val="32"/>
          <w:szCs w:val="32"/>
          <w:rtl w:val="true"/>
        </w:rPr>
        <w:t>!</w:t>
      </w:r>
    </w:p>
    <w:p>
      <w:pPr>
        <w:pStyle w:val="Normal"/>
        <w:tabs>
          <w:tab w:val="clear" w:pos="720"/>
          <w:tab w:val="left" w:pos="133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ذا مدحت عائشة رضي الله عنها نساء الأنصار بقول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 الله نساء الأنصار ، لم يمنعهن الحياء أن يتفقهن في الدين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ان الرَّبيع بن خُثَيم مِن شدَّة غضه لبصره وإطراقه يَظُنُّ بعض النَّاس أنَّه أعمى، وكان يختلف إلى منزل ابن مسعود عشرين سنة، فإذا رأته جاريته قالت لابن مسع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يقك الأعمى قد جاء، فكان يضحك ابن مسعود مِن قولها، وكان إذا دقَّ الباب تخرج الجارية إليه فتراه مطرقًا غاضًّا بصر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حياء علوم الدين</w:t>
      </w:r>
      <w:r>
        <w:rPr>
          <w:rFonts w:cs="Traditional Arabic" w:ascii="Traditional Arabic" w:hAnsi="Traditional Arabic"/>
          <w:sz w:val="32"/>
          <w:szCs w:val="32"/>
          <w:rtl w:val="true"/>
          <w:lang w:bidi="ar-EG"/>
        </w:rPr>
        <w:t>)</w:t>
      </w:r>
    </w:p>
    <w:p>
      <w:pPr>
        <w:pStyle w:val="Normal"/>
        <w:tabs>
          <w:tab w:val="clear" w:pos="720"/>
          <w:tab w:val="left" w:pos="22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ا احتُضر الأسود بن يزيد بكى، ف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الجزع؟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ي لا أجزع؟ ومَن أحقُّ منِّي بذلك؟ والله لو أُتيت بالمغفرة مِن الله لأهمَّني الحَيَاء منه ممَّا قد صنعت، وإنَّ الرَّجل ليكون بينه وبين الرَّجل الذَّنْب الصَّغير، فيعفو عنه، ولا يزال مستحييًا م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لية الأولياء</w:t>
      </w:r>
      <w:r>
        <w:rPr>
          <w:rFonts w:cs="Traditional Arabic" w:ascii="Traditional Arabic" w:hAnsi="Traditional Arabic"/>
          <w:sz w:val="32"/>
          <w:szCs w:val="32"/>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u w:val="single"/>
          <w:rtl w:val="true"/>
        </w:rPr>
        <w:t>فوائد الحَيَاء</w:t>
      </w:r>
      <w:r>
        <w:rPr>
          <w:rFonts w:cs="Traditional Arabic" w:ascii="Traditional Arabic" w:hAnsi="Traditional Arabic"/>
          <w:b/>
          <w:bCs/>
          <w:sz w:val="32"/>
          <w:szCs w:val="32"/>
          <w:u w:val="single"/>
          <w:rtl w:val="true"/>
          <w:lang w:bidi="ar-EG"/>
        </w:rPr>
        <w:t>:</w:t>
      </w:r>
    </w:p>
    <w:p>
      <w:pPr>
        <w:pStyle w:val="Normal"/>
        <w:tabs>
          <w:tab w:val="clear" w:pos="720"/>
          <w:tab w:val="left" w:pos="221"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علم يا عبدالله أن حياءك من الله وملائكته وعباده ونفسك له فوائد عظيمة وخصال جليلة تتمثل فيما يلي</w:t>
      </w:r>
      <w:r>
        <w:rPr>
          <w:rFonts w:cs="Traditional Arabic" w:ascii="Traditional Arabic" w:hAnsi="Traditional Arabic"/>
          <w:sz w:val="32"/>
          <w:szCs w:val="32"/>
          <w:rtl w:val="true"/>
          <w:lang w:bidi="ar-EG"/>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يَاء مِن خصال الإيمان</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ر المعصية خجلًا من الله سبحانه وتعالى</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بال على الطَّاعة بوازع الحبِّ لله عزَّ وجلَّ</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عد عن فضائح الدُّنْيا والآخرة</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 كلِّ شعب الإيمان</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سو المرء الوَقَار فلا يفعل ما يخلُّ بالمروءة والتوقير ولا يؤذي مَن يستحقُّ الإكرام</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نع مِن مواجهة أهل الباطل ومرتكبي السوء</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حى مِن الله ستره الله في الدُّنْيا والآخرة</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 صاحبه مِن المحبوبين عند الله وعند النَّاس</w:t>
      </w:r>
      <w:r>
        <w:rPr>
          <w:rFonts w:cs="Traditional Arabic" w:ascii="Traditional Arabic" w:hAnsi="Traditional Arabic"/>
          <w:sz w:val="32"/>
          <w:szCs w:val="32"/>
          <w:rtl w:val="true"/>
        </w:rPr>
        <w:t>.</w:t>
      </w:r>
    </w:p>
    <w:p>
      <w:pPr>
        <w:pStyle w:val="Normal"/>
        <w:tabs>
          <w:tab w:val="clear" w:pos="720"/>
          <w:tab w:val="left" w:pos="221" w:leader="none"/>
        </w:tabs>
        <w:jc w:val="left"/>
        <w:rPr>
          <w:rFonts w:ascii="Traditional Arabic" w:hAnsi="Traditional Arabic" w:cs="Traditional Arabic"/>
          <w:sz w:val="32"/>
          <w:szCs w:val="32"/>
          <w:lang w:bidi="ar-EG"/>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الشَّخص عن الفواحش، ويجعله يستتر بها إذا هو سقط في شيء مِن أوحالها</w:t>
      </w:r>
      <w:r>
        <w:rPr>
          <w:rFonts w:cs="Traditional Arabic" w:ascii="Traditional Arabic" w:hAnsi="Traditional Arabic"/>
          <w:sz w:val="32"/>
          <w:szCs w:val="32"/>
          <w:rtl w:val="true"/>
        </w:rPr>
        <w:t>.</w:t>
      </w:r>
    </w:p>
    <w:p>
      <w:pPr>
        <w:pStyle w:val="Normal"/>
        <w:tabs>
          <w:tab w:val="clear" w:pos="720"/>
          <w:tab w:val="left" w:pos="221" w:leader="none"/>
        </w:tabs>
        <w:jc w:val="left"/>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فع المرء إلى التَّحلِّي بكلِّ جميل محبوب، والتَّخلِّي عن كلِّ قبيح مكرو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أخلاق الإسلا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الرحمن حبنكة الميداني</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الحياء ووسائل اكتسابه</w:t>
      </w:r>
    </w:p>
    <w:p>
      <w:pPr>
        <w:pStyle w:val="Normal"/>
        <w:tabs>
          <w:tab w:val="clear" w:pos="720"/>
          <w:tab w:val="left" w:pos="0" w:leader="none"/>
          <w:tab w:val="left" w:pos="152" w:leader="none"/>
          <w:tab w:val="left" w:pos="956" w:leader="none"/>
        </w:tabs>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كلمت فيما سبق عن منزلة الحياء وصوره المشرقة، والآن أقف مع حضراتكم مع مظاهر قلة الحياء في المجتمع وكيفية علاجها ومنها</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وجُ النِّسَاءِ كَاسِيَاتٍ عَارِيَا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عَبْدِ اللَّهِ بْنَ عَمْرٍو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سَيَكُونُ فِي آخِرِ أُمَّتِي رِجَالٌ يَرْكَبُونَ عَلَى السُّرُوجِ كَأَشْبَاهِ الرِّجَالِ يَنْزِلُونَ عَلَى أَبْوَابِ الْمَسْجِدِ نِسَاؤُهُمْ كَاسِيَاتٌ عَارِيَاتٌ عَلَى رُءُوسِهِمْ كَأَسْنِمَةِ الْبُخْتِ الْعِجَافِ الْعَنُوهُنَّ فَإِنَّهُنَّ مَلْعُونَاتٌ</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ascii="Traditional Arabic" w:hAnsi="Traditional Arabic" w:cs="Traditional Arabic"/>
          <w:sz w:val="32"/>
          <w:sz w:val="32"/>
          <w:szCs w:val="32"/>
          <w:rtl w:val="true"/>
        </w:rPr>
        <w:t>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فَانِ مِنْ أَهْلِ النَّارِ لَمْ أَ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 مَعَهُمْ سِيَاطٌ كَأَذْنَابِ البَقَرِ يَضْرِبُونَ بِهَا النَّاسَ، وَنِسَاءٌ كَاسِيَاتٌ عَارِيَاتٌ، مُمِيلَاتٌ مَائِلَاتٌ، رُؤُوسُهُنَّ كَأَسْنِمَةِ البُخْتِ الـمَائِلَةِ، لَا يَدْخُلنَ الـجَنَّةَ، وَلَا يَجِدْنَ رِيحَهَا، وَإِنَّ رِيحَهَا لَيُوجَدُ مِنْ مَسِيرَةِ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صحيح الترغيب والتره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خُرُوجِ المَرأَةِ مِنَ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ا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رْأَةَ عَوْرَةٌ، فَإِذَا خَرَجَتِ اسْتَشْرَفَهَا الشَّيْطَانُ؛ وَأَقْرَبُ مَا تَكُونُ مِنْ وَجْهِ رَبِّهَا، وَهِيَ فِي قَعْرِ بَيْتِ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خَرَجَتِ اسْتَشْرَفَهَا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نَهَا فِي نَظَرِ الرِّجَالِ،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إِلَيْهَا، لِيُغْوِيَهَا وَيُغْوِيَ بِهَا</w:t>
      </w:r>
      <w:r>
        <w:rPr>
          <w:rFonts w:cs="Traditional Arabic" w:ascii="Traditional Arabic" w:hAnsi="Traditional Arabic"/>
          <w:sz w:val="32"/>
          <w:szCs w:val="32"/>
          <w:rtl w:val="true"/>
        </w:rPr>
        <w:t>.</w:t>
      </w:r>
    </w:p>
    <w:p>
      <w:pPr>
        <w:pStyle w:val="Normal"/>
        <w:tabs>
          <w:tab w:val="clear" w:pos="720"/>
          <w:tab w:val="left" w:pos="0" w:leader="none"/>
          <w:tab w:val="left" w:pos="152" w:leader="none"/>
          <w:tab w:val="left" w:pos="956"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وجُ المَرأَةِ مُتَعَطِّرَ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يَتْهُ امْرَأَةٌ وَجَدَ مِنْهَا رِيحَ الطِّيْبِ يَنْفَحُ، وَلِذَيْلِهَا إِعْ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حٌ تَرْتَفِعُ بِتُرَابٍ بَيْنَ السَّمَاءِ وَالأَرْضِ، وَتَسْتَدِيرُ كَأَنَّهَا عَمُ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ةَ الجَ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دَاهَا بِهَذَا الِاسْمِ تَخْوِيفًا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جِئْتِ مِنَ الـمَسْجِدِ؟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تَطَيَّ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سَمِعْتُ حِ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بُو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القَاسِمِ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قْبَلُ صَلَاةٌ لاِمْرَأَةٍ تَطَيَّبَتْ لِـهَذَا المَسْجِدِ، حَتَّى تَرْجِعَ فَتَغْتَسِلَ غُسْلَهَا مِنَ الجَنَا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غُسْلِهَا مِنَ الجَنَابَ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صحيح سنن أبي دا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هَذَا حُكمُ رَسُولِ اللَّهِ صَلَّى اللَّهُ عَلَيهِ وَسَلَّم فِيمَن خَرَجَت إِلَى المَسجِدِ مُتَعَ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يَكُونُ حُكمُهُ فِيمَن تَخرُجُ إِلَى عُرسٍ وَنَحوِهِ مُتَعَ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بِرُوا يَا أُولِي الأَبْصَا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مَا امْرَأَةٍ اسْتَعْطَرَتْ، فَمَرَّتْ عَلَى قَوْمٍ لِيَجِدُوا مِنْ رِيحِهَا، فَهِيَ زَانِيَةٌ</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صحيح الترغيب والتره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يُ المَرأَةِ فِي وَسَطِ الطَّرِيقِ</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عَنْ أَبِي أُسَيْدٍ الأَنْصَارِ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صَلَّى اللَّهُ عَلَيهِ وَسَلَّم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خَارِجٌ مِنَ الـمَسْجِدِ، فَاخْتَلَطَ الرِّجَالُ مَعَ النِّسَاءِ فِي الطَّرِيقِ، فَقَالَ رَسُولُ اللَّهِ صَلَّى اللَّهُ عَلَيهِ وَسَلَّم لِلنِّسَ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أْخِرْنَ، فَإِنَّهُ لَيْسَ لَكُنَّ أَنْ تَحْقُقْنَ الطَّرِيقَ، عَلَيْكُنَّ بِحَافَاتِ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الـمَرْأَةُ تَلتَصِقُ بِالجِدَارِ، حَتَّى إِنَّ ثَوْبَهَا لَيَتَعَلَّقُ بِالجِدَارِ مِنْ لُصُوقِهَا بِ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لسلة الصحي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رْنَ إِلَى تَنْفِيذِ أَمرِ النَّبِيِّ صَلَّى اللَّهُ عَلَيهِ وَسَلَّم، بَلْ بَالَغْنَ فِي ذَلِكَ</w:t>
      </w:r>
      <w:r>
        <w:rPr>
          <w:rFonts w:cs="Traditional Arabic" w:ascii="Traditional Arabic" w:hAnsi="Traditional Arabic"/>
          <w:sz w:val="32"/>
          <w:szCs w:val="32"/>
          <w:rtl w:val="true"/>
        </w:rPr>
        <w:t>.</w:t>
      </w:r>
    </w:p>
    <w:p>
      <w:pPr>
        <w:pStyle w:val="Normal"/>
        <w:tabs>
          <w:tab w:val="clear" w:pos="720"/>
          <w:tab w:val="left" w:pos="0" w:leader="none"/>
          <w:tab w:val="left" w:pos="152" w:leader="none"/>
          <w:tab w:val="left" w:pos="930"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لا يطرق</w:t>
      </w:r>
      <w:r>
        <w:rPr>
          <w:rFonts w:ascii="Traditional Arabic" w:hAnsi="Traditional Arabic" w:cs="Traditional Arabic"/>
          <w:sz w:val="32"/>
          <w:sz w:val="32"/>
          <w:szCs w:val="32"/>
          <w:rtl w:val="true"/>
          <w:lang w:bidi="ar-EG"/>
        </w:rPr>
        <w:t xml:space="preserve"> العبد</w:t>
      </w:r>
      <w:r>
        <w:rPr>
          <w:rFonts w:ascii="Traditional Arabic" w:hAnsi="Traditional Arabic" w:cs="Traditional Arabic"/>
          <w:sz w:val="32"/>
          <w:sz w:val="32"/>
          <w:szCs w:val="32"/>
          <w:rtl w:val="true"/>
          <w:lang w:bidi="ar-EG"/>
        </w:rPr>
        <w:t xml:space="preserve"> أبواب المساجد ولا يعرفها، إلا أن يرى مخلوقاً فيستحي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حياءً من الله وخوفاً منه فلا تسل</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 لا يعرف القرآن، بل إنه قد يحترم صورة فاجرةٍ، ويُكرمها، وهو بذلك يهين كتاب الله، ومع ذلك تجده غير مبالٍ</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 أدخل في بيته الفضائ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رضها في بيته فسمح لنفسه ونسائه وأبنائه بالنظر إلى مناظر الفجور وقتل الأخلاق وإثارة الشهوة والدعوة إلى الفحشاء والمنكر</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من الصور المهمة في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ظهر في كثيرٍ من النساء من الخروج إلى الأسواق متطيبات متجملات لابسات لأنواع الحلي والزينة ومخالطتهن بالرجال الأجانب بحجاب رقيق وزينة فاتنة وطيب ذي رائحة فوا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دم التستر والحجاب، لا يبالين بنظر الرجال إليهن، بل ربما يفتخرن بذلك، ومنهن من تغطي وجهها في الشارع وإذا دخلت المعرض كشفت عن وجهها وذراعيها عند صاحب المعرض؛ لتطمع الذي في قلبه مرض</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دث المرأة بما يقع بينها وبين زوجها من الأمور الخا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وصف النبي  من يفعل ذلك بشيطان أتى شيطانه في الطريق والناس ينظ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سى أحدكم يخبر بما صنع بأه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سى إحداكن أن تخبر بما صنع بها زوج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مت امرأة سوداء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إنهم ليفعلون وإنهن ليفعل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ا أخبركم بمثل ذلك مث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ثل الشيطان لقي شيطانة فوقع عليها في الطريق والناس ينظ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ضى حاجته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اس ينظ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ترغيب والترهي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لباني</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تبسط بعض النساء بالتحدث مع الرجل الأجنبي مثل البائع وتليين القول له وترقيق الصوت من أجل أن يخفض لها سعر البضاعة</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تشبه النساء بالرج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تشبه الرجال ب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فعل مستقبح تأباه الفطرة السليمة والذوق والحياء وحرمه الشرع ونهى عنه</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لبس الملابس شديدة الضيق اللاصقة أو الملابس المفتحة من الأعلى والأسفل حتى وصلت إلى حدود العورات المغلظة</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كل أموال المسل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تامى وأرامل وخدم وعمال مع إنعام الله عليه بكثرة الأموال والخيرات</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اجر الذي يخدع الزبائن، ويدلس في السلع، ويكذب على الناس</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ستدا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أموال الكثيرة من خلق الله ثم هو يماطل بعد ذلك في ردها مع قدرته على ذلك</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 إذا خالط الناس أظهر لهم الحسن وما يحبونه منه ، وإذا خلى بربه أظهر له القبيح وانتهك حرمة ربه</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 يُعامل الناس والأصح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مكارم الأخلاق ثم هو يبخل بها على والديه وزوجته وأولاده فلا يجدون منه إلا الفظاظة والغلظة</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أنعم الله عليه بالمال الكثير ثم هو يسخره في شهوات وملذات محرمة حتى إذا ما دعي للإنفاق في سبيل الله بخل وقتر على نفسه</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 جاهر ربه بالتدخ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جامع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كون معول هدم لأبناء المسلمين</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من أضاع أبناءه في الحياة بلا تربية ولا خلق، ومن أضاعهم في الشوارع يخالطون من </w:t>
      </w:r>
      <w:r>
        <w:rPr>
          <w:rFonts w:ascii="Traditional Arabic" w:hAnsi="Traditional Arabic" w:cs="Traditional Arabic"/>
          <w:sz w:val="32"/>
          <w:sz w:val="32"/>
          <w:szCs w:val="32"/>
          <w:rtl w:val="true"/>
          <w:lang w:bidi="ar-EG"/>
        </w:rPr>
        <w:t>شاءوا</w:t>
      </w:r>
      <w:r>
        <w:rPr>
          <w:rFonts w:ascii="Traditional Arabic" w:hAnsi="Traditional Arabic" w:cs="Traditional Arabic"/>
          <w:sz w:val="32"/>
          <w:sz w:val="32"/>
          <w:szCs w:val="32"/>
          <w:rtl w:val="true"/>
          <w:lang w:bidi="ar-EG"/>
        </w:rPr>
        <w:t xml:space="preserve"> ويصاحبون ما هب ودب من ذوي الأخلاق السيئ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يحون في الأرض يؤذون المسلمين ويتبعون عورات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يهددون حياتهم بالعبث بالسيارات</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شق والتعلق بغير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يُصاحب ذلك من المظاهر المنافية لمحبة الله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قديره في القلب</w:t>
      </w:r>
      <w:r>
        <w:rPr>
          <w:rFonts w:cs="Traditional Arabic" w:ascii="Traditional Arabic" w:hAnsi="Traditional Arabic"/>
          <w:sz w:val="32"/>
          <w:szCs w:val="32"/>
          <w:rtl w:val="true"/>
          <w:lang w:bidi="ar-EG"/>
        </w:rPr>
        <w:t>.</w:t>
      </w:r>
    </w:p>
    <w:p>
      <w:pPr>
        <w:pStyle w:val="Normal"/>
        <w:tabs>
          <w:tab w:val="clear" w:pos="720"/>
          <w:tab w:val="left" w:pos="0" w:leader="none"/>
          <w:tab w:val="left" w:pos="152" w:leader="none"/>
          <w:tab w:val="left" w:pos="956" w:leader="none"/>
        </w:tabs>
        <w:jc w:val="left"/>
        <w:rPr/>
      </w:pPr>
      <w:r>
        <w:rPr>
          <w:rFonts w:ascii="Traditional Arabic" w:hAnsi="Traditional Arabic" w:cs="Traditional Arabic"/>
          <w:sz w:val="32"/>
          <w:sz w:val="32"/>
          <w:szCs w:val="32"/>
          <w:rtl w:val="true"/>
          <w:lang w:bidi="ar-EG"/>
        </w:rPr>
        <w:t xml:space="preserve">هذا قليل من كثير من مظاهر قلة الحياء على أرض الواقع، </w:t>
      </w:r>
      <w:r>
        <w:rPr>
          <w:rFonts w:ascii="Traditional Arabic" w:hAnsi="Traditional Arabic" w:cs="Traditional Arabic"/>
          <w:sz w:val="32"/>
          <w:sz w:val="32"/>
          <w:szCs w:val="32"/>
          <w:rtl w:val="true"/>
          <w:lang w:bidi="ar-EG"/>
        </w:rPr>
        <w:t>والذي حمل هؤلاء على النزول إلى هذه المستويات الهابطة هو ذهاب الحياء ف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 لم تستح فاصنع ما شئ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ا له من قبح عندما يُلْبس لباس الإيمان، ولباس التقوى، ولباس الفضيلة، فيستكبر المرء، وينزعه، ليلبس القبيح من كلِّ منكر من القول والعمل، ويتولى ويدبر إلى مستنقع الرذيلة والجحيم، وعند ما يُلبس لباس العلم بالله، فيستكبر، وينزعه، ويلبس لباس الجهل، والبهي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دما يستبعد لقاء الله، وهو منه قري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ن الحياء من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ريٌّ بالإنسان أنْ يلتفتُ إلى نفسه؛ ليستخرج منها العفن والوقاحة… إلى نعيم الطهر والنزاهة، إلى جنة الدنيا بالتقى، و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نة الآخرة </w:t>
      </w:r>
      <w:r>
        <w:rPr>
          <w:rFonts w:cs="Traditional Arabic" w:ascii="Traditional Arabic" w:hAnsi="Traditional Arabic"/>
          <w:sz w:val="32"/>
          <w:szCs w:val="32"/>
          <w:rtl w:val="true"/>
          <w:lang w:bidi="ar-EG"/>
        </w:rPr>
        <w:t xml:space="preserve">.. </w:t>
      </w:r>
    </w:p>
    <w:p>
      <w:pPr>
        <w:pStyle w:val="Normal"/>
        <w:tabs>
          <w:tab w:val="clear" w:pos="720"/>
          <w:tab w:val="left" w:pos="6851" w:leader="none"/>
        </w:tabs>
        <w:jc w:val="left"/>
        <w:rPr/>
      </w:pPr>
      <w:r>
        <w:rPr>
          <w:rFonts w:ascii="Traditional Arabic" w:hAnsi="Traditional Arabic" w:cs="Traditional Arabic"/>
          <w:b/>
          <w:b/>
          <w:bCs/>
          <w:sz w:val="32"/>
          <w:sz w:val="32"/>
          <w:szCs w:val="32"/>
          <w:u w:val="single"/>
          <w:rtl w:val="true"/>
        </w:rPr>
        <w:t>وسائل اكتساب الحياء وتنميته</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ظن البعض أن الحياء أمر فطري لا يمكن</w:t>
      </w:r>
      <w:r>
        <w:rPr>
          <w:rFonts w:ascii="Traditional Arabic" w:hAnsi="Traditional Arabic" w:cs="Traditional Arabic"/>
          <w:sz w:val="32"/>
          <w:sz w:val="32"/>
          <w:szCs w:val="32"/>
          <w:rtl w:val="true"/>
        </w:rPr>
        <w:t xml:space="preserve"> اكتسابه</w:t>
      </w:r>
      <w:r>
        <w:rPr>
          <w:rFonts w:ascii="Traditional Arabic" w:hAnsi="Traditional Arabic" w:cs="Traditional Arabic"/>
          <w:sz w:val="32"/>
          <w:sz w:val="32"/>
          <w:szCs w:val="32"/>
          <w:rtl w:val="true"/>
          <w:lang w:bidi="ar-EG"/>
        </w:rPr>
        <w:t xml:space="preserve"> أو</w:t>
      </w:r>
      <w:r>
        <w:rPr>
          <w:rFonts w:ascii="Traditional Arabic" w:hAnsi="Traditional Arabic" w:cs="Traditional Arabic"/>
          <w:sz w:val="32"/>
          <w:sz w:val="32"/>
          <w:szCs w:val="32"/>
          <w:rtl w:val="true"/>
        </w:rPr>
        <w:t xml:space="preserve"> تنميت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بنا خلقني هكذا، وهذا فهم مغلوط، </w:t>
      </w:r>
      <w:r>
        <w:rPr>
          <w:rFonts w:ascii="Traditional Arabic" w:hAnsi="Traditional Arabic" w:cs="Traditional Arabic"/>
          <w:sz w:val="32"/>
          <w:sz w:val="32"/>
          <w:szCs w:val="32"/>
          <w:rtl w:val="true"/>
        </w:rPr>
        <w:t>فقد قال الإمام أبو حا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واجب على العاقل أن يعودِّ نفسه لزوم الحياء من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روضة العقل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قال الصنع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الحياء وإن كان قد يكون غريزة فهو في استعماله على وفق الشرع يحتاج إلى اكت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ية؛ فلذلك كان من الإ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سبل السلا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من تلك الوسائل المعينة على اكتساب الحياء والتحلي به</w:t>
      </w:r>
      <w:r>
        <w:rPr>
          <w:rFonts w:ascii="Traditional Arabic" w:hAnsi="Traditional Arabic" w:cs="Traditional Arabic"/>
          <w:sz w:val="32"/>
          <w:sz w:val="32"/>
          <w:szCs w:val="32"/>
          <w:rtl w:val="true"/>
          <w:lang w:bidi="ar-EG"/>
        </w:rPr>
        <w:t xml:space="preserve"> ما يلي</w:t>
      </w:r>
      <w:r>
        <w:rPr>
          <w:rFonts w:cs="Traditional Arabic" w:ascii="Traditional Arabic" w:hAnsi="Traditional Arabic"/>
          <w:sz w:val="32"/>
          <w:szCs w:val="32"/>
          <w:rtl w:val="true"/>
        </w:rPr>
        <w:t>:</w:t>
      </w:r>
    </w:p>
    <w:p>
      <w:pPr>
        <w:pStyle w:val="Normal"/>
        <w:tabs>
          <w:tab w:val="clear" w:pos="720"/>
          <w:tab w:val="left" w:pos="685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sz w:val="32"/>
          <w:sz w:val="32"/>
          <w:szCs w:val="32"/>
          <w:rtl w:val="true"/>
        </w:rPr>
        <w:t xml:space="preserve"> سلاح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جأ إلى ربه، ليرزقه الحياء، ويصرف عنه سيء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النبي صلى الله عليه وسلم يقول في دعاء الاستفتاح</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اهدني لأحسن الأخلاق لا يهدي لأحسنها إل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صرف عني سيئها لا يصرف عني سيئها إلا أن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لهم إني أعوذ بك من منكرات الأخلاق والأعمال والأهو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أنَّ الحياء من الأخلاق الحسنة</w:t>
      </w:r>
      <w:r>
        <w:rPr>
          <w:rFonts w:cs="Traditional Arabic" w:ascii="Traditional Arabic" w:hAnsi="Traditional Arabic"/>
          <w:sz w:val="32"/>
          <w:szCs w:val="32"/>
          <w:rtl w:val="true"/>
        </w:rPr>
        <w:t xml:space="preserve">. </w:t>
      </w:r>
    </w:p>
    <w:p>
      <w:pPr>
        <w:pStyle w:val="Normal"/>
        <w:tabs>
          <w:tab w:val="clear" w:pos="720"/>
          <w:tab w:val="left" w:pos="6851" w:leader="none"/>
        </w:tabs>
        <w:jc w:val="left"/>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راقبة الله تعالى في السر والع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فيقوى الإيمان في القلب بزيادة الطاعات واجتناب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فإن العبد متى علم بنظر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ام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بمرأى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ي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يى من ربه أن يتعرض لمساخط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طريق الهجرتين</w:t>
      </w:r>
      <w:r>
        <w:rPr>
          <w:rFonts w:cs="Traditional Arabic" w:ascii="Traditional Arabic" w:hAnsi="Traditional Arabic"/>
          <w:sz w:val="32"/>
          <w:szCs w:val="32"/>
          <w:rtl w:val="true"/>
          <w:lang w:bidi="ar-EG"/>
        </w:rPr>
        <w:t>)</w:t>
      </w:r>
    </w:p>
    <w:p>
      <w:pPr>
        <w:pStyle w:val="Normal"/>
        <w:tabs>
          <w:tab w:val="clear" w:pos="720"/>
          <w:tab w:val="left" w:pos="392" w:leader="none"/>
        </w:tabs>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محاس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نقد النفس إذا ارتكبت ما يخلُّ بالحياء، وحملها على ألا تعود إليه مرة أخرى، مع أخذها بمبدأ الثواب، فإذا أحسنت أراحها، وأرسلها على سجيتها بعض الوقت في الم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ساءت وقصَّرتْ أخذها بالحزم والجد، وحرمها من بعض ما تريد؛ فإن ذلك يؤدي إلى تعديل سلوك المرء نحو الأفض</w:t>
      </w:r>
      <w:r>
        <w:rPr>
          <w:rFonts w:ascii="Traditional Arabic" w:hAnsi="Traditional Arabic" w:cs="Traditional Arabic"/>
          <w:sz w:val="32"/>
          <w:sz w:val="32"/>
          <w:szCs w:val="32"/>
          <w:rtl w:val="true"/>
          <w:lang w:bidi="ar-EG"/>
        </w:rPr>
        <w:t>ل</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تفكر بمعرفة الله عز و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ن خلال أسمائه وصفاته التي تستوجب مراق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رقيب والشهيد والعليم والسميع والبصير، فإن أمعن وأكثر من ذلك نما في قلبه تعظيم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اتم الأص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تعاهد نفسك في ثلاث موا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كر نظر الله تعالى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تك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سمع الله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س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علم الله في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ab/>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نظر في عواقب التخلي عن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w:t>
      </w:r>
      <w:r>
        <w:rPr>
          <w:rFonts w:ascii="Traditional Arabic" w:hAnsi="Traditional Arabic" w:cs="Traditional Arabic"/>
          <w:sz w:val="32"/>
          <w:sz w:val="32"/>
          <w:szCs w:val="32"/>
          <w:rtl w:val="true"/>
        </w:rPr>
        <w:t xml:space="preserve"> بتأمل ما يجلبه التخلي عنه من الأسف الدائم، والهم الملازم، والحسرة والندامة، والبغضة في قلوب الخلق؛ فذلك يدعو المرء إلى أن يقصر عن مساوئ الأخلاق، ويبعثه على التحل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لبس بمحاسن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حذر من اليأس من إصلاح النف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ك من إذا ابتلى بشيءٍ مما يُسيء الأخلاق وحاول التخلص منه فلم يف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 من إصلاح نفسه، وترك المجاهدة، وهذا الأمر لا يحسُن بالمؤمن 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نبغي عليه أن يقوي إرادته، وأن يسعى لتكميل نفسه، وأن يجُدَّ في تلافي عيوبه؛ فكم من الناس من تبدلت حاله، وسمتْ نفسه، وقلتْ عيو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مجاهدته، وسعيه، وجده، ومغالبته لطبع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شكر النع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نعم الله تعالى على عباده تترى، وأفضاله على خلقه لا تحص ، والله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بالتالي فإنَّ الإنسان إذا تأمل في نعم الله عليه وتقلب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ى ذلك إلى حياءه م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قد يتولد الحياء من الله تعالى من التقلب في ن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تحي العاقل أن يستعين بها على معص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ثام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داومة القراءة في فضائل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رغب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راءة كتب الشمائل والأخل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تُنَبِّه الإنسان على مكارم الأخلاق، وتذكِّره بفض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ترديد ذلك في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عُ الهمة على تحصيله، والصبر ومجاهدة النفس على التحلي به دون مللٍ أو كل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lang w:bidi="ar-EG"/>
        </w:rPr>
        <w:t>تاس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خال</w:t>
      </w:r>
      <w:r>
        <w:rPr>
          <w:rFonts w:ascii="Traditional Arabic" w:hAnsi="Traditional Arabic" w:cs="Traditional Arabic"/>
          <w:b/>
          <w:b/>
          <w:bCs/>
          <w:sz w:val="32"/>
          <w:sz w:val="32"/>
          <w:szCs w:val="32"/>
          <w:rtl w:val="true"/>
        </w:rPr>
        <w:t>طة الصالحين، والتخلق بأخلاق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نَّ المسلم لو لم يُصبْ من أخيه إلا أن حياءه منه يمنعه من المعاصي لكف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بيهقي في شعب الإ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الصداقة المتينة لا تحلُّ في نفسٍ إلا هذبت أخلاقها الذمي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فإذا كان الأمر كذلك فحريٌّ بالمرء أن يبحث عن إخوان صدقٍ؛ يعينوه على كلِّ خير، ويقصروه عن كلِّ شر</w:t>
      </w:r>
      <w:r>
        <w:rPr>
          <w:rFonts w:cs="Traditional Arabic" w:ascii="Traditional Arabic" w:hAnsi="Traditional Arabic"/>
          <w:sz w:val="32"/>
          <w:szCs w:val="32"/>
          <w:rtl w:val="true"/>
        </w:rPr>
        <w:t>.</w:t>
      </w:r>
    </w:p>
    <w:p>
      <w:pPr>
        <w:pStyle w:val="Normal"/>
        <w:tabs>
          <w:tab w:val="clear" w:pos="720"/>
          <w:tab w:val="left" w:pos="6851" w:leader="none"/>
        </w:tabs>
        <w:spacing w:lineRule="auto" w:line="216"/>
        <w:jc w:val="left"/>
        <w:rPr/>
      </w:pPr>
      <w:r>
        <w:rPr>
          <w:rFonts w:ascii="Traditional Arabic" w:hAnsi="Traditional Arabic" w:cs="Traditional Arabic"/>
          <w:b/>
          <w:b/>
          <w:bCs/>
          <w:sz w:val="32"/>
          <w:sz w:val="32"/>
          <w:szCs w:val="32"/>
          <w:rtl w:val="true"/>
          <w:lang w:bidi="ar-EG"/>
        </w:rPr>
        <w:t>عاش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طالعة سير الصالحين من القدوات الكب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رأس الهرم سيرة نبينا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إدامة النظر فيها يضع بين يدي قارئها أعظم صورة عرفتها الإنسانية، وأكمل هدي وخلق في حياة البشرية</w:t>
      </w:r>
      <w:r>
        <w:rPr>
          <w:rFonts w:cs="Traditional Arabic" w:ascii="Traditional Arabic" w:hAnsi="Traditional Arabic"/>
          <w:sz w:val="32"/>
          <w:szCs w:val="32"/>
          <w:rtl w:val="true"/>
          <w:lang w:bidi="ar-EG"/>
        </w:rPr>
        <w:t>.</w:t>
      </w:r>
    </w:p>
    <w:p>
      <w:pPr>
        <w:pStyle w:val="Normal"/>
        <w:tabs>
          <w:tab w:val="clear" w:pos="720"/>
          <w:tab w:val="left" w:pos="392" w:leader="none"/>
        </w:tabs>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حادي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علو اله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 الهمة يستلزم الجد، ونشدان المعالي، والترفع عن الدنايا ومحقرات الأمو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لا يزال بصاحبه يزجره عن مواقف الذل، واكتساب الرذائل، وحرمان الفضائل حتى يرفعه من أدنى دركات الحضيض إلى أعلى مقامات المجد والسؤدد، قال ابن 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فمن علت 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شعت نفسه اتصف بكل خُلقٍ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نت 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غت نفسه اتصف بكل خلقٍ رذ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lang w:bidi="ar-EG"/>
        </w:rPr>
        <w:t>)</w:t>
      </w:r>
    </w:p>
    <w:p>
      <w:pPr>
        <w:pStyle w:val="Normal"/>
        <w:tabs>
          <w:tab w:val="clear" w:pos="720"/>
          <w:tab w:val="left" w:pos="6851" w:leader="none"/>
        </w:tabs>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ثاني عش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بر من الأُسس التي يقوم عليها الخلق الحسن، فهو يحمل على الاحتمال، وكظم الغيظ، وكف الأذى، والحلم، والأناة، والرفق، وترك الطيش والعجلة</w:t>
      </w:r>
      <w:r>
        <w:rPr>
          <w:rFonts w:cs="Traditional Arabic" w:ascii="Traditional Arabic" w:hAnsi="Traditional Arabic"/>
          <w:sz w:val="32"/>
          <w:szCs w:val="32"/>
          <w:rtl w:val="true"/>
        </w:rPr>
        <w:t xml:space="preserve">. </w:t>
      </w:r>
    </w:p>
    <w:p>
      <w:pPr>
        <w:pStyle w:val="Normal"/>
        <w:tabs>
          <w:tab w:val="clear" w:pos="720"/>
          <w:tab w:val="left" w:pos="392" w:leader="none"/>
        </w:tabs>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ثالث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عف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مما يحمل على اجتناب الرذائل من القول والفعل، من الفحش، والبخل، والكذب، والغيبة، 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مل على الحياء وهو رأس كل خي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قال ا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أما خلق العفة فيصدر منه السخاء والحياء والصبر والمسامحة والقناعة والورع واللطافة والمساعدة والظرف وقلة الطم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lang w:bidi="ar-EG"/>
        </w:rPr>
        <w:t>)</w:t>
      </w:r>
    </w:p>
    <w:p>
      <w:pPr>
        <w:pStyle w:val="Normal"/>
        <w:spacing w:lineRule="auto" w:line="216"/>
        <w:jc w:val="left"/>
        <w:rPr/>
      </w:pPr>
      <w:r>
        <w:rPr>
          <w:rFonts w:ascii="Traditional Arabic" w:hAnsi="Traditional Arabic" w:cs="Traditional Arabic"/>
          <w:b/>
          <w:b/>
          <w:bCs/>
          <w:sz w:val="32"/>
          <w:sz w:val="32"/>
          <w:szCs w:val="32"/>
          <w:rtl w:val="true"/>
          <w:lang w:bidi="ar-EG"/>
        </w:rPr>
        <w:t>رابع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تربية الأولاد على الحَيَ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كلمنا عن ذلك بالتفصيل في خطبة أطفال الشوارع</w:t>
      </w:r>
      <w:r>
        <w:rPr>
          <w:rFonts w:cs="Traditional Arabic" w:ascii="Traditional Arabic" w:hAnsi="Traditional Arabic"/>
          <w:sz w:val="32"/>
          <w:szCs w:val="32"/>
          <w:rtl w:val="true"/>
          <w:lang w:bidi="ar-EG"/>
        </w:rPr>
        <w:t>.</w:t>
      </w:r>
    </w:p>
    <w:p>
      <w:pPr>
        <w:pStyle w:val="Normal"/>
        <w:spacing w:lineRule="auto" w:line="21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زقنا الله وإياكم خلق الحياء</w:t>
      </w:r>
      <w:r>
        <w:rPr>
          <w:rFonts w:cs="Traditional Arabic" w:ascii="Traditional Arabic" w:hAnsi="Traditional Arabic"/>
          <w:b/>
          <w:bCs/>
          <w:sz w:val="32"/>
          <w:szCs w:val="32"/>
          <w:rtl w:val="true"/>
          <w:lang w:bidi="ar-EG"/>
        </w:rPr>
        <w:t>.</w:t>
      </w:r>
    </w:p>
    <w:p>
      <w:pPr>
        <w:pStyle w:val="Normal"/>
        <w:tabs>
          <w:tab w:val="clear" w:pos="720"/>
          <w:tab w:val="left" w:pos="469" w:leader="none"/>
        </w:tabs>
        <w:spacing w:lineRule="auto" w:line="264"/>
        <w:jc w:val="right"/>
        <w:rPr>
          <w:rFonts w:ascii="Traditional Arabic" w:hAnsi="Traditional Arabic" w:cs="Monotype Koufi"/>
          <w:b/>
          <w:b/>
          <w:bCs/>
          <w:sz w:val="32"/>
          <w:szCs w:val="32"/>
          <w:lang w:bidi="ar-EG"/>
        </w:rPr>
      </w:pPr>
      <w:r>
        <w:rPr>
          <w:rFonts w:cs="Monotype Koufi" w:ascii="Traditional Arabic" w:hAnsi="Traditional Arabic"/>
          <w:b/>
          <w:bCs/>
          <w:sz w:val="32"/>
          <w:szCs w:val="32"/>
          <w:rtl w:val="true"/>
          <w:lang w:bidi="ar-EG"/>
        </w:rPr>
      </w:r>
    </w:p>
    <w:p>
      <w:pPr>
        <w:pStyle w:val="Normal"/>
        <w:tabs>
          <w:tab w:val="clear" w:pos="720"/>
          <w:tab w:val="left" w:pos="469" w:leader="none"/>
        </w:tabs>
        <w:spacing w:lineRule="auto" w:line="264"/>
        <w:jc w:val="left"/>
        <w:rPr>
          <w:rFonts w:ascii="Traditional Arabic" w:hAnsi="Traditional Arabic"/>
          <w:sz w:val="32"/>
          <w:szCs w:val="32"/>
          <w:lang w:bidi="ar-EG"/>
        </w:rPr>
      </w:pPr>
      <w:r>
        <w:rPr>
          <w:rFonts w:ascii="Traditional Arabic" w:hAnsi="Traditional Arabic" w:cs="Monotype Koufi"/>
          <w:sz w:val="32"/>
          <w:sz w:val="32"/>
          <w:szCs w:val="32"/>
          <w:rtl w:val="true"/>
          <w:lang w:bidi="ar-EG"/>
        </w:rPr>
        <w:t>الدعاء،،،،</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وأقم</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الصلاة،،،،،</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10" w:right="510" w:gutter="0" w:header="0" w:top="51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24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77800"/>
                      </a:xfrm>
                      <a:prstGeom prst="rect"/>
                      <a:solidFill>
                        <a:srgbClr val="FFFFFF">
                          <a:alpha val="0"/>
                        </a:srgbClr>
                      </a:solidFill>
                    </wps:spPr>
                    <wps:txbx>
                      <w:txbxContent>
                        <w:p>
                          <w:pPr>
                            <w:pStyle w:val="Footer"/>
                            <w:jc w:val="left"/>
                            <w:rPr>
                              <w:rStyle w:val="PageNumber"/>
                              <w:rFonts w:ascii="Traditional Arabic" w:hAnsi="Traditional Arabic" w:cs="Traditional Arabic"/>
                              <w:b/>
                              <w:b/>
                              <w:bCs/>
                              <w:lang w:bidi="ar-EG"/>
                            </w:rPr>
                          </w:pPr>
                          <w:r>
                            <w:rPr>
                              <w:rStyle w:val="PageNumber"/>
                              <w:rFonts w:cs="Traditional Arabic" w:ascii="Traditional Arabic" w:hAnsi="Traditional Arabic"/>
                              <w:b/>
                              <w:bCs/>
                              <w:rtl w:val="true"/>
                              <w:lang w:bidi="ar-EG"/>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1</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lang w:bidi="ar-EG"/>
                            </w:rPr>
                            <w:t>)</w:t>
                          </w:r>
                        </w:p>
                      </w:txbxContent>
                    </wps:txbx>
                    <wps:bodyPr anchor="t" lIns="0" tIns="0" rIns="0" bIns="0">
                      <a:noAutofit/>
                    </wps:bodyPr>
                  </wps:wsp>
                </a:graphicData>
              </a:graphic>
            </wp:anchor>
          </w:drawing>
        </mc:Choice>
        <mc:Fallback>
          <w:pict>
            <v:rect fillcolor="#FFFFFF" style="position:absolute;rotation:-0;width:27.75pt;height:14pt;mso-wrap-distance-left:0pt;mso-wrap-distance-right:0pt;mso-wrap-distance-top:0pt;mso-wrap-distance-bottom:0pt;margin-top:0.05pt;mso-position-vertical-relative:text;margin-left:258.3pt;mso-position-horizontal:center;mso-position-horizontal-relative:text">
              <v:fill opacity="0f"/>
              <v:textbox inset="0in,0in,0in,0in">
                <w:txbxContent>
                  <w:p>
                    <w:pPr>
                      <w:pStyle w:val="Footer"/>
                      <w:jc w:val="left"/>
                      <w:rPr>
                        <w:rStyle w:val="PageNumber"/>
                        <w:rFonts w:ascii="Traditional Arabic" w:hAnsi="Traditional Arabic" w:cs="Traditional Arabic"/>
                        <w:b/>
                        <w:b/>
                        <w:bCs/>
                        <w:lang w:bidi="ar-EG"/>
                      </w:rPr>
                    </w:pPr>
                    <w:r>
                      <w:rPr>
                        <w:rStyle w:val="PageNumber"/>
                        <w:rFonts w:cs="Traditional Arabic" w:ascii="Traditional Arabic" w:hAnsi="Traditional Arabic"/>
                        <w:b/>
                        <w:bCs/>
                        <w:rtl w:val="true"/>
                        <w:lang w:bidi="ar-EG"/>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1</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4:00Z</dcterms:created>
  <dc:creator>Khaled</dc:creator>
  <dc:description/>
  <dc:language>en-US</dc:language>
  <cp:lastModifiedBy>Dr.Khaled</cp:lastModifiedBy>
  <dcterms:modified xsi:type="dcterms:W3CDTF">2015-05-05T08:53:00Z</dcterms:modified>
  <cp:revision>11</cp:revision>
  <dc:subject/>
  <dc:title/>
</cp:coreProperties>
</file>