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sz w:val="48"/>
          <w:szCs w:val="48"/>
        </w:rPr>
      </w:pPr>
      <w:r>
        <w:rPr>
          <w:rFonts w:ascii="Simplified Arabic" w:hAnsi="Simplified Arabic" w:cs="PT Bold Heading"/>
          <w:sz w:val="48"/>
          <w:sz w:val="48"/>
          <w:szCs w:val="48"/>
          <w:rtl w:val="true"/>
        </w:rPr>
        <w:t xml:space="preserve">خطبة عيد الأضحى المبارك </w:t>
      </w:r>
      <w:r>
        <w:rPr>
          <w:rFonts w:ascii="Simplified Arabic" w:hAnsi="Simplified Arabic" w:cs="PT Bold Heading"/>
          <w:sz w:val="48"/>
          <w:sz w:val="48"/>
          <w:szCs w:val="48"/>
        </w:rPr>
        <w:t>١٠</w:t>
      </w:r>
      <w:r>
        <w:rPr>
          <w:rFonts w:ascii="Simplified Arabic" w:hAnsi="Simplified Arabic" w:cs="PT Bold Heading"/>
          <w:sz w:val="48"/>
          <w:sz w:val="48"/>
          <w:szCs w:val="48"/>
          <w:rtl w:val="true"/>
        </w:rPr>
        <w:t xml:space="preserve"> ذو الحجة </w:t>
      </w:r>
      <w:r>
        <w:rPr>
          <w:rFonts w:ascii="Simplified Arabic" w:hAnsi="Simplified Arabic" w:cs="PT Bold Heading"/>
          <w:sz w:val="48"/>
          <w:sz w:val="48"/>
          <w:szCs w:val="48"/>
        </w:rPr>
        <w:t>١٤٤٢</w:t>
      </w:r>
      <w:r>
        <w:rPr>
          <w:rFonts w:ascii="Simplified Arabic" w:hAnsi="Simplified Arabic" w:cs="PT Bold Heading"/>
          <w:sz w:val="48"/>
          <w:sz w:val="48"/>
          <w:szCs w:val="48"/>
          <w:rtl w:val="true"/>
        </w:rPr>
        <w:t xml:space="preserve">هـ الموافق </w:t>
      </w:r>
      <w:r>
        <w:rPr>
          <w:rFonts w:ascii="Simplified Arabic" w:hAnsi="Simplified Arabic" w:cs="PT Bold Heading"/>
          <w:sz w:val="48"/>
          <w:sz w:val="48"/>
          <w:szCs w:val="48"/>
        </w:rPr>
        <w:t>٢٠</w:t>
      </w:r>
      <w:r>
        <w:rPr>
          <w:rFonts w:ascii="Simplified Arabic" w:hAnsi="Simplified Arabic" w:cs="PT Bold Heading"/>
          <w:sz w:val="48"/>
          <w:sz w:val="48"/>
          <w:szCs w:val="48"/>
          <w:rtl w:val="true"/>
        </w:rPr>
        <w:t xml:space="preserve"> يوليو </w:t>
      </w:r>
      <w:r>
        <w:rPr>
          <w:rFonts w:ascii="Simplified Arabic" w:hAnsi="Simplified Arabic" w:cs="PT Bold Heading"/>
          <w:sz w:val="48"/>
          <w:sz w:val="48"/>
          <w:szCs w:val="48"/>
        </w:rPr>
        <w:t>٢٠٢١</w:t>
      </w:r>
      <w:r>
        <w:rPr>
          <w:rFonts w:ascii="Simplified Arabic" w:hAnsi="Simplified Arabic" w:cs="PT Bold Heading"/>
          <w:sz w:val="48"/>
          <w:sz w:val="48"/>
          <w:szCs w:val="48"/>
          <w:rtl w:val="true"/>
        </w:rPr>
        <w:t xml:space="preserve"> م</w:t>
      </w:r>
    </w:p>
    <w:p>
      <w:pPr>
        <w:pStyle w:val="Normal"/>
        <w:bidi w:val="1"/>
        <w:jc w:val="both"/>
        <w:rPr>
          <w:rFonts w:ascii="Simplified Arabic" w:hAnsi="Simplified Arabic" w:cs="PT Bold Heading"/>
          <w:sz w:val="30"/>
          <w:szCs w:val="30"/>
        </w:rPr>
      </w:pPr>
      <w:r>
        <w:rPr>
          <w:rFonts w:ascii="Simplified Arabic" w:hAnsi="Simplified Arabic" w:cs="PT Bold Heading"/>
          <w:sz w:val="30"/>
          <w:sz w:val="30"/>
          <w:szCs w:val="30"/>
          <w:rtl w:val="true"/>
        </w:rPr>
        <w:t xml:space="preserve">العناصر </w:t>
      </w:r>
      <w:r>
        <w:rPr>
          <w:rFonts w:cs="PT Bold Heading" w:ascii="Simplified Arabic" w:hAnsi="Simplified Arabic"/>
          <w:sz w:val="30"/>
          <w:szCs w:val="30"/>
          <w:rtl w:val="true"/>
        </w:rPr>
        <w:t>:-</w:t>
      </w:r>
    </w:p>
    <w:p>
      <w:pPr>
        <w:pStyle w:val="Normal"/>
        <w:bidi w:val="1"/>
        <w:jc w:val="both"/>
        <w:rPr>
          <w:rFonts w:ascii="Simplified Arabic" w:hAnsi="Simplified Arabic" w:cs="PT Bold Heading"/>
          <w:sz w:val="30"/>
          <w:szCs w:val="30"/>
        </w:rPr>
      </w:pPr>
      <w:r>
        <w:rPr>
          <w:rFonts w:ascii="Simplified Arabic" w:hAnsi="Simplified Arabic" w:cs="PT Bold Heading"/>
          <w:sz w:val="30"/>
          <w:sz w:val="30"/>
          <w:szCs w:val="30"/>
        </w:rPr>
        <w:t>١</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استسلام والخضوع لله جل وعلا</w:t>
      </w:r>
      <w:r>
        <w:rPr>
          <w:rFonts w:cs="PT Bold Heading" w:ascii="Simplified Arabic" w:hAnsi="Simplified Arabic"/>
          <w:sz w:val="30"/>
          <w:szCs w:val="30"/>
          <w:rtl w:val="true"/>
        </w:rPr>
        <w:t xml:space="preserve">. </w:t>
      </w:r>
    </w:p>
    <w:p>
      <w:pPr>
        <w:pStyle w:val="Normal"/>
        <w:bidi w:val="1"/>
        <w:jc w:val="both"/>
        <w:rPr>
          <w:rFonts w:ascii="Simplified Arabic" w:hAnsi="Simplified Arabic" w:cs="PT Bold Heading"/>
          <w:sz w:val="30"/>
          <w:szCs w:val="30"/>
        </w:rPr>
      </w:pPr>
      <w:r>
        <w:rPr>
          <w:rFonts w:ascii="Simplified Arabic" w:hAnsi="Simplified Arabic" w:cs="PT Bold Heading"/>
          <w:sz w:val="30"/>
          <w:sz w:val="30"/>
          <w:szCs w:val="30"/>
        </w:rPr>
        <w:t>٢</w:t>
      </w:r>
      <w:r>
        <w:rPr>
          <w:rFonts w:cs="PT Bold Heading" w:ascii="Simplified Arabic" w:hAnsi="Simplified Arabic"/>
          <w:sz w:val="30"/>
          <w:szCs w:val="30"/>
          <w:rtl w:val="true"/>
        </w:rPr>
        <w:t xml:space="preserve">- </w:t>
      </w:r>
      <w:r>
        <w:rPr>
          <w:rFonts w:ascii="Simplified Arabic" w:hAnsi="Simplified Arabic" w:cs="PT Bold Heading"/>
          <w:sz w:val="30"/>
          <w:sz w:val="30"/>
          <w:szCs w:val="30"/>
          <w:rtl w:val="true"/>
        </w:rPr>
        <w:t>الحث على صلة الرحم</w:t>
      </w:r>
      <w:r>
        <w:rPr>
          <w:rFonts w:cs="PT Bold Heading" w:ascii="Simplified Arabic" w:hAnsi="Simplified Arabic"/>
          <w:sz w:val="30"/>
          <w:szCs w:val="30"/>
          <w:rtl w:val="true"/>
        </w:rPr>
        <w:t xml:space="preserve">. </w:t>
      </w:r>
    </w:p>
    <w:p>
      <w:pPr>
        <w:pStyle w:val="Normal"/>
        <w:bidi w:val="1"/>
        <w:jc w:val="both"/>
        <w:rPr>
          <w:rFonts w:ascii="Simplified Arabic" w:hAnsi="Simplified Arabic" w:cs="PT Bold Heading"/>
          <w:sz w:val="30"/>
          <w:szCs w:val="30"/>
        </w:rPr>
      </w:pPr>
      <w:r>
        <w:rPr>
          <w:rFonts w:ascii="Simplified Arabic" w:hAnsi="Simplified Arabic" w:cs="PT Bold Heading"/>
          <w:sz w:val="30"/>
          <w:sz w:val="30"/>
          <w:szCs w:val="30"/>
        </w:rPr>
        <w:t>٣</w:t>
      </w:r>
      <w:r>
        <w:rPr>
          <w:rFonts w:cs="PT Bold Heading" w:ascii="Simplified Arabic" w:hAnsi="Simplified Arabic"/>
          <w:sz w:val="30"/>
          <w:szCs w:val="30"/>
          <w:rtl w:val="true"/>
        </w:rPr>
        <w:t>-</w:t>
      </w:r>
      <w:r>
        <w:rPr>
          <w:rFonts w:ascii="Simplified Arabic" w:hAnsi="Simplified Arabic" w:cs="PT Bold Heading"/>
          <w:sz w:val="30"/>
          <w:sz w:val="30"/>
          <w:szCs w:val="30"/>
          <w:rtl w:val="true"/>
        </w:rPr>
        <w:t>أحكام ذبح الأضحية</w:t>
      </w:r>
      <w:r>
        <w:rPr>
          <w:rFonts w:cs="PT Bold Heading"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اللهم لك الحمد بالإيمان ولك الحمد بالإسلام ولك الحمد بالقرآن عز جاهك وجل ثناؤك وتقدست أسماءك، لا إله إلا أنت</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لهم لك الحمد حتى ترضى ولك الحمد إذا رضيت ولك الحمد بعد الرضا الله أكبر الله أكبر الله أكبر لا إله إلا الله الله أكبر الله أكبر ولله الحمد</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له أكبر كلما لمع نجم ولاح، الله أكبر كلما غرد حمام وناح، الله أكبر ما وقف الحجيج بصعيد عرفات، الله أكبر ما رفعت الدعوات وانهالت العبرات، الله أكبر الله أكبر الله أكبر لا إله إلا الله، الله أكبر الله أكبر ولله الحمد</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أشهد أن لا إله إلا الله وحده لا شريك له وأشهد أن سيدنا محمد عبده ورسوله خير من صلى وصام وطاف بالبيت الحرام فصلوات الله عليه وعلى آله وصحبه الطيبين الأطهار</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ما بعد أحبتي في ال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ي أمة كنا قبل الإسلام؟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كنا أمة وثنية تعبد الأحجار فمن الله علينا بالإسلام وأرسل إلينا سيد الأنام سيدنا محمد عليه أفضل الصلاة والسلام الذي دعانا لعبادة الله الواحد الديا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دعانا إلى قول لا إله إلا الل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ما معنى لا إله إلا الله؟     معناها انه لا معبود بحق إلا الل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معناها الاستسلام والخضوع لله وليس لأحد سوا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عناه ان نخرج من قلوبنا كل ما عد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ظهر هذا الاستسلام والخضوع لأمر الله جل وعلا في مثل هذهِ الأيام المباركة من سيدنا إبراهيم 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يل الرحمن الذي اُبتِلِيّ في أعز شيء وما ذاك إلا ليرى الله جل وعلا منه الخضوع والاستسلام لأمره</w:t>
      </w:r>
      <w:r>
        <w:rPr>
          <w:rFonts w:cs="Simplified Arabic" w:ascii="Simplified Arabic" w:hAnsi="Simplified Arabic"/>
          <w:sz w:val="28"/>
          <w:szCs w:val="28"/>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تعالوا بنا لنعيش هذه اللحظات الحاسمات التي تَجَسَّد فيها معنى الخضوع والاستسلام لله جل وعل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حبتي في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لقد صور الله تعالى هذا الموقف في كتابه الكريم ليكون لنا عبرة فهو القائل جل وعل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قد كان في قصصهم عبرة لأولي الألباب ما كان حديثا يفترى</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يوسف </w:t>
      </w:r>
      <w:r>
        <w:rPr>
          <w:rFonts w:cs="Simplified Arabic" w:ascii="Simplified Arabic" w:hAnsi="Simplified Arabic"/>
          <w:sz w:val="30"/>
          <w:szCs w:val="30"/>
          <w:rtl w:val="true"/>
        </w:rPr>
        <w:t>:</w:t>
      </w:r>
      <w:r>
        <w:rPr>
          <w:rFonts w:ascii="Simplified Arabic" w:hAnsi="Simplified Arabic" w:cs="Simplified Arabic"/>
          <w:sz w:val="30"/>
          <w:sz w:val="30"/>
          <w:szCs w:val="30"/>
        </w:rPr>
        <w:t>١١١</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هذه القصص ما ذكرها الله جل وعلا من باب التسلية ولا من باب الترفيه ولكن لاستخراج الدروس المستفادة منها</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قال جل وعلا على لسان إبراهيم عليه السلا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بِّ هَبْ لِي مِنَ الصَّالِحِ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صاف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٠</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ودعاء المخلصين مسموعٌ ومُجابٌ في التوِّ واللحظة فقال تعال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بَشَّرْنَاهُ بِغُلَامٍ حَلِي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صاف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١</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دعا سيدنا إبراهيم عليه السلام ربه بأن يرزقه الولد ولكن أي ولد؟  إنه يريد الولد الصالح</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ستجاب الله له ورزقه إي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كان ذلك بعدما كبر سنه وشاب شعر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تعلق سيدنا إبراهيم بولده خاصة أنه جاءه على عطش وبعد طول انتظا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أحبه حُباً جم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هنا أراد الله جل وعلا أن يختبر نبيه إبراهيم عليه السلام ويرى منه مدى خضوعه له واستسلامه لأمره فأمره بذبح ولده فلذة كبده وذلك من خلال رؤيا في منام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قد رأى إبراهيم عليه السلام في المنام أنه يذبح ابنه إسماعيل، ورؤيا الأنبياء وحي، ورؤيا الأنبياء حق، ورؤيا الأنبياء صدق، وهي أمر من الله جل جلاله، يُذكر أن هذه المنامة رآها إبراهيم في ليلة الثامن من ذي الحجة؛ فأصبح يتمهل ويتروى؛ فسمي ذلك اليوم بيوم التروية، ثم رأى مثل ذلك في ليلة التاسع؛ فعرف أنها أمر من الله؛ فسمي ذلك اليوم يوم عرفة، ثم رآها ثالثة ليلة العاشر من ذي الحجة؛ فعزم على نحر ولده، وسمي ذلك اليوم بيوم النحر</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ي صبيحة ذلك اليو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ليوم العاشر من ذي الحج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 في مثل يومنا هذا جاء الأب بحنانه وأبوته إلى فلذة كبده وقد أصبح شابًا في ريعان الشباب</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فَلَمَّا بَلَغَ مَعَهُ السَّعْ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قي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انت سن إسماعيل في ذلك الوقت ثلاث عشرة سن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قَالَ يَا بُنَ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ما أجمل ما بدأ ب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بُنَيَّ</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فيها كل حنان الأب تخرج من صميم القلب</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قَالَ يَا بُنَيَّ إِنِّي أَرَى فِي الْمَنَامِ أَنِّي أَذْبَحُكَ فَانْظُرْ مَاذَا تَرَى</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لم يقصد إبراهيم أن يشاور ولده في تنفيذ أمر الله ولا كان متردِّدًا وإنما أراد أن يعرف ما في نفسيّة ولده تجاه أمر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ما أراد أن يشارك ابنه في الأجر والثواب من خلال الاستسلام لأمر الله تعالى فقال 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انظر ماذا تر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اذا يرى في الذبح؟</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 يرى في الوجع والأ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ذا يرى في الموت، ومفارقة الحيا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كن يهون كل ذلك في طاعة الله؛ بل يحلو كل ذلك من أجل الله وفي سبيل الله، كما يهون كل ذلك في بر الوالد الحبيب إبراهيم الطائع، أنجب الابن المطيع</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قَالَ يَا أَبَتِ افْعَلْ مَا تُؤْمَ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ا أَبَتِ</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وما أجملها كلم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ا أعزها عبارة</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حن إليها من فقدها منذ سنين، اللهم ارحم لنا الآباء والأمهات، وأسكنهم عندك فسيح الجنات</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قَالَ يَا أَبَتِ افْعَلْ مَا تُؤْمَرْ سَتَجِدُنِي إِنْ شَاءَ اللَّهُ مِنَ الصَّابِرِ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صاف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٢</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تأمل أخي الحبيب في قول سيدنا إسماعيل عليه السلام لأبي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ا أب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م يقل يا أبي إنما قال يا أبت بتاء الاحترام نفس التاء التي خاطب بها سيدنا إبراهيم عليه السلام أباه قبل ذلك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وَاذْكُرْ فِي الْكِتَابِ إِبْرَاهِيمَ إِنَّهُ كَانَ صِدِّيقًا نَّبِيًّا إِذْ قَالَ لأَبِيهِ يَا أَبَتِ لِمَ تَعْبُدُ مَا لا يَسْمَعُ وَلا يُبْصِرُ وَلا يُغْنِي عَنكَ شَيْئًا يَا أَبَتِ إِنِّي قَدْ جَاءنِي مِنَ الْعِلْمِ مَا لَمْ يَأْتِكَ فَاتَّبِعْنِي أَهْدِكَ صِرَاطًا سَوِيًّا يَا أَبَتِ لا تَعْبُدِ الشَّيْطَانَ إِنَّ الشَّيْطَانَ كَانَ لِلرَّحْمَنِ عَصِيًّا </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مريم </w:t>
      </w:r>
      <w:r>
        <w:rPr>
          <w:rFonts w:cs="Simplified Arabic" w:ascii="Simplified Arabic" w:hAnsi="Simplified Arabic"/>
          <w:sz w:val="30"/>
          <w:szCs w:val="30"/>
          <w:rtl w:val="true"/>
        </w:rPr>
        <w:t>:</w:t>
      </w:r>
      <w:r>
        <w:rPr>
          <w:rFonts w:ascii="Simplified Arabic" w:hAnsi="Simplified Arabic" w:cs="Simplified Arabic"/>
          <w:sz w:val="30"/>
          <w:sz w:val="30"/>
          <w:szCs w:val="30"/>
        </w:rPr>
        <w:t>٤١</w:t>
      </w:r>
      <w:r>
        <w:rPr>
          <w:rFonts w:cs="Simplified Arabic" w:ascii="Simplified Arabic" w:hAnsi="Simplified Arabic"/>
          <w:sz w:val="30"/>
          <w:szCs w:val="30"/>
          <w:rtl w:val="true"/>
        </w:rPr>
        <w:t>-</w:t>
      </w:r>
      <w:r>
        <w:rPr>
          <w:rFonts w:ascii="Simplified Arabic" w:hAnsi="Simplified Arabic" w:cs="Simplified Arabic"/>
          <w:sz w:val="30"/>
          <w:sz w:val="30"/>
          <w:szCs w:val="30"/>
        </w:rPr>
        <w:t>٤٤</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بروا أبنائكم تبركم أبنائكم</w:t>
      </w:r>
      <w:r>
        <w:rPr>
          <w:rFonts w:cs="Simplified Arabic" w:ascii="Simplified Arabic" w:hAnsi="Simplified Arabic"/>
          <w:b/>
          <w:bCs/>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كذلك تأمل قو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افعل ما تؤم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م يقل افعل ما تأمر لأنه يعلم أن الأمر ليس أمر أبيه إنما أمر رب أبي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كذلك تأمل أخي الحبيب في قول سيدنا إسماعيل عليه السلا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سَتَجِدُنِي إِنْ شَاءَ اللَّهُ مِنَ الصَّابِرِ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صاف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٢</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هذا يدل على التواضع الجَم وكأنه يقول لأبيه لست وحدي الصابر بل أنا واحد من هؤلاء الصابرين</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قدم المشيئة بقوله إن شاء الله ليلفت أنظارنا أن كل شيء يجري بمشيئة الله جل وعلا قال تعال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لَا تَقُولَنَّ لِشَيْءٍ إِنِّي فَاعِلٌ ذَلِكَ غَدً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إِلَّا أَنْ يَشَاءَ ال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كهف </w:t>
      </w:r>
      <w:r>
        <w:rPr>
          <w:rFonts w:cs="Simplified Arabic" w:ascii="Simplified Arabic" w:hAnsi="Simplified Arabic"/>
          <w:sz w:val="30"/>
          <w:szCs w:val="30"/>
          <w:rtl w:val="true"/>
        </w:rPr>
        <w:t>:</w:t>
      </w:r>
      <w:r>
        <w:rPr>
          <w:rFonts w:ascii="Simplified Arabic" w:hAnsi="Simplified Arabic" w:cs="Simplified Arabic"/>
          <w:sz w:val="30"/>
          <w:sz w:val="30"/>
          <w:szCs w:val="30"/>
        </w:rPr>
        <w:t>٢٣</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لَمَّا أَسْلَمَا وَتَلَّهُ لِلْجَبِينِ</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خَضَعَا لِأَمْرِ اللهِ، وَانْقَادَا لِأَمْرِهِ تَعَالَى</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ورد أصحاب التفاسير أن إسماعيل عليه السلام قال لأبيه وهو يضجع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أبت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شدد رباطي، حتى لا أضطرب فينقص أجري، واكفف عني ثيابك حتى لا ينتضح عليها شيء من دمي، فتراه أمي فتحزن، واستحدّ شفرتك، وأسرع مر السكين على حلقي، ليكون أهون عليّ، فإن الموت شديد، وإذا أتيت أمي فأقرئها السلام مني، وإذا أردت أن ترد قميصي على أمي فافعل، فعسى أن يكون أسلى لها ع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بكى إبراهيم وأخذ يقبل ولده، ثم قال له</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يا بني</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نِعم العون أنت على أمر ربي</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أوثق إبراهيم كتاف ولده، ووضع السكين على حلقه، و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بسم الله، والله أكب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مرت السكين لكنها لم تقطع</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عاد ذلك مرة بعد مرة لكنها لم تقطع</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إبراهيم عليه السلام يريد من السكين أن تقطع تنفيذًا لأمر الله، والله في عليائه يأمر السكين ألا تقطع إكرامًا للشيخ المنيب والولد الحبيب</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لا الأمر أمري ولا التدبير تدبير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ا الشئون التي تجري بتقديري</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لي خالق رازق يفعل ما يشاء ب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اط بي علمه من قبل تصويري</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قال تبارك وتعالى مصورا هذا الموقف</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فَلَمَّا أَسْلَمَا وَتَلَّهُ لِلْجَبِ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نَادَيْنَاهُ أَنْ يَا إِبْرَاهِيمُ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قَدْ صَدَّقْتَ الرُّؤْيَا إِنَّا كَذَلِكَ نَجْزِي الْمُحْسِنِ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إِنَّ هَذَا لَهُوَ الْبَلَاءُ الْمُبِ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فَدَيْنَاهُ بِذِبْحٍ عَظِي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صاف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٣</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٧</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امتحانٌ ما أشدَّ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ختِبارٌ ما أصعَبَ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بتِلاءٌ ما أعظَمَه</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إِنَّ هَذَا لَهُوَ الْبَلَاءُ الْمُبِ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الصافا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Pr>
        <w:t>١٠٦</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لكنَّ إبراهيم عليه السلام  اجتازَه بامتِيازٍ مع مراتب الشَّرَف، بتَوفِيق الله له مع مَنازِل الإخلاص، فكان الفِداء من السَّماء في يوم الفِداء،</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يمضي ذلك الذبح سُنَّةً عبر السنين، لتتناقل الأجيال منتهى الصدق في الإيمان، ومنتهى القمة في التضحية، وليتجلى الفداء دليلاً على الاستجابة والطاعة، ويعلو فوق ذلك أن الله مع الطائعين، ويبقى يوم الأضحى ذكرى للذاكرين، وأسوة واقتداءً بالأبوين الأكرمين إلى يوم الدين</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لقد جسد أحد الشعراء هذا الحدث بأبيات ما أروعها حيث قال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اضت بالعبرية عينا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ضناه الحلم وأشقاه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شيخ تتمزق مهجت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تندى بالدمع لحاه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ينتزع الخطوة مهموم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كون يناشد مسر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غلام جاء على كبر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عقب في السير أب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الحيرة تثقل كاهل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تتعثر في الدرب خطاه</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يهم الشيخ لغايت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شد الابن بيمن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بلغا في السعي نهايت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شيخ يكابد بلو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لكن الرؤيا لنب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صدق وقرار يلق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المشهد يبلغ ذروت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أشد الأمر وأقس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أمرت بذبحك يا ولدي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نظر في الأمر وعقب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يجيب الابن بلا فزع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فعل ما تؤمر أبت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لن نعصى لإلهي أمر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ن يعصي يوما مول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استل الوالد سكين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ستسلم الابن لرد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لقاه برفق لجبي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ي لا تتلقى عين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رأيتم قلبا أبويا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تقبل أمرا يأب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أرأيتم ابنا يتلق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را بالذبح ويرض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تهز الكون ضراعات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دعاء يقبله الل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تتوسل للملأ الأعلى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رض وسماء ومي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يقول الحق ورحمته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بقت بفضل عطاي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صدقت الرؤيا لا تحزن </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يا ابراهيم فديناه</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فحريّ بالشباب المسلم الناشئ اليوم أن يأخذ العبرة العظيمة من هذه القصة وأن يكون نِعم العون لأبيه على تنفيذ أوامر الله سبحانه وتعالى وأن يطيع والديه فيما لا معصية فيه، فلا طاعة لمخلوق في معصية الخالق</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أن يكون بارًّا بأمّه وأبيه عملاً بقوله تعالى</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بالوالدين إحسان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حريّ بالأب المسلم اليوم أن يكون ءاخذًا بيد ولده إلى طريق الخير والهدى والصلاح والفلاح إلى مجالس علم الدين ليقطف ثمرة عظيمة طيبة ويرى ءاثار هذه المجالس الطيبة العطرة على ولده، فحريّ بالأب أن يعتني بولده بالتربية الإسلامِيّة وأن يحثّه على التخلّق بالأخلاق الحميدة فيحصد بعد ذلك بإذن الله ولدًا بارًّا معينًا له على طاعة الله</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حبتي في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ان هذا هو قمة الاستسلام لله جل وعلا من سيدنا إبراهيم وولده إسماعيل عليهما السلا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فكيف حالكم أحبتي في الله مع الاستسلام والخضوع لأمر الله تعالى فعلى سبيل المثال في يوم كهذا اليوم الذي نحن بصدده يوم العيد يوم صلة الأرحام واجتماع الأهل والأحباب هل ستصلون أرحامكم تنفيذا لأمر ربكم جل وعلا الذي أمركم بصلة الرحم وحذركم من قطعها هل ستكونون من الخاضعين المستسلمين لأمر الله جل وعلا وتقولوا سمعنا وأطعن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أم ستأخذكم العزة بالإثم</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حبتي في الل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تذكّروا أنّ قطيعة الرحم من الكبائر،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فَهَلْ عَسَيْتُمْ إِنْ تَوَلَّيْتُمْ أَنْ تُفْسِدُوا فِي الْأَرْضِ وَتُقَطِّعُوا أَرْحَامَكُ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أُولَئِكَ الَّذِينَ لَعَنَهُمُ اللَّهُ فَأَصَمَّهُمْ وَأَعْمَى أَبْصَارَهُمْ</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محمد</w:t>
      </w:r>
      <w:r>
        <w:rPr>
          <w:rFonts w:cs="Simplified Arabic" w:ascii="Simplified Arabic" w:hAnsi="Simplified Arabic"/>
          <w:sz w:val="30"/>
          <w:szCs w:val="30"/>
          <w:rtl w:val="true"/>
        </w:rPr>
        <w:t>:</w:t>
      </w:r>
      <w:r>
        <w:rPr>
          <w:rFonts w:ascii="Simplified Arabic" w:hAnsi="Simplified Arabic" w:cs="Simplified Arabic"/>
          <w:sz w:val="30"/>
          <w:sz w:val="30"/>
          <w:szCs w:val="30"/>
        </w:rPr>
        <w:t>٢٢</w:t>
      </w:r>
      <w:r>
        <w:rPr>
          <w:rFonts w:cs="Simplified Arabic" w:ascii="Simplified Arabic" w:hAnsi="Simplified Arabic"/>
          <w:sz w:val="30"/>
          <w:szCs w:val="30"/>
          <w:rtl w:val="true"/>
        </w:rPr>
        <w:t>-</w:t>
      </w:r>
      <w:r>
        <w:rPr>
          <w:rFonts w:ascii="Simplified Arabic" w:hAnsi="Simplified Arabic" w:cs="Simplified Arabic"/>
          <w:sz w:val="30"/>
          <w:sz w:val="30"/>
          <w:szCs w:val="30"/>
        </w:rPr>
        <w:t>٢٣</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فاتقوا الله وصلوا أرحامكم فإن لم تصلوها في هذا اليو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يوم العيد</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متى تُوص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احرصوا فيه على صفاء النُّفوس وتصفيتِها مِن الضغائن والشحناء، وكونوا فيه مِن أهل العفو والصَّفح والتجاوز، وتغافلوا عن الزَّلات والهفوات، وأظهروا الأُلفة والتآلف، واجتنبوا الفُرقة وأسبابَها، ودعوا الخصومات والنِّزاعات، وجمِّلوا كلماتكم باختيار أعذبِها وأرفقِها وألينِ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في الختا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أقول لكم أحبتي في الله قوموا إلى أضحيتكم واتبعوا أمر ربكم وهدى نبيكم صلى الله عليه وسلم في ذبح الأضاحي فقد قال تعالى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فصل لربك وانحر</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كوثر </w:t>
      </w:r>
      <w:r>
        <w:rPr>
          <w:rFonts w:cs="Simplified Arabic" w:ascii="Simplified Arabic" w:hAnsi="Simplified Arabic"/>
          <w:sz w:val="30"/>
          <w:szCs w:val="30"/>
          <w:rtl w:val="true"/>
        </w:rPr>
        <w:t>:</w:t>
      </w:r>
      <w:r>
        <w:rPr>
          <w:rFonts w:ascii="Simplified Arabic" w:hAnsi="Simplified Arabic" w:cs="Simplified Arabic"/>
          <w:sz w:val="30"/>
          <w:sz w:val="30"/>
          <w:szCs w:val="30"/>
        </w:rPr>
        <w:t>٢</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ورد أن رسولُ الله صلى الله عليه وسلم خَطَبَ في يوم النحر فقَالَ</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إِنَّ أَوَّلَ مَا نَبْدَأُ بِهِ فِي يَوْمِنَا هَذَا أَنْ نُصَلِّيَ، ثُمَّ نَرْجِعَ فَنَنْحَرَ، فَمَنْ فَعَلَ ذَلِكَ فَقَدْ أَصَابَ سُنَّتَنَا، وَمَنْ ذَبَحَ قَبْلَ أَنْ يُصَلِّيَ، فَإِنَّمَا هُوَ لَحْمٌ عَجَّلَهُ لِأَهْلِهِ لَيْسَ مِنَ النُّسُكِ فِي شَيْ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رواه البخاري فالأضحيةُ هي من أكرم القُرُباتِ التي يتَقَرَّبُ بها العبدُ إلى ربِّه في هذا اليوم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وَلِكُلِّ أُمَّةٍ جَعَلْنَا مَنسَكًا لِّيَذْكُرُواْ اسْمَ اللَّهِ عَلَى مَا رَزَقَهُمْ مِّن بَهِيمَةِ الاَْنْعَـمِ فَإِلَـهُكُمْ إِلَـهٌ وَحِدٌ فَلَهُ أَسْلِمُواْ وَبَشِّرِ الْمُخْبِتِينَ</w:t>
      </w:r>
      <w:r>
        <w:rPr>
          <w:rFonts w:cs="Simplified Arabic" w:ascii="Simplified Arabic" w:hAnsi="Simplified Arabic"/>
          <w:sz w:val="30"/>
          <w:szCs w:val="30"/>
          <w:rtl w:val="true"/>
        </w:rPr>
        <w:t>) [</w:t>
      </w:r>
      <w:r>
        <w:rPr>
          <w:rFonts w:ascii="Simplified Arabic" w:hAnsi="Simplified Arabic" w:cs="Simplified Arabic"/>
          <w:sz w:val="30"/>
          <w:sz w:val="30"/>
          <w:szCs w:val="30"/>
          <w:rtl w:val="true"/>
        </w:rPr>
        <w:t xml:space="preserve">الحج </w:t>
      </w:r>
      <w:r>
        <w:rPr>
          <w:rFonts w:cs="Simplified Arabic" w:ascii="Simplified Arabic" w:hAnsi="Simplified Arabic"/>
          <w:sz w:val="30"/>
          <w:szCs w:val="30"/>
          <w:rtl w:val="true"/>
        </w:rPr>
        <w:t>:</w:t>
      </w:r>
      <w:r>
        <w:rPr>
          <w:rFonts w:ascii="Simplified Arabic" w:hAnsi="Simplified Arabic" w:cs="Simplified Arabic"/>
          <w:sz w:val="30"/>
          <w:sz w:val="30"/>
          <w:szCs w:val="30"/>
        </w:rPr>
        <w:t>٣٤</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يبدأُ وقتُ ذبحِ الأضاحي من بعد صلاة العيد، وينتهي معَ غُرُوبِ شمس آخرِ يومٍ من أيام التشريقِ، وهو اليومُ الثالثُ عش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ذبحُها بعدَ صلاةِ العيدِ أفضل</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الأضحيةُ نُسُكٌ وقُربانٌ يتقربُ به المسلمُ إلى ربه، وكلما كانَ القربانُ أطيبُ، كان ثوابُه عند اللهِ أعظم، ولا يُكلِّفُ الله نفساً إلا ما آتاها</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أسأل الله تعالى أن يتقبل منا ومنكم صالح الأعمال وأن يرزقنا حج بيته الحرا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t xml:space="preserve">                 </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كتبه</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لشيخ</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كمال السيد محمود محمد المهدي</w:t>
      </w:r>
      <w:r>
        <w:rPr>
          <w:rFonts w:cs="Simplified Arabic" w:ascii="Simplified Arabic" w:hAnsi="Simplified Arabic"/>
          <w:sz w:val="30"/>
          <w:szCs w:val="30"/>
          <w:rtl w:val="true"/>
        </w:rPr>
        <w:t xml:space="preserve">. </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إمام وخطيب بوزارة الأوقاف المصرية</w:t>
      </w:r>
      <w:r>
        <w:rPr>
          <w:rFonts w:cs="Simplified Arabic" w:ascii="Simplified Arabic" w:hAnsi="Simplified Arabic"/>
          <w:sz w:val="30"/>
          <w:szCs w:val="30"/>
          <w:rtl w:val="true"/>
        </w:rPr>
        <w:t>.</w:t>
      </w:r>
    </w:p>
    <w:p>
      <w:pPr>
        <w:pStyle w:val="Normal"/>
        <w:bidi w:val="1"/>
        <w:spacing w:before="0" w:after="160"/>
        <w:jc w:val="both"/>
        <w:rPr>
          <w:rFonts w:ascii="Simplified Arabic" w:hAnsi="Simplified Arabic" w:cs="Simplified Arabic"/>
          <w:sz w:val="30"/>
          <w:szCs w:val="30"/>
          <w:lang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1576</Words>
  <Characters>8987</Characters>
  <CharactersWithSpaces>1054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3:32:00Z</dcterms:created>
  <dc:creator>ahmed ahmed</dc:creator>
  <dc:description/>
  <dc:language>en-US</dc:language>
  <cp:lastModifiedBy>ahmed ahmed</cp:lastModifiedBy>
  <dcterms:modified xsi:type="dcterms:W3CDTF">2021-07-18T2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