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نع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ض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حياتن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عاص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اق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أمول</w:t>
      </w:r>
    </w:p>
    <w:p>
      <w:pPr>
        <w:pStyle w:val="Normal"/>
        <w:ind w:left="0" w:right="-180" w:hanging="0"/>
        <w:jc w:val="center"/>
        <w:rPr/>
      </w:pP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عبان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يو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رض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رضا</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سباب المعينة على اكتساب </w:t>
      </w:r>
      <w:r>
        <w:rPr>
          <w:rFonts w:ascii="Traditional Arabic" w:hAnsi="Traditional Arabic" w:cs="Traditional Arabic"/>
          <w:b/>
          <w:b/>
          <w:bCs/>
          <w:sz w:val="32"/>
          <w:sz w:val="32"/>
          <w:szCs w:val="32"/>
          <w:u w:val="single"/>
          <w:rtl w:val="true"/>
        </w:rPr>
        <w:t>الرضا</w:t>
      </w:r>
    </w:p>
    <w:p>
      <w:pPr>
        <w:pStyle w:val="Normal"/>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ضا في حياتنا المعاصرة بين الواقع والمأمول</w:t>
      </w:r>
      <w:r>
        <w:rPr>
          <w:rFonts w:ascii="Traditional Arabic" w:hAnsi="Traditional Arabic" w:eastAsia="Traditional Arabic" w:cs="Traditional Arabic"/>
          <w:sz w:val="32"/>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رضا وفوائده في الدنيا والآخرة</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رضا في الإسلام</w:t>
      </w:r>
    </w:p>
    <w:p>
      <w:pPr>
        <w:pStyle w:val="Normal"/>
        <w:jc w:val="left"/>
        <w:rPr/>
      </w:pPr>
      <w:r>
        <w:rPr>
          <w:rFonts w:ascii="Traditional Arabic" w:hAnsi="Traditional Arabic" w:cs="Traditional Arabic"/>
          <w:sz w:val="32"/>
          <w:sz w:val="32"/>
          <w:szCs w:val="32"/>
          <w:rtl w:val="true"/>
        </w:rPr>
        <w:t>للرضا منزلة كبيرة في الإسلام؛ ف</w:t>
      </w:r>
      <w:r>
        <w:rPr>
          <w:rFonts w:ascii="Traditional Arabic" w:hAnsi="Traditional Arabic" w:cs="Traditional Arabic"/>
          <w:sz w:val="32"/>
          <w:sz w:val="32"/>
          <w:szCs w:val="32"/>
          <w:rtl w:val="true"/>
        </w:rPr>
        <w:t xml:space="preserve">هو من أعلى مقامات المقربين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ثمرة من ثمار ال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قيقته غامضة على الأكثرين ، وهو باب الله الأعظم ، ومستراح العارفين ، وجنة الدنيا ، فجدير بمن نصح نفسه أن تشتد رغبته فيه ، وأن لا يستبدل بغيره منه ، أن ترضى عن الله ، لا بلسانك ، ولكن بجنان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ضا </w:t>
      </w:r>
      <w:r>
        <w:rPr>
          <w:rFonts w:ascii="Traditional Arabic" w:hAnsi="Traditional Arabic" w:cs="Traditional Arabic"/>
          <w:sz w:val="32"/>
          <w:sz w:val="32"/>
          <w:szCs w:val="32"/>
          <w:rtl w:val="true"/>
        </w:rPr>
        <w:t>صفة عظيمة بين العبد وربه ؛ ف</w:t>
      </w:r>
      <w:r>
        <w:rPr>
          <w:rFonts w:ascii="Traditional Arabic" w:hAnsi="Traditional Arabic" w:cs="Traditional Arabic"/>
          <w:sz w:val="32"/>
          <w:sz w:val="32"/>
          <w:szCs w:val="32"/>
          <w:rtl w:val="true"/>
        </w:rPr>
        <w:t xml:space="preserve">رضا العبد ع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لا يكره ما يجري به قضاؤه ، ورضا الله عن العبد أن يراه مؤتمراً بأمره منتهياً عن نهي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ضا خلقٌ كريم تخلق به الأنبياء والصالحون؛ فهذا إسماعيل عليه السلام قال الله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أْمُرُ أَهْلَهُ بِالصَّلَاةِ وَالزَّكَاةِ وَكَانَ عِنْدَ رَبِّهِ مَرْضِ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عجل إلى رضا ر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جِلْتُ إِلَيْكَ رَبِّ لِتَرْضَ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سليمان عليه السلا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زكريا عليه السلام يدعو ربه أن يرزقه ولدا رضي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هَبْ لِي مِنْ لَدُنْكَ وَلِ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ثُنِي وَيَرِثُ مِنْ آَلِ يَعْقُوبَ وَاجْعَلْهُ رَبِّ رَضِ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رضا كان ديدن آل إبراهيم عليه السلام؛ ف</w:t>
      </w:r>
      <w:r>
        <w:rPr>
          <w:rFonts w:ascii="Traditional Arabic" w:hAnsi="Traditional Arabic" w:cs="Traditional Arabic"/>
          <w:sz w:val="32"/>
          <w:sz w:val="32"/>
          <w:szCs w:val="32"/>
          <w:rtl w:val="true"/>
        </w:rPr>
        <w:t>عَنْ ابْنِ عَبَّاسٍ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مَّا كَانَ بَيْنَ إِبْرَاهِيمَ وَبَيْنَ أَهْلِهِ مَا 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رَجَ بِإِسْمَاعِيلَ وَأُمِّ إِسْمَاعِيلَ وَمَعَهُمْ شَنَّةٌ فِيهَا 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عَلَتْ أُمُّ إِسْمَاعِيلَ تَشْرَبُ مِنْ الشَّنَّةِ فَيَدِرُّ لَبَنُهَا عَلَى صَبِيِّهَا حَتَّى قَدِمَ مَكَّةَ فَوَضَعَهَا تَحْتَ دَوْ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رَجَعَ إِبْرَاهِيمُ إِلَى أَهْلِهِ فَاتَّبَعَتْهُ أُمُّ إِسْمَاعِ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لَمَّا بَلَغُوا كَدَاءً نَادَتْهُ مِنْ وَرَا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إِبْرَاهِ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نْ تَتْرُكُ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تُ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بة الصغيرة ؛ والدو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جرة الكب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أوصى الصالحون بهذا الخلق النبيل في كل زمان ومكان؛ فهذا لقمان عليه السلام يوصي ابنه قائل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 بخصالٍ تُقرِّبك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اعدك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خ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بد الله لا تشرك به شيئًا، وأن ترضى بقدر الله فيما أحب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ره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عمر بن الخطاب إلى أبي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خير كله في ال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ستطعتَ أن ترضى وإلا فاص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يقين ألا ترضي الناس بسخط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حسد أحداً على رزق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لُمْ أحداً على ما لم يؤتك الله؛ فإن الرزق لا يـسـوقه حرص حـريـ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رده كراهة كاره؛ فإ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سطه وعلمه وحـكـمـتـه جـعــل الرَّوْح والفرح في اليقين والر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الهم والحزن في الشك والسخ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مر بن الخطاب – رضي الله عنه –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بتُليتُ ببلية إلا كان لله عليَّ فيها أربعُ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لم تكن في د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 لم أحرم الرض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 لم تكن أعظم من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رجوت الثواب علي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سلف الصالح </w:t>
      </w:r>
      <w:r>
        <w:rPr>
          <w:rFonts w:ascii="Traditional Arabic" w:hAnsi="Traditional Arabic" w:cs="Traditional Arabic"/>
          <w:sz w:val="32"/>
          <w:sz w:val="32"/>
          <w:szCs w:val="32"/>
          <w:rtl w:val="true"/>
        </w:rPr>
        <w:t>قد تأكد لديهم أن الطمع متى تمكن من القلب واستبد به، أصاب النفس الجش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أها الغل، وكرهت الخير الذي يأتي الناس، فتحسدهم وتتمنى زواله، 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فس في حقيقتها لا تشبع من كثير، ولا تقنع بقليل، بل تظل عينيها </w:t>
      </w:r>
      <w:r>
        <w:rPr>
          <w:rFonts w:ascii="Traditional Arabic" w:hAnsi="Traditional Arabic" w:cs="Traditional Arabic"/>
          <w:sz w:val="32"/>
          <w:sz w:val="32"/>
          <w:szCs w:val="32"/>
          <w:rtl w:val="true"/>
        </w:rPr>
        <w:t xml:space="preserve">متطلعة </w:t>
      </w:r>
      <w:r>
        <w:rPr>
          <w:rFonts w:ascii="Traditional Arabic" w:hAnsi="Traditional Arabic" w:cs="Traditional Arabic"/>
          <w:sz w:val="32"/>
          <w:sz w:val="32"/>
          <w:szCs w:val="32"/>
          <w:rtl w:val="true"/>
        </w:rPr>
        <w:t>إلى ما عند الغ</w:t>
      </w:r>
      <w:r>
        <w:rPr>
          <w:rFonts w:ascii="Traditional Arabic" w:hAnsi="Traditional Arabic" w:cs="Traditional Arabic"/>
          <w:sz w:val="32"/>
          <w:sz w:val="32"/>
          <w:szCs w:val="32"/>
          <w:rtl w:val="true"/>
        </w:rPr>
        <w:t>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حثت النصوص والأحاديث والآثار على نعمة الرضا والقناعة؛ وبينت منزلتها في ال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رض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عالوا بنا لنعرف أنواع الرضا حتى نطبقها عمليا في حياتنا </w:t>
      </w:r>
      <w:r>
        <w:rPr>
          <w:rFonts w:ascii="Traditional Arabic" w:hAnsi="Traditional Arabic" w:cs="Traditional Arabic"/>
          <w:sz w:val="32"/>
          <w:sz w:val="32"/>
          <w:szCs w:val="32"/>
          <w:rtl w:val="true"/>
        </w:rPr>
        <w:t xml:space="preserve">الاجتماعية </w:t>
      </w:r>
      <w:r>
        <w:rPr>
          <w:rFonts w:ascii="Traditional Arabic" w:hAnsi="Traditional Arabic" w:cs="Traditional Arabic"/>
          <w:sz w:val="32"/>
          <w:sz w:val="32"/>
          <w:szCs w:val="32"/>
          <w:rtl w:val="true"/>
        </w:rPr>
        <w:t>على أرض الواقع</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لعلماء أن الرّضا نوع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ضا بفعل ما أمر الله به وترك ما نهي الله عنه؛ وبمعنى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تثال المأمورات واجتناب المنهيات برضا وقنا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تضافرت النصوص </w:t>
      </w:r>
      <w:r>
        <w:rPr>
          <w:rFonts w:ascii="Traditional Arabic" w:hAnsi="Traditional Arabic" w:cs="Traditional Arabic"/>
          <w:sz w:val="32"/>
          <w:sz w:val="32"/>
          <w:szCs w:val="32"/>
          <w:rtl w:val="true"/>
        </w:rPr>
        <w:t xml:space="preserve">من القرآن والسنة </w:t>
      </w:r>
      <w:r>
        <w:rPr>
          <w:rFonts w:ascii="Traditional Arabic" w:hAnsi="Traditional Arabic" w:cs="Traditional Arabic"/>
          <w:sz w:val="32"/>
          <w:sz w:val="32"/>
          <w:szCs w:val="32"/>
          <w:rtl w:val="true"/>
        </w:rPr>
        <w:t>على أن فعل الطاعات</w:t>
      </w:r>
      <w:r>
        <w:rPr>
          <w:rFonts w:ascii="Traditional Arabic" w:hAnsi="Traditional Arabic" w:cs="Traditional Arabic"/>
          <w:sz w:val="32"/>
          <w:sz w:val="32"/>
          <w:szCs w:val="32"/>
          <w:rtl w:val="true"/>
        </w:rPr>
        <w:t xml:space="preserve"> واجتناب المنهيات</w:t>
      </w:r>
      <w:r>
        <w:rPr>
          <w:rFonts w:ascii="Traditional Arabic" w:hAnsi="Traditional Arabic" w:cs="Traditional Arabic"/>
          <w:sz w:val="32"/>
          <w:sz w:val="32"/>
          <w:szCs w:val="32"/>
          <w:rtl w:val="true"/>
        </w:rPr>
        <w:t xml:space="preserve"> وسيلة لنيل رضا الله –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النَّاسِ مَنْ يَشْرِي نَفْسَهُ ابْتِغاءَ مَرْضاتِ اللَّهِ وَاللَّهُ رَؤُفٌ بِالْعِب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ذِينَ يُنْفِقُونَ أَمْوالَهُمُ ابْتِغاءَ مَرْضاتِ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رْضَى لَكُمْ ثَلَاثًا وَيَكْرَهُ لَكُمْ ثَلَاثًا؛ فَيَرْضَى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بُدُوهُ وَلَا تُشْرِكُوا بِهِ شَيْئًا؛ وَأَنْ تَعْتَصِمُوا بِحَبْلِ اللَّهِ جَمِيعًا وَلَا تَفَرَّقُوا؛ وَيَكْرَهُ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وَقَالَ؛ وَكَثْرَةَ السُّؤَالِ؛ وَإِضَاعَةِ الْمَ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إذا أردت أن يرضى الله عنك فارض أنت عنه أولاً بالطاعة والعبادة؛ إن فعلت ذلك فقد رضي الله ع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خبار موسى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ني إسرائيل قالوا له سل لنا ربك أمراً إذا نحن فعلناه يرضى به ع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وسى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هي قد سمعت ما قال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قل لهم يرضون عنى حتى أرضى ع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حياء للغز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هذا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راد أن يعلم ما له عند الله جل ذكره ، فلينظر ما لله عز وجل عند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ب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إذا أرت أن تعرف عند الله مقامك فانظر على أي شئ أقا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أنت مقيم على الرضا فالله راض عنك؛ ولو أنت مقيم على السخط فالله ساخط عليك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ما من كان على الكفر والفسوق والعصيان –</w:t>
      </w:r>
      <w:r>
        <w:rPr>
          <w:rFonts w:ascii="Traditional Arabic" w:hAnsi="Traditional Arabic" w:cs="Traditional Arabic"/>
          <w:sz w:val="32"/>
          <w:sz w:val="32"/>
          <w:szCs w:val="32"/>
          <w:rtl w:val="true"/>
        </w:rPr>
        <w:t xml:space="preserve"> والعياذ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لا يرضى عنه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رْضى لِعِبادِهِ الْكُفْ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تَرْضَوْا عَنْهُمْ فَإِنَّ اللَّهَ لا يَرْضى عَنِ الْقَوْمِ الْفاسِ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رَى كَثِيرًا مِنْهُمْ يَتَوَلَّوْنَ الَّذِينَ كَفَرُوا لَبِئْسَ مَا قَدَّمَتْ لَهُمْ أَنْفُسُهُمْ أَنْ سَخِطَ اللَّهُ عَلَيْهِمْ وَفِي الْعَذَابِ هُمْ خَا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ذَلِكَ بِأَنَّهُمُ اتَّبَعُوا مَا أَسْخَطَ اللَّهَ وَكَرِهُوا رِضْوَانَهُ فَأَحْبَطَ أَعْمَالَ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ه سبحانه يذكر مقام الفريقين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مَنِ اتَّبَعَ رِضْوَانَ اللَّهِ كَمَنْ بَاءَ بِسَخَطٍ مِنَ اللَّهِ وَمَأْوَاهُ جَهَنَّمُ وَبِئْسَ الْمَ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ك آيات كثيرة في الرضا والسخط لا يتسع المقام لذكرها ويكفي القلادة ما أحاط بالعنق</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والنّوع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ضا بالمص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فقر والمرض والذّلّ وغير ذلك من نوائب الدهر وصروفه</w:t>
      </w:r>
      <w:r>
        <w:rPr>
          <w:rFonts w:ascii="Traditional Arabic" w:hAnsi="Traditional Arabic" w:cs="Traditional Arabic"/>
          <w:sz w:val="32"/>
          <w:sz w:val="32"/>
          <w:szCs w:val="32"/>
          <w:rtl w:val="true"/>
        </w:rPr>
        <w:t xml:space="preserve">؛ فلن يبلغ العبد مقام الرضا حتى يفرح بالنقمة فرحه بالنع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قيل ليحيى بن مُعاذ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يبلغ العبد مقام الرض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قام نفسه على أَربعة أُصول فيما يعامل به ربِّ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عطيتني قَبِلْت، وإِن منعتني رضيت، وإِن تركتني عبدت، وإِن دعوتني أَجب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سئل</w:t>
      </w:r>
      <w:r>
        <w:rPr>
          <w:rFonts w:ascii="Traditional Arabic" w:hAnsi="Traditional Arabic" w:cs="Traditional Arabic"/>
          <w:sz w:val="32"/>
          <w:sz w:val="32"/>
          <w:szCs w:val="32"/>
          <w:rtl w:val="true"/>
        </w:rPr>
        <w:t xml:space="preserve"> جعفر بن سليمان الضب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يكون العبد راضياً عن الله تعا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سروره بالمصيبة مثل سروره ب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فضي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ستوى عنده المنع والعطاء فقد رضي عن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ح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صور مشرقة لسلفنا الصالح في الرضا بالبلاء والمصائب لنأخذ منها العظة والعبرة ونطبقها على أرض الواقع</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الأحنف بن قيس</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وت إلى عمي صعصعة بن معاوية وجعاً في بطني، فنهرن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أخي، إذا نزل بك شيء فلا تشكه إلى أحد، فإنما الناس رجلان، صديق تسوءه، وعدو تسره، والذي بك لا تشكه إلى مخلوق مثلك لا يقدر على دفع مثله عن نفسه، ولكن إلى من ابتلاك به، وهو قادر على أن يفرج عن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ا ابن أخي إحدى عيني هاتين ما أبصر بها سهلا ولا جبلاً من أربعين سنة، وما اطلعت على ذلك امرأتي ولا أحد من أه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يع الأبرار للزمخش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أحده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اشتدت البلوى تخفّفْ بالرض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عن الله قد فاز الرضيُّ المراق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 نعمة مقرونة ببليّة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على الناس تخفى والبلايا مواهب</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ي أن</w:t>
      </w:r>
      <w:r>
        <w:rPr>
          <w:rFonts w:ascii="Traditional Arabic" w:hAnsi="Traditional Arabic" w:cs="Traditional Arabic"/>
          <w:sz w:val="32"/>
          <w:sz w:val="32"/>
          <w:szCs w:val="32"/>
          <w:rtl w:val="true"/>
        </w:rPr>
        <w:t xml:space="preserve"> عمران بن الحصين قد استسقى بطنه، فبقي ملقى على ظهره ثلاثين سنة، لا يقوم ولا يقعد، قد نقب له في سرير من جريد كان عليه موضع لقضاء حاج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خل عليه مطرف وأخوه العلاء، فجعل يبكي لما يراه من حا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بك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ي أراك على هذه الحالة ا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بك فإن أحبه إلى الله تعالى، أحبه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ثك حديثاً لعل الله أن ينفع به، واكتم علي حتى أموت، إن الملائكة تزورني فآنس بها، وتسلم علي فأسمع تسليمها، فأعلم بذلك أن هذا البلاء ليس بعقوبة، إذ هو سبب هذه النعمة الجسيمة، فمن يشاهد هذا في بلائه، كيف لا يكون راضي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إحياء </w:t>
      </w:r>
      <w:r>
        <w:rPr>
          <w:rFonts w:ascii="Traditional Arabic" w:hAnsi="Traditional Arabic" w:cs="Traditional Arabic"/>
          <w:sz w:val="32"/>
          <w:sz w:val="32"/>
          <w:szCs w:val="32"/>
          <w:rtl w:val="true"/>
        </w:rPr>
        <w:t>للغزا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 أن </w:t>
      </w:r>
      <w:r>
        <w:rPr>
          <w:rFonts w:ascii="Traditional Arabic" w:hAnsi="Traditional Arabic" w:cs="Traditional Arabic"/>
          <w:sz w:val="32"/>
          <w:sz w:val="32"/>
          <w:szCs w:val="32"/>
          <w:rtl w:val="true"/>
        </w:rPr>
        <w:t>سعد بن أبي وق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م إلى 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كف بص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جعل الناس يهرعون إليه ليدعو لهم فجعل يدعو لهم</w:t>
      </w:r>
      <w:r>
        <w:rPr>
          <w:rFonts w:ascii="Traditional Arabic" w:hAnsi="Traditional Arabic" w:cs="Traditional Arabic"/>
          <w:sz w:val="32"/>
          <w:sz w:val="32"/>
          <w:szCs w:val="32"/>
          <w:rtl w:val="true"/>
        </w:rPr>
        <w:t xml:space="preserve">؛ وكان مجاب الدعو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بدالله بن السائ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يته وأنا غلام فتعرفت إليه فعرفني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 أنت تدعو للناس فيشف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و دعوت لنفسك لرد الله عليك بص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بسم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قضاء الله أحب إ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بص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روى أن عيسى عليه السلام مر برجل أعمى أبرص مقعد مضروب الجبين بفالج وقد تناثر لحمه من الجذام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عافاني مما ابتلي به كثيراً من خلقه، فقال له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أي شيء من البلاء أراه مصروفاً عن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وح الله أنا خير ممن لم يجعل الله في قلبه ما جعل في قلبي من معرفت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هات يدك، فناوله يده فإذا هو أحسن الناس وجهاً وأفضلهم ه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ذهب الله عنه ما كان به، فصحب عيسى عليه السلام وتعبد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ح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ك قصص ومواقف كثيرة للرضا بنوائب الدهر لا تسعفها هذه الوريقات في هذه الدقائ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رن بين ذلك وبين ما نحن ف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سباب المعينة على اكتساب </w:t>
      </w:r>
      <w:r>
        <w:rPr>
          <w:rFonts w:ascii="Traditional Arabic" w:hAnsi="Traditional Arabic" w:cs="Traditional Arabic"/>
          <w:b/>
          <w:b/>
          <w:bCs/>
          <w:sz w:val="32"/>
          <w:sz w:val="32"/>
          <w:szCs w:val="32"/>
          <w:u w:val="single"/>
          <w:rtl w:val="true"/>
        </w:rPr>
        <w:t>الرضا</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عن الرضا جميل وممتع وفيه شوق إلى المسارعة إليه؛ فكيف أكتسب نعمة ال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رضا</w:t>
      </w:r>
      <w:r>
        <w:rPr>
          <w:rFonts w:ascii="Traditional Arabic" w:hAnsi="Traditional Arabic" w:cs="Traditional Arabic"/>
          <w:sz w:val="32"/>
          <w:sz w:val="32"/>
          <w:szCs w:val="32"/>
          <w:rtl w:val="true"/>
        </w:rPr>
        <w:t xml:space="preserve"> طرق ووسائل وأسباب تعين على اكتسابه، و</w:t>
      </w:r>
      <w:r>
        <w:rPr>
          <w:rFonts w:ascii="Traditional Arabic" w:hAnsi="Traditional Arabic" w:cs="Traditional Arabic"/>
          <w:sz w:val="32"/>
          <w:sz w:val="32"/>
          <w:szCs w:val="32"/>
          <w:rtl w:val="true"/>
        </w:rPr>
        <w:t>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الجازم بأن الله تعالى هو الرز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w:t>
      </w:r>
      <w:r>
        <w:rPr>
          <w:rFonts w:ascii="Traditional Arabic" w:hAnsi="Traditional Arabic" w:cs="Traditional Arabic"/>
          <w:sz w:val="32"/>
          <w:sz w:val="32"/>
          <w:szCs w:val="32"/>
          <w:rtl w:val="true"/>
        </w:rPr>
        <w:t>كتب الأرزاق قبل أن يخلقَ العِباد، ولن تموت نفس حتى تستوفي رزقها وأج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مِن أحد يرزق العبادَ غيرُه سبحانه؟ وهو الق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هُوَ الرَّزَّاقُ ذُو الْقُوَّةِ الْمَتِ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جَابِرِ بْنِ عَبْدِ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وا اللَّهَ وَأَجْمِلُوا فِي الطَّلَبِ ، فَإِنَّ نَفْسًا لَنْ تَمُوتَ حَتَّى تَسْتَوْفِيَ رِزْقَ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بْطَأَ عَنْهَا ، فَاتَّقُوا اللَّهَ وَأَجْمِلُوا فِي الطَّلَبِ ، خُذُوا مَا حَلَّ ، وَدَعُوا مَا حَ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الطبراني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عبدِ أن الدنيا إلى زوال وأن متاعها إلى فن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يعلمِ العاقل أنّ كل حال إلى زوال، فلا يفرح غنيّ حتى يطغى ويَبطر، ولا ييأس فقير حتى يعصي ويكفر، فإنه لا فقر يدوم، ولا غنى يد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رجال نشؤوا على فرش من حرير، وشربوا بكؤوس من ذهب، وورثوا كنوزا من المال، فما ماتوا حتى اشتهَوْا فراشًا خَشِنا يقي الجنب عَضّ الأرض، ورغيفًا من خبز يحمي البطن من قَرْص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خرون قاسوا المحن والبلايا، وذاقوا الألم والحرمان، وطووا الليالي بلا 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ماتوا حتى ازدحمت عليهم النعم، وتكاثرت لهم الخيرات، وصاروا من سراة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دوام الحال من المح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دام الكرسي لأحد ما وصلك إلي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ظر المرء إلى من هو </w:t>
      </w:r>
      <w:r>
        <w:rPr>
          <w:rFonts w:ascii="Traditional Arabic" w:hAnsi="Traditional Arabic" w:cs="Traditional Arabic"/>
          <w:b/>
          <w:b/>
          <w:bCs/>
          <w:sz w:val="32"/>
          <w:sz w:val="32"/>
          <w:szCs w:val="32"/>
          <w:rtl w:val="true"/>
        </w:rPr>
        <w:t>دونه في أمور الدني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علمنا ذلك النبيُّ صلى الله عليه وسلم، ف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 أَحَدُكُمْ إِلَى مَنْ فُضِّلَ عَلَيْهِ فِي الْمَالِ وَالْخَلْقِ فَلْيَنْظُرْ إِلَى مَنْ هُوَ أَسْفَلَ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إِلَى مَنْ هُوَ أَسْفَلَ مِنْكُمْ ، وَلاَ تَنْظُرُوا إِلَى مَنْ هُوَ فَوْقَكُمْ ، فَإِنَّهُ أَجْدَرُ أَنْ لاَ تَزْدَرُوا نِعْ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رء إذا نظر إلى من فُضِّلَ عليه في الدنيا، استصغر ما عنده من نعم الله، فكان سببًا لمقته، وإذا نظر للدون، شكر النعمة، وتواضع وحَمِ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كلما نظرت إلى من هو أقل منك ازددت رضا وقناعة؛ </w:t>
      </w:r>
      <w:r>
        <w:rPr>
          <w:rFonts w:ascii="Traditional Arabic" w:hAnsi="Traditional Arabic" w:cs="Traditional Arabic"/>
          <w:sz w:val="32"/>
          <w:sz w:val="32"/>
          <w:szCs w:val="32"/>
          <w:rtl w:val="true"/>
        </w:rPr>
        <w:t>فإن كنت فقيرا ففي الناس من هو أفقر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مريضًا ففي الناس من هو أشد منك مر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نت ضعيفا ففي الناس من هو أشد منك ضع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تَرفعُ رأسَك لتنظرَ إلى مَن هو فوقك، ولا تخفِضُه لتُبصِرَ من هو تحتك؟</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هذه القصة لرجل كان دائما ينظر إلى من هو أعلى منه في الدنيا وكثرة المال والخدم؛ وكيف كانت نه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w:t>
      </w:r>
      <w:r>
        <w:rPr>
          <w:rFonts w:ascii="Traditional Arabic" w:hAnsi="Traditional Arabic" w:cs="Traditional Arabic"/>
          <w:sz w:val="32"/>
          <w:sz w:val="32"/>
          <w:szCs w:val="32"/>
          <w:rtl w:val="true"/>
        </w:rPr>
        <w:t xml:space="preserve"> ابن الراون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ضال جلس على جسر بغداد</w:t>
      </w:r>
      <w:r>
        <w:rPr>
          <w:rFonts w:ascii="Traditional Arabic" w:hAnsi="Traditional Arabic" w:cs="Traditional Arabic"/>
          <w:sz w:val="32"/>
          <w:sz w:val="32"/>
          <w:szCs w:val="32"/>
          <w:rtl w:val="true"/>
        </w:rPr>
        <w:t xml:space="preserve"> يسأل الناس</w:t>
      </w:r>
      <w:r>
        <w:rPr>
          <w:rFonts w:ascii="Traditional Arabic" w:hAnsi="Traditional Arabic" w:cs="Traditional Arabic"/>
          <w:sz w:val="32"/>
          <w:sz w:val="32"/>
          <w:szCs w:val="32"/>
          <w:rtl w:val="true"/>
        </w:rPr>
        <w:t xml:space="preserve"> فمرت خ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بن بل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 الخل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مرت جواري فقال ل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 لعلى بن بلت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مر به غلام أشفق عليه فأعطاه رغيفا فقال ابن الراون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ض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بن بلتق خيل وجواري وأنا أتسول رغي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م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ل يومه جائ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د الخاطر لابن الجوز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w:t>
      </w:r>
      <w:r>
        <w:rPr>
          <w:rFonts w:ascii="Traditional Arabic" w:hAnsi="Traditional Arabic" w:cs="Traditional Arabic"/>
          <w:sz w:val="32"/>
          <w:sz w:val="32"/>
          <w:szCs w:val="32"/>
          <w:rtl w:val="true"/>
        </w:rPr>
        <w:t>جتمعت فيه خصال الحسد والغل وعدم الرضا بما قسمه الله فختم الله على قل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عد أن كان من أهل 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نتقل إلى المعتز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صار رافض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صار مل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ت على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ت كتب 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نهاية السخط وعدم الرض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قاد بأن الله سبحانه جعل التفاوت في الأرزاق بين الناس لحكمة يعلم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فلله سبحانه وتعالى حكمة في تفاوت الأرزاق والمراتب بين العباد؛ حتى تحصل عمارة الأرض، ويتبادل الناس المنافع والمصالح، ويخدم بعضهم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اس للناس من بدو ومن حض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ضٌ لبعض وإن لم يشعروا خد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يعترض على قسمة الله معترض على علمه وحكمته، وهذا جهل وض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 تعلم – يا عبد الله – أن الأرزاق بيد الله مقسومة، ومقاديرَها عند الله معلومة محسومة، وأن الفقر قد يكون أفضل لك من الغ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ن من عباد الله المؤمنين من لا يصلح  إيمانه إلا بالغنى، ولو أفقره لفسد ح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ن عباد الله المؤمنين من لا يصلح إيمانه إلا الفقر، ولو أغناه لفسد حاله، وإن من عباد الله من لا يصلح إيمانه إلا الصحة، ولو أسقمه لفسد  حاله، وإن من عباد الله  المؤمنين من لا يصلح إيمانه إلا السقم، ولو أعطاه الصحة لفسد ح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 لله في خلقه شؤ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قصة جميلة تثبت أن الله يعطيك لحكمة لا تعلمها؛ ويسلب منك لحكمة لا تعلم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مسر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جل بالبادية له كلب وحمار وديك، فالديك يوقظهم للصلاة، والحمار ينقلون عليه الماء ويحمل لهم خباءهم، والكلب يحرس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ثعلب فأخذ الديك، فحزنوا له وكان الرجل صال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ى أن يكون خيراً، ثم جاء ذئب فخرق بطن الحمار فقتله، فحزنوا عليه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ى أن يكون خيراً، ثم أصيب الكلب بعد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ى أن يكون خيراً، ثم أصبحوا ذات يوم فنظروا فإذا قد سبي من حولهم وبقوا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خذوا أولئك لما كان عندهم من أصوات الكلاب والحمير والديكة، فكانت الخيرة لهؤلاء في هلاك هذه الحيوانات كما قدر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ن من عرف خفي لطف الله تعالى رضي بفعله على كل 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ذلك </w:t>
      </w:r>
      <w:r>
        <w:rPr>
          <w:rFonts w:ascii="Traditional Arabic" w:hAnsi="Traditional Arabic" w:cs="Traditional Arabic"/>
          <w:sz w:val="32"/>
          <w:sz w:val="32"/>
          <w:szCs w:val="32"/>
          <w:rtl w:val="true"/>
        </w:rPr>
        <w:t>يقول أحد العارفين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كان المنعُ عَين العطاء، وربّما كان العطاء عَين المنْع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بأن الفقر والغنى ابتلاء وامتحا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فقير ممتحن بفقره وحاجته، والغني ممتحن بغناه وثروته، وكل منهما مسؤول وموقوف بين يدي الله عز وجل؛ وكما أن الفقر ابتلاء، فكذلك الغنى ابتلاء وامتحا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بْلُوكُمْ بِالشَّرِّ وَالْخَيْرِ فِتْنَةً وَإِلَيْنَا تُ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يعطيك ليختبرك ويسلب منك ليختبرك؛ فإذا نجحت في الاختبار كنت مؤمناً حقاً؛ فعَ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رَهُ كُلَّهُ خَيْرٌ وَلَيْسَ ذَاكَ لِأَحَدٍ إِلَّا لِلْمُؤْمِنِ؛ إِنْ أَصَابَتْهُ سَرَّاءُ شَكَرَ فَكَانَ خَيْرًا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أَصَابَتْهُ ضَرَّاءُ صَبَرَ فَكَانَ خَيْرً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قتداء بأصحاب القناعة والرضا، والاطلاع على أحوال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نبغي عليك أن تطالع أحوال السلف الصالح وتدرس سيرتهم وما هم عليه من رضا وقناعة؛ فإن ذلك يقوى من عزيمتك ورضاك عن الله؛ </w:t>
      </w:r>
      <w:r>
        <w:rPr>
          <w:rFonts w:ascii="Traditional Arabic" w:hAnsi="Traditional Arabic" w:cs="Traditional Arabic"/>
          <w:sz w:val="32"/>
          <w:sz w:val="32"/>
          <w:szCs w:val="32"/>
          <w:rtl w:val="true"/>
        </w:rPr>
        <w:t>يقو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سبيل طالب الكمال الاطلاع على الكتب، التي قد تخلفت من المصنفات، فليكثر من المطالعة؛ فإنه يرى من علوم القوم، وعلو هممهم ما يشحذ خاطره، ويحرك عزيمته للجد، وما يخلو كتاب من فائ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له الله وعليكم بملاحظة سير السلف، ومطالعة تصانيفهم وأخبارهم، فالاستكثار من مطالعة كتبهم رؤية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فدت بالنظر فيها من ملاحظة سير القوم، وقدر هممهم، وحفظهم وعباداتهم، وغرائب عل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عرفه من لم يطالع، فصرت أستزري ما الناس فيه، وأحتقر هم</w:t>
      </w:r>
      <w:r>
        <w:rPr>
          <w:rFonts w:ascii="Traditional Arabic" w:hAnsi="Traditional Arabic" w:cs="Traditional Arabic"/>
          <w:sz w:val="32"/>
          <w:sz w:val="32"/>
          <w:szCs w:val="32"/>
          <w:rtl w:val="true"/>
        </w:rPr>
        <w:t>مه</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أن يرزقك الله الرض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تدعو الله في كل وقت وحين بأن يرزقك القناعة والرضا؛ ولنا القدوة في نبينا صلى الله عليه وسلم؛ ف</w:t>
      </w:r>
      <w:r>
        <w:rPr>
          <w:rFonts w:ascii="Traditional Arabic" w:hAnsi="Traditional Arabic" w:cs="Traditional Arabic"/>
          <w:sz w:val="32"/>
          <w:sz w:val="32"/>
          <w:szCs w:val="32"/>
          <w:rtl w:val="true"/>
        </w:rPr>
        <w:t xml:space="preserve">عَنْ ثَوْبَانَ،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قَالَ حِينَ يُمْ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تُ بِاللهِ رَبًّا ، وَبِالإِسْلاَمِ دِينًا ، وَبِمُحَمَّدٍ نَبِيًّا ، كَانَ حَقًّا عَلَى اللهِ أَنْ يُرْضِ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حن نفعل ذلك استجابة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آَنَاءِ اللَّيْلِ فَسَبِّحْ وَأَطْرَافَ النَّهَارِ لَعَلَّكَ تَرْضَ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تُ رَسُولَ اللَّهِ صَلَّى اللَّهُ عَلَيْهِ وَسَلَّمَ لَيْلَةً مِنْ الْفِرَا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تَمَسْتُهُ فَوَقَعَتْ يَدِي عَلَى بَطْنِ قَدَمَيْهِ وَهُوَ فِي الْمَسْجِدِ وَهُمَا مَنْصُوبَتَانِ وَهُوَ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وذُ بِرِضَاكَ مِنْ سَخَطِ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مُعَافَاتِكَ مِنْ عُقُوبَ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وذُ بِكَ مِنْكَ لَا أُحْصِي ثَنَاءً عَلَيْكَ أَنْتَ كَمَا أَثْنَيْتَ عَلَى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w:t>
      </w:r>
      <w:r>
        <w:rPr>
          <w:rFonts w:ascii="Traditional Arabic" w:hAnsi="Traditional Arabic" w:cs="Traditional Arabic"/>
          <w:sz w:val="32"/>
          <w:sz w:val="32"/>
          <w:szCs w:val="32"/>
          <w:rtl w:val="true"/>
        </w:rPr>
        <w:t>قول الخليفة عمر بن عبد العزيز داعيًا ر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رضني بقضائك، وبارك لي في قدرك حتى لا أحب تعجيل شيء أخرته، ولا تأخير شيء عجل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ازمة طريق الطاعة والبعد عن طريق المعص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طاعة طريق إلى رضا الله عن العبد؛ والمعصية طريق إلى سخط الله على العبد؛ </w:t>
      </w:r>
      <w:r>
        <w:rPr>
          <w:rFonts w:ascii="Traditional Arabic" w:hAnsi="Traditional Arabic" w:cs="Traditional Arabic"/>
          <w:sz w:val="32"/>
          <w:sz w:val="32"/>
          <w:szCs w:val="32"/>
          <w:rtl w:val="true"/>
        </w:rPr>
        <w:t>قال معروف الكرخ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ي بعض أصحاب داود ال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أن تترك العمل، فإن ذلك الذي يقربك إلى رضا مولا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لك العم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ام الطاعة لمول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رمة المسلمين، والنصيحة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ات الأعي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لم أن الطريق وعر يحتاج منك إلى مجاهدة وصبر؛ وقد تعب فيه من قبلنا من الأنبياء والصالحين؛ فالطريق ليس مفروشا بالورود؛ وما أجمل وصف ابن القيم لهذا الطريق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ريق طريقٌ تعِب فيه آدم ، وناح لأجله نوح ، ورُمي في النار الخليل ، وأُضْجع للذبح إسماعيل ، وبيع يوسف بثمن بخس ولبث في السجن بضع سنين ، ونُشر بالمنشار زكريا ، وذُبح السيد الحصور يحيى ، وقاسى الضرَّ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لج الفقر وأنواع الأذى محمد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ضا الرضا تفلحوا ؛ ولوسائل الرضا الزموا واعملوا حتى يرضى عنكم ربكم ونبيك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ضا في حياتنا المعاصرة بين الواقع والمأمول</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و نظرنا إلى واقعنا المعاصر لوجدنا أن كل إنسانٍ مهما علا في المجتمع غير راضٍ عن نفسه وحاله وماله؛ فالفقير غير راضٍ بفقره؛ والغنيُّ يطلب المزيد؛ والموظف غير راضٍ عن وظيفته؛ وغير الموظف غير راضٍ عن ح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وصف عباس العقاد لواقعنا المعاصر حيث يقو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غيرٌ يطلبُ الكِب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يخٌ ود لو صَغُرا</w:t>
      </w:r>
    </w:p>
    <w:p>
      <w:pPr>
        <w:pStyle w:val="Normal"/>
        <w:jc w:val="center"/>
        <w:rPr/>
      </w:pPr>
      <w:r>
        <w:rPr>
          <w:rFonts w:ascii="Traditional Arabic" w:hAnsi="Traditional Arabic" w:cs="Traditional Arabic"/>
          <w:sz w:val="32"/>
          <w:sz w:val="32"/>
          <w:szCs w:val="32"/>
          <w:rtl w:val="true"/>
        </w:rPr>
        <w:t>وخالٍ يشتهي عم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و عملٍ به ضَجِرا</w:t>
      </w:r>
    </w:p>
    <w:p>
      <w:pPr>
        <w:pStyle w:val="Normal"/>
        <w:jc w:val="center"/>
        <w:rPr/>
      </w:pPr>
      <w:r>
        <w:rPr>
          <w:rFonts w:ascii="Traditional Arabic" w:hAnsi="Traditional Arabic" w:cs="Traditional Arabic"/>
          <w:sz w:val="32"/>
          <w:sz w:val="32"/>
          <w:szCs w:val="32"/>
          <w:rtl w:val="true"/>
        </w:rPr>
        <w:t xml:space="preserve">ورب المال في تع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تعب من افتقرا</w:t>
      </w:r>
    </w:p>
    <w:p>
      <w:pPr>
        <w:pStyle w:val="Normal"/>
        <w:jc w:val="center"/>
        <w:rPr/>
      </w:pPr>
      <w:r>
        <w:rPr>
          <w:rFonts w:ascii="Traditional Arabic" w:hAnsi="Traditional Arabic" w:cs="Traditional Arabic"/>
          <w:sz w:val="32"/>
          <w:sz w:val="32"/>
          <w:szCs w:val="32"/>
          <w:rtl w:val="true"/>
        </w:rPr>
        <w:t xml:space="preserve">وذو الأولاد مهمو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البهم قد انفطرا</w:t>
      </w:r>
    </w:p>
    <w:p>
      <w:pPr>
        <w:pStyle w:val="Normal"/>
        <w:jc w:val="center"/>
        <w:rPr/>
      </w:pPr>
      <w:r>
        <w:rPr>
          <w:rFonts w:ascii="Traditional Arabic" w:hAnsi="Traditional Arabic" w:cs="Traditional Arabic"/>
          <w:sz w:val="32"/>
          <w:sz w:val="32"/>
          <w:szCs w:val="32"/>
          <w:rtl w:val="true"/>
        </w:rPr>
        <w:t xml:space="preserve">شُكاةٌ مالها حَ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ى الخصمين إن حضر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هل حاروا مع الأقد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 هم حيروا القدرا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اس كلهم شكاة ؛ كلٌ يشتكي حاله وماله ورزقه وعياله؛ ولمن تشت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شتكي الخالق لل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خلوق لا يستطيع أن يجلب الخير والنفع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ذهب الضر والشر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بد الرحمن بن إبراهيم الف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حى الله عز وجل إلى بعض أنبي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وتيت رزقا مني فلا تنظر إلى قلته، ولكن انظر إلى من أهداه إليك، وإذا نزلت بك بلية، فلا تشكني إلى خلقي، كما لا أشكوك إلى ملائكتي حين صعود مساوئك وفضائحك إل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 والرقائق للخطيب البغداد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اء</w:t>
      </w:r>
      <w:r>
        <w:rPr>
          <w:rFonts w:ascii="Traditional Arabic" w:hAnsi="Traditional Arabic" w:cs="Traditional Arabic"/>
          <w:sz w:val="32"/>
          <w:sz w:val="32"/>
          <w:szCs w:val="32"/>
          <w:rtl w:val="true"/>
        </w:rPr>
        <w:t xml:space="preserve"> في الإسرائي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ابداً عبد الله دهراً طويلاً فأري في المنام، فلانة الراعية رفيقتك في الجنة؛ فسأل عنها إلى أن وجدها فاستضافها ثلاثاً لينظر إلى عملها، فكان يبيت قائماً وتبيت نائ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ظل صائ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تظل م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لك عمل غير ما رأيت؟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والله إلا ما رأيت لا أعرف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ي، حتى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يلة واحدة هي 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إن كنت في شدة لم أتمن أن أكون في رخاء، وإن كنت في مرض لم أتمن أن أكون في صحة، وإن كنت في الشمس لم أتمن أن أكون في الظل، فوضع العابد يده على رأس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ذه خصيلة؟ هذه والله خصلة عظيمة يعجز عنها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ح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ما نزل بحذيفة بن اليمان الموت جزع جزعا شديدا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بك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بكي أسفا على الدنيا بل الموت أحب إلي ولكني لا أدري على ما أقدم على الرضا أم على سخط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محتض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أبي الدني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ما تعانيه الأمة الإسلامية اليوم</w:t>
      </w:r>
      <w:r>
        <w:rPr>
          <w:rFonts w:ascii="Traditional Arabic" w:hAnsi="Traditional Arabic" w:cs="Traditional Arabic"/>
          <w:sz w:val="32"/>
          <w:sz w:val="32"/>
          <w:szCs w:val="32"/>
          <w:rtl w:val="true"/>
        </w:rPr>
        <w:t xml:space="preserve"> من عدم الرضا</w:t>
      </w:r>
      <w:r>
        <w:rPr>
          <w:rFonts w:ascii="Traditional Arabic" w:hAnsi="Traditional Arabic" w:cs="Traditional Arabic"/>
          <w:sz w:val="32"/>
          <w:sz w:val="32"/>
          <w:szCs w:val="32"/>
          <w:rtl w:val="true"/>
        </w:rPr>
        <w:t xml:space="preserve"> يصدق فيه قول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ما سُئل من</w:t>
      </w:r>
      <w:r>
        <w:rPr>
          <w:rFonts w:ascii="Traditional Arabic" w:hAnsi="Traditional Arabic" w:cs="Traditional Arabic"/>
          <w:sz w:val="32"/>
          <w:sz w:val="32"/>
          <w:szCs w:val="32"/>
          <w:rtl w:val="true"/>
        </w:rPr>
        <w:t xml:space="preserve"> أين</w:t>
      </w:r>
      <w:r>
        <w:rPr>
          <w:rFonts w:ascii="Traditional Arabic" w:hAnsi="Traditional Arabic" w:cs="Traditional Arabic"/>
          <w:sz w:val="32"/>
          <w:sz w:val="32"/>
          <w:szCs w:val="32"/>
          <w:rtl w:val="true"/>
        </w:rPr>
        <w:t xml:space="preserve"> أتي هذا الخلق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لة الرضا عن الله ،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تي قلة الرضا عن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لة المعرفة ب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ضة العقل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كل ساخط على السلب والعطاء؛ والكل غير راضٍ بمر القضاء؛ والك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من رح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مل الأوامر الإلهية في كل صباح ومساء؛ والكل يحمل نعماً تساوي قصوراً شاهقة وهو ساخط على النعماء</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كا بعضهم </w:t>
      </w:r>
      <w:r>
        <w:rPr>
          <w:rFonts w:ascii="Traditional Arabic" w:hAnsi="Traditional Arabic" w:cs="Traditional Arabic"/>
          <w:sz w:val="32"/>
          <w:sz w:val="32"/>
          <w:szCs w:val="32"/>
          <w:rtl w:val="true"/>
        </w:rPr>
        <w:t xml:space="preserve">إلى بعض </w:t>
      </w:r>
      <w:r>
        <w:rPr>
          <w:rFonts w:ascii="Traditional Arabic" w:hAnsi="Traditional Arabic" w:cs="Traditional Arabic"/>
          <w:sz w:val="32"/>
          <w:sz w:val="32"/>
          <w:szCs w:val="32"/>
          <w:rtl w:val="true"/>
        </w:rPr>
        <w:t>أرباب البصائر وأظهر شدة اغتما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رك أنك أعمى ولك عشرة آلاف در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رك أنك أخرس ولك عشرة آلاف در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رك أن أقطع اليدين والرجلين ولك عشرون ألف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رك أنك مجنون ولك عشرة آلاف در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ستحي أن تشكو مولاك وله عندك عروض بخمسين أل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حياء للغز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فانظر يا عبد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تحمل من نعم وأنت غير ر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تعلم أن نعم الله عليك مغدقة وأنت لا ت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تعمل أنك تملك الدنيا وأنت لا تش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يْدِ اللَّهِ بْنِ مِحْصَ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صْبَحَ مِنْكُمْ آمِنًا فِي سِرْبِهِ، مُعَافًى فِي جَسَدِهِ، عِنْدَهُ قُوتُ يَوْمِهِ، فَكَأَنَّمَا حِيزَتْ لَهُ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ترمذي وابن ماجة وحسنه الألبان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 القناعةُ فالزمْها تَعِـشْ مَلِك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ـو لم يَكُنْ منك إلا راحةُ البد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ظر لمن مَلَكَ الدنيـا بأجْ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احَ منها بغيرِ القُطْنِ والكَفَ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اذا التسخط؟ ولماذا التشكي؟ وأنت آمِن في نفسك ومالك وأهلك، معافى في بدنك، عندك قوتُ يومك، بل قوتُ عامٍ أو يز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حمد ربك على العاف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يشة الكاف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اعة الصافية، فكم في الأرض من وحيد وطريد وشريد وفقيد، وكم من رجل قد غلِب، ومَن ماله سلب، وملكه قد نهب، وكم من مسجون ومغبون ومدين ومفتون ومجنون، وكم من سقيم وعقيم ويتيم، ومن يلازمه الغريم والمرض الأ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علم بأنّ للهمِّ مفتاحًا وهو السرور، وللذنب رب غفو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غيف خبـز يابـس تأكله في عافيـ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وز ماء بارد تشربه من صافيـة</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غرفة ضيقـة نفسـك فيها راضـ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صحف تدرسه مستندًا لساريـة</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ير من السكنى بأبراج القصور الع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قصر شاهقٍ تُصلى بنار حام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مَن تشكو من توالي الهموم والأحزان، من قلة المال، من الفقر و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راضيا صابرا محتسبا قنوعا، ولتكن لك في رسول الله أسوة حسنة وقدوة طيبة؛ انظر إلى طعامه، وانظر إلى فراشه ولباسه، وانظر إلى مسك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درك أنك في نعم كثيرة وخيرات واف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رضا وفوائده في الدنيا والآخرة</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رضا فوائد كثيرةً وآثاراً عظيمةً؛ تعود على الفرد بالخير والسعادة في دنياه؛ وبالفوز والفلاح في أخراه؛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قيق الغنى الكام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غنى في الرضا والقناعة؛ والفقر في السخط والطمع؛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أْخُذُ عَنِّي هَؤُلاءِ الْكَلِمَاتِ، فَيَعْمَلُ بِهِنَّ، أَوْ يُعَلِّمُهُنَّ مَنْ يَعْمَلُ بِهِ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يَا رَسُولَ اللَّهِ، فَأَخَذَ النَّبِيُّ صَلَّى اللَّهُ عَلَيْهِ وَسَلَّمَ بِيَدِي، فَعَقَدَ فِيهِمَا خَمْسًا،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تَّقِ الْمَحَارِمَ تَكُنْ أَعْبُدَ النَّاسِ، وَارْضَ بِمَا قَسَمَ اللَّهُ لَكَ تَكُنْ أَغْنَى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لطبراني وحسن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غِنَى عَنْ كَثْرَةِ الْعَرَضِ وَلَكِنَّ الْغِنَى غِنَى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بعض الحك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ضى بالكفاف يؤدي إلى العف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ب الدنيا و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sz w:val="32"/>
          <w:sz w:val="32"/>
          <w:szCs w:val="32"/>
          <w:rtl w:val="true"/>
        </w:rPr>
        <w:t xml:space="preserve"> </w:t>
      </w:r>
      <w:r>
        <w:rPr>
          <w:rFonts w:ascii="Traditional Arabic" w:hAnsi="Traditional Arabic" w:cs="Traditional Arabic"/>
          <w:sz w:val="32"/>
          <w:sz w:val="32"/>
          <w:szCs w:val="32"/>
          <w:rtl w:val="true"/>
        </w:rPr>
        <w:t>ويقول فرانك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ناعة تجعل الفقراء أغنياء، والطمع يجعل الأغنياء فق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وق حلاوة الإيما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لْعَبَّاسِ بْنِ عَبْدِ الْمُطَّلِبِ</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نَّهُ سَمِعَ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قَ طَعْمَ الْإِيمَانِ مَنْ رَضِيَ بِاللَّهِ رَبًّا وَبِالْإِسْلَامِ دِينًا وَبِمُحَمَّدٍ رَسُ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ضا سبيل لمغفرة الذنو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عْدِ بْنِ أَبِي وَقَّاصٍ</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أَ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حِينَ يَسْمَعُ الْمُؤَذِّنَ أَشْهَدُ أَنْ لَا إِلَهَ إِلَّا اللَّهُ وَحْدَهُ لَا شَرِيكَ لَهُ وَأَنَّ مُحَمَّدًا عَبْدُهُ وَرَسُ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تُ بِاللَّهِ رَبًّا وَبِمُحَمَّدٍ رَسُولًا وَبِالْإِسْلَامِ دِ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فِرَ لَهُ ذَنْ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شارة بالج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تضافرت النصوص القرآنية ببشارة أصحاب الرضا بالجنة؛ 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شِّرُهُمْ رَبُّهُمْ بِرَحْمَةٍ مِنْهُ وَرِضْوَانٍ وَجَنَّاتٍ لَهُمْ فِيهَا نَعِيمٌ مُقِ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وْمُ يَنْفَعُ الصَّادِقِينَ صِدْقُهُمْ لَهُمْ جَنَّاتٌ تَجْرِي مِنْ تَحْتِهَا الْأَنْهَارُ خَالِدِينَ فِيهَا أَبَدًا رَضِيَ اللَّهُ عَنْهُمْ وَرَضُوا عَنْهُ ذَلِكَ الْفَوْزُ الْعَ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يقو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تُهَا النَّفْسُ الْمُطْمَئِنَّةُ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جِعِي إِلَى رَبِّكِ رَاضِيَةً مَرْضِيَّةً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دْخُلِي فِي عِبَادِي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دْخُلِي جَنَّتِي </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عبد الله بن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وفّي العبد المؤمن، أرسل الله إليه ملكين، وأرسل إليه بتحفة من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ي أيّتها النّفس المطمئنّة، اخرجي إلى روح وريحان وربّ عنك راض</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دارج السالكي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أمة محمد – صلى الله عليه وسلم –أكثر أهل الجنة؛ فعن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نا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ترضون أن تكونوا ربع أهل الج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بّرن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ترضون أن تكونوا ثلث أهل الج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بّرن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أرجو أن تكونوا شطر أهل الجنّة وسأخبركم عن ذلك، ما المسلمون في الكفّار إلّا كشعرة بيضاء في ثور أسود، أو كشعرة سوداء في ثور أبي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وز برضا الله في 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تَعَالَى يَقُولُ لِأَهْلِ الْجَنَّةِ يَا أهلَ الجنةِ فيقولونَ لَبَّيْكَ رَبَّنَا وَسَعْدَيْكَ وَالْخَيْرُ كُلُّهُ فِي يَدَيْ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ضِيتُمْ؟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لَنَا لَا نَرْضَى يَا رَبِّ وَقَدْ أَعْطَيْتَنَا مَا لَمْ تُعْطِ أَحَدًا مِنْ خَلْقِكَ؟ فَيَقُولُ أَلَا أُعْطِيكُمْ أَفْضَلَ مِنْ ذَلِكَ؟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أَيُّ شَيْءٍ أَفْضَلُ مِنْ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لُّ عَلَيْكُمْ رِضْوَانِي فَلَا أَسْخَطُ عَلَيْكُمْ بَعْدَهُ أَبَ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 وأ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قيق السعا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حب الرضا يعيش في سعادة وعيشة راضية؛ يتقلب بين الصبر والشكر؛ والقوة واليقين؛ لسانه بين الذكر والحمد ؛ أما الساخط </w:t>
      </w:r>
      <w:r>
        <w:rPr>
          <w:rFonts w:ascii="Traditional Arabic" w:hAnsi="Traditional Arabic" w:cs="Traditional Arabic"/>
          <w:sz w:val="32"/>
          <w:sz w:val="32"/>
          <w:szCs w:val="32"/>
          <w:rtl w:val="true"/>
        </w:rPr>
        <w:t xml:space="preserve">يكون حاله مُضطربًا، ووضعه مُحزنًا، يتقلَّب بين حُزن وهمٍّ، وبين شقاءٍ وتعبٍ، </w:t>
      </w:r>
      <w:r>
        <w:rPr>
          <w:rFonts w:ascii="Traditional Arabic" w:hAnsi="Traditional Arabic" w:cs="Traditional Arabic"/>
          <w:sz w:val="32"/>
          <w:sz w:val="32"/>
          <w:szCs w:val="32"/>
          <w:rtl w:val="true"/>
        </w:rPr>
        <w:t>وغم ونص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بعض ثمرات وفوائد الرضا في الدنيا والآخرة؛ وهناك ثمرات وفوائد أخرى لا يتسع المقام لذكرها؛ وأسأل الله أن يجعلنا وإياكم من أهل الرضا </w:t>
      </w:r>
      <w:r>
        <w:rPr>
          <w:rFonts w:cs="Traditional Arabic" w:ascii="Traditional Arabic" w:hAnsi="Traditional Arabic"/>
          <w:sz w:val="32"/>
          <w:szCs w:val="32"/>
          <w:rtl w:val="true"/>
        </w:rPr>
        <w:t>!!</w:t>
      </w:r>
    </w:p>
    <w:p>
      <w:pPr>
        <w:pStyle w:val="Normal"/>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alfath</cp:lastModifiedBy>
  <cp:lastPrinted>2016-05-16T23:52:00Z</cp:lastPrinted>
  <dcterms:modified xsi:type="dcterms:W3CDTF">2016-05-24T11:38:00Z</dcterms:modified>
  <cp:revision>22</cp:revision>
  <dc:subject/>
  <dc:title/>
</cp:coreProperties>
</file>