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36"/>
          <w:szCs w:val="36"/>
          <w:u w:val="single"/>
        </w:rPr>
      </w:pPr>
      <w:r>
        <w:rPr>
          <w:rFonts w:cs="PT Bold Heading"/>
          <w:b/>
          <w:b/>
          <w:bCs/>
          <w:sz w:val="36"/>
          <w:sz w:val="36"/>
          <w:szCs w:val="36"/>
          <w:u w:val="single"/>
          <w:rtl w:val="true"/>
        </w:rPr>
        <w:t>خطبة</w:t>
      </w:r>
      <w:r>
        <w:rPr>
          <w:rFonts w:eastAsia="Times New Roman"/>
          <w:b/>
          <w:b/>
          <w:bCs/>
          <w:sz w:val="36"/>
          <w:sz w:val="36"/>
          <w:szCs w:val="36"/>
          <w:u w:val="single"/>
          <w:rtl w:val="true"/>
        </w:rPr>
        <w:t xml:space="preserve"> </w:t>
      </w:r>
      <w:r>
        <w:rPr>
          <w:rFonts w:cs="PT Bold Heading"/>
          <w:b/>
          <w:b/>
          <w:bCs/>
          <w:sz w:val="36"/>
          <w:sz w:val="36"/>
          <w:szCs w:val="36"/>
          <w:u w:val="single"/>
          <w:rtl w:val="true"/>
        </w:rPr>
        <w:t>الجمعة</w:t>
      </w:r>
      <w:r>
        <w:rPr>
          <w:rFonts w:eastAsia="Times New Roman"/>
          <w:b/>
          <w:b/>
          <w:bCs/>
          <w:sz w:val="36"/>
          <w:sz w:val="36"/>
          <w:szCs w:val="36"/>
          <w:u w:val="single"/>
          <w:rtl w:val="true"/>
        </w:rPr>
        <w:t xml:space="preserve"> </w:t>
      </w:r>
      <w:r>
        <w:rPr>
          <w:rFonts w:cs="PT Bold Heading"/>
          <w:b/>
          <w:b/>
          <w:bCs/>
          <w:sz w:val="36"/>
          <w:sz w:val="36"/>
          <w:szCs w:val="36"/>
          <w:u w:val="single"/>
          <w:rtl w:val="true"/>
        </w:rPr>
        <w:t>القادمة</w:t>
      </w:r>
      <w:r>
        <w:rPr>
          <w:rFonts w:cs="PT Bold Heading"/>
          <w:b/>
          <w:bCs/>
          <w:sz w:val="36"/>
          <w:szCs w:val="36"/>
          <w:u w:val="single"/>
          <w:rtl w:val="true"/>
        </w:rPr>
        <w:t>:</w:t>
      </w:r>
      <w:r>
        <w:rPr>
          <w:rFonts w:cs="PT Bold Heading"/>
          <w:b/>
          <w:bCs/>
          <w:sz w:val="36"/>
          <w:szCs w:val="36"/>
          <w:u w:val="single"/>
          <w:rtl w:val="true"/>
        </w:rPr>
        <w:t xml:space="preserve"> </w:t>
      </w:r>
      <w:r>
        <w:rPr>
          <w:rFonts w:cs="PT Bold Heading"/>
          <w:b/>
          <w:b/>
          <w:bCs/>
          <w:sz w:val="36"/>
          <w:sz w:val="36"/>
          <w:szCs w:val="36"/>
          <w:u w:val="single"/>
          <w:rtl w:val="true"/>
        </w:rPr>
        <w:t>مفهوم</w:t>
      </w:r>
      <w:r>
        <w:rPr>
          <w:rFonts w:eastAsia="Times New Roman"/>
          <w:b/>
          <w:b/>
          <w:bCs/>
          <w:sz w:val="36"/>
          <w:sz w:val="36"/>
          <w:szCs w:val="36"/>
          <w:u w:val="single"/>
          <w:rtl w:val="true"/>
        </w:rPr>
        <w:t xml:space="preserve"> </w:t>
      </w:r>
      <w:r>
        <w:rPr>
          <w:rFonts w:cs="PT Bold Heading"/>
          <w:b/>
          <w:b/>
          <w:bCs/>
          <w:sz w:val="36"/>
          <w:sz w:val="36"/>
          <w:szCs w:val="36"/>
          <w:u w:val="single"/>
          <w:rtl w:val="true"/>
        </w:rPr>
        <w:t>التنمية</w:t>
      </w:r>
      <w:r>
        <w:rPr>
          <w:rFonts w:eastAsia="Times New Roman"/>
          <w:b/>
          <w:b/>
          <w:bCs/>
          <w:sz w:val="36"/>
          <w:sz w:val="36"/>
          <w:szCs w:val="36"/>
          <w:u w:val="single"/>
          <w:rtl w:val="true"/>
        </w:rPr>
        <w:t xml:space="preserve"> </w:t>
      </w:r>
      <w:r>
        <w:rPr>
          <w:rFonts w:cs="PT Bold Heading"/>
          <w:b/>
          <w:b/>
          <w:bCs/>
          <w:sz w:val="36"/>
          <w:sz w:val="36"/>
          <w:szCs w:val="36"/>
          <w:u w:val="single"/>
          <w:rtl w:val="true"/>
        </w:rPr>
        <w:t>الشاملة</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ن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w:t>
      </w:r>
      <w:r>
        <w:rPr>
          <w:rFonts w:ascii="Traditional Arabic" w:hAnsi="Traditional Arabic" w:cs="Monotype Koufi"/>
          <w:b/>
          <w:b/>
          <w:bCs/>
          <w:sz w:val="36"/>
          <w:sz w:val="36"/>
          <w:szCs w:val="36"/>
          <w:u w:val="single"/>
          <w:rtl w:val="true"/>
        </w:rPr>
        <w:t>لاقتصا</w:t>
      </w:r>
      <w:r>
        <w:rPr>
          <w:rFonts w:ascii="Traditional Arabic" w:hAnsi="Traditional Arabic" w:cs="Monotype Koufi"/>
          <w:b/>
          <w:b/>
          <w:bCs/>
          <w:sz w:val="36"/>
          <w:sz w:val="36"/>
          <w:szCs w:val="36"/>
          <w:u w:val="single"/>
          <w:rtl w:val="true"/>
        </w:rPr>
        <w:t>دية</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ن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اجتماعي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ن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وحي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وا بنا لنقف مع حضراتكم في هذا اللقاء مع التنمية الشاملة للمجتمع والتي تتمثل في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ن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w:t>
      </w:r>
      <w:r>
        <w:rPr>
          <w:rFonts w:ascii="Traditional Arabic" w:hAnsi="Traditional Arabic" w:cs="Monotype Koufi"/>
          <w:b/>
          <w:b/>
          <w:bCs/>
          <w:sz w:val="36"/>
          <w:sz w:val="36"/>
          <w:szCs w:val="36"/>
          <w:u w:val="single"/>
          <w:rtl w:val="true"/>
        </w:rPr>
        <w:t>لاقتصا</w:t>
      </w:r>
      <w:r>
        <w:rPr>
          <w:rFonts w:ascii="Traditional Arabic" w:hAnsi="Traditional Arabic" w:cs="Monotype Koufi"/>
          <w:b/>
          <w:b/>
          <w:bCs/>
          <w:sz w:val="36"/>
          <w:sz w:val="36"/>
          <w:szCs w:val="36"/>
          <w:u w:val="single"/>
          <w:rtl w:val="true"/>
        </w:rPr>
        <w:t>دية</w:t>
      </w:r>
    </w:p>
    <w:p>
      <w:pPr>
        <w:pStyle w:val="Normal"/>
        <w:jc w:val="left"/>
        <w:rPr/>
      </w:pPr>
      <w:r>
        <w:rPr>
          <w:rFonts w:ascii="Traditional Arabic" w:hAnsi="Traditional Arabic" w:cs="Traditional Arabic"/>
          <w:b/>
          <w:b/>
          <w:bCs/>
          <w:sz w:val="36"/>
          <w:sz w:val="36"/>
          <w:szCs w:val="36"/>
          <w:rtl w:val="true"/>
        </w:rPr>
        <w:t xml:space="preserve">فقد أولى الإسلام اهتمامه بعملية التنمية الاقتصادية اهتمامًا كبيرًا؛ حتى كُتب في ذلك رسائل ماجستير ودكتوراه ؛ لذلك </w:t>
      </w:r>
      <w:r>
        <w:rPr>
          <w:rFonts w:ascii="Traditional Arabic" w:hAnsi="Traditional Arabic" w:cs="Traditional Arabic"/>
          <w:b/>
          <w:b/>
          <w:bCs/>
          <w:sz w:val="36"/>
          <w:sz w:val="36"/>
          <w:szCs w:val="36"/>
          <w:rtl w:val="true"/>
        </w:rPr>
        <w:t>حث الإسلام جميع أفراده على العمل والإنتاج ؛ ويقرر أن حياة الإنسان بدون عمل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فالإسلام لا يعرف س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تقاعد، بل يجب على المسلم أن يكون وحدة إنتاجية طالما هو على قيد الحياة، ما دام قا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العمل، بل إن قيام الساعة لا ينبغي أن يحول بينه وبين القيام بعمل منتج، وفي ذلك يدفعنا النبي صلى الله عليه وسلم دف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لى حقل العمل وعدم الركود والكسل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قَامَتِ السَّاعَةُ وَفِي يَدِ أَحَدِكُمْ فَسِيلَةٌ ؛ فَإِنِ اسْتَطَاعَ أَنْ لَا تَقُومَ حَتَّى يَغْرِسَهَ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ــ</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بخاري في الأدب المفرد بسند صحيح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حث الإسلام على اتخاذ المهنة للكسب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يَغْدُوَ أَحَدُكُمْ فَيَحْتَطِبَ عَلَى ظَهْرِهِ فَيَتَصَدَّقَ مِنْهُ تَغْنِيَ بِهِ عَنْ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لَهُ مِنْ أَنْ يَسْأَلَ رَجُلًا أَعْطَاهُ أَوْ مَنَعَهُ ذَلِكَ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الْيَدَ الْعُلْيَا أَفْضَلُ مِنْ الْيَدِ السُّفْلَى وَابْدَأْ بِمَنْ تَعُ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لذلك كان سيدنا عمر بن الخطا</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 يهتم بالعمل و</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رغب ف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حرفة ؟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قط من عين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كره الرجل الفارغ لا في عمل الدنيا ولا في عمل الآخ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إح</w:t>
      </w:r>
      <w:r>
        <w:rPr>
          <w:rFonts w:ascii="Traditional Arabic" w:hAnsi="Traditional Arabic" w:cs="Traditional Arabic"/>
          <w:b/>
          <w:b/>
          <w:bCs/>
          <w:sz w:val="36"/>
          <w:sz w:val="36"/>
          <w:szCs w:val="36"/>
          <w:rtl w:val="true"/>
        </w:rPr>
        <w:t>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إمام </w:t>
      </w:r>
      <w:r>
        <w:rPr>
          <w:rFonts w:ascii="Traditional Arabic" w:hAnsi="Traditional Arabic" w:cs="Traditional Arabic"/>
          <w:b/>
          <w:b/>
          <w:bCs/>
          <w:sz w:val="36"/>
          <w:sz w:val="36"/>
          <w:szCs w:val="36"/>
          <w:rtl w:val="true"/>
        </w:rPr>
        <w:t>أبو حامد الغزا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هكذا حث الإسلام على العمل والإنتاج ؛ والسعي في الأرض من أجل الرزق الحلال؛ فلو أن كل الطاقات المعطلة نزلت سوق العمل وأنتجت لتحققت التنمية الاقتصادية وأصبحنا في رخاء وازدهار ورغدٍ من العيش</w:t>
      </w:r>
      <w:r>
        <w:rPr>
          <w:rFonts w:cs="Traditional Arabic"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ن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اجتماعية</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هم مجالات التنمية الشاملة في مجتمعنا المعا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نمية الاجتماع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تتلخص في بث روح التعاون والإخاء والمحبة بين أفراد المجتمع ليصبح المجتمع كله جسدًا واحدًا يتألم جميع أعضائه لألمه ويسعد بسعادته؛ ف</w:t>
      </w:r>
      <w:r>
        <w:rPr>
          <w:rFonts w:ascii="Traditional Arabic" w:hAnsi="Traditional Arabic" w:cs="Traditional Arabic"/>
          <w:b/>
          <w:b/>
          <w:bCs/>
          <w:sz w:val="36"/>
          <w:sz w:val="36"/>
          <w:szCs w:val="36"/>
          <w:rtl w:val="true"/>
        </w:rPr>
        <w:t>عَنْ النُّعْمَانِ بْنِ بَشِيرٍ 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مُؤْمِنِينَ فِي تَوَادِّهِمْ وَتَرَاحُمِهِمْ وَتَعَاطُفِهِمْ مَثَلُ الْجَسَ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عَنْ أَبِي مُوسَ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لِلْمُؤْمِنِ كَالْبُنْيَانِ يَشُدُّ بَعْضُهُ بَعْضً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شَبَّكَ بَيْنَ أَصَابِعِ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هنا تتجسد التنمية الاجتماعية في هذا التصوير البلاغي للمجتمع؛ حيث شبه النبي صلى الله عليه وسلم ؛ الأفراد باللبن في الجدار؛ وشبه المادة التي تمسك اللبن وتشد بعضه بعضًا و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سمنت المخلوط بالر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علاقات التي بين أفراد المجتمع؛ فإذا فسدت المادة التي تمسك البنيان وتشده فلا شك أن مصيره إلى زوال وانهيار وهدم ؛ وكذلك العلاقات الإنسانية والأخلاقية بين أفراد المجتمع إذا فسدت فإن المجتمع مصيره كذلك إلى زوال وانهيار وهد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تنمية الاجتماعية لن تتحقق إلا بنشر المحبة الصافية الخالية من الشوائب النائية عن كل مصلحة أو ح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عَ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نَ تُرِيدُ؟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يدُ أَخًا لِي فِي هَذِهِ الْقَرْ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لَكَ عَلَيْهِ مِنْ نِعْمَةٍ تَرُبُّهَ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غَيْرَ أَنِّي أَحْبَبْتُهُ فِي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رَسُولُ اللَّهِ إِلَيْكَ بِأَنَّ اللَّهَ قَدْ أَحَبَّكَ كَمَا أَحْبَبْتَهُ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ا الحديث فضل المحبة في الله تعالى ، وأنها سبب لحب الله تعالى العبد ، وفيه فضيلة زيارة الصالحين والأصح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نحن من هذه المعاني؟</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نا أن نتواصل ونتراحم بين أقاربنا  وأرحامنا ولا سيما في هذه الأيام المباركة؛ ف</w:t>
      </w:r>
      <w:r>
        <w:rPr>
          <w:rFonts w:ascii="Traditional Arabic" w:hAnsi="Traditional Arabic" w:cs="Traditional Arabic"/>
          <w:b/>
          <w:b/>
          <w:bCs/>
          <w:sz w:val="36"/>
          <w:sz w:val="36"/>
          <w:szCs w:val="36"/>
          <w:rtl w:val="true"/>
        </w:rPr>
        <w:t xml:space="preserve">كثير م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ن رح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ه وبين أخيه أو صديقه أو زميله أو أحد أقاربه أو جيرانه خلاف وشقاق وخصام وشحناء وبغضاء؛ ولا شك أن ذلك سبب عائق ومانع لرفع الأعمال وحجب المغفرة والرحمات والبركات، فعَنْ أَبِي هُرَيْرَةَ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بِي مُوسَى الْأَشْعَرِيِّ عَنْ رَسُولِ اللَّهِ صَلَّى اللَّهُ عَلَيْهِ وَسَلَّمَ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لَيَطَّلِعُ فِي لَيْلَةِ النِّصْفِ مِنْ شَعْبَ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لِجَمِيعِ خَلْقِهِ إِلَّا لِمُشْرِكٍ أَوْ مُشَاحِ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بن ماجة بسند حسن </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ظر إلى السنة المطهرة يجد أنَّ سنةَ النبي صَلَّى اللَّهُ عَلَيْهِ وَسَلَّمَ عامرةٌ بالنصوص المؤكِّدة على أهمية طهارةِ القلوب وسلامتها من الغلِّ والشحناء والبغضاء، يُسأل عليه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ناس أفض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خموم القلب صدوق اللسان،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وق اللسان نعرفه، فما مخموم القلب؟ فيقو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تّقي النقي، لا إثم ولا بغي ولا غلَّ ولا حس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بن ماجه بإسنا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قو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تباغضوا، ولا تحاسدوا، ولا تدابروا، ولا تقاطعوا، وكونوا عبادَ الله إخوا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بل إنه صَلَّى اللَّهُ عَلَيْهِ وَسَلَّ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خُلوا الجنةَ حتى تؤمنوا، ولا تؤمنوا حتى تحابو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خبركم بأفضلَ من درجة الصيام والصلاة والصدق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صلاح ذات البين، فإن فساد ذات البين هي الحالقة، لا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لق الشعر، ولكن تحلق ال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بإسناد صحيح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بد يجتهد في الصيام والقيام وقراءة القرآن وصلة الأرحام والإنفاق وغير ذلك من القربات؛ وكل ذلك يحلقه الخصام والشحناء والبغضاء وفساد ذات البين؛ بل إن أعماله لا ترفع ولن يغفر الله حتى يصطلح مع أخ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بادر أنت بالخير إذا أعرض عنك أخوك وكن أنت الأخير والأفضل عند الله ، فعَنْ أَبِي أَيُّوبَ الْأَنْصَارِيِّ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لينا أن نفتح صفحة بيضاء مع الوالدين والأقارب، والأرحام والزوجة والأولاد بالبر والص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نا أن نفتح صفحة بيضاء مع المجتمع الذي نعيش فيه ؛ وعلينا أن نعمل على سلامة الصدر مع المسلمين قبل رمض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ى عن ابن مسعود أنه سُ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كنتم تستقبلون شهر رمضا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أحدنا يجرؤ أن يستقبل الهلال وفي قلبه مثقال ذرة حقد على أخيه ال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نزع الحقد والحسد من قلوبنا وبلغنا رمضان يا الله</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ن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وحية</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الإنسان يتكون من روح وجس</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وكان الغذاء المادي هو قوام الجس</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فإن عبادة الله تعالى على اختلاف أصنافها، وتنوع ضروبها هي </w:t>
      </w:r>
      <w:r>
        <w:rPr>
          <w:rFonts w:ascii="Traditional Arabic" w:hAnsi="Traditional Arabic" w:cs="Traditional Arabic"/>
          <w:b/>
          <w:b/>
          <w:bCs/>
          <w:sz w:val="36"/>
          <w:sz w:val="36"/>
          <w:szCs w:val="36"/>
          <w:rtl w:val="true"/>
        </w:rPr>
        <w:t>التنمية الروحية لغذاء</w:t>
      </w:r>
      <w:r>
        <w:rPr>
          <w:rFonts w:ascii="Traditional Arabic" w:hAnsi="Traditional Arabic" w:cs="Traditional Arabic"/>
          <w:b/>
          <w:b/>
          <w:bCs/>
          <w:sz w:val="36"/>
          <w:sz w:val="36"/>
          <w:szCs w:val="36"/>
          <w:rtl w:val="true"/>
        </w:rPr>
        <w:t xml:space="preserve"> الروح ، وهي الغاية التي من أجلها خلق الله الإنسان وكرمه من بين سائر المخلوقات، ومظاهر هذا التكريم أن الله جمع فيه صفات العالم العل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لائ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ي تتمثل في الجانب الروحي، وصفات العالم السف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يوانات والبهائ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ي تتمثل في الجانب المادي الشهواني، فإذا اهتم الإنسان بالجانب الروحي وتغلب على شهواته وقمعها وهذبها؛ صعد بروحه إلى أعلى حتى يصل إلى درجة الملائكة، لأن هناك قاعدة عامة عند العلماء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ود الشهوة مع قمعها أفضل من عدم وجودها، فكلما كثرت الشهوات والفتن وتغلب العبد عليها كلما كان أكثر أ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عند الله، يدل على ذلك قوله – 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عِبَادَةُ فِي الْهَرْجِ كَهِجْرَةٍ إِلَ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راد بالهرج هنا الفتنة واختلاط أمور الناس ، وسبب كثرة فضل العبادة فيه أن الناس يغفلون عنها ، ويشتغلون عنها ، ولا يتفرغ لها إلا أفر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 ؛ </w:t>
      </w:r>
      <w:r>
        <w:rPr>
          <w:rFonts w:ascii="Traditional Arabic" w:hAnsi="Traditional Arabic" w:cs="Traditional Arabic"/>
          <w:b/>
          <w:b/>
          <w:bCs/>
          <w:sz w:val="36"/>
          <w:sz w:val="36"/>
          <w:szCs w:val="36"/>
          <w:rtl w:val="true"/>
        </w:rPr>
        <w:t>فالذي يعبد الله في زمان الفتن كالزمان الذي نعيش فيه الآن، يأخذ أجور الناس جميعً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ذا أهمل ال</w:t>
      </w:r>
      <w:r>
        <w:rPr>
          <w:rFonts w:ascii="Traditional Arabic" w:hAnsi="Traditional Arabic" w:cs="Traditional Arabic"/>
          <w:b/>
          <w:b/>
          <w:bCs/>
          <w:sz w:val="36"/>
          <w:sz w:val="36"/>
          <w:szCs w:val="36"/>
          <w:rtl w:val="true"/>
        </w:rPr>
        <w:t xml:space="preserve">تنمية </w:t>
      </w:r>
      <w:r>
        <w:rPr>
          <w:rFonts w:ascii="Traditional Arabic" w:hAnsi="Traditional Arabic" w:cs="Traditional Arabic"/>
          <w:b/>
          <w:b/>
          <w:bCs/>
          <w:sz w:val="36"/>
          <w:sz w:val="36"/>
          <w:szCs w:val="36"/>
          <w:rtl w:val="true"/>
        </w:rPr>
        <w:t>الروحي</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واهتم بغذاء الجانب المادي من غذاء وشراب وغيرها من ملذات الحيا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حال كثير ممن الناس الذين لا يعرفون للمسجد طر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للحسنات سب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إنه يهبط إلى أسفل حتى يصل إلى درجة البهائ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إ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تطلعات العقل وأشواق القلب،</w:t>
      </w:r>
      <w:r>
        <w:rPr>
          <w:rFonts w:ascii="Traditional Arabic" w:hAnsi="Traditional Arabic" w:cs="Traditional Arabic"/>
          <w:b/>
          <w:b/>
          <w:bCs/>
          <w:sz w:val="36"/>
          <w:sz w:val="36"/>
          <w:szCs w:val="36"/>
          <w:rtl w:val="true"/>
        </w:rPr>
        <w:t xml:space="preserve"> فالعبادة تنمية روحية</w:t>
      </w:r>
      <w:r>
        <w:rPr>
          <w:rFonts w:ascii="Traditional Arabic" w:hAnsi="Traditional Arabic" w:cs="Traditional Arabic"/>
          <w:b/>
          <w:b/>
          <w:bCs/>
          <w:sz w:val="36"/>
          <w:sz w:val="36"/>
          <w:szCs w:val="36"/>
          <w:rtl w:val="true"/>
        </w:rPr>
        <w:t xml:space="preserve"> ومدد ووقود لجذوة العقيدة التي تنير جوانب النفس</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حزبه أمر ص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كلما أحس –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ضيق أو هَ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قم الصلاة يا بلال أرحنا ب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كلما بعدتَّ عن العبادة والطاعة كنتَ في ضيق وغمٍّ وقلق نفسي وتوتر وضنك ، والشفاء والعلاج في صلتك ب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نا أن نجتهد في تحقيق التنمية الروحية والإيمانية والأخلاقية فنتمرن على الطاعة ونحن على أعتاب أفضل الشهور </w:t>
      </w:r>
      <w:r>
        <w:rPr>
          <w:rFonts w:ascii="Traditional Arabic" w:hAnsi="Traditional Arabic" w:cs="Traditional Arabic"/>
          <w:b/>
          <w:b/>
          <w:bCs/>
          <w:sz w:val="36"/>
          <w:sz w:val="36"/>
          <w:szCs w:val="36"/>
          <w:rtl w:val="true"/>
        </w:rPr>
        <w:t>، ولما كان شعبان كالمقدمة لرمضان شرع فيه ما يشرع في رمضان من الصيام وقراءة القرآن ليحصل التأهب لتلقي رمضان وترتاض النفوس بذلك على طاعة الرحمن ، ف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مسلمون إذا دخل شعبان انكبوا على المصاحف فقرءوها وأخرجوا زكاة أموالهم تقوية للضعيف والمسكين على صيام رمضان، وقال سلمة بن كه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قال شهر شعبان شهر القراء، وكان حبيب بن أبي ثابت إذا دخل شعب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شهر القراء ، وكان عمرو بن قيس إذا دخل شعبان أغلق حانوته وتفرغ لقراءة القرآ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فلنسارع إلى الله، ونجد ونجتهد، فمن جد وجد، ومن زرع حصد، كما قال أبو بكر البلخ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 رجب شهر الزرع، وشهر شعبان شهر سقي الزرع، وشهر رمضان شهر حصاد الزرع ، فمن لم يزرع ويغرس في رجب، ولم يسق في شعبان فكيف يريد أن يحصد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ا قد مضى رجب فما أنت فاعل في شعبا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هك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ب علينا أن نسعى جاه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رادًا وجماعاتٍ ؛ صغارًا وكبارًا ؛ شبابًا وشيوخًا ؛ رجالًا ونس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تحقيق التنمية الشاملة في كل جوانب الحي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قتصادية ؛ والاجتماعية ؛ والروحية ؛ والأخلاق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لخ حتى نعيش في تقدم ورخاء ؛ وحب وصفاء ؛ وإيمان ورج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ذلك تتحقق التنمية الشاملة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با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ج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شعب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بلغ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مض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ف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خ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خ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ائ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ل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لمين</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6:00Z</dcterms:created>
  <dc:creator>Dr.Khaled</dc:creator>
  <dc:description/>
  <dc:language>en-US</dc:language>
  <cp:lastModifiedBy>TIBA</cp:lastModifiedBy>
  <cp:lastPrinted>2021-03-29T14:56:00Z</cp:lastPrinted>
  <dcterms:modified xsi:type="dcterms:W3CDTF">2021-03-29T12:56:00Z</dcterms:modified>
  <cp:revision>123</cp:revision>
  <dc:subject/>
  <dc:title/>
</cp:coreProperties>
</file>