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90"/>
          <w:szCs w:val="90"/>
        </w:rPr>
      </w:pPr>
      <w:r>
        <w:drawing>
          <wp:anchor behindDoc="0" distT="0" distB="0" distL="114300" distR="114300" simplePos="0" locked="0" layoutInCell="0" allowOverlap="1" relativeHeight="23">
            <wp:simplePos x="0" y="0"/>
            <wp:positionH relativeFrom="margin">
              <wp:posOffset>-76200</wp:posOffset>
            </wp:positionH>
            <wp:positionV relativeFrom="margin">
              <wp:posOffset>-10795</wp:posOffset>
            </wp:positionV>
            <wp:extent cx="6810375" cy="1203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203960"/>
                    </a:xfrm>
                    <a:prstGeom prst="rect">
                      <a:avLst/>
                    </a:prstGeom>
                  </pic:spPr>
                </pic:pic>
              </a:graphicData>
            </a:graphic>
          </wp:anchor>
        </w:drawing>
      </w:r>
      <w:r>
        <w:rPr>
          <w:rFonts w:cs="PT Bold Heading" w:ascii="Times New Roman" w:hAnsi="Times New Roman" w:asciiTheme="majorBidi" w:hAnsiTheme="majorBidi"/>
          <w:b/>
          <w:bCs/>
          <w:sz w:val="56"/>
          <w:szCs w:val="56"/>
          <w:rtl w:val="true"/>
        </w:rPr>
        <w:t xml:space="preserve"> </w:t>
      </w:r>
      <w:r>
        <w:rPr>
          <w:rFonts w:ascii="Traditional Arabic" w:hAnsi="Traditional Arabic" w:cs="PT Bold Heading"/>
          <w:b/>
          <w:b/>
          <w:bCs/>
          <w:sz w:val="90"/>
          <w:sz w:val="90"/>
          <w:szCs w:val="90"/>
          <w:rtl w:val="true"/>
        </w:rPr>
        <w:t>إِعْلَاءُ قِيمَةِ السَّعْيِ وَالْعَمَلِ</w:t>
      </w:r>
      <w:r>
        <w:rPr>
          <w:rFonts w:ascii="Times New Roman" w:hAnsi="Times New Roman" w:cs="PT Bold Heading" w:asciiTheme="majorBidi" w:hAnsiTheme="majorBidi"/>
          <w:b/>
          <w:b/>
          <w:bCs/>
          <w:sz w:val="90"/>
          <w:sz w:val="90"/>
          <w:szCs w:val="90"/>
          <w:rtl w:val="true"/>
        </w:rPr>
        <w:t xml:space="preserve">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 xml:space="preserve">: </w:t>
      </w:r>
      <w:r>
        <w:rPr>
          <w:rFonts w:cs="PT Bold Heading" w:ascii="Traditional Arabic" w:hAnsi="Traditional Arabic"/>
          <w:b/>
          <w:bCs/>
          <w:sz w:val="32"/>
          <w:szCs w:val="32"/>
          <w:u w:val="single"/>
        </w:rPr>
        <w:t>21</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صفر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15</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أغسطس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هميةُ العملِ والحثُّ عليهِ في الإسلا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أخذُ بالأسبابِ مع التوكلِ على اللهِ تعالى</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عملُ والسعيُ ضربٌ مِن ضروبِ العبادةِ في الإسلا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40"/>
          <w:sz w:val="40"/>
          <w:szCs w:val="40"/>
          <w:rtl w:val="true"/>
        </w:rPr>
        <w:t>ا</w:t>
      </w:r>
      <w:r>
        <w:rPr>
          <w:rFonts w:ascii="Traditional Arabic" w:hAnsi="Traditional Arabic" w:cs="Traditional Arabic"/>
          <w:b/>
          <w:b/>
          <w:bCs/>
          <w:sz w:val="36"/>
          <w:sz w:val="36"/>
          <w:szCs w:val="36"/>
          <w:rtl w:val="true"/>
        </w:rPr>
        <w:t xml:space="preserve">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Unicode MS" w:hAnsi="Arial Unicode MS" w:cs="Arial Unicode MS"/>
          <w:b/>
          <w:b/>
          <w:bCs/>
          <w:sz w:val="36"/>
          <w:sz w:val="36"/>
          <w:szCs w:val="36"/>
          <w:rtl w:val="true"/>
        </w:rPr>
        <w:t>ﷺ</w:t>
      </w:r>
      <w:bookmarkEnd w:id="0"/>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أهميةُ العملِ والحثُّ عليهِ في الإسلامِ </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عملِ أهميةٌ كُبرَى ومكانةٌ رفيعةٌ في الإسلامِ، لذلكَ أمرَنَا اللهُ سبحانَهُ بالسعيِ والضربِ في الأرضِ مِن أجلِ الرزقِ، قالَ تعال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وَ الَّذِي جَعَلَ لَكُمُ الأَرْضَ ذَلُولاً فَامْشُوا فِي مَنَاكِبِهَا وَكُلُوا مِن رِّزْقِهِ وَإِلَيْهِ النُّشُو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لك</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يقررُ الإسلامُ أنَّ حياةَ الإيمانِ بدونِ عملٍ هي عقيمٌ كحياةِ شجرٍ بلا ث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يدفعُنَا النبيُّ ﷺ دفعًا إلى حقلِ العملِ حتى عندَ قيامِ الساعةِ، فعَنْ أَنَسِ بْنِ مَالِكٍ، عَنِ النَّبِيِّ ﷺ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قَامَتِ السَّاعَةُ وَفِي يَدِ أَحَدِكُمْ فَسِيلَةٌ؛ فَإِنِ اسْتَطَاعَ أَنْ لَا يَقُومَ حَتَّى يَغْرِسَهَا، فليغرس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بخاري في الأدب المفرد بسند صح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علاءً لقيمةِ السعيِ والعملِ كان لكلٍ مِن الأنبياءِ والصالحينَ مهنةٌ يتكسبونَ منهَا مع الدعوةِ إلى اللهِ تعالَى، وفي ذلكَ يقولُ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بَعَثَ اللَّهُ نَبِيًّا إِلَّا رَعَى الغَنَ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تَ؟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 كُنْتُ أَرْعَاهَا عَلَى قَرَارِيطَ لِأَهْلِ مَكَّ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حثّنَا الرسولُ ﷺ على اتخاذِ المهنةِ للكسبِ، فهي خيرٌ مِن المسأل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ﷺ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يَغْدُوَ أَحَدُكُمْ فَيَحْتَطِبَ عَلَى ظَهْرِهِ فَيَتَصَدَّقَ مِنْهُ فَيَسْتَغْنِيَ بِهِ عَنْ النَّاسِ خَيْرٌ لَهُ مِنْ أَنْ يَسْأَلَ رَجُلًا أَعْطَاهُ أَوْ مَنَعَهُ ذَلِكَ، فَإِنَّ الْيَدَ الْعُلْيَا أَفْضَلُ مِنْ الْيَدِ السُّفْلَى، وَابْدَأْ بِمَنْ تَعُ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كانَ سيدُنَا عمرُ بنُ الخطابِ رضي اللهُ عنهُ يهتمُّ بالعملِ ويرغبُ في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هُ مِن حرفةٍ؟ فإ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قطَ مِن عينيهِ، وكان إذا مُدِحَ بحضرتهِ أحدٌ سألَ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هُ مِن عملٍ؟ فإ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يستحقُّ المدحَ، وإنْ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بذاك، وكان  كلّمَا مرّ برجلٍ جالسٍ في الشارعِ أمامَ بيتهِ لا عملَ لهُ أخذَهُ وضربَهُ بالدرةِ وساقَهُ إلى العملِ و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كرَهُ الرجلَ الفارغَ لا في عملِ الدنيا ولا في عملِ 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قولُ أيضً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كسبَةُ في دناءةٍ خيرٌ مِن سؤالِ الناسِ، وإنَّ اللهَ خلق َالأيديِ لتعملَ فإنْ لم تجدْ في الطاعةِ عملًا، وجدتْ في المعصيةِ أعمالًا “، وكان سعيدُ بنُ المسيبِ يتاجرُ بالزيتِ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للرغبةِ في الدنيا ولكنْ أصونُ نفسِي وأصلُ رحمِ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كان إبراهيمُ بنُ أدهمَ إذا 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أنتَ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خيرٍ ما لم يتحملْ مؤنتِي غي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حياء علوم 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غزال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عملَ شرفٌ، ولو لم يكنْ الإنسانُ في حاجةٍ للعملِ، لكانَ عليهِ أنْ يعملَ للمجتمعِ الذي يعيشُ فيهِ، فإنَّ المجتمعَ يعطيه، فلابدَّ أنْ يأخذَ منهُ على قدرِ ما عندَهُ، يُروَى أنَّ رجلًا مرَّ على أبي الدرداءِ الصحابِيّ الزاهدِ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هُ يغرسُ جوزةً، وهو في شيخوختهِ وهرم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غرسُ هذه الجوزةَ وأنت شيخٌ كبيرٌ، وهي لا تثمرُ إلّا بعدَ كذا وكذا ع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الدر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يَّ أنْ يكونَ لي أجرهَا ويأكلُ منهَا غي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غرس فيأكل من بعدن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كثرُ مِن ذلك أنَّ المسلمَ لا يعملُ لنفعِ المجتمعِ الإنسانيِ فحسب، بل يعملُ لنفعِ الأحياءِ، حتى الحيوانِ والطيرِ، والنبيُّ ﷺ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مِنْ مُسْلِمٍ يَغْرِسُ غَرْسًا أَوْ يَزْرَعُ زَرْعًا فَيَأْكُلُ مِنْهُ طَيْرٌ أَوْ إِنْسَانٌ أَوْ بَهِيمَةٌ إِلَّا كَانَ لَهُ بِهِ صَدَقَ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ذلك يعمُّ الرخاءُ ليشملَ البلادَ والعبادَ والطيورَ والدوابَ</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خذُ بالأسبابِ مع التوكلِ على اللهِ تعالى</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نبغِي على كلِّ مسلمٍ في حياتِهِ العمليةِ أنْ يأخذَ بجميعِ الأسبابِ الموصلةِ إلى غايتِهِ وهدفِهِ مع التوكلِ على اللهِ تعالى، وهذا ما غرسَهُ النبيُّ ﷺ في نفسِ الصحابِي الذي أطلقَ الناقةَ متوكلًا على اللهِ، فعن أَنَسِ بْنِ مَالِكٍ رَضِيَ اللَّهُ عَنْ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جُ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قِلُهَا وَأَتَوَكَّلُ أَوْ أُطْلِقُهَا وَأَتَوَكَّ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قِلْهَا وَتَوَكَّ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كثيرًا مِن الناسِ يقعدونَ في بيوتِهِم وينتظرونَ الرزقَ مع أنّهم لم يأخذُوا بالأسبابِ ولم يسعُوا عليهِ فكيفَ يأتِ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رأَى عم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مًا قابعينَ في رُكنِ المسجدِ بعدَ صلاةِ الجمعةِ، فسأ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تُ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المُتوَكِّلون على اللهِ، فعَلاهّم عمرُ رضي اللهُ عنه بدِرَّتِه ونَهَرَهُم،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قعُدنَّ أحدُكُم عن طلبِ الرزقِ،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رزقنِي، وقد علِمَ أنّ السماءَ لا تُمطِرُ ذهبًا ولا فضّةً، كما رُويَ عنهُ أنّهُ لقيَ ناسًا مِن أهلِ اليم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تُ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المتوك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أنتُم المتكلونَ، إنّما المتوكلُ الذي يُلقِي حبَّهُ في الأرضِ، ويتوكلُ على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سفيانُ الثوريُّ رحمَهُ اللهُ يمُرُّ ببعضِ الناسِ وهم جلوسٌ بالمسجدِ الحرا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جلِسُكُ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نصنَ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طلُبُوا مِن فضلِ اللهِ، ولا تكونُوا عيالًا على المسلمين</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أجملَ الأخذَ بالأسبابِ مع التوكلِ على اللهِ، فعن عمرَ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وْ أَنَّكُمْ كُنْتُمْ تَوَكَّلُونَ عَلَى اللَّهِ حَقَّ تَوَكُّلِهِ لَرُزِقْتُمْ كَمَا يُرْزَقُ الطَّيْرُ تَغْدُو خِمَاصًا وَتَرُوحُ بِطَانًا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جه الترمذ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نظُرْ إلى السيدةِ مريمَ عليهَا السلامُ قال اللهُ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ملتُ هذه الآيةَ و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مرأةٌ جاءَها المخاضُ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لقُ الول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 ذلكَ أمرَهَا اللهُ بهزِّ النخلةِ والأخذِ بالأسبابِ، مع أنَّكَ لو جئتَ بعشرةِ رجالٍ أقوياءٍ ما استطاعُوا إلَّا رميًا بالحجارةِ، واللهُ قادرٌ على أنْ ينزلَ لها مائدةً عليهَا أشهَى المأكولاتِ، ولكنَّ اللهَ أرادَ أنْ يعطينَا درسًا بليغًا في الأخذِ بالأسبابِ والسعيِ على الرزقِ مع التوكلِ علي اللهِ تعالى</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وَكَّلْ على الرَّحْمن في كُلّ حالَ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تَتْرُكِ الخَلاَّقَ في كَثْرة الطَّلَبْ</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مْ تَر أَنَّ الله قال لِمَر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هُزّى إِليكِ الجِذْعَ تَسَّاقَطِ الرُّطَبْ</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و شاءَ أَنْ تَجْنِيه مِن غَير هَزّ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جَنتْهُ ولكن كُلُّ أَمْرٍ له سَبَب</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نَا يجبُ علينَا إحياءُ سنةِ الأخذِ بالأسبابِ في الحياةِ العمليةِ والكسبِ والاحترافِ، وهذا ما كان يغرسُهُ الرسولُ ﷺ في نفوسِ أصحابِه حينمَا يتوجعُ أحدُهُم أو يتمارضُ أو يركنُ إلى الخمولِ والكسلِ، دونَ الأخذِ بالأسبابِ، معتمدًا في ذلكَ على صدقاتِ المحسنين، مع قدرتِه على الكسبِ والعملِ، نرَى الرسولَ ﷺ وجَّهَهُ إلى العملِ وحثَّهُ عليهِ، وأمرَهُ بالأخذِ بالأسبابِ، ومما يُروى في ذلكَ أنّ رجلًا مِن الأنصارِ أتَى النبيَّ ﷺ يسألُ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ا في بيتِكَ 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حِلسٌ نلبسُ بعضَهُ، ونبسُطُ بعضَهُ، وقَعبٌ نَشربُ فيهِ الماءَ،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ئتنِي ب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اهُ بهمَا، فأخذَهمَا رسولُ اللهِ ﷺ بيدِهِ،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يشترِي هذ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آخذهُمَا بدره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يزيدُ على در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تينِ أو ثلاثً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آخذهُمَا بدرهمينِ، فأعطاهُمَا إيَّاهُ، وأخذَ الدرهمينِ، وأعطاهُمَا الأنصاريَّ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شترِ بأحدهِمَا طعامًا فأنبذهُ إلى أهلِكَ، واشترِ بالآخرِ قَدومًا فأتنِي 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أتاهُ بهِ، فشدَّ فيهِ ﷺ عُودًا بيدِهِ،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ذهبْ فاحتطِبْ وبعْ، ولا أرينَّكَ خمسةَ عشرَ يو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ذهبَ الرجلُ يَحتطبُ ويبيعُ، فجاءَ وقد أصابَ عشرةَ دراهمٍ، فاشترَى ببعضِهَا ثوبًا وببعضِهَا طعامًا، ف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 والترمذيِّ وحسنَّ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رسولُ ﷺ لقّنَ هذا الرجلَ درسًا لا ينساهُ، وبهذا سدَّ الرسولُ ﷺ بابًا مِن أبوابِ الكسلِ والتواكلِ، فلو أنّ الرسولَ أعطاهُ مِن الصدقةِ لفتحَ بذلكَ البابَ على مصراعيهِ للكسالَى والمتواكلينَ، ولأصبحت هذه مهنتهُم كما هي مهنةُ الكثيرين في هذا العصرِ، وما يرى – مِن أمثالِ هؤلاء – في الموصلاتِ والشوارعِ والطرقاتِ لهو دليلٌ على ذلك، لهذا كلِّه حرّمَ الإسلامُ البطالةَ والكسلَ والركودَ لأنَّ ذلكَ يؤدِّي إلى انحطاطٍ في جميعِ مجالاتِ الحياةِ، فإنَّهُ يؤدِّي إلى هبوطِ الإنتاجِ، وتخلفِ الأمةِ، وانتشارِ الفوضَي، وكثرةِ المتواكلينَ، إضافةً إلى المذاقِ الغيرِ الطبيعِي للقمةِ العيشٍ وخاصةً إذا حصلَ عليهَا الكسولُ مِن عرقِ جبينِ غيرِه، فينبغِي على الفردِ أنْ يعملَ ليأكلَ مِن كسبِ يدِهِ لأنَّهُ أفضلُ أنواعِ الكسبِ، فقد أخرجَ البخاريُّ عن المقدامِ بنِ معدِي كربٍ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أكلَ أحدٌ طعامًا قطّ خيرًا مِن أنْ يأكلَ مِن عملِ يدِه، وإنّ نبيَّ اللهِ داودَ كان يأكلُ مِن عملِ يد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ختامِ أسوقُ لكم قصةً جميلةً عن سلفِنَا الصالحِ في الأخذِ بالأسبابِ وعدمِ الكسلِ والركودِ والاعتمادِ على صدقاتِ المحس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وى أنّ شقيقً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لذي عجّلَ بعودتِكَ؟ قال شق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 في سفرِي عجبًا، فعدلتُ عن الرحلةِ، قال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ا ماذا رأيتَ؟ قال شق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يتُ إلى مكانٍ خربٍ لأستريحَ فيه، فوجدتُ به طائرًا كسيحًا أعمَى، وعجبتُ وقلتُ في نف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يعيشُ هذا الطائرُ في هذا المكانِ النائِي، وهو لا يبصرُ ولا يتحركُ؟ ولم ألب إلّا قليلًا حتى أقبلَ طائرٌ آخر يحملُ له الطعامَ في اليومِ مراتٍ حتى يكتفِي،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ذي رزقَ هذا الطائرَ في هذا المكانِ قادرٌ على أنْ يرزقنِي، وعدتُ مِن ساعتِي، فقال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 أما علمتَ أنَّ اليدَ العليا خيرٌ مِن اليدِ السفلى؟ فقامَ شقيقٌ إلى إبراهيمَ وقبَّلَ يدَ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أستاذُنَا يا أبا إسحاق، وعادَ إلى تجارتِ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أخذَ بالأسبابِ في حياتِنَا العمليةِ بكلِّ صورِهَا؛ وليكنْ شعارُنَا كما قالَ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بغي أنْ نأخذَ بالأسبابِ وكأنّها كلُّ شيءٍ، ثم نتوكلُ على اللهِ وكأنّها ليستْ بشيءٍ</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 والسعيُ ضربٌ مِن ضروبِ العبادةِ في الإسلامِ</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عظمةِ الإسلامِ وروحهِ أنَّه صبغَ أعمالَ المسلمِ – أيًا كانت هذه الأعمالُ دنيويةً أو أخرويةً – بصبغةِ العبادةِ إذا أخلصَ العبدُ فيهَا للهِ سبحانَهُ وتعالَي، فالرجلُ في حقلهِ، والصانعُ في مصنعهِ، والتاجرُ في متجرهِ، والمدرسُ في مدرستهِ، والزارعُ في مزرع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هؤلاءِ يُعتبرونَ في عبادةٍ وجهادٍ، إذا ما أحسنُوا واحتسبُوا وأخلصُوا النيةَ للهِ تعالي في عملهِم، وقد مدحَ الشرعُ الحنيفُ هؤلاء كما جاءَ في القرآنِ والسنةِ، قالَ تع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خَرُونَ يَضْرِبُونَ فِي الأَرْضِ يَبْتَغُونَ مِن فَضْلِ اللَّه وَآخَرُونَ يُقَاتِلُونَ فِي سَبِيلِ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زم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قرطبيُّ في تفسيرهِ ل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وَّى اللهُ تعالَي في هذه الآيةِ بينَ درجةِ المجاهدينَ والمكتسبينَ المالَ الحلالَ، فكانَ هذا دليلًا على أنّ كسبَ المالِ بمنزلةِ الجهادِ لأنَّهُ جمعَهُ مع الجهادِ في سبي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أكدَ الرسولُ ﷺ لأصحابهِ هذه الحقيقةَ، فعَنْ كَعْبِ بنِ عُجْرَةَ،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رَّ عَلَى النَّبِيِّ ﷺ رَجُلٌ، فَرَأَى أَصْحَابُ رَسُولِ اللَّهِ ﷺ مِنْ جِلْدِهِ وَنَشَاطِهِ،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كَانَ هَذَا فِي سَبِيلِ اللَّهِ؟، فَقَالَ رَسُولُ اللَّهِ 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طبراني ورجاله رجال الصحي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لسيدِنَا س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نْ تُنْفِقَ نَفَقَةً تَبْتَغِي بِهَا وَجْهَ اللَّهِ إِلَّا أُجِرْتَ بِهَا حَتَّى مَا تَجْعَلُ فِي فِي امْرَأَتِ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ل إنَّ الإسلامَ يذهبُ إلى أبعد مِن ذلك فيعدَّ المعاشرةَ الزوجيةَ طاعةً وقربةً وعبادةً، مع أنَّ فيها مآربَ أُخرى للزوجين، وفي ذلك  يقولُ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ي بُضْعِ أَحَدِكُمْ صَدَقَةٌ قَالُوا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أتِي أَحَدُنَا شَهْوَتَهُ وَيَكُونُ لَهُ فِيهَا أَ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مْ لَوْ وَضَعَهَا فِي حَرَامٍ أَكَانَ عَلَيْهِ فِيهَا وِزْ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ذَلِكَ إِذَا وَضَعَهَا فِي الْحَلَالِ كَانَ لَهُ أَجْ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قولُ الإمامُ النوويُّ – رحمَهُ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 هذا دليلٌ على أنَّ المباحاتِ تصيرُ طاعاتٍ بالنياتِ الصادقاتِ، فالجماعُ يكونُ عبادةً إذا نوىَ بهِ قضاءَ حقِّ الزوجةِ ومعاشرتهَا بالمعروفِ الذي أمرَ اللهُ تعالَى بهِ، أو طلبَ ولدًا صالحًا، أو إعفافَ نفسهِ، أو إعفافَ الزوجةِ ومنعهمَا جميعًا مِن النظرِ إلى حرامٍ، أو الفكرِ فيهِ، أو الهمِّ بهِ، أو غيرِ ذلك مِن المقاصدِ الصال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نْ فالإسلامُ يعتبرُ سعىَ الإنسانِ على نفسهِ وولدهِ جهادًا وعبادةً يُثابُ عليها في الآخرةِ، ولو فطنَ كلُّ فردٍ إلى هذه الحقيقةِ لما توانيَ لحظةً في أداءِ عملهِ، بل إنَّه يسارعُ إلى أداءِ عملهِ بجودةٍ وإتقانٍ وإخلاصٍ، لا مِن أجلِ الحصولِ على المالِ فحسب، وإنّمَا مِن أجلِ الثوابِ الجزيلِ والأجرِ العظيمِ الذي أعدَّهُ اللهُ لهُ في الآخر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ؤخذُ مِن كلِّ ما سبقَ أنّ العملَ عبادةٌ، ولكنْ في غيرِ وقتِ العبادةِ؛ لأنَّ اللهَ وقَّتَ الصلاةَ بوقتٍ،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صَّلَاةَ كَانَتْ عَلَى الْمُؤْمِنِينَ كِتَابًا مَوْقُوتً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مع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كثيرٍ في تفس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حَجَرَ اللهُ عليهِم في التصرفِ بعدَ النداءِ بيعًا وشراءً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أجبتُ دعوتَكَ، وصليتُ فريضتَكَ، وانتشرتُ كما أمرتنِي، فارزقنِي مِن فضلِك، وأنت خيرُ الراز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عاتبَ اللهُ بعضَ الصحابةِ، إذ قدمَ المدينةَ عيرٌ تحملُ تجارةً، فانشغلُوا بها وتركُوا الخطبةَ، ولم يبقَ معهُ ﷺ إلّا اثنَا عشرَ رجلًا فأنزلَ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جلينِ كانَا في عهدِ النبيِّ ﷺ، أحدهُمَا بياعًا فإذا سمعَ النداءَ بالصلاةِ فإنْ كانَ الميزانُ بيدهِ طرحَهُ ولا يضعهُ وضعًا، وإنْ كان بالأرضِ لم يرفعْ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الآخرّ قينًا يعملُ السيوفَ للتجارةِ، فكان إذا كانتْ مطرقتهُ على السندانِ أبقاهَا موضوعةً، وإنْ كان قد رفعهَا ألقاهَا مِن وراءِ ظهرهِ إذا سمعَ الأذانَ، فأنزلَ اللهُ – ثناءً عليهمَا وعلى كلِّ مَن اقتدَى بهمَا –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لقرطب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م بالسعيِ والعم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 إخلاصِ النيةِ للهِ تعا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نهضُوا بأنفسِكُم ووطنِكُم، وتفوزُوا بسعادةِ العاجلِ والآجلِ</w:t>
      </w:r>
      <w:r>
        <w:rPr>
          <w:rFonts w:cs="Traditional Arabic" w:ascii="Traditional Arabic" w:hAnsi="Traditional Arabic"/>
          <w:b/>
          <w:bCs/>
          <w:sz w:val="36"/>
          <w:szCs w:val="36"/>
          <w:rtl w:val="true"/>
        </w:rPr>
        <w:t>.</w:t>
      </w:r>
    </w:p>
    <w:p>
      <w:pPr>
        <w:pStyle w:val="Normal"/>
        <w:bidi w:val="1"/>
        <w:spacing w:lineRule="auto" w:line="240" w:before="0" w:after="0"/>
        <w:jc w:val="center"/>
        <w:rPr>
          <w:rFonts w:ascii="Traditional Arabic" w:hAnsi="Traditional Arabic" w:cs="Monotype Koufi"/>
          <w:b/>
          <w:b/>
          <w:bCs/>
          <w:sz w:val="40"/>
          <w:szCs w:val="40"/>
        </w:rPr>
      </w:pPr>
      <w:r>
        <w:rPr>
          <w:rFonts w:ascii="Traditional Arabic" w:hAnsi="Traditional Arabic" w:cs="Monotype Koufi"/>
          <w:b/>
          <w:b/>
          <w:bCs/>
          <w:sz w:val="40"/>
          <w:sz w:val="40"/>
          <w:szCs w:val="40"/>
          <w:rtl w:val="true"/>
        </w:rPr>
        <w:t xml:space="preserve">نسألُ اللهَ أنْ  يصبَّ علينَا الخيرَ صبًّا صبًّا، وأنْ لا يجعلَ عيشنَا كدًّا كدًّا ، </w:t>
      </w:r>
    </w:p>
    <w:p>
      <w:pPr>
        <w:pStyle w:val="Normal"/>
        <w:bidi w:val="1"/>
        <w:spacing w:lineRule="auto" w:line="240" w:before="0" w:after="6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017167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1"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2144079300"/>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443432944"/>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77</Words>
  <Characters>12902</Characters>
  <CharactersWithSpaces>1492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56: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8-11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