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MCS Jeddah S_U normal.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17780" distL="0" distR="16510" simplePos="0" locked="0" layoutInCell="0" allowOverlap="1" relativeHeight="2" wp14:anchorId="5AB6AF5A">
                <wp:simplePos x="0" y="0"/>
                <wp:positionH relativeFrom="column">
                  <wp:posOffset>-64770</wp:posOffset>
                </wp:positionH>
                <wp:positionV relativeFrom="paragraph">
                  <wp:posOffset>-912495</wp:posOffset>
                </wp:positionV>
                <wp:extent cx="4822190" cy="591820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cs="MCS Jeddah S_U normal.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مهورية مصر العربية                                    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مادى الآخرة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lang w:bidi="ar-EG"/>
                              </w:rPr>
                              <w:t>1441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lineRule="auto" w:line="228" w:before="0" w:after="0"/>
                              <w:contextualSpacing/>
                              <w:rPr>
                                <w:rFonts w:cs="MCS Jeddah S_U normal.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وزارة الأوقاف                                                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lang w:bidi="ar-EG"/>
                              </w:rPr>
                              <w:t>2020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5.1pt;margin-top:-71.85pt;width:379.65pt;height:46.55pt;mso-wrap-style:square;v-text-anchor:top" wp14:anchorId="5AB6AF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28" w:before="0" w:after="0"/>
                        <w:contextualSpacing/>
                        <w:jc w:val="center"/>
                        <w:rPr>
                          <w:rFonts w:cs="MCS Jeddah S_U normal.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مهورية مصر العربية                                     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lang w:bidi="ar-EG"/>
                        </w:rPr>
                        <w:t>27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مادى الآخرة 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lang w:bidi="ar-EG"/>
                        </w:rPr>
                        <w:t>1441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lineRule="auto" w:line="228" w:before="0" w:after="0"/>
                        <w:contextualSpacing/>
                        <w:rPr>
                          <w:rFonts w:cs="MCS Jeddah S_U normal.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CS Jeddah S_U normal.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وزارة الأوقاف                                                 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lang w:bidi="ar-EG"/>
                        </w:rPr>
                        <w:t>21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فبراير 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lang w:bidi="ar-EG"/>
                        </w:rPr>
                        <w:t>2020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CS Jeddah S_U normal."/>
          <w:sz w:val="26"/>
          <w:sz w:val="26"/>
          <w:szCs w:val="26"/>
          <w:rtl w:val="true"/>
        </w:rPr>
        <w:t>السنة النبوية المشرفة ، ومكانتها في التشريع</w:t>
      </w:r>
    </w:p>
    <w:p>
      <w:pPr>
        <w:pStyle w:val="Normal"/>
        <w:spacing w:lineRule="auto" w:line="228" w:before="0" w:after="0"/>
        <w:contextualSpacing/>
        <w:jc w:val="both"/>
        <w:rPr>
          <w:rFonts w:cs="Mudir MT"/>
          <w:color w:val="000000" w:themeColor="text1"/>
          <w:sz w:val="6"/>
          <w:szCs w:val="6"/>
          <w:shd w:fill="FFFFFF" w:val="clear"/>
          <w:lang w:bidi="ar-EG"/>
        </w:rPr>
      </w:pPr>
      <w:r>
        <w:rPr>
          <w:rFonts w:cs="Mudir MT"/>
          <w:color w:val="000000" w:themeColor="text1"/>
          <w:sz w:val="6"/>
          <w:szCs w:val="6"/>
          <w:shd w:fill="FFFFFF" w:val="clear"/>
          <w:rtl w:val="true"/>
          <w:lang w:bidi="ar-EG"/>
        </w:rPr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sz w:val="26"/>
          <w:szCs w:val="26"/>
        </w:rPr>
      </w:pP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الحمد لله رب العالمينَ ، القائلِ في كتابه الكريم 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sz w:val="26"/>
          <w:szCs w:val="26"/>
          <w:rtl w:val="true"/>
        </w:rPr>
        <w:t>{</w:t>
      </w:r>
      <w:r>
        <w:rPr>
          <w:rFonts w:cs="Mudir MT"/>
          <w:sz w:val="26"/>
          <w:sz w:val="26"/>
          <w:szCs w:val="26"/>
          <w:rtl w:val="true"/>
        </w:rPr>
        <w:t>وَمَا آتَاكُمُ الرَّسُولُ فَخُذُوهُ وَمَا نَهَاكُمْ عَنْهُ فَانْتَهُوا وَاتَّقُوا اللَّهَ إِنَّ اللَّهَ شَدِيدُ الْعِقَابِ</w:t>
      </w:r>
      <w:r>
        <w:rPr>
          <w:rFonts w:cs="Mudir MT"/>
          <w:sz w:val="26"/>
          <w:szCs w:val="26"/>
          <w:rtl w:val="true"/>
        </w:rPr>
        <w:t>}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أَشهدُ أنْ لاَ إلهَ إِلاَّ اللهُ وحدَهُ لا شَريكَ لَهُ ، وأََشهدُ أنَّ سيدَنا ونبيَّنا مُحَمّدًا عَبدُه وَرَسُولُهُ ، القَائِل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تَرَكْتُ فِيكُمْ مَا إِن اعْتَصَمْتُم بِهِ ، فَلَن تَضِلُّوُا أَبَدًا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كِتَابَ اللهِ ، وَسُنَّةَ نَبِيِّه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اللَّهُمَّ صَلِّ وسلِّمْ وبارِكْ علَيهِ وعلَى آلِهِ وصحبِهِ ، ومَنْ تَبِعَهُمْ بإحسانٍ إلَى يومِ الدِّينِ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CS Jeddah S_U normal."/>
          <w:color w:val="000000" w:themeColor="text1"/>
          <w:sz w:val="26"/>
          <w:szCs w:val="26"/>
          <w:lang w:bidi="ar-EG"/>
        </w:rPr>
      </w:pP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 xml:space="preserve">وبعــد </w:t>
      </w:r>
      <w:r>
        <w:rPr>
          <w:rFonts w:cs="MCS Jeddah S_U normal."/>
          <w:color w:val="000000" w:themeColor="text1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فقد أرسل ال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عز وجل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رسله وأنبياء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عليهم السلا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لهداية البشر ، والأخذ بأيديهم من الظلمات إلى النور ، ومن طريق الهلاك إلى طريق النجاة والفلاح ، حيث يقول الحق سبحانه وتعالى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لَقَدْ أَرْسَلْنَا رُسُلَنَا بِالْبَيِّنَاتِ وَأَنْزَلْنَا مَعَهُمُ الْكِتَابَ وَالْمِيزَانَ لِيَقُومَ النَّاسُ بِالْقِسْطِ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}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ثم ختم سبحانه الرسالات بسيدنا محمد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، فجاء كما قال الله تعالى عنه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شَاهِدًا وَمُبَشِّرًا وَنَذِيرًا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*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دَاعِيًا إِلَى اللَّهِ بِإِذْنِهِ وَسِرَاجًا مُنِيرًا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}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 برسالة خاتمة ، صالحة لكل زمان ومكان ، وأنزل عليه القرآن الكريم ، كتابًا محكمًا ، معجزًا ، لا يأتيه الباطل من بين يديه ولا من خلفه ، ثم أوحى إليه السنة المشرفة مفصلة للكتاب ، وشارحة له ، حيث يقول تعالى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وما ينطِقُ عَنِ الهَوَى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*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إنْ هُوَ إلاّ وَحْيٌ يُوحَى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}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يقول سبحان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أَنزَلْنَا إِلَيْكَ الذِّكْرَ لِتُبَيِّنَ لِلنَّاسِ مَا نُزِّلَ إِلَيْهِمْ وَلَعَلَّهُمْ يَتَفَكَّرُون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}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يقول نبينا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أَلَا إِنِّي أُوتِيتُ الْقُرْآنَ ، وَمِثْلَهُ مَعَهُ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والمتدبر لكتاب ال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عز وجل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يجد أن الله سبحانه وتعالى قد جمع </w:t>
      </w: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 xml:space="preserve">بين أوامره تعالى، وأوامر نبيه </w:t>
      </w:r>
      <w:r>
        <w:rPr>
          <w:rFonts w:cs="MCS Jeddah S_U normal.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CS Jeddah S_U normal."/>
          <w:color w:val="000000" w:themeColor="text1"/>
          <w:sz w:val="26"/>
          <w:szCs w:val="26"/>
          <w:rtl w:val="true"/>
          <w:lang w:bidi="ar-EG"/>
        </w:rPr>
        <w:t>)</w:t>
      </w:r>
      <w:r>
        <w:rPr>
          <w:rFonts w:cs="PT Bold Heading"/>
          <w:color w:val="000000" w:themeColor="text1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في أكثر من موضع ، يقول سبحان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يَا أَيُّهَا الَّذِينَ آمَنُوا اسْتَجِيبُوا لِلَّهِ وَلِلرَّسُولِ إِذَا دَعَاكُمْ لِمَا يُحْيِيكُمْ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}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قرن بين رضاه سبحانه ورضا نبي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في قو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جل شأنه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اللَّهُ وَرَسُولُهُ أَحَقُّ أَنْ يُرْضُوهُ إِنْ كَانُوا مُؤْمِنِين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}.</w:t>
      </w:r>
    </w:p>
    <w:p>
      <w:pPr>
        <w:pStyle w:val="Normal"/>
        <w:spacing w:lineRule="auto" w:line="240" w:before="0" w:after="0"/>
        <w:ind w:firstLine="284"/>
        <w:contextualSpacing/>
        <w:jc w:val="left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كما قرن ال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عز وجل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 xml:space="preserve">طاعته بطاعة نبيه </w:t>
      </w:r>
      <w:r>
        <w:rPr>
          <w:rFonts w:cs="MCS Jeddah S_U normal.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CS Jeddah S_U normal."/>
          <w:color w:val="000000" w:themeColor="text1"/>
          <w:sz w:val="26"/>
          <w:szCs w:val="26"/>
          <w:rtl w:val="true"/>
          <w:lang w:bidi="ar-EG"/>
        </w:rPr>
        <w:t>)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حيث يقول سبحان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مَنْ يُطِعِ الرَّسُولَ فَقَدْ أَطَاعَ اللَّه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}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جعل سبحانه هذه الطاعة سببًا في الرحمة ، يقول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جل وعلا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أَطِيعُوا اللَّهَ وَالرَّسُولَ لَعَلَّكُمْ تُرْحَمُون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}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يقول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جل شأنه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أَطِيعُوا الرَّسُولَ لَعَلَّكُمْ تُرْحَمُون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}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تتحقق هذه الطاعة باتباع سنت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يقول تعالى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قُلْ إِنْ كُنْتُمْ تُحِبُّونَ اللَّهَ فَاتَّبِعُونِي يُحْبِبْكُمُ اللَّهُ وَيَغْفِرْ لَكُمْ ذُنُوبَكُمْ وَاللَّهُ غَفُورٌ رَحِيمٌ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}.</w:t>
      </w:r>
    </w:p>
    <w:p>
      <w:pPr>
        <w:pStyle w:val="Normal"/>
        <w:spacing w:lineRule="auto" w:line="240" w:before="0" w:after="0"/>
        <w:ind w:firstLine="284"/>
        <w:contextualSpacing/>
        <w:jc w:val="left"/>
        <w:rPr/>
      </w:pP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>وقد أجمع علماء الأمة وفقهاؤها على حجية السنة المشرفة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 ، وأنها المصدر الثاني للتشريع بعد كتاب ال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عز وجل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يقول سبحان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أَنزَلَ اللَّهُ عَلَيْكَ الْكِتَابَ وَالْحِكْمَةَ وَعَلَّمَكَ مَا لَمْ تَكُنْ تَعْلَمُ وَكَانَ فَضْلُ اللَّهِ عَلَيْكَ عَظِيمًا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}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يقول تعالى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اذْكُرْنَ مَا يُتْلَى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فِي بُيُوتِكُنَّ مِنْ آيَاتِ اللَّهِ وَالْحِكْمَةِ إِنَّ اللَّهَ كَانَ لَطِيفًا خَبِيرًا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}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، والسنة المشرفة تشمل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قولَ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فعلَه ، وتقريرَه ، يقول الحق سبحانه وتعالى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لَّقَدْ كَانَ لَكُمْ فِي رَسُولِ اللَّهِ أُسْوَةٌ حَسَنَةٌ لِّمَن كَانَ يَرْجُو اللَّهَ وَالْيَوْمَ الْآخِرَ وَذَكَرَ اللَّهَ كَثِيرًا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}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ذلك في جميع أحوا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فعَنْ عبداللهِ بْنِ عَمْرٍو 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رضي الله عنهما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قَالَ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كُنْتُ أَكْتُبُ كُلَّ شَيْءٍ أَسْمَعَهُ مِنْ رَسُولِ اللهِ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َأُرِيدُ حِفْظَهُ ، فَنَهَتْنِي قُرَيْشٌ عَن ذَلِكَ ، وقَالُوا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تَكْتُبُ كُلَّ شَيْءٍ تَسْمَعُهُ مِنْ رَسُولِ اللهِ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َرَسُولُ اللهِ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يَتَكَلَّمُ فِي الرِّضَا وَالْغَضَبِ ؟ فَأَمْسَكْت ، ثم ذَكَرْت ذَلِكَ لِلنَّبِيِّ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فَأَشَارَ بِيَدِهِ إلى فِيهِ ، فَقَالَ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(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اكْتُبْ ، فَوَ الَّذِي نَفْسِي بِيَدِهِ مَا يَخْرُجُ مِنْهُ إلاَّ حَقٌّ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. 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فالقرآن الكريم هو الأصل الأول للتشريع ، والسنة المطهرة هي الأصل الثاني ، حيث إنها </w:t>
      </w: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>شارحة ومفسرة ومبينة لما جاء في كتاب الله</w:t>
      </w:r>
      <w:r>
        <w:rPr>
          <w:rFonts w:cs="PT Bold Heading"/>
          <w:color w:val="000000" w:themeColor="text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(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عز وجل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؛ لأن رسول ال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أعلم الناس بمراد الله سبحانه ، وقضاؤ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وحكمه من قضاء الله تعالى وحكمه ، يقول الحق سبحان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مَا كَانَ لِمُؤْمِنٍ وَلَا مُؤْمِنَةٍ إِذَا قَضَى اللَّهُ وَرَسُولُهُ أَمْرًا أَن يَكُونَ لَهُمُ الْخِيَرَةُ مِنْ أَمْرِهِمْ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}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يقول تعالى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فَلَا وَرَبِّكَ لَا يُؤْمِنُونَ حَتَّى يُحَكِّمُوكَ فِيمَا شَجَرَ بَيْنَهُمْ ثُمَّ لَا يَجِدُوا فِي أَنفُسِهِمْ حَرَجًا مِّمَّا قَضَيْتَ وَيُسَلِّمُوا تَسْلِيمًا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}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يقول سبحان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إِذَا جَاءَهُمْ أَمْرٌ مِّنَ الْأَمْنِ أَوِ الْخَوْفِ أَذَاعُوا بِهِ وَلَوْ رَدُّوهُ إِلَى الرَّسُولِ وَإِلَى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أُولِي الْأَمْرِ مِنْهُمْ لَعَلِمَهُ الَّذِينَ يَسْتَنبِطُونَهُ مِنْهُمْ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}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حذرنا الله سبحانه من مخالفة أمر رسو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، فقال تعالى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فَلْيَحْذَرِ الَّذِينَ يُخَالِفُونَ عَنْ أَمْرِهِ أَن تُصِيبَهُمْ فِتْنَةٌ أَوْ يُصِيبَهُمْ عَذَابٌ أَلِيمٌ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}.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ولقد </w:t>
      </w: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>فصلت السنة النبوية المشرفة كثيرا مما ورد مجملا في القرآن الكريم</w:t>
      </w:r>
      <w:r>
        <w:rPr>
          <w:rFonts w:cs="PT Bold Heading"/>
          <w:color w:val="000000" w:themeColor="text1"/>
          <w:sz w:val="26"/>
          <w:sz w:val="26"/>
          <w:szCs w:val="26"/>
          <w:rtl w:val="true"/>
          <w:lang w:bidi="ar-EG"/>
        </w:rPr>
        <w:t xml:space="preserve"> ،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فقد جاء الأمر بالصلاة والزكاة في القرآن مجملا ، فقال سبحان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{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وَأَقِيمُوا الصَّلاةَ وَآتُوا الزَّكَاة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}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فكيف نقيم أركان الإسلام من صلاة ، وزكاة ، وحج دون توضيح من السنة المشرفة؟ حيث فصل النبي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ذلك ، فقال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َلُّوا كَمَا رَأَيْتُمُونِي أُصَلِّي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فبين الكيفية بفعله ، وبقو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إِذَا قُمْتَ إِلَى الصَّلاَةِ فَكَبِّرْ ، ثُمَّ اقْرَأْ مَا تَيَسَّرَ مَعَكَ مِنَ القُرْآنِ ، ثُمَّ ارْكَعْ حَتَّى تَطْمَئِنَّ رَاكِعًا ، ثُمَّ ارْفَعْ حَتَّى تَعْدِلَ قَائِمًا ، ثُمَّ اسْجُدْ حَتَّى تَطْمَئِنَّ سَاجِدًا ، ثُمَّ ارْفَعْ حَتَّى تَطْمَئِنَّ جَالِسًا ، وَافْعَلْ ذَلِكَ فِي صَلاَتِكَ كُلِّهَا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في الزكاة فصلت السنة كثيرا من فروعها ، وحددت أنصبتها، وكذلك الحج ، يقول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خُذُوا عني مناسِكَك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حين جاء رَجل إلى سيدنا عِمْرَان بنِ حُصَيْنٍ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رضي الله عنه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وقال 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مَا هَذِهِ الْأَحَادِيثُ الَّتِي تُحَدِّثُونَاهَا وَتَرَكْتُمُ الْقُرْآنَ؟ فقال له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أَرَأَيْتَ لَوْ أَتَيْتَ أَنْتَ وَأَصْحَابُكَ الْقُرْآنَ ، مِنْ أَيْنَ كُنْتَ تَعْلَمُ أَنَّ صَلَاةَ الظُّهْرِ عِدَّتُهَا كَذَا ، وَصَلَاةَ الْعَصْرِ عِدَّتُهَا كَذَا ، وَحِينَ وَقْتِهَا كَذَا ، وَصَلَاةَ الْمَغْرِبِ كَذَا؟ وَالْمَوْقِفَ بِعَرَفَةَ وَرَمْيَ الْجِمَارِ كَذَا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...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وكما فصلت السنة النبوية المجمل من القرآن الكريم فهي أيضا قد تقيد المطلق ، ومن ذلك تقييد الوصية بالثلث وأنه لا وصية لوارث ، فعَنْ سَعْد بن أبي وقاص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رَضِيَ اللَّهُ عَنْهُ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قَالَ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كَانَ النَّبِيُّ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َلَّى اللهُ عَلَيْهِ وَسَلَّم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يَعُودُنِي وَأَنَا مَرِيضٌ بِمَكَّةَ ، فَقُلْتُ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لِي مَالٌ ، أُوصِي بِمَالِي كُلِّهِ؟ قَالَ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لا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قُلْتُ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فَالشَّطْرِ؟ قَالَ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لا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قُلْتُ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فَالثُّلُثِ؟ قَالَ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الثُّلُثُ ، وَالثُّلُثُ كَثِيرٌ ، أَنْ تَدَعَ وَرَثَتَكَ أَغْنِيَاءَ خَيْرٌ مِنْ أَنْ تَدَعَهُمْ عَالَةً يَتَكَفَّفُونَ النَّاسَ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...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 كما بينت السنة النبوية أن الوصية لا تكون لوارث ، حيث يقول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لاَ وَصِيَّةَ لِوَارِثٍ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 xml:space="preserve">، وذكرت السنة المطهرة تحريم الجمع بين المرأة وعمتها ، وكذلك تحريم الجمع بين المرأة وخالتها ، يقول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: (</w:t>
      </w:r>
      <w:r>
        <w:rPr>
          <w:rFonts w:cs="Mudir MT"/>
          <w:color w:val="000000" w:themeColor="text1"/>
          <w:sz w:val="26"/>
          <w:sz w:val="26"/>
          <w:szCs w:val="26"/>
          <w:rtl w:val="true"/>
          <w:lang w:bidi="ar-EG"/>
        </w:rPr>
        <w:t>لَا تُنْكَحُ الْمَرْأَةُ عَلَى عَمَّتِهَا ، وَلا عَلَى خَالَتِهَا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228" w:before="0" w:after="0"/>
        <w:ind w:firstLine="285"/>
        <w:contextualSpacing/>
        <w:jc w:val="center"/>
        <w:rPr>
          <w:rFonts w:cs="MCS Jeddah S_U normal."/>
          <w:color w:val="000000" w:themeColor="text1"/>
          <w:sz w:val="26"/>
          <w:szCs w:val="26"/>
          <w:lang w:bidi="ar-EG"/>
        </w:rPr>
      </w:pP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 xml:space="preserve">أقولُ قولِي هذَا ، وأستغفرُ اللهَ لِي ولكُمْ </w:t>
      </w:r>
      <w:r>
        <w:rPr>
          <w:rFonts w:cs="MCS Jeddah S_U normal."/>
          <w:color w:val="000000" w:themeColor="text1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firstLine="285"/>
        <w:contextualSpacing/>
        <w:jc w:val="center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>*     *      *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Mudir MT"/>
          <w:color w:val="000000" w:themeColor="text1"/>
          <w:sz w:val="26"/>
          <w:sz w:val="26"/>
          <w:szCs w:val="26"/>
          <w:shd w:fill="FFFFFF" w:val="clear"/>
          <w:rtl w:val="true"/>
        </w:rPr>
        <w:t xml:space="preserve">الحمدُ للهِ ربِّ العالمينَ ، وأشهدُ أن لا إلهَ إلاَّ اللهُ وحدَهُ لاَ شريكَ لَهُ ، وأشهدُ أنَّ سيدَنَا وَنَبِيَّنَا مُحَمَّدًا عبدُه ورسُولُه ، اللهُمَّ صَلّ وسلمْ وَبارك عليهِ ، وَعلى آلهِ وصحبهِ أجمعينَ ، وَمن تَبعَهُمْ بإحسانٍ إِلىَ يومِ الدِّيِن </w:t>
      </w:r>
      <w:r>
        <w:rPr>
          <w:rFonts w:cs="Mudir MT"/>
          <w:color w:val="000000" w:themeColor="text1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28" w:before="0" w:after="0"/>
        <w:ind w:firstLine="285"/>
        <w:contextualSpacing/>
        <w:jc w:val="both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MCS Jeddah S_U normal."/>
          <w:color w:val="000000" w:themeColor="text1"/>
          <w:sz w:val="26"/>
          <w:sz w:val="26"/>
          <w:szCs w:val="26"/>
          <w:rtl w:val="true"/>
          <w:lang w:bidi="ar-EG"/>
        </w:rPr>
        <w:t>إخوةَ الإسلام</w:t>
      </w:r>
      <w:r>
        <w:rPr>
          <w:rFonts w:cs="PT Bold Heading"/>
          <w:color w:val="000000" w:themeColor="text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00000" w:themeColor="text1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firstLine="288"/>
        <w:contextualSpacing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 xml:space="preserve">ونحن إذ نؤكد على مكانة السنة ، وحجيتها ، ومنزلتها في التشريع ، فإننا </w:t>
      </w:r>
      <w:r>
        <w:rPr>
          <w:rFonts w:cs="Mudir MT"/>
          <w:sz w:val="26"/>
          <w:szCs w:val="26"/>
          <w:rtl w:val="true"/>
        </w:rPr>
        <w:t xml:space="preserve">- </w:t>
      </w:r>
      <w:r>
        <w:rPr>
          <w:rFonts w:cs="Mudir MT"/>
          <w:sz w:val="26"/>
          <w:sz w:val="26"/>
          <w:szCs w:val="26"/>
          <w:rtl w:val="true"/>
        </w:rPr>
        <w:t>في الوقت نفسه</w:t>
      </w:r>
      <w:r>
        <w:rPr>
          <w:rFonts w:cs="Mudir MT"/>
          <w:sz w:val="26"/>
          <w:szCs w:val="26"/>
          <w:rtl w:val="true"/>
        </w:rPr>
        <w:t xml:space="preserve">- </w:t>
      </w:r>
      <w:r>
        <w:rPr>
          <w:rFonts w:cs="Mudir MT"/>
          <w:sz w:val="26"/>
          <w:sz w:val="26"/>
          <w:szCs w:val="26"/>
          <w:rtl w:val="true"/>
        </w:rPr>
        <w:t xml:space="preserve">نفرق بوضوح بين ما هو من سنن العبادات ، وما يندرج في أعمال العادات التي تختلف باختلاف الزمان ، والمكان ، وعادات الناس ، مثل ما يتصل باللباس ، ووسائل السفر  ، وغير ذلك مما يرجع لأعراف الناس ، فلكل عصر عاداته التي تختلف عن العصر الذي قبله ، وليس من المعقول القول أن نحمل الناس على عادة معينة في السفر أو اللباس أو الطعام بحجة الاقتداء بالنبي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صلى الله عليه وسلم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 xml:space="preserve">، فمرجع العادات إلى العرف وإلى ما يلائم العصر والبيئة ، ما لم يخالف ثابت الشرع الشريف ، فحين عد الإمام الشافعي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رحمه الله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 xml:space="preserve">غطاء الرأس من لوازم المروءة ، كان ذلك مراعاة لظروف بيئته وعصره ، واليوم لا غضاضة في ذلك ؛ لأن العرف والذوق لا ينكران ذلك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firstLine="288"/>
        <w:contextualSpacing/>
        <w:jc w:val="left"/>
        <w:rPr>
          <w:rFonts w:cs="Mudir MT"/>
          <w:color w:val="000000" w:themeColor="text1"/>
          <w:sz w:val="26"/>
          <w:szCs w:val="26"/>
        </w:rPr>
      </w:pP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 xml:space="preserve">ونؤكد أن أعدَى أعداء السنة نوعان ؛ أولهما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CS Jeddah S_U normal."/>
          <w:sz w:val="26"/>
          <w:sz w:val="26"/>
          <w:szCs w:val="26"/>
          <w:rtl w:val="true"/>
        </w:rPr>
        <w:t>المتاجرون بالدين ، المحرفون له</w:t>
      </w:r>
      <w:r>
        <w:rPr>
          <w:rFonts w:cs="PT Bold Heading"/>
          <w:sz w:val="26"/>
          <w:sz w:val="26"/>
          <w:szCs w:val="26"/>
          <w:rtl w:val="true"/>
        </w:rPr>
        <w:t xml:space="preserve"> ، </w:t>
      </w:r>
      <w:r>
        <w:rPr>
          <w:rFonts w:cs="Mudir MT"/>
          <w:sz w:val="26"/>
          <w:sz w:val="26"/>
          <w:szCs w:val="26"/>
          <w:rtl w:val="true"/>
        </w:rPr>
        <w:t xml:space="preserve">الذين يلوون أعناق النصوص لمآرب خاصة ، فيسفكون الدماء ، ويخربون باسم الدين، ويحسبون أنهم يحسنون صنعًا ، والدين منهم براء ، وهؤلاء هم المتنطعون الذين حذرنا منهم النبي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 الله عليه وسلم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 xml:space="preserve">في قوله </w:t>
      </w:r>
      <w:r>
        <w:rPr>
          <w:rFonts w:cs="Mudir MT"/>
          <w:sz w:val="26"/>
          <w:szCs w:val="26"/>
          <w:rtl w:val="true"/>
        </w:rPr>
        <w:t>: (</w:t>
      </w:r>
      <w:r>
        <w:rPr>
          <w:rFonts w:cs="Mudir MT"/>
          <w:sz w:val="26"/>
          <w:sz w:val="26"/>
          <w:szCs w:val="26"/>
          <w:rtl w:val="true"/>
        </w:rPr>
        <w:t xml:space="preserve">هَلَكَ الْمُتَنَطِّعُونَ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، قَالَهَا ثَلَاثًا ،</w:t>
      </w:r>
      <w:r>
        <w:rPr>
          <w:rtl w:val="true"/>
        </w:rPr>
        <w:t xml:space="preserve"> </w:t>
      </w:r>
      <w:r>
        <w:rPr>
          <w:rFonts w:cs="Mudir MT"/>
          <w:color w:val="000000" w:themeColor="text1"/>
          <w:sz w:val="26"/>
          <w:sz w:val="26"/>
          <w:szCs w:val="26"/>
          <w:rtl w:val="true"/>
        </w:rPr>
        <w:t xml:space="preserve">وعَنْ عُمَرَ بْنِ الْخَطَّابِ </w:t>
      </w:r>
      <w:r>
        <w:rPr>
          <w:rFonts w:cs="Mudir MT"/>
          <w:color w:val="000000" w:themeColor="text1"/>
          <w:sz w:val="26"/>
          <w:szCs w:val="26"/>
          <w:rtl w:val="true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</w:rPr>
        <w:t>رضي الله عنه</w:t>
      </w:r>
      <w:r>
        <w:rPr>
          <w:rFonts w:cs="Mudir MT"/>
          <w:color w:val="000000" w:themeColor="text1"/>
          <w:sz w:val="26"/>
          <w:szCs w:val="26"/>
          <w:rtl w:val="true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</w:rPr>
        <w:t xml:space="preserve">، أَنَّ رَسُولَ اللهِ </w:t>
      </w:r>
      <w:r>
        <w:rPr>
          <w:rFonts w:cs="Mudir MT"/>
          <w:color w:val="000000" w:themeColor="text1"/>
          <w:sz w:val="26"/>
          <w:szCs w:val="26"/>
          <w:rtl w:val="true"/>
        </w:rPr>
        <w:t>(</w:t>
      </w:r>
      <w:r>
        <w:rPr>
          <w:rFonts w:cs="Mudir MT"/>
          <w:color w:val="000000" w:themeColor="text1"/>
          <w:sz w:val="26"/>
          <w:sz w:val="26"/>
          <w:szCs w:val="26"/>
          <w:rtl w:val="true"/>
        </w:rPr>
        <w:t>صَلَّى اللهُ عَلَيْهِ وَسَلَّمَ</w:t>
      </w:r>
      <w:r>
        <w:rPr>
          <w:rFonts w:cs="Mudir MT"/>
          <w:color w:val="000000" w:themeColor="text1"/>
          <w:sz w:val="26"/>
          <w:szCs w:val="26"/>
          <w:rtl w:val="true"/>
        </w:rPr>
        <w:t xml:space="preserve">) </w:t>
      </w:r>
      <w:r>
        <w:rPr>
          <w:rFonts w:cs="Mudir MT"/>
          <w:color w:val="000000" w:themeColor="text1"/>
          <w:sz w:val="26"/>
          <w:sz w:val="26"/>
          <w:szCs w:val="26"/>
          <w:rtl w:val="true"/>
        </w:rPr>
        <w:t xml:space="preserve">، قَالَ </w:t>
      </w:r>
      <w:r>
        <w:rPr>
          <w:rFonts w:cs="Mudir MT"/>
          <w:color w:val="000000" w:themeColor="text1"/>
          <w:sz w:val="26"/>
          <w:szCs w:val="26"/>
          <w:rtl w:val="true"/>
        </w:rPr>
        <w:t>: (</w:t>
      </w:r>
      <w:r>
        <w:rPr>
          <w:rFonts w:cs="Mudir MT"/>
          <w:color w:val="000000" w:themeColor="text1"/>
          <w:sz w:val="26"/>
          <w:sz w:val="26"/>
          <w:szCs w:val="26"/>
          <w:rtl w:val="true"/>
        </w:rPr>
        <w:t>إِنَّ أَخْوَفَ مَا أَخَافُ عَلَى أُمَّتِي كُلُّ مُنَافِقٍ عَلِيمِ اللِّسَانِ</w:t>
      </w:r>
      <w:r>
        <w:rPr>
          <w:rFonts w:cs="Mudir MT"/>
          <w:color w:val="000000" w:themeColor="text1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ind w:firstLine="288"/>
        <w:contextualSpacing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 xml:space="preserve">وثانيهما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CS Jeddah S_U normal."/>
          <w:sz w:val="26"/>
          <w:sz w:val="26"/>
          <w:szCs w:val="26"/>
          <w:rtl w:val="true"/>
        </w:rPr>
        <w:t>الذين لم يأخذوا أنفسهم بنور العلم وأدواته</w:t>
      </w:r>
      <w:r>
        <w:rPr>
          <w:rFonts w:cs="PT Bold Heading"/>
          <w:sz w:val="26"/>
          <w:sz w:val="26"/>
          <w:szCs w:val="26"/>
          <w:rtl w:val="true"/>
        </w:rPr>
        <w:t xml:space="preserve">، </w:t>
      </w:r>
      <w:r>
        <w:rPr>
          <w:rFonts w:cs="Mudir MT"/>
          <w:sz w:val="26"/>
          <w:sz w:val="26"/>
          <w:szCs w:val="26"/>
          <w:rtl w:val="true"/>
        </w:rPr>
        <w:t xml:space="preserve">وقد بين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 الله عليه وسلم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 xml:space="preserve">خطورتهم فقال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 الله عليه وسلم</w:t>
      </w:r>
      <w:r>
        <w:rPr>
          <w:rFonts w:cs="Mudir MT"/>
          <w:sz w:val="26"/>
          <w:szCs w:val="26"/>
          <w:rtl w:val="true"/>
        </w:rPr>
        <w:t>) : (</w:t>
      </w:r>
      <w:r>
        <w:rPr>
          <w:rFonts w:cs="Mudir MT"/>
          <w:sz w:val="26"/>
          <w:sz w:val="26"/>
          <w:szCs w:val="26"/>
          <w:rtl w:val="true"/>
        </w:rPr>
        <w:t>إِنَّ اللَّهَ لاَ يَقْبِضُ العِلْمَ انْتِزَاعًا يَنْتَزِعُهُ مِنَ العِبَادِ ، وَلَكِنْ يَقْبِضُ العِلْمَ بِقَبْضِ العُلَمَاءِ ، حَتَّى إِذَا لَمْ يُبْقِ عَالِمًا اتَّخَذَ النَّاسُ رُءُوسًا جُهَّالًا ، فَسُئِلُوا، فَأَفْتَوْا بِغَيْرِ عِلْمٍ ، فَضَلُّوا ، وَأَضَلُّوا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 xml:space="preserve">، فالسنة الشريفة بريئة من أي تطرف يجنح بها عن سماحتها ، وعن وسطية الإسلام ومنهجه ، وتطرف آخر ينكرها بالكلية ، حيث يقول 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 الله عليه وسلم</w:t>
      </w:r>
      <w:r>
        <w:rPr>
          <w:rFonts w:cs="Mudir MT"/>
          <w:sz w:val="26"/>
          <w:szCs w:val="26"/>
          <w:rtl w:val="true"/>
        </w:rPr>
        <w:t>)  : (</w:t>
      </w:r>
      <w:r>
        <w:rPr>
          <w:rFonts w:cs="Mudir MT"/>
          <w:sz w:val="26"/>
          <w:sz w:val="26"/>
          <w:szCs w:val="26"/>
          <w:rtl w:val="true"/>
        </w:rPr>
        <w:t xml:space="preserve">يُوشِكُ رَجُلٌ مُتَّكِئٌ عَلَى أَرِيكَتِهِ يُحَدَّثُ بِحَدِيثِي ، فَيَقُولُ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بَيْنِي وَبَيْنَكُمْ كِتَابُ اللهِ ، فَمَا وَجَدْنَا فِيهِ حَلاَلاً اسْتَحْلَلْنَاهُ ، وَمَا كَانَ فِيهِ حَرَامًا حَرَّمْنَاهُ ، وَإِنَّ مَا حَ</w:t>
      </w:r>
      <w:bookmarkStart w:id="0" w:name="_GoBack"/>
      <w:bookmarkEnd w:id="0"/>
      <w:r>
        <w:rPr>
          <w:rFonts w:cs="Mudir MT"/>
          <w:sz w:val="26"/>
          <w:sz w:val="26"/>
          <w:szCs w:val="26"/>
          <w:rtl w:val="true"/>
        </w:rPr>
        <w:t xml:space="preserve">رَّمَ رَسُولُ اللهِ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 الله عليه وسلم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كَمَا حَرَّمَ اللَّهُ</w:t>
      </w:r>
      <w:r>
        <w:rPr>
          <w:rFonts w:cs="Mudir MT"/>
          <w:sz w:val="26"/>
          <w:szCs w:val="26"/>
          <w:rtl w:val="true"/>
        </w:rPr>
        <w:t>) .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 xml:space="preserve">إن الغلو والتفريط تطرف بعيد عن وسطية الإسلام ومنهجه ، وظلم كبير للسنة النبوية التي تتسق كل الاتساق مع المقاصد العامة للقرآن الكريم ، وبفهم مقاصدها نقف على المقاصد العامة لديننا الحنيف ، وهو بلا شك عدل كله ، رحمة كله ، سماحة كله ، تيسير كله ، إنسانية كله ، وأهل العلم قديمًا وحديثًا على أن كل ما يحقق هذه الغايات الكبرى هو من صميم الإسلام ، وما يصطدم بها أو يتصادم معها إنما يتصادم مع الإسلام وغاياته ومقاصده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 xml:space="preserve">ومن هنا يأتي دور العلماء المتخصصين في تقويم زيغ أهل الضلال والانحراف ، حيث يقول نبينا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 الله عليه وسلم</w:t>
      </w:r>
      <w:r>
        <w:rPr>
          <w:rFonts w:cs="Mudir MT"/>
          <w:sz w:val="26"/>
          <w:szCs w:val="26"/>
          <w:rtl w:val="true"/>
        </w:rPr>
        <w:t xml:space="preserve">) : ( </w:t>
      </w:r>
      <w:r>
        <w:rPr>
          <w:rFonts w:cs="Mudir MT"/>
          <w:sz w:val="26"/>
          <w:sz w:val="26"/>
          <w:szCs w:val="26"/>
          <w:rtl w:val="true"/>
        </w:rPr>
        <w:t xml:space="preserve">يَحْمِلُ هَذَا الْعِلْمَ مِنْ كُلِّ خَلَفٍ عُدُولُهُ ، يَنْفُونَ عَنْهُ انْتِحَالَ الْمُبْطِلِينَ ، وَتَأْوِيلَ الْجَاهِلِينَ ، وَتَحْرِيفَ الْغَالِينَ </w:t>
      </w:r>
      <w:r>
        <w:rPr>
          <w:rFonts w:cs="Mudir MT"/>
          <w:sz w:val="26"/>
          <w:szCs w:val="26"/>
          <w:rtl w:val="true"/>
        </w:rPr>
        <w:t>) .</w:t>
      </w:r>
    </w:p>
    <w:p>
      <w:pPr>
        <w:pStyle w:val="Normal"/>
        <w:spacing w:lineRule="auto" w:line="228" w:before="0" w:after="0"/>
        <w:ind w:firstLine="285"/>
        <w:contextualSpacing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 xml:space="preserve">إننا في حاجة ماسة إلى أن فهم السنة من خلال مقاصدها ، ومراميها ، وألا نجمد أو نتحجر عند ظواهر النصوص ، دون فهم أبعادها ومقاصدها ، ويتحقق ذلك بقراءة مقاصدية عصرية للسنة النبوية المشرفة ، تتواكب مع روح العصر ومستجداته ، وتقرب السنة النبوية العظيمة إلى الناس ، هذا هو التجديد  الذي تدعو إليه السنة المطهرة ، حيث يقول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 الله عليه وسلم</w:t>
      </w:r>
      <w:r>
        <w:rPr>
          <w:rFonts w:cs="Mudir MT"/>
          <w:sz w:val="26"/>
          <w:szCs w:val="26"/>
          <w:rtl w:val="true"/>
        </w:rPr>
        <w:t>) : (</w:t>
      </w:r>
      <w:r>
        <w:rPr>
          <w:rFonts w:cs="Mudir MT"/>
          <w:sz w:val="26"/>
          <w:sz w:val="26"/>
          <w:szCs w:val="26"/>
          <w:rtl w:val="true"/>
        </w:rPr>
        <w:t>إِنَّ اللَّهَ يَبْعَثُ لِهَذِهِ الْأُمَّةِ عَلَى رَأْسِ كُلِّ مِائَةِ سَنَةٍ مَنْ يُجَدِّدُ لَهَا دِينَهَا</w:t>
      </w:r>
      <w:r>
        <w:rPr>
          <w:rFonts w:cs="Mudir MT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contextualSpacing/>
        <w:jc w:val="center"/>
        <w:rPr>
          <w:rFonts w:cs="MCS Jeddah S_U normal."/>
          <w:sz w:val="26"/>
          <w:szCs w:val="26"/>
          <w:lang w:bidi="ar-EG"/>
        </w:rPr>
      </w:pPr>
      <w:r>
        <w:rPr>
          <w:rFonts w:cs="MCS Jeddah S_U normal."/>
          <w:sz w:val="26"/>
          <w:sz w:val="26"/>
          <w:szCs w:val="26"/>
          <w:rtl w:val="true"/>
          <w:lang w:bidi="ar-EG"/>
        </w:rPr>
        <w:t xml:space="preserve">اللَّهُمَّ وفقنا لفهم كتابك الكريم وسنة نبيك </w:t>
      </w:r>
      <w:r>
        <w:rPr>
          <w:rFonts w:cs="MCS Jeddah S_U normal."/>
          <w:sz w:val="26"/>
          <w:szCs w:val="26"/>
          <w:rtl w:val="true"/>
          <w:lang w:bidi="ar-EG"/>
        </w:rPr>
        <w:t>(</w:t>
      </w:r>
      <w:r>
        <w:rPr>
          <w:rFonts w:cs="MCS Jeddah S_U normal."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cs="MCS Jeddah S_U normal."/>
          <w:sz w:val="26"/>
          <w:szCs w:val="26"/>
          <w:rtl w:val="true"/>
          <w:lang w:bidi="ar-EG"/>
        </w:rPr>
        <w:t xml:space="preserve">)   </w:t>
      </w:r>
    </w:p>
    <w:p>
      <w:pPr>
        <w:pStyle w:val="Normal"/>
        <w:spacing w:lineRule="auto" w:line="240" w:before="0" w:after="0"/>
        <w:contextualSpacing/>
        <w:jc w:val="center"/>
        <w:rPr>
          <w:rFonts w:cs="MCS Jeddah S_U normal."/>
          <w:sz w:val="26"/>
          <w:szCs w:val="26"/>
          <w:lang w:bidi="ar-EG"/>
        </w:rPr>
      </w:pPr>
      <w:r>
        <w:rPr>
          <w:rFonts w:cs="MCS Jeddah S_U normal."/>
          <w:sz w:val="26"/>
          <w:sz w:val="26"/>
          <w:szCs w:val="26"/>
          <w:rtl w:val="true"/>
          <w:lang w:bidi="ar-EG"/>
        </w:rPr>
        <w:t xml:space="preserve">وعلمنا ما ينفعنا ، وانفعنا بما تعلمنا ، واحفظ بلادنا ، وسائر بلاد العالمين </w:t>
      </w:r>
      <w:r>
        <w:rPr>
          <w:rFonts w:cs="MCS Jeddah S_U normal."/>
          <w:sz w:val="26"/>
          <w:szCs w:val="26"/>
          <w:rtl w:val="true"/>
          <w:lang w:bidi="ar-EG"/>
        </w:rPr>
        <w:t xml:space="preserve">. </w:t>
      </w:r>
    </w:p>
    <w:sectPr>
      <w:headerReference w:type="default" r:id="rId2"/>
      <w:type w:val="nextPage"/>
      <w:pgSz w:w="11906" w:h="16838"/>
      <w:pgMar w:left="2269" w:right="2269" w:gutter="0" w:header="3402" w:top="3459" w:footer="0" w:bottom="3062"/>
      <w:pgBorders w:display="allPages" w:offsetFrom="text">
        <w:top w:val="single" w:sz="18" w:space="0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4" w:leader="none"/>
        <w:tab w:val="center" w:pos="3119" w:leader="none"/>
        <w:tab w:val="center" w:pos="4153" w:leader="none"/>
        <w:tab w:val="right" w:pos="8306" w:leader="none"/>
      </w:tabs>
      <w:jc w:val="center"/>
      <w:rPr>
        <w:rFonts w:cs="Mudir MT"/>
        <w:sz w:val="24"/>
        <w:szCs w:val="24"/>
      </w:rPr>
    </w:pPr>
    <w:r>
      <w:rPr>
        <w:rFonts w:cs="Mudir MT"/>
        <w:sz w:val="24"/>
        <w:szCs w:val="24"/>
        <w:rtl w:val="true"/>
      </w:rPr>
      <w:t>(</w:t>
    </w:r>
    <w:r>
      <w:rPr>
        <w:rFonts w:cs="Mudir MT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Mudir MT"/>
      </w:rPr>
      <w:instrText xml:space="preserve"> PAGE </w:instrText>
    </w:r>
    <w:r>
      <w:rPr>
        <w:rtl w:val="true"/>
        <w:sz w:val="24"/>
        <w:szCs w:val="24"/>
        <w:rFonts w:cs="Mudir MT"/>
      </w:rPr>
      <w:fldChar w:fldCharType="separate"/>
    </w:r>
    <w:r>
      <w:rPr>
        <w:rtl w:val="true"/>
        <w:sz w:val="24"/>
        <w:szCs w:val="24"/>
        <w:rFonts w:cs="Mudir MT"/>
      </w:rPr>
      <w:t>5</w:t>
    </w:r>
    <w:r>
      <w:rPr>
        <w:rtl w:val="true"/>
        <w:sz w:val="24"/>
        <w:szCs w:val="24"/>
        <w:rFonts w:cs="Mudir MT"/>
      </w:rPr>
      <w:fldChar w:fldCharType="end"/>
    </w:r>
    <w:r>
      <w:rPr>
        <w:rFonts w:cs="Mudir MT"/>
        <w:sz w:val="24"/>
        <w:szCs w:val="24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2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uiPriority w:val="99"/>
    <w:semiHidden/>
    <w:qFormat/>
    <w:rsid w:val="00491bb2"/>
    <w:rPr>
      <w:rFonts w:ascii="Calibri" w:hAnsi="Calibri" w:eastAsia="Calibri" w:cs="Arial"/>
    </w:rPr>
  </w:style>
  <w:style w:type="character" w:styleId="Char" w:customStyle="1">
    <w:name w:val="رأس الصفحة Char"/>
    <w:link w:val="Header"/>
    <w:uiPriority w:val="99"/>
    <w:qFormat/>
    <w:rsid w:val="00491bb2"/>
    <w:rPr>
      <w:rFonts w:ascii="Calibri" w:hAnsi="Calibri" w:eastAsia="Times New Roman" w:cs="Times New Roman"/>
      <w:sz w:val="20"/>
      <w:szCs w:val="20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491bb2"/>
    <w:rPr>
      <w:rFonts w:ascii="Calibri" w:hAnsi="Calibri" w:eastAsia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91bb2"/>
    <w:rPr/>
  </w:style>
  <w:style w:type="character" w:styleId="InternetLink">
    <w:name w:val="Hyperlink"/>
    <w:uiPriority w:val="99"/>
    <w:unhideWhenUsed/>
    <w:rsid w:val="00491bb2"/>
    <w:rPr>
      <w:color w:val="0000FF"/>
      <w:u w:val="single"/>
    </w:rPr>
  </w:style>
  <w:style w:type="character" w:styleId="Strong">
    <w:name w:val="Strong"/>
    <w:uiPriority w:val="22"/>
    <w:qFormat/>
    <w:rsid w:val="00491bb2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91bb2"/>
    <w:rPr>
      <w:rFonts w:ascii="Tahoma" w:hAnsi="Tahoma" w:eastAsia="Times New Roman" w:cs="Times New Roman"/>
      <w:sz w:val="16"/>
      <w:szCs w:val="16"/>
    </w:rPr>
  </w:style>
  <w:style w:type="character" w:styleId="Char3" w:customStyle="1">
    <w:name w:val="نص حاشية سفلية Char"/>
    <w:basedOn w:val="DefaultParagraphFont"/>
    <w:link w:val="Footnote"/>
    <w:uiPriority w:val="99"/>
    <w:semiHidden/>
    <w:qFormat/>
    <w:rsid w:val="00240f34"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40f34"/>
    <w:rPr/>
  </w:style>
  <w:style w:type="character" w:styleId="Char11" w:customStyle="1">
    <w:name w:val="نص حاشية سفلية Char1"/>
    <w:uiPriority w:val="99"/>
    <w:qFormat/>
    <w:locked/>
    <w:rsid w:val="003c3042"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033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1b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Char1"/>
    <w:uiPriority w:val="99"/>
    <w:unhideWhenUsed/>
    <w:rsid w:val="00491b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91b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1bb2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" w:customStyle="1">
    <w:name w:val="بلا تباعد1"/>
    <w:uiPriority w:val="1"/>
    <w:qFormat/>
    <w:rsid w:val="00793d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Char3"/>
    <w:uiPriority w:val="99"/>
    <w:unhideWhenUsed/>
    <w:rsid w:val="00240f3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67f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91bb2"/>
  </w:style>
  <w:style w:type="numbering" w:styleId="11" w:customStyle="1">
    <w:name w:val="بلا قائمة1"/>
    <w:uiPriority w:val="99"/>
    <w:semiHidden/>
    <w:unhideWhenUsed/>
    <w:qFormat/>
    <w:rsid w:val="00491bb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71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B9802-5138-4985-83DC-C08150AC1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547</Words>
  <Characters>8822</Characters>
  <CharactersWithSpaces>10349</CharactersWithSpaces>
  <Paragraphs>20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16:00Z</dcterms:created>
  <dc:creator>2</dc:creator>
  <dc:description/>
  <dc:language>en-US</dc:language>
  <cp:lastModifiedBy>drnoh</cp:lastModifiedBy>
  <cp:lastPrinted>2020-02-15T15:18:00Z</cp:lastPrinted>
  <dcterms:modified xsi:type="dcterms:W3CDTF">2020-02-15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