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ب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تعمي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م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نهض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p>
    <w:p>
      <w:pPr>
        <w:pStyle w:val="Normal"/>
        <w:tabs>
          <w:tab w:val="clear" w:pos="720"/>
          <w:tab w:val="left" w:pos="986" w:leader="none"/>
        </w:tabs>
        <w:ind w:left="0"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جوب عمارة الأرض وعدم الإفساد فيها</w:t>
      </w:r>
    </w:p>
    <w:p>
      <w:pPr>
        <w:pStyle w:val="Normal"/>
        <w:spacing w:lineRule="auto" w:line="216"/>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عمل </w:t>
      </w:r>
      <w:r>
        <w:rPr>
          <w:rFonts w:ascii="Traditional Arabic" w:hAnsi="Traditional Arabic" w:cs="Traditional Arabic"/>
          <w:b/>
          <w:b/>
          <w:bCs/>
          <w:sz w:val="32"/>
          <w:sz w:val="32"/>
          <w:szCs w:val="32"/>
          <w:u w:val="single"/>
          <w:rtl w:val="true"/>
        </w:rPr>
        <w:t xml:space="preserve">للبناء والتعمير </w:t>
      </w:r>
      <w:r>
        <w:rPr>
          <w:rFonts w:ascii="Traditional Arabic" w:hAnsi="Traditional Arabic" w:cs="Traditional Arabic"/>
          <w:b/>
          <w:b/>
          <w:bCs/>
          <w:sz w:val="32"/>
          <w:sz w:val="32"/>
          <w:szCs w:val="32"/>
          <w:u w:val="single"/>
          <w:rtl w:val="true"/>
        </w:rPr>
        <w:t>ضرب من ضروب العبادة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بين العمل للبناء والتعمير في الدنيا والبناء والتعمير للآخرة </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جوب عمارة الأرض وعدم الإفساد فيه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ني الإسلام بعمارة الأرض ورعاية الكون عناية خاصة وأولاها اهتماما مشهوداً، فالله سبحانه وتعالى خلق الكون وهيأ فيه الظروف المثلى للحياة السعيدة المستقرة، ثم استخلف فيه الإنسان ليقوم بإعماره على الوجه الأكمل الذي يحقق به مرضاة ربه وخدمة بني جنسه وخدمة الكون من حول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وَ أَنْشَأَكُمْ مِنَ الْأَرْضِ وَاسْتَعْمَرَكُمْ فِيهَ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دما عرض القرآن قصة بدء الخليقة والنشأة الأولى أشار – في سياق ذلك – إلى أن أكبر مهدد لاستمرار الحياة الطبيعية على هذا الكوكب الوليد إنما يأتي من سفك الدماء والإفساد في الأرض؛ يقول سبحانه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 قَالَ رَبُّكَ لِلْمَلَائِكَةِ إِنِّي جَاعِلٌ فِي الْأَرْضِ خَلِيفَةً قَالُوا أَتَجْعَلُ فِيهَا مَنْ يُفْسِدُ فِيهَا وَيَسْفِكُ الدِّمَ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إفس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هو ضد الإعمار – أكبر خطر يتهدد الحياة، وهو البند الأول من المهددات التي استشعرها الملائكة الكرام أثناء الحوار عن الأرض وخليفتها، ومن ثم فقد حذر المولى تعالى أشد تحذير من هذه الماحقة المدمرة؛ 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عْثَوْا فِي الْأَرْضِ مُفْسِ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تُفْسِدُوا فِي الْأَرْضِ بَعْدَ إِصْلَاحِ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جرم إراقة الدماء –بغير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تجريم وحرم الاعتداء على الممتلكات الخاصة أو على مالك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سياق التشريع القانوني وضعت أشد عقوبة وأقساها في الإسلام ضد المفسدين في الأرض يقو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 شدد صلى الله عليه وسلم في عقوبة الإفساد في الأرض أيما تشديد؛ ف</w:t>
      </w:r>
      <w:r>
        <w:rPr>
          <w:rFonts w:ascii="Traditional Arabic" w:hAnsi="Traditional Arabic" w:cs="Traditional Arabic"/>
          <w:sz w:val="32"/>
          <w:sz w:val="32"/>
          <w:szCs w:val="32"/>
          <w:rtl w:val="true"/>
        </w:rPr>
        <w:t>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ألني الحجا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برني عن أشد عقوبة عاقب بها رسول الله صلى الله عليه وسلم قال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م على رسول الله صلى الله عليه وسلم قوم من عرينة من البحرين، فشكوا إلى رسول الله ما لقوا من بطونهم، وقد اصفرت ألوانهم وضمرت بطونهم، فأمرهم رسول الله صلى الله عليه وسلم أن يأتوا إبل الصدقة فيشربوا من أبوالها وألبانها، حتى إذا رجعت إليهم ألوانهم وانخمصت بطونهم عمدوا إلى الراعي فقتلوه واستاقوا الإبل، فأرسل رسول الله صلى الله عليه وسلم في آثارهم، فقطع أيديهم وأرجلهم وسمر أعينهم ثم ألقاهم في الرمضاء حتى ماتو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ي سياق من يقطعون الطريق أمام إعمار الأرض وازدها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و نظرنا إلى جميع الأنبياء نجد لهم دوراً بارزاً في البناء والتعمير ؛ فقد كان لكل واحد من الأنبياء عليهم الصلاة والسلام جميعاً حرفة يعيش بها، فكان آدم حراثا وحائكا، وكانت حواء تغزل القماش، وكان إدريس عليه السلام خياطا وخطاطا، وكان نوح وزكريا نجارين، وكان هود وصالح تاجرين، وكان إبراهيم زارعا ونجارا، وكان أيوب زراعا، وكان داود زرا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يصنع الزر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درع من حديد يلبسه المحارب، وكان سليمان خواصا؛ وكان موسى وشعيب ومحمد صلى الله عليه وسلم وسائر الأنبياء عليهم السلام يعملون بمهنة رعي الأغ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عَثَ اللَّهُ نَبِيًّا إِلَّا رَعَى الْغَنَ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كُنْتُ أَرْعَاهَا عَلَى قَرَارِيطَ لِأَهْلِ مَ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هذا سيدنا محمد صلى الله عليه وسلم صاحب الذكرى العطرة؛ ضرب لنا أروع الأمثلة في العمل والبناء والتعمير ؛ فكان يقوم بمهنة أهله، يغسل ثوبه، ويحلب شاته، ويرقع الثوب، ويخصف النعل؛ ويعلف بعيره، ويأكل مع الخادم، ويطحن مع زوجته إذا عييت ويعجن معها، وكان يقطع اللحم مع أزواجه، ويحمل بضاعته من السوق، ونحر في حجة الوداع ثلاثا وستين بدنة بيده، وكان ينقل التراب يوم الخندق حتى اغبر بطنه، وكان ينقل مع صحابته اللبن – الطوب الت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ثناء بناء المسجد، </w:t>
      </w:r>
      <w:r>
        <w:rPr>
          <w:rFonts w:ascii="Traditional Arabic" w:hAnsi="Traditional Arabic" w:eastAsia="Times New Roman" w:cs="Traditional Arabic"/>
          <w:sz w:val="32"/>
          <w:sz w:val="32"/>
          <w:szCs w:val="32"/>
          <w:rtl w:val="true"/>
          <w:lang w:eastAsia="en-US"/>
        </w:rPr>
        <w:t>فعمل فيه رسول الله صلى الله عليه وسلم ليرغب المسلمين في العمل</w:t>
      </w:r>
      <w:r>
        <w:rPr>
          <w:rFonts w:ascii="Traditional Arabic" w:hAnsi="Traditional Arabic" w:eastAsia="Times New Roman" w:cs="Traditional Arabic"/>
          <w:sz w:val="32"/>
          <w:sz w:val="32"/>
          <w:szCs w:val="32"/>
          <w:rtl w:val="true"/>
          <w:lang w:eastAsia="en-US"/>
        </w:rPr>
        <w:t xml:space="preserve"> والبناء والتعمير</w:t>
      </w:r>
      <w:r>
        <w:rPr>
          <w:rFonts w:ascii="Traditional Arabic" w:hAnsi="Traditional Arabic" w:eastAsia="Times New Roman" w:cs="Traditional Arabic"/>
          <w:sz w:val="32"/>
          <w:sz w:val="32"/>
          <w:szCs w:val="32"/>
          <w:rtl w:val="true"/>
          <w:lang w:eastAsia="en-US"/>
        </w:rPr>
        <w:t xml:space="preserve">؛ </w:t>
      </w:r>
      <w:r>
        <w:rPr>
          <w:rFonts w:ascii="Traditional Arabic" w:hAnsi="Traditional Arabic" w:eastAsia="Times New Roman" w:cs="Traditional Arabic"/>
          <w:sz w:val="32"/>
          <w:sz w:val="32"/>
          <w:szCs w:val="32"/>
          <w:rtl w:val="true"/>
          <w:lang w:eastAsia="en-US"/>
        </w:rPr>
        <w:t>فقام</w:t>
      </w:r>
      <w:r>
        <w:rPr>
          <w:rFonts w:ascii="Traditional Arabic" w:hAnsi="Traditional Arabic" w:eastAsia="Times New Roman" w:cs="Traditional Arabic"/>
          <w:sz w:val="32"/>
          <w:sz w:val="32"/>
          <w:szCs w:val="32"/>
          <w:rtl w:val="true"/>
          <w:lang w:eastAsia="en-US"/>
        </w:rPr>
        <w:t xml:space="preserve"> المهاجرون والأنصار </w:t>
      </w:r>
      <w:r>
        <w:rPr>
          <w:rFonts w:ascii="Traditional Arabic" w:hAnsi="Traditional Arabic" w:eastAsia="Times New Roman" w:cs="Traditional Arabic"/>
          <w:sz w:val="32"/>
          <w:sz w:val="32"/>
          <w:szCs w:val="32"/>
          <w:rtl w:val="true"/>
          <w:lang w:eastAsia="en-US"/>
        </w:rPr>
        <w:t>وعملوا بجد ونشاط حتى قال أحدهم</w:t>
      </w:r>
      <w:r>
        <w:rPr>
          <w:rFonts w:eastAsia="Times New Roman" w:cs="Traditional Arabic" w:ascii="Traditional Arabic" w:hAnsi="Traditional Arabic"/>
          <w:sz w:val="32"/>
          <w:szCs w:val="32"/>
          <w:rtl w:val="true"/>
          <w:lang w:eastAsia="en-US"/>
        </w:rPr>
        <w:t>:</w:t>
      </w:r>
    </w:p>
    <w:p>
      <w:pPr>
        <w:pStyle w:val="Normal"/>
        <w:jc w:val="center"/>
        <w:rPr>
          <w:rFonts w:ascii="Traditional Arabic" w:hAnsi="Traditional Arabic" w:cs="Traditional Arabic"/>
          <w:b/>
          <w:b/>
          <w:bCs/>
          <w:sz w:val="32"/>
          <w:szCs w:val="32"/>
        </w:rPr>
      </w:pPr>
      <w:r>
        <w:rPr>
          <w:rFonts w:ascii="Traditional Arabic" w:hAnsi="Traditional Arabic" w:eastAsia="Times New Roman" w:cs="Traditional Arabic"/>
          <w:b/>
          <w:b/>
          <w:bCs/>
          <w:sz w:val="32"/>
          <w:sz w:val="32"/>
          <w:szCs w:val="32"/>
          <w:rtl w:val="true"/>
          <w:lang w:eastAsia="en-US"/>
        </w:rPr>
        <w:t>لئن قعدنا والنبى يعمل</w:t>
      </w:r>
      <w:r>
        <w:rPr>
          <w:rFonts w:eastAsia="Times New Roman" w:cs="Traditional Arabic" w:ascii="Traditional Arabic" w:hAnsi="Traditional Arabic"/>
          <w:b/>
          <w:bCs/>
          <w:sz w:val="32"/>
          <w:szCs w:val="32"/>
          <w:rtl w:val="true"/>
          <w:lang w:eastAsia="en-US"/>
        </w:rPr>
        <w:t>...................</w:t>
      </w:r>
      <w:r>
        <w:rPr>
          <w:rFonts w:eastAsia="Times New Roman" w:cs="Traditional Arabic" w:ascii="Traditional Arabic" w:hAnsi="Traditional Arabic"/>
          <w:b/>
          <w:bCs/>
          <w:sz w:val="32"/>
          <w:szCs w:val="32"/>
          <w:rtl w:val="true"/>
          <w:lang w:eastAsia="en-US"/>
        </w:rPr>
        <w:t xml:space="preserve"> </w:t>
      </w:r>
      <w:r>
        <w:rPr>
          <w:rFonts w:ascii="Traditional Arabic" w:hAnsi="Traditional Arabic" w:eastAsia="Times New Roman" w:cs="Traditional Arabic"/>
          <w:b/>
          <w:b/>
          <w:bCs/>
          <w:sz w:val="32"/>
          <w:sz w:val="32"/>
          <w:szCs w:val="32"/>
          <w:rtl w:val="true"/>
          <w:lang w:eastAsia="en-US"/>
        </w:rPr>
        <w:t>لذاك منا العمل المضلل</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لنا في رسول الله صلى الله عليه وسلم أسوة حسنة؛ فإذا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 xml:space="preserve">العالم كله يحتفي ويحتفل بمولده ؛ فإن احتفالنا واحتفاءنا به صلى الله عليه وسلم أن نتخذه قدوة وأسوة في البناء والتعم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قد ربي النبي صلى الله عليه وسلم صحابته الكرام على الجد والاجتهاد والعمل من أجل البناء والتعمير، فكان منهم التجار البار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أسواق الجاهلية، تشهد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ق عكاظ، ومجنة، وذو المجاز، وبنو قينقاع، وحباش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خباب بن الأرت كان حدادًا، وعبد الله بن مسعود كان راعيًا، وسعد بن أبي وقاص كان يصنع النبال، والزبير بن العوام كان خياطًا، وبلال بن رباح وعمار بن ياسر كانا خادمين، وسلمان الفارسي كان حلاقًا ومؤبرًا للنخل، وخبيرًا بفنون الحرب، والبراء بن عازب وزيد بن أرقم كانا تاج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اجع فتح الباري لابن حجر</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ربى النبي صلى الله عليه وسلم صحابته على العمل من أجل البناء والتعمير؛ فقد عالج جميع صور الكسل والمسألة؛ وحوَّل أصحاب هذه الدعوات من أدوات كسل وخمول وهدم؛ إلى أدوات جد واجتهاد وبناء وتعم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من الأنصارِ أتى النبيَ صلى الله عليه وسلم يسألُ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في بيتك 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حِلسٌ نلبسُ بعضَه، ونبسُط بعضَه، وقَعبٌ نَشربُ فيه الماءَ،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ئتني ب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اه بهما، فأخذَهما رسولُ اللهِ صلى الله عليه وسلم بيد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شتري هذ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آخذهما بدره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زيدُ على د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تينِ أو ثلاث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آخذهما بدرهمين، فأعطاهما إياه، وأخذ الدرهمين، وأعطاهما الأنصاري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شتر بأحدهما طعاماً فأنبذه إلى أهلك، واشتر بالآخرِ قَدوماً فأتني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تاه به، فشدَّ فيه صلى الله عليه وسلم عوداً بيده،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ذهب فاحتطِب وبع، ولا أرينَّكَ خمسةَ عشرَ يو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ذهبَ الرجلُ يَحتطبُ ويبيعُ، فجاءَ وقد أصابَ عشرةَ دراهمٍ، فاشترى ببعضِها ثوباً وببعضِها طعاماً، 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خيرٌ لك من أن تجيءَ المسألةُ نكتةً في وجهكَ يومَ القيامةِ، إن المسألةَ لا تصلحُ إلا لثلاثةٍ، لذي فقرٍ مُدقِعٍ، أو لذي غُرمٍ مُفظِعٍ، أو لذي دَمٍ مُوج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بو داودَ والترمذيِّ وحسنَّه</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عمل </w:t>
      </w:r>
      <w:r>
        <w:rPr>
          <w:rFonts w:ascii="Traditional Arabic" w:hAnsi="Traditional Arabic" w:cs="Traditional Arabic"/>
          <w:b/>
          <w:b/>
          <w:bCs/>
          <w:sz w:val="32"/>
          <w:sz w:val="32"/>
          <w:szCs w:val="32"/>
          <w:u w:val="single"/>
          <w:rtl w:val="true"/>
        </w:rPr>
        <w:t xml:space="preserve">للبناء والتعمير </w:t>
      </w:r>
      <w:r>
        <w:rPr>
          <w:rFonts w:ascii="Traditional Arabic" w:hAnsi="Traditional Arabic" w:cs="Traditional Arabic"/>
          <w:b/>
          <w:b/>
          <w:bCs/>
          <w:sz w:val="32"/>
          <w:sz w:val="32"/>
          <w:szCs w:val="32"/>
          <w:u w:val="single"/>
          <w:rtl w:val="true"/>
        </w:rPr>
        <w:t>ضرب من ضروب العبادة في الإسلام</w:t>
      </w:r>
    </w:p>
    <w:p>
      <w:pPr>
        <w:pStyle w:val="Normal"/>
        <w:spacing w:lineRule="auto" w:line="216"/>
        <w:jc w:val="left"/>
        <w:rPr/>
      </w:pPr>
      <w:r>
        <w:rPr>
          <w:rFonts w:ascii="Traditional Arabic" w:hAnsi="Traditional Arabic" w:cs="Traditional Arabic"/>
          <w:sz w:val="32"/>
          <w:sz w:val="32"/>
          <w:szCs w:val="32"/>
          <w:rtl w:val="true"/>
        </w:rPr>
        <w:t>من عظمة الإسلام وروحه أنه صبغ أعمال الإنسان – أياً كانت هذه الأعمال دنيوية أو أخروية – بصبغة العبادة إذا أخلص العبد فيها لله سبحانه وتعالي، فالرجل في حقله والصانع في مصنعه والتاجر في متجره ، والمدرس في مدرسته ، والزارع في مزرعته ،</w:t>
      </w:r>
      <w:r>
        <w:rPr>
          <w:rFonts w:ascii="Traditional Arabic" w:hAnsi="Traditional Arabic" w:cs="Traditional Arabic"/>
          <w:sz w:val="32"/>
          <w:sz w:val="32"/>
          <w:szCs w:val="32"/>
          <w:rtl w:val="true"/>
        </w:rPr>
        <w:t xml:space="preserve"> والمهندس في مشرو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ل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كل هؤلاء </w:t>
      </w:r>
      <w:r>
        <w:rPr>
          <w:rFonts w:ascii="Traditional Arabic" w:hAnsi="Traditional Arabic" w:cs="Traditional Arabic"/>
          <w:sz w:val="32"/>
          <w:sz w:val="32"/>
          <w:szCs w:val="32"/>
          <w:rtl w:val="true"/>
        </w:rPr>
        <w:t xml:space="preserve">الذين يعملون من أجل بناء وتعمير وطنهم وبلادهم </w:t>
      </w:r>
      <w:r>
        <w:rPr>
          <w:rFonts w:ascii="Traditional Arabic" w:hAnsi="Traditional Arabic" w:cs="Traditional Arabic"/>
          <w:sz w:val="32"/>
          <w:sz w:val="32"/>
          <w:szCs w:val="32"/>
          <w:rtl w:val="true"/>
        </w:rPr>
        <w:t xml:space="preserve">يعتبرون في عبادة إذا ما أحسنوا واحتسبوا وأخلصوا النية لله تعالي في عملهم، فالفرد مع أنه يعمل من أجل العيش والبقاء والحصول على زاد يقيم صلبه </w:t>
      </w:r>
      <w:r>
        <w:rPr>
          <w:rFonts w:ascii="Traditional Arabic" w:hAnsi="Traditional Arabic" w:cs="Traditional Arabic"/>
          <w:sz w:val="32"/>
          <w:sz w:val="32"/>
          <w:szCs w:val="32"/>
          <w:rtl w:val="true"/>
        </w:rPr>
        <w:t xml:space="preserve">ومن أجل بناء وتعمير بلده ؛ </w:t>
      </w:r>
      <w:r>
        <w:rPr>
          <w:rFonts w:ascii="Traditional Arabic" w:hAnsi="Traditional Arabic" w:cs="Traditional Arabic"/>
          <w:sz w:val="32"/>
          <w:sz w:val="32"/>
          <w:szCs w:val="32"/>
          <w:rtl w:val="true"/>
        </w:rPr>
        <w:t>إلا أنه في عبادة لله سبحانه وتعالي ، وهذا هو الفارق بين العامل المسلم الذي يرجو ثواب الآخرة قبل ثواب الدنيا؛ بل إن الله تعالي جعل الضرب والسعي في الأرض جهاداً في سبيل الله قال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آخَرُونَ يَضْرِبُونَ فِي الأَرْضِ يَبْتَغُونَ مِن فَضْلِ اللَّه وَآخَرُونَ يُقَاتِلُونَ فِي سَبِيلِ ال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ز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القرط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فسيره ل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ذا ما أكده الرسول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كَعْبِ بن عُجْرَةَ،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 عَلَى النَّبِيِّ صَلَّى اللَّهُ عَلَيْهِ وَسَلَّمَ رَجُلٌ، فَرَأَى أَصْحَابُ رَسُولِ اللَّهِ صَلَّى اللَّهُ عَلَيْهِ وَسَلَّمَ مِنْ جِلْدِهِ وَنَشَاطِ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هَذَا فِي سَبِيلِ اللَّهِ؟،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ما قال صلى الله عليه وسلم لسيدنا سع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كَ لَنْ تُنْفِقَ نَفَقَةً تَبْتَغِي بِهَا وَجْهَ اللَّهِ إِلَّا أُجِرْتَ بِهَا حَتَّى مَا تَجْعَلُ فِي فِي امْرَأَتِ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ل إن الإسلام يذهب إلى أبعد من ذلك فيعد المعاشرة الزوجية طاعة وقربة وعبادة مع أن فيها مآرب أخرى للزوجين، وفي ذلك  يقول النبي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بُضْعِ أَحَدِكُمْ صَدَقَةٌ قَالُوا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أتِي أَحَدُنَا شَهْوَتَهُ وَيَكُونُ لَهُ فِيهَا أَ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مْ لَوْ وَضَعَهَا فِي حَرَامٍ أَكَانَ عَلَيْهِ فِيهَا وِزْ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إِذَا وَضَعَهَا فِي الْحَلَالِ كَانَ لَهُ أَجْ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 الإمام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 هذا دليل على أن المباحات تصير طاعات بالنيات الصادقات ، فالجماع يكون عبادة إذا نوى به قضاء حق الزوجة ومعاشرتها بالمعروف الذي أمر الله تعالى به ، أو طلب ولد صالح، أو إعفاف نفسه أو إعفاف الزوجة ومنعهما جميعاً من النظر إلى حرام، أو الفكر فيه، أو الهم به، أو غير ذلك من المقاصد الصالح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ذن فالإسلام يعتبر سعى الإنسان على نفسه وولده جهاداً وعبادة يثاب عليها في الآخرة؛ ولو فطن كل فرد إلى هذه الحقيقة لما تواني لحظة في أداء عمله، بل إنه يسارع إلى أداء عمله بجودة وإتقان وإخلاص،</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من أجل الحصول على المال فس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ما </w:t>
      </w:r>
      <w:r>
        <w:rPr>
          <w:rFonts w:ascii="Traditional Arabic" w:hAnsi="Traditional Arabic" w:cs="Traditional Arabic"/>
          <w:sz w:val="32"/>
          <w:sz w:val="32"/>
          <w:szCs w:val="32"/>
          <w:rtl w:val="true"/>
        </w:rPr>
        <w:t>من أجل بناء وتعمير بلده ووط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ن أجل الثواب الجزيل والأجر العظيم الذي أعده الله له في الآخر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يؤخذ من كل ما سبق أن العمل عبادة ، وهذه عبارة صحيحة في ميزان الشرع ولكن يضاف لها إضافة بسيط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مل عبادة في غير وقت العباد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 كثيراً من الناس يتركون الصلاة بحجة العمل عبادة، لذلك وقَّتَ الله الصلاة بوقت ف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صَّلَاةَ كَانَتْ عَلَى الْمُؤْمِنِينَ كِتَابًا مَوْقُوتًا</w:t>
      </w:r>
      <w:r>
        <w:rPr>
          <w:rFonts w:cs="Traditional Arabic" w:ascii="Traditional Arabic" w:hAnsi="Traditional Arabic"/>
          <w:sz w:val="32"/>
          <w:szCs w:val="32"/>
          <w:rtl w:val="true"/>
        </w:rPr>
        <w:t xml:space="preserve">} </w:t>
      </w:r>
      <w:bookmarkStart w:id="0" w:name="4-104"/>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bookmarkEnd w:id="0"/>
      <w:r>
        <w:rPr>
          <w:rFonts w:ascii="Traditional Arabic" w:hAnsi="Traditional Arabic" w:cs="Traditional Arabic"/>
          <w:sz w:val="32"/>
          <w:sz w:val="32"/>
          <w:szCs w:val="32"/>
          <w:rtl w:val="true"/>
        </w:rPr>
        <w:t>، وأمرك أن تترك تجارتك وعملك وتهرع إلى الصلاة، لأن هذا الوقت ملك لله ويحرم فيه بيع أو شراء أو ع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رَأَوْا تِجَارَةً أَوْ لَهْوًا انْفَضُّوا إِلَيْهَا وَتَرَكُوكَ قَائِمًا قُلْ مَا عِنْدَ اللَّهِ خَيْرٌ مِنَ اللَّهْوِ وَمِنَ التِّجَارَةِ وَاللَّهُ خَيْرُ الرَّازِ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مع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ابن كثير في تفسيره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لَمَّا حَجَر الله عليهم في التصرف بعد النداء</w:t>
      </w:r>
      <w:r>
        <w:rPr>
          <w:rFonts w:ascii="Traditional Arabic" w:hAnsi="Traditional Arabic" w:cs="Traditional Arabic"/>
          <w:sz w:val="32"/>
          <w:sz w:val="32"/>
          <w:szCs w:val="32"/>
          <w:rtl w:val="true"/>
        </w:rPr>
        <w:t xml:space="preserve"> بيعاً وشراءً</w:t>
      </w:r>
      <w:r>
        <w:rPr>
          <w:rFonts w:ascii="Traditional Arabic" w:hAnsi="Traditional Arabic" w:cs="Traditional Arabic"/>
          <w:sz w:val="32"/>
          <w:sz w:val="32"/>
          <w:szCs w:val="32"/>
          <w:rtl w:val="true"/>
          <w:lang w:bidi="ar"/>
        </w:rPr>
        <w:t xml:space="preserve"> وأمرهم بالاجتماع، أذن لهم بعد الفراغ في الانتشار في الأرض والابتغاء من فضل الله، كما كان عرَاك بن مالك رضي الله عنه إذا صلى الجمعة انصرف فوقف على باب المسجد، ف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لهم إني أجبتُ دعوتَك، وصليتُ فريضتك، وانتشرت كما أمرتني، فارزقني من فضلك، وأنت خير الرازقين، </w:t>
      </w:r>
      <w:r>
        <w:rPr>
          <w:rFonts w:ascii="Traditional Arabic" w:hAnsi="Traditional Arabic" w:cs="Traditional Arabic"/>
          <w:sz w:val="32"/>
          <w:sz w:val="32"/>
          <w:szCs w:val="32"/>
          <w:rtl w:val="true"/>
        </w:rPr>
        <w:t>لهذا اتفق العلماء رضي الله عنهم على تحريم البيع بعد النداء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lang w:bidi="ar"/>
        </w:rPr>
        <w:t>وكان أحد الصالحين يعمل حداداً فإذا سمع الأذان لا ينزل المطرقة على السندان حتى يستجيب لنداء الله، لأن المؤذن 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 أكبر، أي أكبر مما في يدك</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قد عاتب الله بعض الصحابة لما انشغلوا بالتجارة وتركوا سماع الخطبة، فروي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
        </w:rPr>
        <w:t xml:space="preserve"> بينما هو يخطب في الناس، إذ قدم المدينة عيرٌ تحمل تجارة، فلما سمع الناس بها، وهم في المسجد، انفضوا من المسجد، وتركوا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
        </w:rPr>
        <w:t xml:space="preserve"> يخطب استعجالاً لما لا ينبغي أن يستعجل له، فأنزل الله</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إِذَا رَأَوْا تِجَارَةً أَوْ لَهْوًا انْفَضُّوا إِلَيْهَا وَتَرَكُوكَ قَائِمًا قُلْ مَا عِنْدَ اللَّهِ خَيْرٌ مِنَ اللَّهْوِ وَمِنَ التِّجَارَةِ وَاللَّهُ خَيْرُ الرَّازِ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
        </w:rPr>
        <w:t xml:space="preserve">، فلا ينبغي للعبد أن ينشغل بالدنيا وما فيها ويترك العبادة، لأن </w:t>
      </w:r>
      <w:r>
        <w:rPr>
          <w:rFonts w:ascii="Traditional Arabic" w:hAnsi="Traditional Arabic" w:cs="Traditional Arabic"/>
          <w:sz w:val="32"/>
          <w:sz w:val="32"/>
          <w:szCs w:val="32"/>
          <w:rtl w:val="true"/>
        </w:rPr>
        <w:t>الله سخر كل هذه المخلوقات الكونية لخدمة الإنسان ليستعين بها على طاعة الله لا لتشغله عن عبادت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rPr>
        <w:t xml:space="preserve">إذ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مل عبادة في غير وقت العباد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رسالة أحببت أن أبلغها لإخواني وآبائي الذين يعملون في حقولهم وزراعاتهم وتجاراتهم – حبّا لهم وإشفاقاً علي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لا تشغلهم عن ربهم، اللهم إني قد بلَّغت اللهم فاشهد يا رب العا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بين العمل للبناء والتعمير في الدنيا والبناء والتعمير للآخرة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 من الناس يظن أن هناك تعارضاً بين عمل الدنيا وعمل الآخرة؛ وهذا فهمٌ خاطئٌ ؛ لأن الإسلام حث على العمل من أجل عمارة الحياة والقوام فيها؛ كما حث على عمل الآخرة لأن عليه مدار الثواب والعقاب؛ وما الدنيا إلا مزرعة للآخرة؛ قا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بن كثي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استعمل ما وهبك الله من هذا المال الجزيل والنعمة الطائلة في طاعة ربك، والتقرب إليه بأنواع القربات، التي يحصل لك بها الثواب في الدنيا والآخرة، ولا تنسى ما أباح الله فيها من المآكل والمشارب والملابس والمساكن والمناك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قدم لنا الصحابة رضي الله عنهم نموذجاً عملياً لقضية الجمع بين الدنيا والآخرة، فقد كانوا في قمة الدين، وكانوا يحصلون الدنيا أيض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ثمة أسماء لامعة لعلماء مسلمين في مجالات متعددة لا يُنكِر علمَهم وتقدمَهم إلا جاهل أو مكابر ، و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بن النفيس والزهراوي في الطب ، وابن الهيثم في الرؤية والضوء ، والخوارزمي في الرياضيات ، وغيرهم كثير 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سئل الإمام أحمد رحمه الله أيكون الرجل زاهداً في الدنيا وعنده مائة ألف؟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 إذا لم يفر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شرط أن لا يفرح إذا زادت ولا يحزن إذا نقص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يمكن أن يكون زاهداً ولو كان عنده الملايين، وإذا وصل الإنسان وهو يتعامل بالأموال في الدنيا والوظائف لدرجة أن يكون المال عنده بمثابة الحمار الذي يركبه في تنقله، والكنيف الذي يدخل فيه لقضاء حاجته فليس على هذا خوف من التعلق بالدنيا؛ أي يجعل الدنيا في يده لا في قلبه؛ فعند ذلك لا خوف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ل إن الإسلام جعل أجراً في العمل الدنيوي إذا أراد العبد إغناء نفسه وأهله ومجتمعه؛ من أجل ذلك يدفعنا النبي صلى الله عليه وسلم دفعاً إلى حقل العمل وعدم الركود والكسل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قامت الساعة وفي يد أحدكم فسيلة، فإن استطاع ألا يقوم حتى يغرسها فليغرسها فله بذلك أج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سلسلة الصح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كثر من ذلك أن المسلم لا يعمل لنفع المجتمع الإنساني فحسب، بل يعمل لنفع الأحياء، حتى الحيوان والطير، والنبي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نْ مُسْلِمٍ يَغْرِسُ غَرْسًا أَوْ يَزْرَعُ زَرْعًا فَيَأْكُلُ مِنْهُ طَيْرٌ أَوْ إِنْسَانٌ أَوْ بَهِيمَةٌ إِلَّا كَانَ لَهُ بِهِ صَدَقَ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حج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في الحديث فضل الغرس، والزرع، والحض على عمارة الأرض، ويستنبط منه اتخاذ الضيعة – وهي التي يسميها الأولون بهذا الاسم كالمزرعة وغيرها – والقيام عليها، وفيه فساد قول من أنكر ذلك من المتزهدة من الصوفية وغيرهم ؛ فأما ما ورد من النهي عن ذلك فإنه يحمل على من استكثر بها واشتغل عن أمر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الدكتور أحمد عمر هاش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 أن مثوبة الزرع أو الغرس ممتدة موصولة إلى ما بعد الموت ما دام الزرع مأكولا منه، حتى ولو انتقل إلى ملك غيره ولو مات الغارس أو الزا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أخذ صاحب هذا العمل تلك المنزلة من الأجر والمثوبة، لأنه بهذا شارك في عمارة الحياة، فلم يعش لنفسه فقط، وإنما عمل لمصلحة مجتمعه، وقدم لنماء الخير مستطاعه، وسواء حصل من زرعه على شيء أو لم يحصل، وسواء عاش ليأكل منه أم 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ذاً أيها الإخ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وى التاجر بهذا قيام مجتمعه، ونوى الطالب بدراسته قوة المسلمين ونفعهم، وأردنا بأعمالنا الدنيوية وجه الله، والتزمنا بالضوابط استطعنا التوفيق بين العمل الدنيوي والعمل الأخروي، هذه المسألة من فقهها والتزم بها سعد دنيا وأخرى</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المسلم أن يوازن بين عمل الدنيا وعمل الآخرة؛ وأن يهتم بعمل الآخرة لأنه هو الذي يصحبه معه في الآخرة؛ فعَنْ مُحَمَّدِ بْنِ سِيرِي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ى رَجُلٌ مُعَاذَ بْنَ جَبَلٍ وَمَعَهُ أَصْحَابُهُ يُسَلِّمُونَ عَلَيْهِ وَيُوَدُّعُونَهُ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ي مُوصِيكَ بِأَمْرَيْنِ إِنْ حَفِظْتَهُمَا حُفِظْ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ا غِنَى بِكَ عَنْ نَصِيبِكَ مِنَ الدُّنْيَا ، وَأَنْتَ إِلَى نَصِيبِكَ مِنَ الْآخِرَةِ أَفْقَرُ ، فَآثِرْ نَصِيبَكَ مِنَ الْآخِرَةِ عَلَى نَصِيبِكَ مِنَ الدُّنْيَا حَتَّى يَنْتَظِمَهُ لَكَ انْتِظَامًا ، فَيَزُولُ بِهِ مَعَكَ أَيْنَمَا زُلْتَ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قصاص والمذك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الجوز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هذا المعنى يقول حاتم الأصم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ت إلي الخلق فرأيت كل واحد يحب محبوبا فإذا ذهب إلي القبر فارقه محبوبه؛ فجعلت الحسنات محبوبي فإذا دخلت القبر دخلت مع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جاء 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مل لدنياك كأنك تعيش أبداً ، واعمل لآخرتك كأنك تموت غد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الأثير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ظاهر من مَفْهُوم لفظِ هذا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في الدنيا فَلِلْحثِّ على عِمارتها ، وبقاء الناس فيها حتى يَسْكُن فيها ، ويَنْتَفع بها من يَجيء بعدك ، كما انْتَفَعْت أنت بعَمَل من كان قبلك ، وسَكَنْتَ فيما عَمَرَه ، فإنّ الإنسان إذا عَلم أنه يَطُول عُمْرُه أحْكَم ما يَعمَلُه ، وحَرصَ على ما يَكْسِبُه ، وأمّا في جانِب الآخرة فإنه حَثٌّ على إخلاص العمل ، وحُضُور النّيَّة والقَلْب في العباداتِ والطاعات ، والإكْثار منها ، فإِنّ من يَعْلم أنه يموت غَداً يُكْثر من عبَادَته ، ويُخْلِص في طاعتِه، كقوله في الحديث الآخ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لِّ صَلاَة مُوَدِّعٍ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كل عملٍ تعملونه يبنى به لبنةٌ في قصرك بالجنة؛ وكلما أكثرت العمل شُيِّدَ لك البنيان في الجنة؛ فقصرك في الجنة يبنى على قدر عملك الذي قدمته؛ وإليكم هذه القص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lang w:bidi="ar-SA"/>
        </w:rPr>
        <w:t xml:space="preserve">يُحكى عن رجل رأى في المنام أنه مات ، وصعد إلى السماء ولما وصل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كانت دهشته كبيرة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ما شاهد من الجمال والحدائق الرائعة ، والمنازل والقصور</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سأل عن أصحابها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فأجابه أحد الملائكة</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هذه المنازل والقصور للصاعدين من الأرض”</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ابتهج الرجل كثيراً وطلب من الملاك أن يرشده إلى مكان سكنه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سار به الملاك إلى مكان حيث أصبحت المنازل متواضعة وفقيرة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فسأل الرجل الملاك أين منزلي؟ فأشار الملاك إلى غرفة فقيرة </w:t>
      </w:r>
      <w:r>
        <w:rPr>
          <w:rFonts w:ascii="Traditional Arabic" w:hAnsi="Traditional Arabic" w:cs="Traditional Arabic"/>
          <w:sz w:val="32"/>
          <w:sz w:val="32"/>
          <w:szCs w:val="32"/>
          <w:rtl w:val="true"/>
          <w:lang w:bidi="ar-SA"/>
        </w:rPr>
        <w:t>متواضعة</w:t>
      </w:r>
      <w:r>
        <w:rPr>
          <w:rFonts w:ascii="Traditional Arabic" w:hAnsi="Traditional Arabic" w:cs="Traditional Arabic"/>
          <w:sz w:val="32"/>
          <w:sz w:val="32"/>
          <w:szCs w:val="32"/>
          <w:rtl w:val="true"/>
          <w:lang w:bidi="ar-SA"/>
        </w:rPr>
        <w:t xml:space="preserve"> وقال ل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هذا هو منزلك </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غضب الرجل وقال للملاك</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ماذا لا أسكن في أحد القصور التي مررنا بها؟ ولماذا أنا هنا والبقية في الأماكن الأكثر رفاهية؟ أجابه الملاك في السماء</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لا يوجد مواد أولية للبناء </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فكل ما ترسلونه لنا من الأرض من أعمال صالحة نستعمله لبناء منازل لكم، وأنت هذا كل ما أرسلته لنا</w:t>
      </w:r>
      <w:r>
        <w:rPr>
          <w:rFonts w:cs="Traditional Arabic" w:ascii="Traditional Arabic" w:hAnsi="Traditional Arabic"/>
          <w:sz w:val="32"/>
          <w:szCs w:val="32"/>
          <w:rtl w:val="true"/>
          <w:lang w:bidi="ar-SA"/>
        </w:rPr>
        <w:t>.</w:t>
      </w:r>
    </w:p>
    <w:p>
      <w:pPr>
        <w:pStyle w:val="Normal"/>
        <w:jc w:val="left"/>
        <w:rPr/>
      </w:pPr>
      <w:r>
        <w:rPr>
          <w:rFonts w:ascii="Traditional Arabic" w:hAnsi="Traditional Arabic" w:cs="Traditional Arabic"/>
          <w:sz w:val="32"/>
          <w:sz w:val="32"/>
          <w:szCs w:val="32"/>
          <w:rtl w:val="true"/>
          <w:lang w:bidi="ar-SA"/>
        </w:rPr>
        <w:t>وقتها يندم الإنسان لأنه لم يكثر من العمل الصالح</w:t>
      </w:r>
      <w:r>
        <w:rPr>
          <w:rFonts w:cs="Traditional Arabic" w:ascii="Traditional Arabic" w:hAnsi="Traditional Arabic"/>
          <w:sz w:val="32"/>
          <w:szCs w:val="32"/>
          <w:rtl w:val="true"/>
          <w:lang w:bidi="ar-SA"/>
        </w:rPr>
        <w:t>!!</w:t>
      </w:r>
    </w:p>
    <w:p>
      <w:pPr>
        <w:pStyle w:val="Normal"/>
        <w:jc w:val="left"/>
        <w:rPr/>
      </w:pPr>
      <w:r>
        <w:rPr>
          <w:rFonts w:ascii="Traditional Arabic" w:hAnsi="Traditional Arabic" w:cs="Traditional Arabic"/>
          <w:sz w:val="32"/>
          <w:sz w:val="32"/>
          <w:szCs w:val="32"/>
          <w:rtl w:val="true"/>
          <w:lang w:bidi="ar-SA"/>
        </w:rPr>
        <w:t>فالعبد الكيس الفطن الذي يجمع بين عمل الدنيا بالبناء والتنمية والتعمير ؛ وبين عمل الآخرة بإخلاص نيته فينال الأجر والثواب الجزيل من رب العالمين ؛ وبذلك قد عمَّر دنياه وأخرا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ومن لم يقدم شيئا لوطنه ومجتمعه وآخرته فإنه يكره الانتقال إلى الآخرة</w:t>
      </w:r>
      <w:r>
        <w:rPr>
          <w:rFonts w:cs="Traditional Arabic" w:ascii="Traditional Arabic" w:hAnsi="Traditional Arabic"/>
          <w:sz w:val="32"/>
          <w:szCs w:val="32"/>
          <w:rtl w:val="true"/>
          <w:lang w:bidi="ar-SA"/>
        </w:rPr>
        <w:t>.</w:t>
      </w:r>
    </w:p>
    <w:p>
      <w:pPr>
        <w:pStyle w:val="Normal"/>
        <w:jc w:val="left"/>
        <w:rPr/>
      </w:pPr>
      <w:r>
        <w:rPr>
          <w:rFonts w:ascii="Traditional Arabic" w:hAnsi="Traditional Arabic" w:cs="Traditional Arabic"/>
          <w:sz w:val="32"/>
          <w:sz w:val="32"/>
          <w:szCs w:val="32"/>
          <w:rtl w:val="true"/>
        </w:rPr>
        <w:t>سأل</w:t>
      </w:r>
      <w:r>
        <w:rPr>
          <w:rFonts w:ascii="Traditional Arabic" w:hAnsi="Traditional Arabic" w:cs="Traditional Arabic"/>
          <w:sz w:val="32"/>
          <w:sz w:val="32"/>
          <w:szCs w:val="32"/>
          <w:rtl w:val="true"/>
        </w:rPr>
        <w:t xml:space="preserve"> سليمان </w:t>
      </w:r>
      <w:r>
        <w:rPr>
          <w:rFonts w:ascii="Traditional Arabic" w:hAnsi="Traditional Arabic" w:cs="Traditional Arabic"/>
          <w:sz w:val="32"/>
          <w:sz w:val="32"/>
          <w:szCs w:val="32"/>
          <w:rtl w:val="true"/>
        </w:rPr>
        <w:t>بن عبدالملك أبا حازم الزاهد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حازم مالنا نكره المو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م خربتم الآخرة ، وعمرتم الدنيا فكرهتم أن تنتقلوا من العمران إلى الخر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بت يا أبا حاز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نا أن نُراقب الله في أعمالنا وفي كل شؤوننا؛ وفي حال التزامنا بعمل يجب علينا القيام به على أكمل وجه يُحبه الله ويُحبه خلقه؛ ولتعلموا أن أعمالكم مكتوبة ومسجلة ومحصاة علي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عِبَادِي إِنَّمَا هِيَ أَعْمَالُكُمْ أُحْصِيهَا لَكُمْ ثُمَّ أُوَفِّيكُمْ إِيَّاهَا؛ فَمَنْ وَجَدَ خَيْرًا فَلْيَحْمَدْ اللَّهَ؛ وَمَنْ وَجَدَ غَيْرَ ذَلِكَ فَلَا يَلُومَنَّ إِلَّا 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يتفاضل الناس عند الله تعالي في الجزاء الأخروي؛ تبعا لأعمالهم التي قدموها في الدنيا؛ فمن قدم خيرا فهذا هو الفوز العظيم؛ ومن قدم شرا فذلك هو الخسران المب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لا فلنحتد جميعاً من أجل بناء مجتمعنا، من أجل بناء 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معاول هد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إذا كنت تبني وغيرك يهدم؟</w:t>
      </w:r>
      <w:r>
        <w:rPr>
          <w:rFonts w:cs="Traditional Arabic" w:ascii="Traditional Arabic" w:hAnsi="Traditional Arabic"/>
          <w:b/>
          <w:bCs/>
          <w:sz w:val="32"/>
          <w:szCs w:val="32"/>
          <w:rtl w:val="true"/>
        </w:rPr>
        <w:t>!!!</w:t>
      </w:r>
    </w:p>
    <w:p>
      <w:pPr>
        <w:pStyle w:val="Normal"/>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center" w:pos="5052" w:leader="none"/>
          <w:tab w:val="right" w:pos="10312" w:leader="none"/>
        </w:tabs>
        <w:autoSpaceDE w:val="false"/>
        <w:ind w:left="-208" w:right="460" w:hanging="0"/>
        <w:jc w:val="left"/>
        <w:rPr>
          <w:rFonts w:ascii="Traditional Arabic" w:hAnsi="Traditional Arabic"/>
          <w:sz w:val="32"/>
          <w:szCs w:val="32"/>
        </w:rPr>
      </w:pPr>
      <w:r>
        <w:rPr>
          <w:rFonts w:cs="Monotype Koufi" w:ascii="Traditional Arabic" w:hAnsi="Traditional Arabic"/>
          <w:sz w:val="32"/>
          <w:szCs w:val="32"/>
          <w:rtl w:val="true"/>
        </w:rPr>
        <w:tab/>
        <w:tab/>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11:00Z</dcterms:created>
  <dc:creator>alfath</dc:creator>
  <dc:description/>
  <cp:keywords/>
  <dc:language>en-US</dc:language>
  <cp:lastModifiedBy>alfath</cp:lastModifiedBy>
  <dcterms:modified xsi:type="dcterms:W3CDTF">2015-12-28T19:36:00Z</dcterms:modified>
  <cp:revision>10</cp:revision>
  <dc:subject/>
  <dc:title/>
</cp:coreProperties>
</file>