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محاس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فس</w:t>
      </w:r>
      <w:r>
        <w:rPr>
          <w:rFonts w:ascii="Traditional Arabic" w:hAnsi="Traditional Arabic" w:eastAsia="Traditional Arabic" w:cs="Traditional Arabic"/>
          <w:sz w:val="32"/>
          <w:sz w:val="32"/>
          <w:szCs w:val="32"/>
          <w:u w:val="single"/>
          <w:rtl w:val="true"/>
        </w:rPr>
        <w:t xml:space="preserve">  </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يس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محاسبة النفس</w:t>
      </w:r>
      <w:r>
        <w:rPr>
          <w:rFonts w:ascii="Traditional Arabic" w:hAnsi="Traditional Arabic" w:cs="Traditional Arabic"/>
          <w:b/>
          <w:b/>
          <w:bCs/>
          <w:sz w:val="32"/>
          <w:sz w:val="32"/>
          <w:szCs w:val="32"/>
          <w:u w:val="single"/>
          <w:rtl w:val="true"/>
        </w:rPr>
        <w:t xml:space="preserve"> </w:t>
      </w:r>
    </w:p>
    <w:p>
      <w:pPr>
        <w:pStyle w:val="Normal"/>
        <w:jc w:val="both"/>
        <w:rPr/>
      </w:pPr>
      <w:r>
        <w:rPr>
          <w:rFonts w:ascii="Traditional Arabic" w:hAnsi="Traditional Arabic" w:cs="Traditional Arabic"/>
          <w:b/>
          <w:b/>
          <w:bCs/>
          <w:sz w:val="32"/>
          <w:sz w:val="32"/>
          <w:szCs w:val="32"/>
          <w:u w:val="single"/>
          <w:rtl w:val="true"/>
          <w:lang w:bidi="ar-EG"/>
        </w:rPr>
        <w:t>العنصر الثاني</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أنواع محاسبة النّفس</w:t>
      </w:r>
    </w:p>
    <w:p>
      <w:pPr>
        <w:pStyle w:val="Normal"/>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لث</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حاسبة النفس نماذج وصور</w:t>
      </w:r>
    </w:p>
    <w:p>
      <w:pPr>
        <w:pStyle w:val="Normal"/>
        <w:autoSpaceDE w:val="false"/>
        <w:ind w:left="0" w:right="300" w:hanging="0"/>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رابع</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ثمرات وفوائد محاسبة النفس</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محاسبة النفس</w:t>
      </w:r>
      <w:r>
        <w:rPr>
          <w:rFonts w:ascii="Traditional Arabic" w:hAnsi="Traditional Arabic" w:cs="Traditional Arabic"/>
          <w:b/>
          <w:b/>
          <w:bCs/>
          <w:sz w:val="32"/>
          <w:sz w:val="32"/>
          <w:szCs w:val="32"/>
          <w:u w:val="single"/>
          <w:rtl w:val="true"/>
        </w:rPr>
        <w:t xml:space="preserve"> </w:t>
      </w:r>
    </w:p>
    <w:p>
      <w:pPr>
        <w:pStyle w:val="Normal"/>
        <w:jc w:val="left"/>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حاسبة النفس أهمية كبيرة في حياتنا العملية والدينية؛ فكثيرٌ منا يحاسب نفسه كل يوم ماذا حصَّل وجمع من الم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قارن نفسه بغيره إن كان جمع أكثر م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سارع إلى اللحاق به؛ وهذا في أمر الدنيا الفانية؛ والأولى للعاقل أن يحاسب نفسه ويقف مع نفسه في أمور الآخرة لأنها الباقي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معنى محاسبة النّف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تصفّح الإنسان في ليله ما صدر من أفعال نهاره ؛ فإن كان محمو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مضاه وأتبعه بما شاكله وضاهاه، وإن كان</w:t>
      </w:r>
      <w:r>
        <w:rPr>
          <w:rFonts w:ascii="Traditional Arabic" w:hAnsi="Traditional Arabic" w:cs="Traditional Arabic"/>
          <w:sz w:val="32"/>
          <w:sz w:val="32"/>
          <w:szCs w:val="32"/>
          <w:rtl w:val="true"/>
        </w:rPr>
        <w:t xml:space="preserve"> مذموما استدركه إن أمكن، وانتهى عن مثله فى المستقب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دب الدنيا و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إمام الماور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نبغي على العبد أن يحاسب نفسه على جميع أقواله وأفعاله أ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ول ؛  فإن وجد خ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مد الله ؛ وإن وجد غير ذلك فلا يلومن إلا نفسه؛ وعليه أن يستدرك هذا التقصير قبل فوات الأ</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اسبوا أنفسكم قبل أن تحاسبوا، وزنوا أنفسكم قبل أن توز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نّه أهون عليكم في الحساب غدا، أن تحاسبوا أنفسكم اليوم، وتزيّنوا للعرض الأك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ئِذٍ تُعْرَضُونَ لا تَخْفى مِنْكُمْ خافِ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بعض عمّاله، فكان في آخر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حاسب نفسك في الرّخاء، قبل حساب الشّدّة؛ فإنّه من حاسب نفسه في الرّخاء، قبل حساب الشّدّة، عاد مرجعه إلى الرّضى والغ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لهته حياته وشغلته أهواؤه، عاد أمره إلى النّدامة، والح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ذكّر ما توعظ به، ل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تنتهي، عمّا ينهى عنه، وتكون عند التّذكرة والعظة من أولي النّه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اسبة النفس لابن أبي الدن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لا يزال بخير ما كان له واعظ من نفسه، وكانت المحاسبة من ه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ا أُقْسِمُ بِالنَّفْسِ اللَّوَّ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قى المؤمن إلّا يعاتب نفسه، ماذا أردت بكلمتي، ماذا أردت بأكلتي؟</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قال مالك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عب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ست صاحبة كذا؟ ألست صاحبة كذا؟ ثمّ زمّها، ثمّ خطمها، ثمّ ألزمها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لها قائد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اسبة النفس لابن أبي الدن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دلّ على وجوب محاسبة النّفس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لْتَنْظُرْ نَفْسٌ ما قَدَّمَتْ لِغَ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كثير في تفسيره</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سبوا أنفسكم قبل أن تحاسبوا، وانظروا ماذا ادخرتم لأنفسكم من الأعمال الصالحة ليوم معادكم وعرضكم على ربكم</w:t>
      </w:r>
      <w:r>
        <w:rPr>
          <w:rFonts w:ascii="Traditional Arabic" w:hAnsi="Traditional Arabic" w:cs="Traditional Arabic"/>
          <w:sz w:val="32"/>
          <w:sz w:val="32"/>
          <w:szCs w:val="32"/>
          <w:rtl w:val="true"/>
        </w:rPr>
        <w:t xml:space="preserve"> ؛ و</w:t>
      </w:r>
      <w:r>
        <w:rPr>
          <w:rFonts w:ascii="Traditional Arabic" w:hAnsi="Traditional Arabic" w:cs="Traditional Arabic"/>
          <w:sz w:val="32"/>
          <w:sz w:val="32"/>
          <w:szCs w:val="32"/>
          <w:rtl w:val="true"/>
        </w:rPr>
        <w:t>اعلموا أنه عالم بجميع أعمالكم وأحوالكم لا تخفى عليه منكم خافية، ولا يغيب عنه من أموركم جليل ولا حق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حسن البصر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قى المؤمن إلا يحاسب نفسه، ماذا أردتِ تعملين؟ وماذا أردتِ تأكلين؟ وماذا أردتِ تشربين؟ وإن الفاجر يمضي قدمًا ما يعاتب نفس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وهب بن من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وب في حكمة آل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على العاقل أن لا يغفل عن أربع س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يناجي فيها ربّه، وساعة يحاسب فيها نفسه، وساعة يخلو فيها مع إخوانه الّذين يخبرونه بعيوبه ويصدقونه عن نفسه، وساعة يخلو فيها بين نفسه وبين لذّاتها، فيما يحلّ ويحمد، فإنّ في هذه السّاعة عونا على تلك السّاعات، وإجماما للقلوب ؛ وحقّ على العاقل أن لا يرى ظاعنا إلّا في 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لميعاد، أو مرمّة لمعاش، أو لذّة في غير م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 على العاقل أن يكون عارفا بزمانه، حافظا للسانه، مقبلا على شأ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اسبة النفس لابن أبي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فضيل بن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اسب نفسه قبل أن يحاسب؛ خف في القيامة حسابه وحضر عن السؤال جوابه؛ وحسن منقلبه ومآ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م يحاسب نفسه؛ دامت حسراته؛ وطالت في عرصات القيامة وقفاته؛ وقادته إلى الخزي والمقت سيئاته؛ وأكيس الناس من دان نفسه وحاسبها وعاتبها وعمل لما بعد الموت واشتغل بعيوبه وإصلاح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عبد لو استشعر الخوف والمراقبة من الله ما قدم على المعص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ذو ال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ينال العبد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امة ليس فيها روغان، واجتهاد ليس معه سهو، ومراقبة اللّه تعالى في السّرّ والعلانية، وانتظار الموت بالتّأهّب له، ومحاسبة نفسك قبل أن تحاس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 للغز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لعاقل أن يكون له في كل يوم ساعة يحاسب فيها نفسه كما يحاسب الشريك شريكه في شئون الدنيا و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لا يحاسب الإنسان نفسه في سعاد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شقاوة الأ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يمون بن مه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العبد من المتقين حتى يحاسب نفسه أشد من محاسبة شريك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لى المؤمن أن يحاسب نفسه، فالطاعة والفروض رأس المال، والمعاصي هي الخسائر، والنوافل هي الأرباح، وليعلم أنّ كل نَفَس من أنفاس العمر جوهرة نفيسة يمكن أن يشتري بها كنزًا من كنوز الآخ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أصبح العبد وفرغ من صلاة الصبح ينبغي أن يُفرِّغ قلبه ساعة، فيقول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بضاعة إلا العمر ولو توفاني الله لكنت أتمنى أن يرجعني إلى الدنيا يوماً حتى أعمل صالحاً، ومن ثَم ينوي فعل الخيرات ليكون من الرابح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u w:val="single"/>
          <w:rtl w:val="true"/>
          <w:lang w:bidi="ar-EG"/>
        </w:rPr>
        <w:t>العنصر الثاني</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أنواع محاسبة النّفس</w:t>
      </w:r>
    </w:p>
    <w:p>
      <w:pPr>
        <w:pStyle w:val="Normal"/>
        <w:jc w:val="both"/>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اسبة النفس نوع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وع قبل العمل ؛ ونوع بعده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نوع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سبة النّفس قبل العم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ذلك بتصحيح </w:t>
      </w:r>
      <w:r>
        <w:rPr>
          <w:rFonts w:ascii="Traditional Arabic" w:hAnsi="Traditional Arabic" w:cs="Traditional Arabic"/>
          <w:sz w:val="32"/>
          <w:sz w:val="32"/>
          <w:szCs w:val="32"/>
          <w:rtl w:val="true"/>
          <w:lang w:bidi="ar-EG"/>
        </w:rPr>
        <w:t>الن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ينظر العبد في العمل الصالح الذي سيقوم به، إن كان خالصاً لله فعله، وإن كان من أجل الدنيا أو رضا البشر أعاد النظر فيه وصحّح نيّته، ثمّ فع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w:t>
      </w:r>
      <w:r>
        <w:rPr>
          <w:rFonts w:ascii="Traditional Arabic" w:hAnsi="Traditional Arabic" w:cs="Traditional Arabic"/>
          <w:sz w:val="32"/>
          <w:sz w:val="32"/>
          <w:szCs w:val="32"/>
          <w:rtl w:val="true"/>
          <w:lang w:bidi="ar-EG"/>
        </w:rPr>
        <w:t xml:space="preserve"> الحس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 الله عب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ف عند هم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إن كان لله مضى وإن كان لغيره تأخ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كان بعض السلف إذا قيل لأحدهم تعالى نحضر جنازة فلان والصلاة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بر حتى أحضر للأمر نية، حتى يوجه بوصلة القلب إلى الله وابتغاء مرضا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دما يحاسب المسلم نفسه، ويرجع إلى نيته هل هي مخلصة، فيذهب لأداء هذا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أنها ليست مخلصة لله فيجلس خيراً من أن يذهب؟</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ابن ع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أبو إسحاق الفيروز بادي لا يُخرج شيئاً إلى فقير إلا أحضر النية، ولا يتكلم في مسألة إلا قدم الاستعانة بالله وإخلاص القصد في نصرة الحق دون التزيين والتحسين ل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صنف مسألة إلا بعد أن صلى ركعتين فلا حرج أن شاع اسمه واشتهرت تصانيفه شرقاً وغرباً، وهذه بركات الإخلاص</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دائع الفوائد ل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نوع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سبة النّفس بعد العمل</w:t>
      </w:r>
      <w:r>
        <w:rPr>
          <w:rFonts w:ascii="Traditional Arabic" w:hAnsi="Traditional Arabic" w:cs="Traditional Arabic"/>
          <w:b/>
          <w:b/>
          <w:bCs/>
          <w:sz w:val="32"/>
          <w:sz w:val="32"/>
          <w:szCs w:val="32"/>
          <w:rtl w:val="true"/>
          <w:lang w:bidi="ar-EG"/>
        </w:rPr>
        <w:t xml:space="preserve"> وتكون من وجوهٍ ثلاث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مل الطاعة؛ وعمل المعصية؛ وعمل الشبه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وجه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سبة النّفس على التقصير في الطاعا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رى العبد نفسه دائماً في تقصير ؛ </w:t>
      </w:r>
      <w:r>
        <w:rPr>
          <w:rFonts w:ascii="Traditional Arabic" w:hAnsi="Traditional Arabic" w:cs="Traditional Arabic"/>
          <w:sz w:val="32"/>
          <w:sz w:val="32"/>
          <w:szCs w:val="32"/>
          <w:rtl w:val="true"/>
        </w:rPr>
        <w:t xml:space="preserve">فالمؤمن مع شدة إقباله على الطاعات، والتقرب إلى الله بأنواع القربات؛ إلا أنه مشفق على نفسه أشد الإشفاق، يخشى أن يُحرم من القبول، فعن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يُؤْتُونَ مَا آتَوْا وَّقُلُوبُهُمْ وَجِ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 الذين يشربون الخمر ويسر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ا ابنة 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م الذين يصومون ويصلّون ويتصدقون، وهم يخافون أن لا يقبل منهم، أولئك الذين يسارعون في الخي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لحاكم 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و </w:t>
      </w:r>
      <w:r>
        <w:rPr>
          <w:rFonts w:ascii="Traditional Arabic" w:hAnsi="Traditional Arabic" w:cs="Traditional Arabic"/>
          <w:sz w:val="32"/>
          <w:sz w:val="32"/>
          <w:szCs w:val="32"/>
          <w:rtl w:val="true"/>
        </w:rPr>
        <w:t>يعطي ويخشى أن لا يقبل منه، يتصدق ويخشى أن ترد عليه، يصوم ويقوم ويخشى أن لا يكتب له الأ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وجه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سبة النفس</w:t>
      </w:r>
      <w:r>
        <w:rPr>
          <w:rFonts w:ascii="Traditional Arabic" w:hAnsi="Traditional Arabic" w:cs="Traditional Arabic"/>
          <w:b/>
          <w:b/>
          <w:bCs/>
          <w:sz w:val="32"/>
          <w:sz w:val="32"/>
          <w:szCs w:val="32"/>
          <w:rtl w:val="true"/>
          <w:lang w:bidi="ar-EG"/>
        </w:rPr>
        <w:t xml:space="preserve"> على </w:t>
      </w:r>
      <w:r>
        <w:rPr>
          <w:rFonts w:ascii="Traditional Arabic" w:hAnsi="Traditional Arabic" w:cs="Traditional Arabic"/>
          <w:b/>
          <w:b/>
          <w:bCs/>
          <w:sz w:val="32"/>
          <w:sz w:val="32"/>
          <w:szCs w:val="32"/>
          <w:rtl w:val="true"/>
          <w:lang w:bidi="ar-EG"/>
        </w:rPr>
        <w:t xml:space="preserve">فعل </w:t>
      </w:r>
      <w:r>
        <w:rPr>
          <w:rFonts w:ascii="Traditional Arabic" w:hAnsi="Traditional Arabic" w:cs="Traditional Arabic"/>
          <w:b/>
          <w:b/>
          <w:bCs/>
          <w:sz w:val="32"/>
          <w:sz w:val="32"/>
          <w:szCs w:val="32"/>
          <w:rtl w:val="true"/>
          <w:lang w:bidi="ar-EG"/>
        </w:rPr>
        <w:t>المناهي</w:t>
      </w:r>
      <w:r>
        <w:rPr>
          <w:rFonts w:ascii="Traditional Arabic" w:hAnsi="Traditional Arabic" w:cs="Traditional Arabic"/>
          <w:b/>
          <w:b/>
          <w:bCs/>
          <w:sz w:val="32"/>
          <w:sz w:val="32"/>
          <w:szCs w:val="32"/>
          <w:rtl w:val="true"/>
          <w:lang w:bidi="ar-EG"/>
        </w:rPr>
        <w:t xml:space="preserve"> وارتكاب المعاص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عرف أنه ارتكب منها شيئًا تداركه بالتوبة، والاستغفار، والحسنات الماح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بالإنسان مع علمه بأحواله ملكين بالليل وملكين بالنهار يحفظان عمله، ويكتبان أثره إلزاما ل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عن يمينه يكتب الحسنات، والآخر عن شماله يكتب السيئات، فذلك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ليمين وعن الشمال ق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رحمة الله بنا أن العبد إذا فعل حسنة كتبها ملك الحسنات في الحال عشر حسنات؛ وإذا فعل سيئة كتبت بمث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اءَ بِالْحَسَنَةِ فَلَهُ عَشْرُ أَمْثَالِهَا وَمَنْ جَاءَ بِالسَّيِّئَةِ فَلَا يُجْزَى إِلَّا مِثْلَهَا وَهُمْ لَا يُظْلَمُ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بْنِ عَبَّاسٍ رَضِيَ اللَّهُ عَنْهُمَا؛ عَنْ النَّبِيِّ صَلَّى اللَّهُ عَلَيْهِ وَسَلَّمَ فِيمَا يَرْوِي عَنْ رَبِّهِ عَزَّ وَ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 أَضْعَافٍ كَثِيرَةٍ؛ وَمَنْ هَمَّ بِسَيِّئَةٍ فَلَمْ يَعْمَلْهَا كَتَبَهَا اللَّهُ لَهُ عِنْدَهُ حَسَنَةً كَامِلَةً؛ فَإِنْ هُوَ هَمَّ بِهَا فَعَمِلَهَا كَتَبَهَا اللَّهُ لَهُ سَيِّئَةً وَاحِ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من كرم الله وفضله على عباده أن العبد إذا فعل سيئة لم يكتبها ملك السيئات؛ بل يصبر عليه ست ساعات لعله يستغفر الله عز وجل فلا تُكت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أُمَامَةَ، 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صَاحِبَ الشِّمَالِ لِيَرْفَعُ الْقَلَمَ سِتَّ سَاعَاتٍ عَنِ الْعَبْدِ الْمُسْلِمِ الْمُخْطِئِ أَوِ الْمُسِيءِ، فَإِنْ نَدِمَ وَاسْتَغْفَرَ اللَّهَ مِنْهَا أَلْقَاهَا، وَإِلا كُتِبَتْ وَاحِ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أحنف بن قي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احب اليمين يكتب الخير، وهو أمير على صاحب الشمال، فإن أصاب العبد خطيئة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سك، فإن استغفر الله تعالى نهاه أن يكتبها، وإن أبى كتب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بن أبي حات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المعلوم أن الإنسان كثير الكلام؛ وكلما كثر كلامه كثر لغطه؛ فينبغي عليه أن يكثر من الاستغفار والتوبة في كل وقت وحين؛ فقد يقع في لغو الكلام وباطله وخبيثه دون أن يشعر أو يلقي له ب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هذا حبيبكم صلى الله عليه وسلم يستغفر ربه في اليوم أكثر من سبعين مرة؛ وقد غفر له ذنبه المتقدم منه والم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أكلتنا الذنوب ولم نستغفر الله بالم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ي لَأَسْتَغْفِرُ اللَّهَ وَأَتُوبُ إِلَيْهِ فِي الْيَوْمِ أَكْثَرَ مِنْ سَبْعِينَ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مسلم مائة مرة؛ فعن 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اسُ تُوبُوا إِلَى اللَّهِ فَإِنِّي أَتُوبُ فِي الْيَوْمِ إِلَيْهِ مِائَةَ مَ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وجه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سبة</w:t>
      </w:r>
      <w:r>
        <w:rPr>
          <w:rFonts w:ascii="Traditional Arabic" w:hAnsi="Traditional Arabic" w:cs="Traditional Arabic"/>
          <w:b/>
          <w:b/>
          <w:bCs/>
          <w:sz w:val="32"/>
          <w:sz w:val="32"/>
          <w:szCs w:val="32"/>
          <w:rtl w:val="true"/>
          <w:lang w:bidi="ar-EG"/>
        </w:rPr>
        <w:t xml:space="preserve"> النفس على كل عمل فيه شبه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w:t>
      </w:r>
      <w:r>
        <w:rPr>
          <w:rFonts w:ascii="Traditional Arabic" w:hAnsi="Traditional Arabic" w:cs="Traditional Arabic"/>
          <w:sz w:val="32"/>
          <w:sz w:val="32"/>
          <w:szCs w:val="32"/>
          <w:rtl w:val="true"/>
          <w:lang w:bidi="ar-EG"/>
        </w:rPr>
        <w:t>كل عمل كانَ تركُهُ خيراً من فع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ي كل عمل يرتاب العبد منه ويشعر أنّ فيه شبهة، فهذا تركه خيرٌ من فعلِه وفيه ضمان بالبعد عمّا يغضب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فعَنْ النُّعْمَانِ بْنِ بَشِ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تقسيم الأحكام إلى ثلاثة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لال البين ، 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ام ال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عنى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لال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ا يحتاج إلى بيانه ويشترك في معرفته كل أحد ، والثالث مشتبه لخفائه فلا يدرى هل هو حلال أو حرام ، وما كان هذا سبيله ينبغي اجتنابه لأنه إن كان في نفس الأمر حر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برئ من تبعتها؛ وإن كان حلا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أجر على تركها بهذا القصد؛ لأن الأصل في الأشياء مختلف فيه حظرا وإباحة ، والأولان قد يردان جميعا فإن علم المتأخر منهما وإلا فهو من حيز القسم الثال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 بتصر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نبغي على الإنسان أن يتقي الشبهات براءة لدينه وعرضه؛ وأخ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أحوط؛ حتى يسعد بالحلال في دنياه؛ وينجو من النيران في أخرا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لهذا كان الصحابة والصالحون يتورعون عن هذه الشبهات؛ بل يتورعون عن بعض الحلال خشية أن يكون حرا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ذا عمر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دع تسعة أعشار الحلال مخافة أن نقع في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تمام التقوى أن يتقي العبد في مثقال ذرة حتى يدرك بعض ما يرى أنه حلال خشية أن يكون حراماً حتى يكون حجاباً بينه وبين النار، ولهذا كان لبعضهم مائة درهم على إنسان، فحملها إليه، فأخذ تسعة وتسعين وتورع عن استيفاء الكل خيفة الز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ا يستوفيه يأخذه بنقصان حبة وما يعطيه يوفيه </w:t>
      </w:r>
      <w:r>
        <w:rPr>
          <w:rFonts w:ascii="Traditional Arabic" w:hAnsi="Traditional Arabic" w:cs="Traditional Arabic"/>
          <w:sz w:val="32"/>
          <w:sz w:val="32"/>
          <w:szCs w:val="32"/>
          <w:rtl w:val="true"/>
        </w:rPr>
        <w:t xml:space="preserve">حبة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لث</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حاسبة النفس نماذج وصور</w:t>
      </w:r>
    </w:p>
    <w:p>
      <w:pPr>
        <w:pStyle w:val="Normal"/>
        <w:jc w:val="both"/>
        <w:rPr/>
      </w:pPr>
      <w:r>
        <w:rPr>
          <w:rFonts w:ascii="Traditional Arabic" w:hAnsi="Traditional Arabic" w:cs="Traditional Arabic"/>
          <w:b/>
          <w:b/>
          <w:bCs/>
          <w:sz w:val="32"/>
          <w:sz w:val="32"/>
          <w:szCs w:val="32"/>
          <w:rtl w:val="true"/>
          <w:lang w:bidi="ar-EG"/>
        </w:rPr>
        <w:t>أحبتي في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عالوا في عنصرنا هذا لنعرض لكم صوراً ونماذج لسلفنا الصالح وكيف كانوا حريصين على محاسبة أنفسهم مع علو قدرهم ورفعة منزلتهم وصحبتهم لرسول الله صلى الله عليه وسلم وشهادته لمعظمهم بالجنة وهم في الدنيا </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فهذا</w:t>
      </w:r>
      <w:r>
        <w:rPr>
          <w:rFonts w:ascii="Traditional Arabic" w:hAnsi="Traditional Arabic" w:cs="Traditional Arabic"/>
          <w:sz w:val="32"/>
          <w:sz w:val="32"/>
          <w:szCs w:val="32"/>
          <w:rtl w:val="true"/>
          <w:lang w:bidi="ar-EG"/>
        </w:rPr>
        <w:t xml:space="preserve"> أبو بكر –</w:t>
      </w:r>
      <w:r>
        <w:rPr>
          <w:rFonts w:ascii="Traditional Arabic" w:hAnsi="Traditional Arabic" w:cs="Traditional Arabic"/>
          <w:sz w:val="32"/>
          <w:sz w:val="32"/>
          <w:szCs w:val="32"/>
          <w:rtl w:val="true"/>
          <w:lang w:bidi="ar-EG"/>
        </w:rPr>
        <w:t xml:space="preserve"> رضي الله ع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دخل مزرعة أحد الأنصار ويرى طائرًا يطير من شجرة إلى أخرى، فيتأمل و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نيئاً لك يا طائ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د الشجر وتأكل وتشرب وتموت ولا حساب ولا عقاب، يا ليتني كنت شعرةً في صدر عبدٍ مؤم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نس بن مالك سمعت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خرج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ه، حتّى دخل حائط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معته يقول، وبيني وبينه جدار، وهو في جوف الحائ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بن الخطّاب أمير المؤمنين بخ، واللّه لتتّقينّ اللّه يا ابن الخطّاب، أو ليعذّب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 xml:space="preserve">يزيد الرقاش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حاسب نفسه كل يوم ويتذكر الآخرة،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حك يا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ا يصلي عنك بع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ا يصوم عنك بع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ا سيتصدق عنك بع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وت طالب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قبر بيت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دود أنيس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راب فراش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نكر ونكير جليسا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بكون وتنوحون على أنفسكم ما تبقى من حيات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بكي بكاءً شديدً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lang w:bidi="ar-EG"/>
        </w:rPr>
        <w:t>حتى تناثرت أشفاره وأحرقت الدموع مجاريها من وجه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صفة الصفوة </w:t>
      </w:r>
      <w:r>
        <w:rPr>
          <w:rFonts w:cs="Traditional Arabic" w:ascii="Traditional Arabic" w:hAnsi="Traditional Arabic"/>
          <w:sz w:val="32"/>
          <w:szCs w:val="32"/>
          <w:rtl w:val="true"/>
          <w:lang w:bidi="ar-EG"/>
        </w:rPr>
        <w:t>) .</w:t>
      </w:r>
    </w:p>
    <w:p>
      <w:pPr>
        <w:pStyle w:val="Normal"/>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w:t>
      </w:r>
      <w:r>
        <w:rPr>
          <w:rFonts w:ascii="Traditional Arabic" w:hAnsi="Traditional Arabic" w:cs="Traditional Arabic"/>
          <w:sz w:val="32"/>
          <w:sz w:val="32"/>
          <w:szCs w:val="32"/>
          <w:rtl w:val="true"/>
          <w:lang w:bidi="ar-EG"/>
        </w:rPr>
        <w:t xml:space="preserve"> إبراهيم التّيم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نفسي، أيّ شيء تريدين؟ قال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يد أن أردّ إلى الدّنيا، فأعمل صالح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نت في الأمنيّة، فاعمل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حاسبة النفس لابن أبي الدنيا</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هذا</w:t>
      </w:r>
      <w:r>
        <w:rPr>
          <w:rFonts w:ascii="Traditional Arabic" w:hAnsi="Traditional Arabic" w:cs="Traditional Arabic"/>
          <w:sz w:val="32"/>
          <w:sz w:val="32"/>
          <w:szCs w:val="32"/>
          <w:rtl w:val="true"/>
          <w:lang w:bidi="ar-EG"/>
        </w:rPr>
        <w:t xml:space="preserve"> الأحنف بن قيس، كان عامّة صلاته الدّعاء، وكان يجيء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المصباح، فيضع أصبعه فيه، ث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سّ ، ث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حنيف ما حملك على ما صنعت يوم كذا، ما حملك على ما صنعت يوم كذ</w:t>
      </w:r>
      <w:r>
        <w:rPr>
          <w:rFonts w:ascii="Traditional Arabic" w:hAnsi="Traditional Arabic" w:cs="Traditional Arabic"/>
          <w:sz w:val="32"/>
          <w:sz w:val="32"/>
          <w:szCs w:val="32"/>
          <w:rtl w:val="true"/>
          <w:lang w:bidi="ar-EG"/>
        </w:rPr>
        <w:t>ا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غاثة اللهفان لابن القي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مالك بن دين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الحجاج يخطب وهو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 الله امر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اسب نفسه قبل أن يصير الحساب إلى غيره، رحم الله امرأً أخذ بعنان عمله فنظر ماذا يريد به، رحم الله امرأً نظر في مكياله، رحم الله امرأً نظر في ميزانه فما زال يقول حتى أبكان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توبة بن الص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محاسباً لنفسه، فحسب فإذا هو ابن ستين سنة، فحسب أيامها فإذا هي أحد وعشرون ألف يوم وخمسمائة يوم فصرخ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ويل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ى المليك بأحد وعشرون ألف ذنب، كيف؟ وفي كل يوم عشرة آلاف ذن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خر مغشياً عليه فإذا هو م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وا قائل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ك ركضة إلى الفردوس الأعلى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فة الصفوة </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الربيع بن خثيم –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ر في داره قب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ان إذا وجد في قلبه قسوة جاء فاضطجع في القبر فمكث ما شاء الله ث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 ارْجِ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ي أَعْمَلُ صَالِحًا فِيمَا تَرَكْ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يرد على نفس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رجعتك فج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كث كذلك ما ش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غيض من فيض من هذه النماذج والصور لمحاسبة النفس؛ ويكفى القلادة ما أحاط بالعنق؛ وإذا كان هؤلاء الصالح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مكان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يصين على محاسبة أنفسهم في كل يوم أكثر من مرة ؛ فكيف بنا نحن وقد أكلتنا الذنوب ولم نحاسب أنفسنا بالمرة </w:t>
      </w:r>
      <w:r>
        <w:rPr>
          <w:rFonts w:cs="Traditional Arabic" w:ascii="Traditional Arabic" w:hAnsi="Traditional Arabic"/>
          <w:sz w:val="32"/>
          <w:szCs w:val="32"/>
          <w:rtl w:val="true"/>
        </w:rPr>
        <w:t>!!</w:t>
      </w:r>
    </w:p>
    <w:p>
      <w:pPr>
        <w:pStyle w:val="Normal"/>
        <w:autoSpaceDE w:val="false"/>
        <w:ind w:left="0" w:right="300" w:hanging="0"/>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رابع</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ثمرات وفوائد محاسبة النفس</w:t>
      </w:r>
    </w:p>
    <w:p>
      <w:pPr>
        <w:pStyle w:val="Normal"/>
        <w:autoSpaceDE w:val="false"/>
        <w:ind w:left="0" w:right="300" w:hanging="0"/>
        <w:jc w:val="both"/>
        <w:rPr/>
      </w:pPr>
      <w:r>
        <w:rPr>
          <w:rFonts w:ascii="Traditional Arabic" w:hAnsi="Traditional Arabic" w:cs="Traditional Arabic"/>
          <w:b/>
          <w:b/>
          <w:bCs/>
          <w:sz w:val="32"/>
          <w:sz w:val="32"/>
          <w:szCs w:val="32"/>
          <w:rtl w:val="true"/>
          <w:lang w:bidi="ar-EG"/>
        </w:rPr>
        <w:t>أحبتي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حاسبة النفس ثمرات وفوائد وآثار كثيرة تعود على صاحبها بالخير في الدنيا والسعادة والفوز في الآخرة منها</w:t>
      </w:r>
      <w:r>
        <w:rPr>
          <w:rFonts w:cs="Traditional Arabic" w:ascii="Traditional Arabic" w:hAnsi="Traditional Arabic"/>
          <w:sz w:val="32"/>
          <w:szCs w:val="32"/>
          <w:rtl w:val="true"/>
          <w:lang w:bidi="ar-EG"/>
        </w:rPr>
        <w:t xml:space="preserve">: </w:t>
      </w:r>
    </w:p>
    <w:p>
      <w:pPr>
        <w:pStyle w:val="Normal"/>
        <w:autoSpaceDE w:val="false"/>
        <w:ind w:left="0" w:right="30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EG"/>
        </w:rPr>
        <w:t>شكر النعم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ي</w:t>
      </w:r>
      <w:r>
        <w:rPr>
          <w:rFonts w:ascii="Traditional Arabic" w:hAnsi="Traditional Arabic" w:cs="Traditional Arabic"/>
          <w:sz w:val="32"/>
          <w:sz w:val="32"/>
          <w:szCs w:val="32"/>
          <w:rtl w:val="true"/>
          <w:lang w:bidi="ar-EG"/>
        </w:rPr>
        <w:t xml:space="preserve"> تُعرِّف الإنسان بنعم الله عليه فيشكرها، ويستخدمها في طاعة الله، ويحذر من التعرض لأسباب زوالها،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 تَأَذَّنَ رَبُّكُمْ لَئِنْ شَكَرْتُمْ لَأَزِيدَنَّ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بعض السلف رحمهم الله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عم وحشية فقيدوها بالش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سن البصر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يمتع بالنعمة ما شاء، 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شكر عليها قلبها عذابا، ولهذا كانوا يسمون 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لأنه يحفظ النعم الموجودة، والجالب، لأنه يجلب النعم المفقو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0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عرفة عيوب النفس وإصلاح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ذي يحاسب نفسه دوماً يطلع </w:t>
      </w:r>
      <w:r>
        <w:rPr>
          <w:rFonts w:ascii="Traditional Arabic" w:hAnsi="Traditional Arabic" w:cs="Traditional Arabic"/>
          <w:sz w:val="32"/>
          <w:sz w:val="32"/>
          <w:szCs w:val="32"/>
          <w:rtl w:val="true"/>
          <w:lang w:bidi="ar-EG"/>
        </w:rPr>
        <w:t>على عيوب النف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التالي </w:t>
      </w:r>
      <w:r>
        <w:rPr>
          <w:rFonts w:ascii="Traditional Arabic" w:hAnsi="Traditional Arabic" w:cs="Traditional Arabic"/>
          <w:sz w:val="32"/>
          <w:sz w:val="32"/>
          <w:szCs w:val="32"/>
          <w:rtl w:val="true"/>
          <w:lang w:bidi="ar-EG"/>
        </w:rPr>
        <w:t xml:space="preserve">لا يسمح </w:t>
      </w:r>
      <w:r>
        <w:rPr>
          <w:rFonts w:ascii="Traditional Arabic" w:hAnsi="Traditional Arabic" w:cs="Traditional Arabic"/>
          <w:sz w:val="32"/>
          <w:sz w:val="32"/>
          <w:szCs w:val="32"/>
          <w:rtl w:val="true"/>
          <w:lang w:bidi="ar-EG"/>
        </w:rPr>
        <w:t xml:space="preserve">لها بالتحكّم بالإنسان وتصرّفاته؛ فمن لا يطلّع ولا يقتنع بعيوب نفسه فإنه لن يجد العلاج لها أبداً، وستقوده إلى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رتكاب المعاصي واكتساب الآثام</w:t>
      </w:r>
      <w:r>
        <w:rPr>
          <w:rFonts w:cs="Traditional Arabic" w:ascii="Traditional Arabic" w:hAnsi="Traditional Arabic"/>
          <w:sz w:val="32"/>
          <w:szCs w:val="32"/>
          <w:rtl w:val="true"/>
          <w:lang w:bidi="ar-EG"/>
        </w:rPr>
        <w:t>.</w:t>
      </w:r>
    </w:p>
    <w:p>
      <w:pPr>
        <w:pStyle w:val="Normal"/>
        <w:autoSpaceDE w:val="false"/>
        <w:ind w:left="0" w:right="300" w:hanging="0"/>
        <w:jc w:val="both"/>
        <w:rPr/>
      </w:pP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وام الاستعداد للمو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مسلم الذي يداوم على محاسبة نفسه يُقلّل من المعاصي ويتوب منها، ويستزيد من الطاعات والعبادات حتى تسهل عليه المحاسبة بعد الموت، ممّا يجعله غير خائفٍ من الموت كالأشخاص الذين لا يُحاسبون أنفسهم</w:t>
      </w:r>
      <w:r>
        <w:rPr>
          <w:rFonts w:ascii="Traditional Arabic" w:hAnsi="Traditional Arabic" w:cs="Traditional Arabic"/>
          <w:sz w:val="32"/>
          <w:sz w:val="32"/>
          <w:szCs w:val="32"/>
          <w:rtl w:val="true"/>
          <w:lang w:bidi="ar-EG"/>
        </w:rPr>
        <w:t>؛ ف</w:t>
      </w:r>
      <w:r>
        <w:rPr>
          <w:rFonts w:ascii="Traditional Arabic" w:hAnsi="Traditional Arabic" w:cs="Traditional Arabic"/>
          <w:sz w:val="32"/>
          <w:sz w:val="32"/>
          <w:szCs w:val="32"/>
          <w:rtl w:val="true"/>
          <w:lang w:bidi="ar-EG"/>
        </w:rPr>
        <w:t>المؤمن صاحب البضاعة الحسنة والأعمال الصالحة وما يحمله من حسنات؛ يفرح بلقاء الله والقدوم عليه؛ وعلى العكس من ذلك فإن العبد الطالح؛ صاحب المعاصي والبضاعة السوء؛ وما يحمله من آثام وذنوب يكره لقاء الله والقدوم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نْ عُبَادَةَ بْنِ الصَّامِتِ ، عَنْ 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حَبَّ لِقَاءَ اللَّهِ أَحَبَّ اللَّهُ لِقَاءَهُ؛ وَمَنْ كَرِهَ لِقَاءَ اللَّهِ كَرِهَ اللَّهُ لِقَاءَهُ” قَالَتْ عَائِشَ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ا لَنَكْرَهُ الْمَ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تفق عليه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autoSpaceDE w:val="false"/>
        <w:ind w:left="0" w:right="30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ظيم الله تعالى</w:t>
      </w:r>
      <w:r>
        <w:rPr>
          <w:rFonts w:ascii="Traditional Arabic" w:hAnsi="Traditional Arabic" w:cs="Traditional Arabic"/>
          <w:b/>
          <w:b/>
          <w:bCs/>
          <w:sz w:val="32"/>
          <w:sz w:val="32"/>
          <w:szCs w:val="32"/>
          <w:rtl w:val="true"/>
          <w:lang w:bidi="ar-EG"/>
        </w:rPr>
        <w:t xml:space="preserve"> في المأمورات والمنهيا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حاسبة النفس تدعو الإنسان إلى استشعار عظمة حق الله تعالى عليه</w:t>
      </w:r>
      <w:r>
        <w:rPr>
          <w:rFonts w:ascii="Traditional Arabic" w:hAnsi="Traditional Arabic" w:cs="Traditional Arabic"/>
          <w:sz w:val="32"/>
          <w:sz w:val="32"/>
          <w:szCs w:val="32"/>
          <w:rtl w:val="true"/>
          <w:lang w:bidi="ar-EG"/>
        </w:rPr>
        <w:t xml:space="preserve">؛ فيعظم الشعائر ؛ </w:t>
      </w:r>
      <w:r>
        <w:rPr>
          <w:rFonts w:ascii="Traditional Arabic" w:hAnsi="Traditional Arabic" w:cs="Traditional Arabic"/>
          <w:sz w:val="32"/>
          <w:sz w:val="32"/>
          <w:szCs w:val="32"/>
          <w:rtl w:val="true"/>
        </w:rPr>
        <w:t>وتعظيم هذه الشعائر من تقوى القلوب،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ذَلِكَ وَمَن يُعَظِّمْ شَعَائِرَ اللَّهِ فَإِنَّهَا مِن تَقْوَى الْقُلُو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عظم الحرمات </w:t>
      </w:r>
      <w:r>
        <w:rPr>
          <w:rFonts w:ascii="Traditional Arabic" w:hAnsi="Traditional Arabic" w:cs="Traditional Arabic"/>
          <w:sz w:val="32"/>
          <w:sz w:val="32"/>
          <w:szCs w:val="32"/>
          <w:rtl w:val="true"/>
        </w:rPr>
        <w:t xml:space="preserve">لأن أمرها جاء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وَمَن يُعَظِّمْ حُرُمَاتِ اللَّهِ فَهُوَ خَيْرٌ لَّهُ عِندَ رَ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00" w:hanging="0"/>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أن </w:t>
      </w:r>
      <w:r>
        <w:rPr>
          <w:rFonts w:ascii="Traditional Arabic" w:hAnsi="Traditional Arabic" w:cs="Traditional Arabic"/>
          <w:b/>
          <w:b/>
          <w:bCs/>
          <w:sz w:val="32"/>
          <w:sz w:val="32"/>
          <w:szCs w:val="32"/>
          <w:rtl w:val="true"/>
          <w:lang w:bidi="ar-EG"/>
        </w:rPr>
        <w:t>محاسبة النفس طريق إلى الورع</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إنسان الذي يحاسب نفسه أولاً بأول يتورع عن الحرام؛ فقد</w:t>
      </w:r>
      <w:r>
        <w:rPr>
          <w:rFonts w:ascii="Traditional Arabic" w:hAnsi="Traditional Arabic" w:cs="Traditional Arabic"/>
          <w:sz w:val="32"/>
          <w:sz w:val="32"/>
          <w:szCs w:val="32"/>
          <w:rtl w:val="true"/>
          <w:lang w:bidi="ar-EG"/>
        </w:rPr>
        <w:t xml:space="preserve"> جاء رجل إلى يونس بن عبيد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يونس بن عبي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مد لله الذي لم يمتني حتى رأيت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حاجت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يد أن أسألك عن مسأل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ل عما بدا ل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برني ما غاية الورع؟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اسبة النفس مع كل طرفة والخروج من كل شبهة، قال فأخبرني ما غاية الزه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ك الراح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ذكر ابن أبي الدنيا ذ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دثني عبد الرحيم بن يحيى قال حدثنا عثمان بن عمارة عن شيخ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رجت من البصرة أريد عسقلان فصحبت قوماً حتى وردنا بيت المقدس فلما أردت أن أفارقهم قالوا 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وصيك بتقوى الله ولزوم درجة الورع، فإن الورع يبلغ بك إلى الزهد في الدنيا، وإن الزهد في الدنيا يبلغ بك حب الله، قلت 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الورع؟ فبكوا حتى تقطع قلبي رحمةً لهم، ثم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هذا الور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اسبة النفس،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يف ذا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اسب نفسك مع كل طرفة وكل صباح ومساء</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autoSpaceDE w:val="false"/>
        <w:ind w:left="0" w:right="300"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عرفة حق الله تعال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غالباً ما ينظر العبد إلى حق نفسه، ويغفل عن حق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عند المحاسبة فإنه يعرف نفسه حق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ه، ويدلها على ذلك الحق العظيم، فتستيقظ النفس من سباتها العقيم، وحول هذا المعنى يبين</w:t>
      </w:r>
      <w:r>
        <w:rPr>
          <w:rFonts w:ascii="Traditional Arabic" w:hAnsi="Traditional Arabic" w:cs="Traditional Arabic"/>
          <w:sz w:val="32"/>
          <w:sz w:val="32"/>
          <w:szCs w:val="32"/>
          <w:rtl w:val="true"/>
          <w:lang w:bidi="ar-EG"/>
        </w:rPr>
        <w:t xml:space="preserve"> الإمام</w:t>
      </w:r>
      <w:r>
        <w:rPr>
          <w:rFonts w:ascii="Traditional Arabic" w:hAnsi="Traditional Arabic" w:cs="Traditional Arabic"/>
          <w:sz w:val="32"/>
          <w:sz w:val="32"/>
          <w:szCs w:val="32"/>
          <w:rtl w:val="true"/>
          <w:lang w:bidi="ar-EG"/>
        </w:rPr>
        <w:t xml:space="preserve"> ابن </w:t>
      </w:r>
      <w:r>
        <w:rPr>
          <w:rFonts w:ascii="Traditional Arabic" w:hAnsi="Traditional Arabic" w:cs="Traditional Arabic"/>
          <w:sz w:val="32"/>
          <w:sz w:val="32"/>
          <w:szCs w:val="32"/>
          <w:rtl w:val="true"/>
          <w:lang w:bidi="ar-EG"/>
        </w:rPr>
        <w:t>القي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لك في كتابه إغاثة اللهفان، قائ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من فوائد محاسبة النفس أنه يعرف بذلك حق الله تعالى ومن لم يعرف حق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ه فإن عبادته لا تكاد تجدي عليه وهي قليلة المنفعة جد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قال الإمام أحمد حدثنا حجاج حدثنا جرير بن حازم عن وهب قال بلغني أن نبي الله موسى عليه السلام مر برجل يدعو ويتضرع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ب ارحمه فإني قد رحمته، فأوحى الله تعالى إليه لو دعاني حتى ينقطع قواه ما أستجيب له حتى ينظر في حقي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autoSpaceDE w:val="false"/>
        <w:ind w:left="0" w:right="30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هي ثمرات وفوائد محاسبة النفس وهناك فوائد أخرى كثيرة لا يتسع المقام لذكرها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أيها ال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أيام قلائل نستقبل عاماً جديداً من سنوات أعمارنا ؛ ف</w:t>
      </w:r>
      <w:r>
        <w:rPr>
          <w:rFonts w:ascii="Traditional Arabic" w:hAnsi="Traditional Arabic" w:cs="Traditional Arabic"/>
          <w:sz w:val="32"/>
          <w:sz w:val="32"/>
          <w:szCs w:val="32"/>
          <w:rtl w:val="true"/>
        </w:rPr>
        <w:t xml:space="preserve">ينبغي على المسلم العاقل أن يتزود للآخرة؛ لأن الدنيا دار ممر والآخرة دار مقر، فخذوا لمقركم من ممركم ؛ ولا تهتكوا أستاركم عند من لا تخفى عليه أسراركم، وأخرجوا الدنيا من قلوبكم، قبل أن تخرج منها أبدان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زَوَّدُوا فَإِنَّ خَيْرَ الزَّادِ التَّقْوَى وَاتَّقُونِ يَا أُولِي الْأَلْ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شَدَّادِ بْنِ أَوْسٍ؛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يِّسُ مَنْ دَانَ نَفْسَهُ وَعَمِلَ لِمَا بَعْدَ الْمَوْتِ ؛ وَالْعَاجِزُ مَنْ أَتْبَعَ نَفْسَهُ هَوَاهَا وَتَمَنَّى عَلَى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ماجة والحاكم والترمذي وقال حديث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لى المسلم أن يوازن بين عمل الدنيا وعمل الآخرة؛ وأن يهتم بعمل الآخرة لأنه هو الذي يصحبه معه في الآخرة؛ فعَنْ مُحَمَّدِ بْنِ سِيرِ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رَجُلٌ مُعَاذَ بْنَ جَبَلٍ وَمَعَهُ أَصْحَابُهُ يُسَلِّمُونَ عَلَيْهِ وَيُوَدُّعُونَهُ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مُوصِيكَ بِأَمْرَيْنِ إِنْ حَفِظْتَهُمَا حُفِظْ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ا غِنَى بِكَ عَنْ نَصِيبِكَ مِنَ الدُّنْيَا ، وَأَنْتَ إِلَى نَصِيبِكَ مِنَ الْآخِرَةِ أَفْقَرُ ، فَآثِرْ نَصِيبَكَ مِنَ الْآخِرَةِ عَلَى نَصِيبِكَ مِنَ الدُّنْيَا حَتَّى يَنْتَظِمَهُ لَكَ انْتِظَامًا ، فَيَزُولُ بِهِ مَعَكَ أَيْنَمَا زُلْتَ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قصاص والمذ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جوز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معنى يقول حاتم الأصم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ت إلي الخلق فرأيت كل واحد يحب محبوبا ؛ فإذا ذهب إلي القبر فارقه محبوبه؛ فجعلت الحسنات محبوبي فإذا دخلت القبر دخلت مع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جاء 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 لدنياك كأنك تعيش أبداً ، واعمل لآخرتك كأنك تموت غد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ت الدَّار كانت للمؤمن؛ وذلك لأنه عمِل فيها قليلاً وأخذ منها زاده إلى الجنَّة، وبئسَت الدَّار الدنيا كانت للكافر والمنافق؛ وذلك لأنه أضاع فيها لياليه، وأخذ منها زادَه إلى النا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ود من معاشك للمع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م لله واعمل خير زا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تجمع من الدنيا كثي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المال يجمع للنفا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ترضى أن تكون رفيق قو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هم زاد وأنت بغير زاد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وقف الإ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ن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شفير قبرٍ بعد دفن صاحبه ثم التفت على رجل كان بجان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اه لو يرجع للدنيا ماذا سي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غفر ويصلي ويتزود من الخير فقال ال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اتته فلا تفتك أن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بد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يوم يمر عليك دون عمل، لابد أن تحزن عليه، كما قال عبدالله بن مسعود – رضي الله عنه</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ما حزنت على شيء قط حزني على يوم غربت شمسه نقص فيه أجلي ولم يزدد فيه عملي “؛ بل ستندم ولا ينفعك الندم،فَعَن أَبِي هُرَيْ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أَحَدٍ يَمُوتُ إِلَّا 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نَدَامَتُهُ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مُحْسِنًا نَدِمَ أَنْ لَا يَكُونَ ازْدَادَ ؛ وَإِنْ كَانَ مُسِيئًا نَدِمَ أَنْ لَا يَكُونَ نَزَعَ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لينا أن نحاسب أنفسنا كل يوم وكل ساعة؛ هل قصَّرنا في عم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وظيف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أرح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حقوق أهلينا ومجتمعنا وجيرا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عباداتنا وحقوق الله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إن فعلنا ذلك وحاسبنا أنفسنا؛ فلا شك أن هذه الضمائر الحية المشرقة تكون في أعلى درجات الإيمان والتوكل والاجتهاد في أمور الدين والدنيا معا؛ وبذلك نفوز بسعادة العاجل والآج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آت نفوسنا تقواها ؛ وزكها أنت خير من زكاها ؛ أنت وليها ومولاها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8:00Z</dcterms:created>
  <dc:creator>alfath</dc:creator>
  <dc:description/>
  <cp:keywords/>
  <dc:language>en-US</dc:language>
  <cp:lastModifiedBy>ssss</cp:lastModifiedBy>
  <cp:lastPrinted>2017-12-18T23:59:00Z</cp:lastPrinted>
  <dcterms:modified xsi:type="dcterms:W3CDTF">2018-12-24T19:29:00Z</dcterms:modified>
  <cp:revision>28</cp:revision>
  <dc:subject/>
  <dc:title/>
</cp:coreProperties>
</file>