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b/>
          <w:b/>
          <w:bCs/>
          <w:sz w:val="72"/>
          <w:szCs w:val="72"/>
        </w:rPr>
      </w:pPr>
      <w:r>
        <w:drawing>
          <wp:anchor behindDoc="0" distT="0" distB="0" distL="114300" distR="114300" simplePos="0" locked="0" layoutInCell="0" allowOverlap="1" relativeHeight="14">
            <wp:simplePos x="0" y="0"/>
            <wp:positionH relativeFrom="margin">
              <wp:align>center</wp:align>
            </wp:positionH>
            <wp:positionV relativeFrom="paragraph">
              <wp:posOffset>635</wp:posOffset>
            </wp:positionV>
            <wp:extent cx="6858000" cy="12287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228725"/>
                    </a:xfrm>
                    <a:prstGeom prst="rect">
                      <a:avLst/>
                    </a:prstGeom>
                  </pic:spPr>
                </pic:pic>
              </a:graphicData>
            </a:graphic>
          </wp:anchor>
        </w:drawing>
      </w:r>
      <w:r>
        <w:rPr>
          <w:rFonts w:ascii="Times New Roman" w:hAnsi="Times New Roman" w:cs="PT Bold Heading" w:asciiTheme="majorBidi" w:hAnsiTheme="majorBidi"/>
          <w:b/>
          <w:b/>
          <w:bCs/>
          <w:sz w:val="72"/>
          <w:sz w:val="72"/>
          <w:szCs w:val="72"/>
          <w:rtl w:val="true"/>
        </w:rPr>
        <w:t>خطبة بعنوان</w:t>
      </w:r>
      <w:r>
        <w:rPr>
          <w:rFonts w:cs="PT Bold Heading" w:ascii="Times New Roman" w:hAnsi="Times New Roman" w:asciiTheme="majorBidi" w:hAnsiTheme="majorBidi"/>
          <w:b/>
          <w:bCs/>
          <w:sz w:val="72"/>
          <w:szCs w:val="72"/>
          <w:rtl w:val="true"/>
        </w:rPr>
        <w:t xml:space="preserve">:  </w:t>
      </w:r>
      <w:r>
        <w:rPr>
          <w:rFonts w:ascii="Simplified Arabic" w:hAnsi="Simplified Arabic" w:cs="PT Bold Heading"/>
          <w:sz w:val="72"/>
          <w:sz w:val="72"/>
          <w:szCs w:val="72"/>
          <w:rtl w:val="true"/>
        </w:rPr>
        <w:t>حـقُ الـرحـمِ</w:t>
      </w:r>
    </w:p>
    <w:p>
      <w:pPr>
        <w:pStyle w:val="Normal"/>
        <w:pBdr>
          <w:top w:val="single" w:sz="4" w:space="1" w:color="000000"/>
          <w:left w:val="single" w:sz="4" w:space="4" w:color="000000"/>
          <w:right w:val="single" w:sz="4" w:space="4" w:color="000000"/>
        </w:pBdr>
        <w:bidi w:val="1"/>
        <w:spacing w:lineRule="auto" w:line="240" w:before="0" w:after="12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بتاريخ</w:t>
      </w: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1</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شوال </w:t>
      </w:r>
      <w:r>
        <w:rPr>
          <w:rFonts w:cs="PT Bold Heading" w:ascii="Times New Roman" w:hAnsi="Times New Roman" w:asciiTheme="majorBidi" w:hAnsiTheme="majorBidi"/>
          <w:sz w:val="40"/>
          <w:szCs w:val="40"/>
        </w:rPr>
        <w:t>1444</w:t>
      </w:r>
      <w:r>
        <w:rPr>
          <w:rFonts w:ascii="Times New Roman" w:hAnsi="Times New Roman" w:cs="PT Bold Heading" w:asciiTheme="majorBidi" w:hAnsiTheme="majorBidi"/>
          <w:sz w:val="40"/>
          <w:sz w:val="40"/>
          <w:szCs w:val="40"/>
          <w:rtl w:val="true"/>
        </w:rPr>
        <w:t xml:space="preserve">هـ </w:t>
      </w:r>
      <w:r>
        <w:rPr>
          <w:rFonts w:ascii="Sakkal Majalla" w:hAnsi="Sakkal Majalla" w:cs="Sakkal Majalla"/>
          <w:sz w:val="40"/>
          <w:sz w:val="40"/>
          <w:szCs w:val="40"/>
          <w:rtl w:val="true"/>
        </w:rPr>
        <w:t>–</w:t>
      </w:r>
      <w:r>
        <w:rPr>
          <w:rFonts w:ascii="Times New Roman" w:hAnsi="Times New Roman" w:cs="PT Bold Heading" w:asciiTheme="majorBidi" w:hAnsiTheme="majorBidi"/>
          <w:sz w:val="40"/>
          <w:sz w:val="40"/>
          <w:szCs w:val="40"/>
          <w:rtl w:val="true"/>
        </w:rPr>
        <w:t xml:space="preserve"> </w:t>
      </w:r>
      <w:r>
        <w:rPr>
          <w:rFonts w:cs="PT Bold Heading" w:ascii="Times New Roman" w:hAnsi="Times New Roman" w:asciiTheme="majorBidi" w:hAnsiTheme="majorBidi"/>
          <w:sz w:val="40"/>
          <w:szCs w:val="40"/>
        </w:rPr>
        <w:t>21</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أبريل </w:t>
      </w:r>
      <w:r>
        <w:rPr>
          <w:rFonts w:cs="PT Bold Heading" w:ascii="Times New Roman" w:hAnsi="Times New Roman" w:asciiTheme="majorBidi" w:hAnsiTheme="majorBidi"/>
          <w:sz w:val="40"/>
          <w:szCs w:val="40"/>
        </w:rPr>
        <w:t>2023</w:t>
      </w:r>
      <w:r>
        <w:rPr>
          <w:rFonts w:ascii="Times New Roman" w:hAnsi="Times New Roman" w:cs="PT Bold Heading" w:asciiTheme="majorBidi" w:hAnsiTheme="majorBidi"/>
          <w:sz w:val="40"/>
          <w:sz w:val="40"/>
          <w:szCs w:val="40"/>
          <w:rtl w:val="true"/>
        </w:rPr>
        <w:t>م</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b/>
          <w:b/>
          <w:bCs/>
          <w:sz w:val="40"/>
          <w:szCs w:val="40"/>
        </w:rPr>
      </w:pPr>
      <w:r>
        <w:rPr>
          <w:rFonts w:ascii="Times New Roman" w:hAnsi="Times New Roman" w:cs="PT Bold Heading" w:asciiTheme="majorBidi" w:hAnsiTheme="majorBidi"/>
          <w:b/>
          <w:b/>
          <w:bCs/>
          <w:sz w:val="40"/>
          <w:sz w:val="40"/>
          <w:szCs w:val="40"/>
          <w:rtl w:val="true"/>
        </w:rPr>
        <w:t>المـــوضــــــــــوع</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الحمدُ للهِ ربِّ العالمين، القائلِ في كتابهِ الكري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وَاتَّقُوا اللَّهَ الَّذِي تَسَاءَلُونَ بِهِ وَالْأَرْحَامَ إِنَّ اللَّهَ كَانَ عَلَيْكُمْ رَقِيبًا</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sz w:val="40"/>
          <w:sz w:val="40"/>
          <w:szCs w:val="40"/>
          <w:rtl w:val="true"/>
        </w:rPr>
        <w:t>وبعدُ</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فإنَّ صلةَ الرحمِ مِن كمالِ الإيمانِ وحسنِ الإسلامِ، وهي متحققةٌ بالتواصلِ والتزاورِ بينَ الأهلِ والأقاربِ، والصدقةِ على فقيرهِم، والتجاوزِ عن الجافِي منهُم؛ مِمّا يسهِمُ في تقويةِ أواصرِ العلاقاتِ الاجتماعيةِ بينَ المجتمعِ كلِّه؛ لذلك جاءتْ الدعوةُ إلى التعرفِ على صلاتِ الأقاربِ بينَ الناسِ، حتى يتيسرَ القيامُ بحقِّهَا، يقولُ سيدُنَا عمرُ بنُ الخطابِ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تَعَلَّمُوا أنْسابَكُمْ ثُمَّ صِلوا أَرْحامَكُمْ</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حقُّ الرحمِ أصيلٌ في دينِنَا الحنيفِ، ويكفِي الرحمُ شرفًا أنَّ الحقَّ سبحانَهُ شقَّ لهَا اسمًا مِن أسمائهِ، ووعدَهَا بأنْ يصلَ مَن وصلَهَا، ويقطعَ مَن قطعَهَا، يقولُ ﷺ</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 xml:space="preserve">إنَّ اللهَ تعالى خَلق الخلقَ، حتَّى إذا فرغَ قامتِ الرَّحِمُ ، فقالَت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هذا مَقامُ العائذِ بكَ من القَطيعةِ، قال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نَعم، أمَا ترضَيْنَ أن أصلَ من وصلَكِ ، وأقطعَ مَن قطعَكِ ؟ قالَت ؟ بلَى يا ربِّ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ال فذلكَ لكِ</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كفيهَا أهميةً أنَّها شاهدةٌ يومَ القيامةِ للإنسانِ إنْ وصلَهَا، وشاهدةٌ عليهِ إنْ قطعَهَا، يقولُ ﷺ</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وكُلُّ رَحِمٍ آتِيَةٌ يَوْمَ القِيامَةِ أمامَ صاحِبِها تَشْهَدُ لَهُ بِصِلَةٍ إنْ كانَ وصَلَها، وعَلَيْهِ بِقَطِيعَةٍ إنْ كانَ قَطَعَها</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لذلك عنِيَ القرآنُ الكريمُ بحقِّ الرحمِ عنايةً بالغةً، حيثُ يقولُ الحقُّ سبحانَ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وآتِ ذَا القُربَى حقَّهُ</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سبحانَ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وَاعْبُدُوا اللَّهَ وَلَا تُشْرِكُوا بِهِ شَيْئًا ۖ وَبِالْوَالِدَيْنِ إِحْسَانًا وَبِذِي الْقُرْبَىٰ وَالْيَتَامَىٰ وَالْمَسَاكِينِ</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سبحانَ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إِنَّ اللَّهَ يَأْمُرُ بِالْعَدْلِ وَالْإِحْسَانِ وَإِيتَاءِ ذِي الْقُرْبَىٰ</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فالنفقةُ على المحتاجِ مِن ذوِي الأرحامِ مِن أوجبِ الحقوقِ، وثوابُهَا مضاعفٌ، 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 الصلاةُ والسلا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لصدقةُ على المسكينِ صدقةٌ ، وعلى ذِي الرحمِ ثِنتانِ ، صدقةٌ وصلةٌ</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لَمّا نزلَ قولُ اللهِ تعالَى</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لَن تَنَالُوا الْبِرَّ حَتَّىٰ تُنفِقُوا مِمَّا تُحِبُّو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أرادَ سيدُنَا أبو طلحةَ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نْ يتصدقَ بأحبِّ أموالهِ إليهِ وهو بستانُ بيرحاء، يرجُو برَّ تلك الصدقةِ وذخرهَا عندَ اللهِ تعالى، فقالَ ﷺ</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بَخٍ ذاك مالٌ رابحٌ بَخٍ ذاك مالٌ رابحٌ وقد سمِعْتُ ما قُلْتَ فيها وإنِّي أرى أنْ تجعَلَها في الأقربي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قال أبو طلح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فعَلُ يا رسولَ اللهِ فقسَمهَا أبو طلحةَ في أقاربِه وبني عمِّه</w:t>
      </w:r>
      <w:r>
        <w:rPr>
          <w:rFonts w:cs="Simplified Arabic" w:ascii="Simplified Arabic" w:hAnsi="Simplified Arabic"/>
          <w:sz w:val="40"/>
          <w:szCs w:val="40"/>
          <w:rtl w:val="true"/>
        </w:rPr>
        <w:t>.</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ولصلةِ الرحمِ فضائلُ عظيمةٌ في الدنيا والآخرةِ، حيثُ يقولُ نبيُّنَا ﷺ</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مَن أَحَبَّ أنْ يُبْسَطَ له في رزقِهِ، وأنْ يُنْسَأَ لهُ في أَثَرِهِ ، فَلْيَصِلْ رَحِمَه</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ﷺ</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صلةُ الرحمِ وحسنُ الجوارِ وحسنُ الخلقِ يُعمِّرانِ الديارَ ويزيدانِ في الأعمارِ</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 الصلاةُ والسلا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أَيُّهَا النَّاسُ أَفْشوا السَّلامَ، وَأَطْعِمُوا الطَّعَامَ، وَصَلُّوا باللَّيْل وَالنَّاسُ نِيامٌ، تَدخُلُوا الجَنَّةَ بِسَلامٍ</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ﷺ لرجلٍ سألَهُ عن عملٍ يدخلهُ الجنةَ</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تَعْبُدُ اللَّهَ ولَا تُشْرِكُ به شيئًا، وتُقِيمُ الصَّلَاةَ، وتُؤْتي الزَّكَاةَ، وتَصِلُ الرَّحِمَ</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جاءَ رجلٌ إلى سيدِنَا مُحمدٍ ﷺ، فقالَ يا رسولَ اللَّهِ إنِّي أصَبتُ ذنبًا عظيمًا فَهَل لي مِن تَوبةٍ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قالَ هل لَكَ مِن أمٍّ ؟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لا،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هل لَكَ من خالةٍ؟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نعَم،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بِرَّها</w:t>
      </w:r>
      <w:r>
        <w:rPr>
          <w:rFonts w:cs="Simplified Arabic" w:ascii="Simplified Arabic" w:hAnsi="Simplified Arabic"/>
          <w:sz w:val="40"/>
          <w:szCs w:val="40"/>
          <w:rtl w:val="true"/>
        </w:rPr>
        <w:t>).</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ولا تتمُّ الصلةُ الحقيقيةُ الكاملةُ حتى تشملَ جميعَ الأقرباءِ وتعمَّ القاطعَ منهُم، وتعمّهُم جميعًا، فالواصلُ الحقيقيُّ ليس مَن يكافئُ على الوصلِ فيصلَ مَن وصلَهُ فقط، بل الواصلُ الحقيقيُّ هو مَن يصلُ مَن قطعَهُ، حيثُ يقولُ نبيُّنَا ﷺ</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ليسَ الواصِلُ بالمُكافِئِ، ولَكِنِ الواصِلُ الذي إذا قُطِعَتْ رَحِمُهُ وصَلَها</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ﷺ</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إنَّ أفضلَ الصدقَةِ الصدقةُ على ذِي الرحمِ الكاشِحِ</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أي</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مبغض</w:t>
      </w:r>
      <w:r>
        <w:rPr>
          <w:rFonts w:cs="Simplified Arabic" w:ascii="Simplified Arabic" w:hAnsi="Simplified Arabic"/>
          <w:sz w:val="40"/>
          <w:szCs w:val="40"/>
          <w:rtl w:val="true"/>
        </w:rPr>
        <w:t>].</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40"/>
          <w:szCs w:val="40"/>
          <w:rtl w:val="true"/>
        </w:rPr>
        <w:t>.</w:t>
      </w:r>
    </w:p>
    <w:p>
      <w:pPr>
        <w:pStyle w:val="Normal"/>
        <w:bidi w:val="1"/>
        <w:spacing w:lineRule="auto" w:line="240" w:before="0" w:after="0"/>
        <w:jc w:val="both"/>
        <w:rPr>
          <w:rFonts w:ascii="Simplified Arabic" w:hAnsi="Simplified Arabic" w:cs="Simplified Arabic"/>
          <w:sz w:val="39"/>
          <w:szCs w:val="39"/>
        </w:rPr>
      </w:pPr>
      <w:r>
        <w:rPr>
          <w:rFonts w:ascii="Simplified Arabic" w:hAnsi="Simplified Arabic" w:cs="Simplified Arabic"/>
          <w:sz w:val="39"/>
          <w:sz w:val="39"/>
          <w:szCs w:val="39"/>
          <w:rtl w:val="true"/>
        </w:rPr>
        <w:t>لا شكَّ أنَّ مَن قامَ بحقِّ رحمهِ واستجابَ لأمرِ اللهِ ورسولهِ فازَ في الدارينِ، وأنَّ مَن قطعَ رحمَهُ وأدبرَ خسرَ خسرانًا مبينًا، حيثُ يقولُ الحقُّ سبحانَهُ في كتابهِ الكريمِ</w:t>
      </w:r>
      <w:r>
        <w:rPr>
          <w:rFonts w:cs="Simplified Arabic" w:ascii="Simplified Arabic" w:hAnsi="Simplified Arabic"/>
          <w:sz w:val="39"/>
          <w:szCs w:val="39"/>
          <w:rtl w:val="true"/>
        </w:rPr>
        <w:t>: {</w:t>
      </w:r>
      <w:r>
        <w:rPr>
          <w:rFonts w:ascii="Simplified Arabic" w:hAnsi="Simplified Arabic" w:cs="Simplified Arabic"/>
          <w:sz w:val="39"/>
          <w:sz w:val="39"/>
          <w:szCs w:val="39"/>
          <w:rtl w:val="true"/>
        </w:rPr>
        <w:t>فَهَلْ عَسَيْتُمْ إِنْ تَوَلَّيْتُمْ أَنْ تُفْسِدُوا فِي الْأَرْضِ وَتُقَطِّعُوا أَرْحَامَكُمْ </w:t>
      </w:r>
      <w:r>
        <w:rPr>
          <w:rFonts w:cs="Simplified Arabic" w:ascii="Simplified Arabic" w:hAnsi="Simplified Arabic"/>
          <w:sz w:val="39"/>
          <w:szCs w:val="39"/>
          <w:rtl w:val="true"/>
        </w:rPr>
        <w:t>* </w:t>
      </w:r>
      <w:r>
        <w:rPr>
          <w:rFonts w:ascii="Simplified Arabic" w:hAnsi="Simplified Arabic" w:cs="Simplified Arabic"/>
          <w:sz w:val="39"/>
          <w:sz w:val="39"/>
          <w:szCs w:val="39"/>
          <w:rtl w:val="true"/>
        </w:rPr>
        <w:t xml:space="preserve">أُولَئِكَ الَّذِينَ لَعَنَهُمُ اللَّهُ فَأَصَمَّهُمْ وَأَعْمَى أَبْصَارَهُمْ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 ويقولُ سبحانَهُ</w:t>
      </w:r>
      <w:r>
        <w:rPr>
          <w:rFonts w:cs="Simplified Arabic" w:ascii="Simplified Arabic" w:hAnsi="Simplified Arabic"/>
          <w:sz w:val="39"/>
          <w:szCs w:val="39"/>
          <w:rtl w:val="true"/>
        </w:rPr>
        <w:t xml:space="preserve">: { </w:t>
      </w:r>
      <w:r>
        <w:rPr>
          <w:rFonts w:ascii="Simplified Arabic" w:hAnsi="Simplified Arabic" w:cs="Simplified Arabic"/>
          <w:sz w:val="39"/>
          <w:sz w:val="39"/>
          <w:szCs w:val="39"/>
          <w:rtl w:val="true"/>
        </w:rPr>
        <w:t>وَالَّذِينَ يَنْقُضُونَ عَهْدَ اللَّهِ مِنْ بَعْدِ مِيثَاقِهِ وَيَقْطَعُونَ مَا أَمَرَ اللَّهُ بِهِ أَنْ يُوصَلَ وَيُفْسِدُونَ فِي الْأَرْضِ أُولَئِكَ لَهُمُ اللَّعْنَةُ وَلَهُمْ سُوءُ الدَّارِ ، ويقولُ نبيُّنَا ﷺ في بيانِ عقوبةِ قاطعِ الرحمِ</w:t>
      </w:r>
      <w:r>
        <w:rPr>
          <w:rFonts w:cs="Simplified Arabic" w:ascii="Simplified Arabic" w:hAnsi="Simplified Arabic"/>
          <w:sz w:val="39"/>
          <w:szCs w:val="39"/>
          <w:rtl w:val="true"/>
        </w:rPr>
        <w:t>: (</w:t>
      </w:r>
      <w:r>
        <w:rPr>
          <w:rFonts w:ascii="Simplified Arabic" w:hAnsi="Simplified Arabic" w:cs="Simplified Arabic"/>
          <w:sz w:val="39"/>
          <w:sz w:val="39"/>
          <w:szCs w:val="39"/>
          <w:rtl w:val="true"/>
        </w:rPr>
        <w:t>مَا مِن ذنبٍ أجدرُ أنْ يعجِّلَ اللهُ تعالى لصاحبهِ العقوبةَ في الدنيا، مع ما يُدَّخرُ له في الآخرةِ مِن البغيِ وقطيعةِ الرحمِ</w:t>
      </w:r>
      <w:r>
        <w:rPr>
          <w:rFonts w:cs="Simplified Arabic" w:ascii="Simplified Arabic" w:hAnsi="Simplified Arabic"/>
          <w:sz w:val="39"/>
          <w:szCs w:val="39"/>
          <w:rtl w:val="true"/>
        </w:rPr>
        <w:t>).</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وإذا كان دينُنَا الحنيفُ قد نهى المسلمَ عن أنْ يهجرَ أخاهُ المسلمَ فوقَ ثلاثٍ، حيثُ يقولُ نبيُّنَا ﷺ</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لا يَحِلُّ لِرَجُلٍ أنْ يَهْجُرَ أخاهُ فَوْقَ ثَلاثِ لَيالٍ، يَلْتَقِيا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يُعْرِضُ هذا ويُعْرِضُ هذا، وخَيْرُهُما الذي يَبْدَأُ بالسَّلا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إنَّ هذا في حقِّ الرحمِ أولَى وآكد، والعاقلُ مَن يستجيبُ لقولِ نبيِّنَا مُحمدٍ ﷺ</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وخَيْرُهُما الذي يَبْدَأُ بالسَّلامِ</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فيعفُو عمَّن ظلَمَهُ، ويصلُ مَن قطعَهُ، ويحسنُ إلى مَن أساءَ إليهِ</w:t>
      </w:r>
      <w:r>
        <w:rPr>
          <w:rFonts w:cs="Simplified Arabic" w:ascii="Simplified Arabic" w:hAnsi="Simplified Arabic"/>
          <w:sz w:val="40"/>
          <w:szCs w:val="40"/>
          <w:rtl w:val="true"/>
        </w:rPr>
        <w:t xml:space="preserve">. </w:t>
      </w:r>
    </w:p>
    <w:p>
      <w:pPr>
        <w:pStyle w:val="Normal"/>
        <w:bidi w:val="1"/>
        <w:spacing w:lineRule="auto" w:line="240" w:before="0" w:after="0"/>
        <w:jc w:val="center"/>
        <w:rPr>
          <w:rFonts w:ascii="Simplified Arabic" w:hAnsi="Simplified Arabic" w:cs="PT Bold Heading"/>
          <w:sz w:val="36"/>
          <w:szCs w:val="36"/>
        </w:rPr>
      </w:pPr>
      <w:r>
        <w:drawing>
          <wp:anchor behindDoc="1" distT="0" distB="0" distL="0" distR="0" simplePos="0" locked="0" layoutInCell="0" allowOverlap="1" relativeHeight="13">
            <wp:simplePos x="0" y="0"/>
            <wp:positionH relativeFrom="margin">
              <wp:posOffset>-114300</wp:posOffset>
            </wp:positionH>
            <wp:positionV relativeFrom="paragraph">
              <wp:posOffset>437515</wp:posOffset>
            </wp:positionV>
            <wp:extent cx="6858000" cy="108585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085850"/>
                    </a:xfrm>
                    <a:prstGeom prst="rect">
                      <a:avLst/>
                    </a:prstGeom>
                  </pic:spPr>
                </pic:pic>
              </a:graphicData>
            </a:graphic>
          </wp:anchor>
        </w:drawing>
      </w:r>
      <w:r>
        <w:rPr>
          <w:rFonts w:ascii="Simplified Arabic" w:hAnsi="Simplified Arabic" w:cs="PT Bold Heading"/>
          <w:sz w:val="36"/>
          <w:sz w:val="36"/>
          <w:szCs w:val="36"/>
          <w:rtl w:val="true"/>
        </w:rPr>
        <w:t>اللهُمّ ألفْ بينَ قلوبِنَا، وأصلحْ ذاتَ بينِنَا، واحفظْ مصرَنَا، وارفعْ رايتَهَا في العالمين</w:t>
      </w:r>
      <w:r>
        <w:rPr>
          <w:rFonts w:cs="PT Bold Heading" w:ascii="Simplified Arabic" w:hAnsi="Simplified Arabic"/>
          <w:sz w:val="36"/>
          <w:szCs w:val="36"/>
          <w:rtl w:val="true"/>
        </w:rPr>
        <w:t>.</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6852309"/>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090291"/>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DC2263-FB7B-44AB-896F-123133B19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48</Words>
  <Characters>4270</Characters>
  <CharactersWithSpaces>500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22:58: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4-14T2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