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4"/>
          <w:szCs w:val="64"/>
        </w:rPr>
      </w:pPr>
      <w:r>
        <w:drawing>
          <wp:anchor behindDoc="0" distT="0" distB="0" distL="114300" distR="114300" simplePos="0" locked="0" layoutInCell="0" allowOverlap="1" relativeHeight="11">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64"/>
          <w:sz w:val="64"/>
          <w:szCs w:val="64"/>
          <w:rtl w:val="true"/>
        </w:rPr>
        <w:t>خطبةُ عيدِ الفطرِ</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وال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بريل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ربِّ العالمين، اللهُ أكبرُ، اللهُ أكبرُ، اللهُ أكبرُ، اللهُ أكبرُ كبيرًا، والحمدُ 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38"/>
          <w:sz w:val="38"/>
          <w:szCs w:val="38"/>
          <w:rtl w:val="true"/>
        </w:rPr>
        <w:t>وبعدُ</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فإنَّ العيدَ موسمٌ للفرحِ بنعمةِ اللهِ تعالَى بإتمامِ الصيامِ، والتوفيقِ للقيامِ، والصدقاتِ وسائرِ الطاعاتِ، حيثُ يقولُ الحقُّ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ل بفضلِ اللهِ وبرحمتهِ فبذلك فليفرحُوا هو خيرٌ مِمّا يجمعُو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لصائِمِ فرحتَا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أفطرَ فَرِحَ بفطرِهِ، وإذا لَقِيَ رَبَّهُ عزَّ وجلّ فَرِحَ بصو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هو يومُ الجائزةِ العاجلةِ، وكلُّنَا أملٌ في إكرامِ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نَا بالفرحةِ الآجلةِ يومَ القيامةِ، حيثُ يقو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صيامُ والقرآنُ يشفعانِ للعبدِ يومَ القيامةِ، يقولُ الصي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 ربِّ، منعتُهُ الطعامَ والشهواتِ بالنّهارِ، فشفعنِي فيهِ، ويقولُ القرآ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نعتُهُ النّومَ بالليلِ، فشفعنِي في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فيشفعان</w:t>
      </w:r>
      <w:r>
        <w:rPr>
          <w:rFonts w:cs="Simplified Arabic" w:ascii="Simplified Arabic" w:hAnsi="Simplified Arabic"/>
          <w:sz w:val="38"/>
          <w:szCs w:val="38"/>
          <w:rtl w:val="true"/>
        </w:rPr>
        <w:t>).</w:t>
      </w:r>
    </w:p>
    <w:p>
      <w:pPr>
        <w:pStyle w:val="Normal"/>
        <w:bidi w:val="1"/>
        <w:spacing w:lineRule="auto" w:line="216"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لا شكَّ أنَّ أيامَ العيدِ فرصةٌ لتقويةِ الروابطِ الاجتماعيةِ بصلةِ الرحمِ، وتقويةِ العلاقاتِ الاجتماعيةِ، حيثُ يقولُ الحقُّ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كانَ يؤمنُ باللهِ واليومِ الآخرِ فليكرمْ ضيفَهُ، ومَن كانَ يؤمنُ باللهِ واليومِ الآخرِ فليصلْ رحمَ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زارَ رجلٌ أخًا لهُ في قريةٍ، فأرصدَ اللهُ لهُ ملكًا على مَدرجتهِ،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نَ تُريدُ؟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خًا لِي في هذه القريةِ،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ل لهُ عليكَ مِن نعمةٍ ترُبُّهَ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تستوفي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إلّا أنِّي أحبهُ في الل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ي رسولُ اللهِ إليكَ أنَّ اللهَ أحبَّكَ كمَا أحببتَهُ</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كما أنَّ العيدَ الحقيقيَّ شعورٌ بالضعفاءِ والمحتاجين، ويتجسدُ ذلك الشعورُ في إغنائِهِم عن السؤالِ في هذا اليومِ؛ حتّى تشملَ الفرحةُ كلَّ بيتٍ، وتعمَّ البهجةُ كلَّ أسرةٍ، يقولُ نبيُّنَا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غنُوهُم في هذا اليو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يقو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صلاةُ والسلا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صنائعُ المعروفِ تقِي مصارعَ السوءِ والآفاتِ والهلكاتِ، وأهلُ المعروفِ في الدنيا هُم أهلُ المعروفِ في الآخرةِ</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ربِّ العالمين، والصلاةُ والسلامُ على خاتمِ الأنبياءِ والمرسلين، سيدِنَا مُحمدٍ </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ﷺ، وعلى آلهِ وصحبهِ أجمعين</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إذا كان العيدُ مجالًا للتوسعةِ على الأهلِ فليكنْ ذلك مِن غيرِ إسرافٍ أو تقتيرٍ، حيثُ يقولُ الحقُّ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لا تجعلْ يدكَ مغلولةً إلى عنقِكَ ولا تبسطهَا كلَّ البسطِ فتقعدَ ملومًا محسورً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ذينَ إذا أنفقُوا لم يُسرفُوا ولم يقترُوا وكان بينَ ذلك قوامًا</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إنَّ شكرَ اللهِ تعالَى على نعمهِ وآلائهِ يقتضِي منّا المداومةَ والمواظبةَ على الطاعاتِ والعباداتِ بعدَ رمضانَ، حيثُ يقولُ الحقُّ سبحا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قُل إنَّ صلاتٍي ونسكِي ومحيايَ ومماتِي للهِ ربِّ العالمي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ا شريكَ لهُ وبذلك أُمرتُ وأنَا أولُ المس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يقولُ سبحانَهُ</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واعبدْ ربَّكَ حتّى يأتيكَ اليقي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مَا أجملَ أنْ نتبعَ رمضانَ بصيامِ ستةِ أيامٍ مِن شوالَ؛ تحقيقًا لسنةِ نبيِّنَا ﷺ القائلِ</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مَن صامَ رمضانَ ثُم أتبعَهُ ستًا مِن شوالَ كان كصيامِ الدهرِ</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اللهُمَّ أتمَّ علينَا نعمكَ وآلاءكَ</w:t>
      </w:r>
    </w:p>
    <w:p>
      <w:pPr>
        <w:pStyle w:val="Normal"/>
        <w:bidi w:val="1"/>
        <w:spacing w:lineRule="auto" w:line="240" w:before="0" w:after="0"/>
        <w:jc w:val="center"/>
        <w:rPr>
          <w:rFonts w:ascii="Times New Roman" w:hAnsi="Times New Roman" w:cs="PT Bold Heading" w:asciiTheme="majorBidi" w:hAnsiTheme="majorBidi"/>
          <w:b/>
          <w:b/>
          <w:bCs/>
          <w:sz w:val="44"/>
          <w:szCs w:val="44"/>
        </w:rPr>
      </w:pPr>
      <w:r>
        <w:drawing>
          <wp:anchor behindDoc="1" distT="0" distB="0" distL="0" distR="0" simplePos="0" locked="0" layoutInCell="0" allowOverlap="1" relativeHeight="10">
            <wp:simplePos x="0" y="0"/>
            <wp:positionH relativeFrom="margin">
              <wp:posOffset>-114300</wp:posOffset>
            </wp:positionH>
            <wp:positionV relativeFrom="paragraph">
              <wp:posOffset>434340</wp:posOffset>
            </wp:positionV>
            <wp:extent cx="6858000" cy="13239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23975"/>
                    </a:xfrm>
                    <a:prstGeom prst="rect">
                      <a:avLst/>
                    </a:prstGeom>
                  </pic:spPr>
                </pic:pic>
              </a:graphicData>
            </a:graphic>
          </wp:anchor>
        </w:drawing>
      </w:r>
      <w:r>
        <w:rPr>
          <w:rFonts w:ascii="Times New Roman" w:hAnsi="Times New Roman" w:cs="PT Bold Heading" w:asciiTheme="majorBidi" w:hAnsiTheme="majorBidi"/>
          <w:b/>
          <w:b/>
          <w:bCs/>
          <w:sz w:val="44"/>
          <w:sz w:val="44"/>
          <w:szCs w:val="44"/>
          <w:rtl w:val="true"/>
        </w:rPr>
        <w:t>واحفظْ بلادَنَا مصرَ، وسائرَ بلادِ العالمين</w:t>
      </w:r>
      <w:r>
        <w:rPr>
          <w:rFonts w:cs="PT Bold Heading" w:ascii="Times New Roman" w:hAnsi="Times New Roman" w:asciiTheme="majorBidi" w:hAnsiTheme="majorBidi"/>
          <w:b/>
          <w:bCs/>
          <w:sz w:val="44"/>
          <w:szCs w:val="44"/>
          <w:rtl w:val="true"/>
        </w:rPr>
        <w:t>.</w:t>
      </w:r>
    </w:p>
    <w:sectPr>
      <w:headerReference w:type="even" r:id="rId4"/>
      <w:headerReference w:type="default" r:id="rId5"/>
      <w:headerReference w:type="first" r:id="rId6"/>
      <w:type w:val="nextPage"/>
      <w:pgSz w:w="11906" w:h="16838"/>
      <w:pgMar w:left="720" w:right="659"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942683"/>
    </w:sdtPr>
    <w:sdtContent>
      <w:p>
        <w:pPr>
          <w:pStyle w:val="Header"/>
          <w:rPr/>
        </w:pPr>
        <w:r>
          <w:rPr/>
          <mc:AlternateContent>
            <mc:Choice Requires="wps">
              <w:drawing>
                <wp:anchor behindDoc="1" distT="0" distB="19050" distL="0" distR="28575" simplePos="0" locked="0" layoutInCell="0" allowOverlap="1" relativeHeight="6">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9">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2338456"/>
    </w:sdtPr>
    <w:sdtContent>
      <w:p>
        <w:pPr>
          <w:pStyle w:val="Header"/>
          <w:rPr/>
        </w:pPr>
        <w:r>
          <w:rPr/>
          <mc:AlternateContent>
            <mc:Choice Requires="wps">
              <w:drawing>
                <wp:anchor behindDoc="1" distT="0" distB="19050" distL="0" distR="28575" simplePos="0" locked="0" layoutInCell="0" allowOverlap="1" relativeHeight="6">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2</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9">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24857B-FF1F-404B-B30E-D72D76BEF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62</Words>
  <Characters>2640</Characters>
  <CharactersWithSpaces>30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44: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4-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