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Page Numbers (Bottom of Page)"/>
          <w:docPartUnique w:val="true"/>
        </w:docPartObj>
        <w:id w:val="1338958129"/>
      </w:sdtPr>
      <w:sdtContent>
        <w:p>
          <w:pPr>
            <w:pStyle w:val="Normal"/>
            <w:shd w:val="clear" w:color="auto" w:fill="FFFFFF"/>
            <w:spacing w:lineRule="auto" w:line="240" w:before="0" w:after="0"/>
            <w:jc w:val="center"/>
            <w:rPr>
              <w:rFonts w:ascii="Arial Black" w:hAnsi="Arial Black" w:eastAsia="Times New Roman" w:cs="Times New Roman" w:cstheme="majorBidi"/>
              <w:b/>
              <w:b/>
              <w:bCs/>
              <w:color w:val="333333"/>
              <w:sz w:val="32"/>
              <w:szCs w:val="32"/>
              <w:highlight w:val="yellow"/>
            </w:rPr>
          </w:pPr>
          <w:r>
            <w:rPr>
              <w:rFonts w:ascii="Arial Black" w:hAnsi="Arial Black" w:eastAsia="Times New Roman" w:cs="Times New Roman" w:cstheme="majorBidi"/>
              <w:b/>
              <w:b/>
              <w:bCs/>
              <w:color w:val="333333"/>
              <w:sz w:val="40"/>
              <w:sz w:val="40"/>
              <w:szCs w:val="40"/>
              <w:highlight w:val="yellow"/>
              <w:rtl w:val="true"/>
            </w:rPr>
            <w:t>البحثُ العلمِيُّ ودورُهُ في تقدّمِ الأممِ</w:t>
          </w:r>
          <w:r>
            <w:rPr>
              <w:rFonts w:ascii="Arial Black" w:hAnsi="Arial Black" w:eastAsia="Times New Roman" w:cs="Times New Roman" w:cstheme="majorBidi"/>
              <w:b/>
              <w:b/>
              <w:bCs/>
              <w:color w:val="333333"/>
              <w:sz w:val="32"/>
              <w:sz w:val="32"/>
              <w:szCs w:val="32"/>
              <w:highlight w:val="yellow"/>
              <w:rtl w:val="true"/>
            </w:rPr>
            <w:t xml:space="preserve"> </w:t>
          </w:r>
        </w:p>
        <w:p>
          <w:pPr>
            <w:pStyle w:val="Normal"/>
            <w:shd w:val="clear" w:color="auto" w:fill="FFFFFF"/>
            <w:spacing w:lineRule="auto" w:line="240" w:before="0" w:after="0"/>
            <w:jc w:val="center"/>
            <w:rPr>
              <w:rFonts w:ascii="Arial Black" w:hAnsi="Arial Black" w:eastAsia="Times New Roman" w:cs="Times New Roman" w:cstheme="majorBidi"/>
              <w:b/>
              <w:b/>
              <w:bCs/>
              <w:color w:val="333333"/>
              <w:sz w:val="32"/>
              <w:szCs w:val="32"/>
            </w:rPr>
          </w:pPr>
          <w:r>
            <w:rPr>
              <w:rFonts w:ascii="Arial Black" w:hAnsi="Arial Black" w:eastAsia="Times New Roman" w:cs="Times New Roman" w:cstheme="majorBidi"/>
              <w:b/>
              <w:b/>
              <w:bCs/>
              <w:color w:val="333333"/>
              <w:sz w:val="36"/>
              <w:sz w:val="36"/>
              <w:szCs w:val="36"/>
              <w:highlight w:val="yellow"/>
              <w:rtl w:val="true"/>
            </w:rPr>
            <w:t>د</w:t>
          </w:r>
          <w:r>
            <w:rPr>
              <w:rFonts w:eastAsia="Times New Roman" w:cs="Times New Roman" w:ascii="Arial Black" w:hAnsi="Arial Black" w:cstheme="majorBidi"/>
              <w:b/>
              <w:bCs/>
              <w:color w:val="333333"/>
              <w:sz w:val="36"/>
              <w:szCs w:val="36"/>
              <w:highlight w:val="yellow"/>
              <w:rtl w:val="true"/>
            </w:rPr>
            <w:t xml:space="preserve">. </w:t>
          </w:r>
          <w:r>
            <w:rPr>
              <w:rFonts w:ascii="Arial Black" w:hAnsi="Arial Black" w:eastAsia="Times New Roman" w:cs="Times New Roman" w:cstheme="majorBidi"/>
              <w:b/>
              <w:b/>
              <w:bCs/>
              <w:color w:val="333333"/>
              <w:sz w:val="36"/>
              <w:sz w:val="36"/>
              <w:szCs w:val="36"/>
              <w:highlight w:val="yellow"/>
              <w:rtl w:val="true"/>
            </w:rPr>
            <w:t>مُحمد حرز</w:t>
          </w:r>
          <w:r>
            <w:rPr>
              <w:rFonts w:ascii="Arial Black" w:hAnsi="Arial Black" w:eastAsia="Times New Roman" w:cs="Times New Roman" w:cstheme="majorBidi"/>
              <w:b/>
              <w:b/>
              <w:bCs/>
              <w:color w:val="333333"/>
              <w:sz w:val="32"/>
              <w:sz w:val="32"/>
              <w:szCs w:val="32"/>
              <w:highlight w:val="yellow"/>
              <w:rtl w:val="true"/>
            </w:rPr>
            <w:t xml:space="preserve"> </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بتاريخ</w:t>
          </w:r>
          <w:r>
            <w:rPr>
              <w:rFonts w:eastAsia="Times New Roman" w:cs="Times New Roman" w:ascii="Arial Black" w:hAnsi="Arial Black" w:cstheme="majorBidi"/>
              <w:b/>
              <w:bCs/>
              <w:color w:val="333333"/>
              <w:sz w:val="32"/>
              <w:szCs w:val="32"/>
              <w:highlight w:val="yellow"/>
              <w:rtl w:val="true"/>
            </w:rPr>
            <w:t xml:space="preserve">: </w:t>
          </w:r>
          <w:r>
            <w:rPr>
              <w:rFonts w:eastAsia="Times New Roman" w:cs="Times New Roman" w:ascii="Arial Black" w:hAnsi="Arial Black" w:cstheme="majorBidi"/>
              <w:b/>
              <w:bCs/>
              <w:color w:val="333333"/>
              <w:sz w:val="32"/>
              <w:szCs w:val="32"/>
              <w:highlight w:val="yellow"/>
            </w:rPr>
            <w:t>15</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 xml:space="preserve">من ذي الحجة  </w:t>
          </w:r>
          <w:r>
            <w:rPr>
              <w:rFonts w:eastAsia="Times New Roman" w:cs="Times New Roman" w:ascii="Arial Black" w:hAnsi="Arial Black" w:cstheme="majorBidi"/>
              <w:b/>
              <w:bCs/>
              <w:color w:val="333333"/>
              <w:sz w:val="32"/>
              <w:szCs w:val="32"/>
              <w:highlight w:val="yellow"/>
            </w:rPr>
            <w:t>1443</w:t>
          </w:r>
          <w:r>
            <w:rPr>
              <w:rFonts w:ascii="Arial Black" w:hAnsi="Arial Black" w:eastAsia="Times New Roman" w:cs="Times New Roman" w:cstheme="majorBidi"/>
              <w:b/>
              <w:b/>
              <w:bCs/>
              <w:color w:val="333333"/>
              <w:sz w:val="32"/>
              <w:sz w:val="32"/>
              <w:szCs w:val="32"/>
              <w:highlight w:val="yellow"/>
              <w:rtl w:val="true"/>
            </w:rPr>
            <w:t>هــ – </w:t>
          </w:r>
          <w:r>
            <w:rPr>
              <w:rFonts w:eastAsia="Times New Roman" w:cs="Times New Roman" w:ascii="Arial Black" w:hAnsi="Arial Black" w:cstheme="majorBidi"/>
              <w:b/>
              <w:bCs/>
              <w:color w:val="333333"/>
              <w:sz w:val="32"/>
              <w:szCs w:val="32"/>
              <w:highlight w:val="yellow"/>
            </w:rPr>
            <w:t>21</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 xml:space="preserve">يوليو </w:t>
          </w:r>
          <w:r>
            <w:rPr>
              <w:rFonts w:eastAsia="Times New Roman" w:cs="Times New Roman" w:ascii="Arial Black" w:hAnsi="Arial Black" w:cstheme="majorBidi"/>
              <w:b/>
              <w:bCs/>
              <w:color w:val="333333"/>
              <w:sz w:val="32"/>
              <w:szCs w:val="32"/>
              <w:highlight w:val="yellow"/>
            </w:rPr>
            <w:t>2024</w:t>
          </w:r>
          <w:r>
            <w:rPr>
              <w:rFonts w:ascii="Arial Black" w:hAnsi="Arial Black" w:eastAsia="Times New Roman" w:cs="Times New Roman" w:cstheme="majorBidi"/>
              <w:b/>
              <w:b/>
              <w:bCs/>
              <w:color w:val="333333"/>
              <w:sz w:val="32"/>
              <w:sz w:val="32"/>
              <w:szCs w:val="32"/>
              <w:highlight w:val="yellow"/>
              <w:rtl w:val="true"/>
            </w:rPr>
            <w:t>م</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الحمدُ للهِ علّمَ القرآنَ، خلقَ الإنسانَ علّمَهُ البيانَ، الحمدُ للهِ الذي علَّمَ بالقلمِ، علَّمَ الإنسانَ ما لم يعلمْ، الحمدُ للهِ، القائلِ في محكمِ التنزيلِ</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يَرْفَعِ الله الَّذِينَ آمَنُوا مِنكُمْ وَالَّذِينَ أُوتُوا العِلْمَ دَرَجَاتٍ وَالله بِمَا تَعْمَلُونَ خَبِيرٌ ﴾المجادلة</w:t>
          </w:r>
          <w:r>
            <w:rPr>
              <w:rFonts w:eastAsia="Times New Roman" w:cs="Times New Roman" w:ascii="Arial Black" w:hAnsi="Arial Black" w:cstheme="majorBidi"/>
              <w:b/>
              <w:bCs/>
              <w:color w:val="22262A"/>
              <w:sz w:val="32"/>
              <w:szCs w:val="32"/>
              <w:rtl w:val="true"/>
            </w:rPr>
            <w:t>:</w:t>
          </w:r>
          <w:r>
            <w:rPr>
              <w:rFonts w:eastAsia="Times New Roman" w:cs="Times New Roman" w:ascii="Arial Black" w:hAnsi="Arial Black" w:cstheme="majorBidi"/>
              <w:b/>
              <w:bCs/>
              <w:color w:val="22262A"/>
              <w:sz w:val="32"/>
              <w:szCs w:val="32"/>
            </w:rPr>
            <w:t>11</w:t>
          </w:r>
          <w:r>
            <w:rPr>
              <w:rFonts w:ascii="Arial Black" w:hAnsi="Arial Black" w:eastAsia="Times New Roman" w:cs="Times New Roman" w:cstheme="majorBidi"/>
              <w:b/>
              <w:b/>
              <w:bCs/>
              <w:color w:val="22262A"/>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سننِ الترمذِي مِن حديثِ عثمانَ رضى اللهُ عنهُ قال</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قال رسولُ اللهِ ﷺ</w:t>
          </w:r>
          <w:r>
            <w:rPr>
              <w:rFonts w:eastAsia="Times New Roman" w:cs="Times New Roman" w:ascii="Arial Black" w:hAnsi="Arial Black" w:cstheme="majorBidi"/>
              <w:b/>
              <w:bCs/>
              <w:color w:val="22262A"/>
              <w:sz w:val="32"/>
              <w:szCs w:val="32"/>
              <w:rtl w:val="true"/>
            </w:rPr>
            <w:t xml:space="preserve">: ( </w:t>
          </w:r>
          <w:r>
            <w:rPr>
              <w:rFonts w:ascii="Arial Black" w:hAnsi="Arial Black" w:eastAsia="Times New Roman" w:cs="Times New Roman" w:cstheme="majorBidi"/>
              <w:b/>
              <w:b/>
              <w:bCs/>
              <w:color w:val="22262A"/>
              <w:sz w:val="32"/>
              <w:sz w:val="32"/>
              <w:szCs w:val="32"/>
              <w:rtl w:val="true"/>
            </w:rPr>
            <w:t>خيرُكُم مَن تعلَّمَ القرآنَ وعلَّمَهُ</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وللهِ درُّ حسانَ رضى اللهُ عنهُ</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center"/>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 xml:space="preserve">وَأَحسَنُ مِنكَ لَم تَرَ قَطُّ عَيني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وَأَجمَلُ مِنكَ لَم تَلِدِ النِساءُ</w:t>
          </w:r>
        </w:p>
        <w:p>
          <w:pPr>
            <w:pStyle w:val="Normal"/>
            <w:shd w:val="clear" w:color="auto" w:fill="FFFFFF"/>
            <w:spacing w:lineRule="auto" w:line="240" w:before="0" w:after="0"/>
            <w:jc w:val="center"/>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 xml:space="preserve">خُلِقتَ مُبَرَّأً مِن كُلِّ عَيبٍ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كَأَنَّكَ قَد خُلِقتَ كَما تَشاءُ</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أمَّا بعدُ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 xml:space="preserve">فأوصيكُم ونفسِي أيُّها الأخيارُ بتقوى العزيزِ الغفارِ </w:t>
          </w:r>
          <w:r>
            <w:rPr>
              <w:rFonts w:eastAsia="Times New Roman" w:cs="Times New Roman" w:ascii="Arial Black" w:hAnsi="Arial Black" w:cstheme="majorBidi"/>
              <w:b/>
              <w:bCs/>
              <w:color w:val="22262A"/>
              <w:sz w:val="32"/>
              <w:szCs w:val="32"/>
              <w:rtl w:val="true"/>
            </w:rPr>
            <w:t>{</w:t>
          </w:r>
          <w:r>
            <w:rPr>
              <w:rFonts w:ascii="Arial Black" w:hAnsi="Arial Black" w:eastAsia="Times New Roman" w:cs="Times New Roman" w:cstheme="majorBidi"/>
              <w:b/>
              <w:b/>
              <w:bCs/>
              <w:color w:val="22262A"/>
              <w:sz w:val="32"/>
              <w:sz w:val="32"/>
              <w:szCs w:val="32"/>
              <w:rtl w:val="true"/>
            </w:rPr>
            <w:t>يَا أَيُّهَا الَّذِينَ آمَنُوا اتَّقُوا اللَّهَ حَقَّ تُقَاتِهِ وَلَا تَمُوتُنَّ إِلَّا وَأَنْتُمْ مُسْلِمُونَ</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 xml:space="preserve">أل عمران </w:t>
          </w:r>
          <w:r>
            <w:rPr>
              <w:rFonts w:eastAsia="Times New Roman" w:cs="Times New Roman" w:ascii="Arial Black" w:hAnsi="Arial Black" w:cstheme="majorBidi"/>
              <w:b/>
              <w:bCs/>
              <w:color w:val="22262A"/>
              <w:sz w:val="32"/>
              <w:szCs w:val="32"/>
              <w:rtl w:val="true"/>
            </w:rPr>
            <w:t>:</w:t>
          </w:r>
          <w:r>
            <w:rPr>
              <w:rFonts w:eastAsia="Times New Roman" w:cs="Times New Roman" w:ascii="Arial Black" w:hAnsi="Arial Black" w:cstheme="majorBidi"/>
              <w:b/>
              <w:bCs/>
              <w:color w:val="22262A"/>
              <w:sz w:val="32"/>
              <w:szCs w:val="32"/>
            </w:rPr>
            <w:t>102</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عبادَ اللهِ</w:t>
          </w:r>
          <w:r>
            <w:rPr>
              <w:rFonts w:eastAsia="Times New Roman" w:cs="Times New Roman" w:ascii="Arial Black" w:hAnsi="Arial Black" w:cstheme="majorBidi"/>
              <w:b/>
              <w:bCs/>
              <w:color w:val="22262A"/>
              <w:sz w:val="32"/>
              <w:szCs w:val="32"/>
              <w:rtl w:val="true"/>
            </w:rPr>
            <w:t xml:space="preserve">: </w:t>
          </w:r>
          <w:r>
            <w:rPr>
              <w:rFonts w:eastAsia="Times New Roman" w:cs="Times New Roman" w:ascii="Arial Black" w:hAnsi="Arial Black" w:cstheme="majorBidi"/>
              <w:b/>
              <w:bCs/>
              <w:color w:val="22262A"/>
              <w:sz w:val="32"/>
              <w:szCs w:val="32"/>
              <w:highlight w:val="yellow"/>
              <w:rtl w:val="true"/>
            </w:rPr>
            <w:t xml:space="preserve">( </w:t>
          </w:r>
          <w:r>
            <w:rPr>
              <w:rFonts w:ascii="Arial Black" w:hAnsi="Arial Black" w:eastAsia="Times New Roman" w:cs="Times New Roman" w:cstheme="majorBidi"/>
              <w:b/>
              <w:b/>
              <w:bCs/>
              <w:color w:val="22262A"/>
              <w:sz w:val="36"/>
              <w:sz w:val="36"/>
              <w:szCs w:val="36"/>
              <w:highlight w:val="yellow"/>
              <w:rtl w:val="true"/>
            </w:rPr>
            <w:t>البحثُ العلمِيُّ ودورُهُ في تقدّمِ الأممِ</w:t>
          </w:r>
          <w:r>
            <w:rPr>
              <w:rFonts w:ascii="Arial Black" w:hAnsi="Arial Black" w:eastAsia="Times New Roman" w:cs="Times New Roman" w:cstheme="majorBidi"/>
              <w:b/>
              <w:b/>
              <w:bCs/>
              <w:color w:val="22262A"/>
              <w:sz w:val="32"/>
              <w:sz w:val="32"/>
              <w:szCs w:val="32"/>
              <w:highlight w:val="yellow"/>
              <w:rtl w:val="true"/>
            </w:rPr>
            <w:t> </w:t>
          </w:r>
          <w:r>
            <w:rPr>
              <w:rFonts w:eastAsia="Times New Roman" w:cs="Times New Roman" w:ascii="Arial Black" w:hAnsi="Arial Black" w:cstheme="majorBidi"/>
              <w:b/>
              <w:bCs/>
              <w:color w:val="22262A"/>
              <w:sz w:val="32"/>
              <w:szCs w:val="32"/>
              <w:highlight w:val="yellow"/>
              <w:rtl w:val="true"/>
            </w:rPr>
            <w:t>)</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عنوانُ وزارتِنَا وعنوانُ خطبتِنَا</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2"/>
              <w:szCs w:val="32"/>
              <w:highlight w:val="yellow"/>
            </w:rPr>
          </w:pPr>
          <w:r>
            <w:rPr>
              <w:rFonts w:ascii="Arial Black" w:hAnsi="Arial Black" w:eastAsia="Times New Roman" w:cs="Times New Roman" w:cstheme="majorBidi"/>
              <w:b/>
              <w:b/>
              <w:bCs/>
              <w:color w:val="FF0000"/>
              <w:sz w:val="32"/>
              <w:sz w:val="32"/>
              <w:szCs w:val="32"/>
              <w:highlight w:val="yellow"/>
              <w:rtl w:val="true"/>
            </w:rPr>
            <w:t>عناصرُ اللقاءِ</w:t>
          </w:r>
          <w:r>
            <w:rPr>
              <w:rFonts w:eastAsia="Times New Roman" w:cs="Times New Roman" w:ascii="Arial Black" w:hAnsi="Arial Black" w:cstheme="majorBidi"/>
              <w:b/>
              <w:bCs/>
              <w:color w:val="FF0000"/>
              <w:sz w:val="32"/>
              <w:szCs w:val="32"/>
              <w:highlight w:val="yellow"/>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6"/>
              <w:szCs w:val="36"/>
              <w:highlight w:val="yellow"/>
            </w:rPr>
          </w:pPr>
          <w:r>
            <w:rPr>
              <w:rFonts w:ascii="Arial Black" w:hAnsi="Arial Black" w:eastAsia="Times New Roman" w:cs="Times New Roman" w:cstheme="majorBidi"/>
              <w:b/>
              <w:b/>
              <w:bCs/>
              <w:color w:val="FF0000"/>
              <w:sz w:val="36"/>
              <w:sz w:val="36"/>
              <w:szCs w:val="36"/>
              <w:highlight w:val="yellow"/>
              <w:rtl w:val="true"/>
            </w:rPr>
            <w:t>أولًا</w:t>
          </w:r>
          <w:r>
            <w:rPr>
              <w:rFonts w:eastAsia="Times New Roman" w:cs="Times New Roman" w:ascii="Arial Black" w:hAnsi="Arial Black" w:cstheme="majorBidi"/>
              <w:b/>
              <w:bCs/>
              <w:color w:val="FF0000"/>
              <w:sz w:val="36"/>
              <w:szCs w:val="36"/>
              <w:highlight w:val="yellow"/>
              <w:rtl w:val="true"/>
            </w:rPr>
            <w:t xml:space="preserve">: </w:t>
          </w:r>
          <w:r>
            <w:rPr>
              <w:rFonts w:ascii="Arial Black" w:hAnsi="Arial Black" w:eastAsia="Times New Roman" w:cs="Times New Roman" w:cstheme="majorBidi"/>
              <w:b/>
              <w:b/>
              <w:bCs/>
              <w:color w:val="FF0000"/>
              <w:sz w:val="36"/>
              <w:sz w:val="36"/>
              <w:szCs w:val="36"/>
              <w:highlight w:val="yellow"/>
              <w:rtl w:val="true"/>
            </w:rPr>
            <w:t>البحثُ العلمِيُّ سببٌ لتقدّمِ الأممِ والشعوبِ</w:t>
          </w:r>
          <w:r>
            <w:rPr>
              <w:rFonts w:eastAsia="Times New Roman" w:cs="Times New Roman" w:ascii="Arial Black" w:hAnsi="Arial Black" w:cstheme="majorBidi"/>
              <w:b/>
              <w:bCs/>
              <w:color w:val="FF0000"/>
              <w:sz w:val="36"/>
              <w:szCs w:val="36"/>
              <w:highlight w:val="yellow"/>
              <w:rtl w:val="true"/>
            </w:rPr>
            <w:t xml:space="preserve">. </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6"/>
              <w:szCs w:val="36"/>
              <w:highlight w:val="yellow"/>
            </w:rPr>
          </w:pPr>
          <w:r>
            <w:rPr>
              <w:rFonts w:ascii="Arial Black" w:hAnsi="Arial Black" w:eastAsia="Times New Roman" w:cs="Times New Roman" w:cstheme="majorBidi"/>
              <w:b/>
              <w:b/>
              <w:bCs/>
              <w:color w:val="FF0000"/>
              <w:sz w:val="36"/>
              <w:sz w:val="36"/>
              <w:szCs w:val="36"/>
              <w:highlight w:val="yellow"/>
              <w:rtl w:val="true"/>
            </w:rPr>
            <w:t>ثانيًا</w:t>
          </w:r>
          <w:r>
            <w:rPr>
              <w:rFonts w:eastAsia="Times New Roman" w:cs="Times New Roman" w:ascii="Arial Black" w:hAnsi="Arial Black" w:cstheme="majorBidi"/>
              <w:b/>
              <w:bCs/>
              <w:color w:val="FF0000"/>
              <w:sz w:val="36"/>
              <w:szCs w:val="36"/>
              <w:highlight w:val="yellow"/>
              <w:rtl w:val="true"/>
            </w:rPr>
            <w:t xml:space="preserve">: </w:t>
          </w:r>
          <w:r>
            <w:rPr>
              <w:rFonts w:ascii="Arial Black" w:hAnsi="Arial Black" w:eastAsia="Times New Roman" w:cs="Times New Roman" w:cstheme="majorBidi"/>
              <w:b/>
              <w:b/>
              <w:bCs/>
              <w:color w:val="FF0000"/>
              <w:sz w:val="36"/>
              <w:sz w:val="36"/>
              <w:szCs w:val="36"/>
              <w:highlight w:val="yellow"/>
              <w:rtl w:val="true"/>
            </w:rPr>
            <w:t>عوائقُ أمامَ البحثِ العلمِي</w:t>
          </w:r>
          <w:r>
            <w:rPr>
              <w:rFonts w:eastAsia="Times New Roman" w:cs="Times New Roman" w:ascii="Arial Black" w:hAnsi="Arial Black" w:cstheme="majorBidi"/>
              <w:b/>
              <w:bCs/>
              <w:color w:val="FF0000"/>
              <w:sz w:val="36"/>
              <w:szCs w:val="36"/>
              <w:highlight w:val="yellow"/>
              <w:rtl w:val="true"/>
            </w:rPr>
            <w:t xml:space="preserve">. </w:t>
          </w:r>
        </w:p>
      </w:sdtContent>
    </w:sdt>
    <w:p>
      <w:pPr>
        <w:pStyle w:val="NormalWeb"/>
        <w:shd w:val="clear" w:color="auto" w:fill="FFFFFF"/>
        <w:bidi w:val="1"/>
        <w:spacing w:beforeAutospacing="0" w:before="0" w:afterAutospacing="0" w:after="0"/>
        <w:jc w:val="both"/>
        <w:rPr>
          <w:rFonts w:ascii="Arial Black" w:hAnsi="Arial Black" w:cs="Times New Roman" w:cstheme="majorBidi"/>
          <w:b/>
          <w:b/>
          <w:bCs/>
          <w:color w:val="FF0000"/>
          <w:sz w:val="32"/>
          <w:szCs w:val="32"/>
        </w:rPr>
      </w:pPr>
      <w:r>
        <w:rPr>
          <w:rFonts w:ascii="Arial Black" w:hAnsi="Arial Black"/>
          <w:b/>
          <w:b/>
          <w:bCs/>
          <w:color w:val="FF0000"/>
          <w:sz w:val="36"/>
          <w:sz w:val="36"/>
          <w:szCs w:val="36"/>
          <w:highlight w:val="yellow"/>
          <w:rtl w:val="true"/>
        </w:rPr>
        <w:t>ثالثًا وأخيرً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علّمُوا أولادَكُم فهُم أمانةٌ في أعناقِكُم</w:t>
      </w:r>
      <w:r>
        <w:rPr>
          <w:rFonts w:ascii="Arial Black" w:hAnsi="Arial Black"/>
          <w:b/>
          <w:b/>
          <w:bCs/>
          <w:color w:val="FF0000"/>
          <w:sz w:val="32"/>
          <w:sz w:val="32"/>
          <w:szCs w:val="32"/>
          <w:highlight w:val="yellow"/>
          <w:rtl w:val="true"/>
        </w:rPr>
        <w:t xml:space="preserve"> </w:t>
      </w:r>
      <w:r>
        <w:rPr>
          <w:rFonts w:cs="Times New Roman" w:ascii="Arial Black" w:hAnsi="Arial Black" w:cstheme="majorBidi"/>
          <w:b/>
          <w:bCs/>
          <w:color w:val="FF0000"/>
          <w:sz w:val="32"/>
          <w:szCs w:val="32"/>
          <w:highlight w:val="yellow"/>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بدايةً ما أحوجنَا في هذه الدقائقِ المعدودةِ أنْ يكونَ حديثُنَا عن البحثِ العلمِي ودورِهِ في تقدمِ الأممِ، وخاصةً وأنَّ التفوقَ العلمِيَّ في مختلفِ المجالاتِ مطلبٌ شرعِيٌّ ووطنِيٌّ وإنسانِيٌّ، ولا مجالَ لبناءِ دولةٍ قويةٍ بغيرِ العلمِ والتفوقٍ</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خاصةً أنّنَا نرَى العالمَ اليومَ يتقدمُ بعلمائِهِ في جميعِ المجالاتِ المختلفةِ، وخاصةً وأنَّ العالمَ اليومَ وقفَ حائرًا أسيرًا بسببِ الأوبئةِ المنتشرةِ، وبيَّنَ ضعفَنَا وعجزَنَا خاصةً في مجالِ الطبِّ والعلاجِ والدواءِ ،وخاصةً واللهُ جلَّ وعلَا جعلَ العلمَ النافعَ طريقًا مُوصلًا لمرضاتِهِ، وسبيلًا يُوصلُ إلى كلِّ خيرٍ وبرٍّ وهدَ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لذَا كانَ مِن دعائِهِ ﷺ إذا أصبحَ قالَ</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اللَّهُمَّ إِنِّي أَسْأَلُكَ عِلْمًا نَافِعًا، وَرِزْقًا طَيِّبًا، وَعَمَلًا مُتَقَبَّلً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رواه ابن ماج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للهِ درُّ القائلِ</w:t>
      </w:r>
      <w:r>
        <w:rPr>
          <w:rFonts w:cs="Times New Roman" w:ascii="Arial Black" w:hAnsi="Arial Black" w:cstheme="majorBidi"/>
          <w:b/>
          <w:bCs/>
          <w:color w:val="333333"/>
          <w:sz w:val="32"/>
          <w:szCs w:val="32"/>
          <w:rtl w:val="true"/>
        </w:rPr>
        <w:t>:  </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مَنْ لَمْ يَذُقْ مُرَّ التَّعَلُّمِ سَاعَةً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تَجَرَّعَ ذُلَّ الجَهْلِ طُولَ حَيَاتِهِ</w:t>
      </w:r>
      <w:r>
        <w:rPr>
          <w:rFonts w:cs="Times New Roman" w:ascii="Arial Black" w:hAnsi="Arial Black" w:cstheme="majorBidi"/>
          <w:b/>
          <w:bCs/>
          <w:color w:val="333333"/>
          <w:sz w:val="32"/>
          <w:szCs w:val="32"/>
          <w:rtl w:val="true"/>
        </w:rPr>
        <w:br/>
      </w:r>
      <w:r>
        <w:rPr>
          <w:rFonts w:ascii="Arial Black" w:hAnsi="Arial Black"/>
          <w:b/>
          <w:b/>
          <w:bCs/>
          <w:color w:val="333333"/>
          <w:sz w:val="32"/>
          <w:sz w:val="32"/>
          <w:szCs w:val="32"/>
          <w:rtl w:val="true"/>
        </w:rPr>
        <w:t xml:space="preserve">ومَنْ فاتَهُ التَّعْليمُ حالَ شَبابِ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كَبِّرْ عليْهِ أرْبَعًا لوَفاتِهِ</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6"/>
          <w:szCs w:val="36"/>
        </w:rPr>
      </w:pPr>
      <w:r>
        <w:rPr>
          <w:rFonts w:ascii="Arial Black" w:hAnsi="Arial Black"/>
          <w:b/>
          <w:b/>
          <w:bCs/>
          <w:color w:val="FF0000"/>
          <w:sz w:val="36"/>
          <w:sz w:val="36"/>
          <w:szCs w:val="36"/>
          <w:highlight w:val="yellow"/>
          <w:rtl w:val="true"/>
        </w:rPr>
        <w:t>أولً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البحثُ العلمِيُّ سببٌ لتقدمِ الأممِ والشعوبِ</w:t>
      </w:r>
      <w:r>
        <w:rPr>
          <w:rFonts w:cs="Times New Roman" w:ascii="Arial Black" w:hAnsi="Arial Black" w:cstheme="majorBidi"/>
          <w:b/>
          <w:bCs/>
          <w:color w:val="FF0000"/>
          <w:sz w:val="36"/>
          <w:szCs w:val="36"/>
          <w:highlight w:val="yellow"/>
          <w:rtl w:val="true"/>
        </w:rPr>
        <w:t>.</w:t>
      </w:r>
      <w:r>
        <w:rPr>
          <w:rFonts w:cs="Times New Roman" w:ascii="Arial Black" w:hAnsi="Arial Black" w:cstheme="majorBidi"/>
          <w:b/>
          <w:bCs/>
          <w:color w:val="333333"/>
          <w:sz w:val="36"/>
          <w:szCs w:val="36"/>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بحثُ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Times New Roman" w:ascii="Arial Black" w:hAnsi="Arial Black" w:cstheme="majorBidi"/>
          <w:b/>
          <w:bCs/>
          <w:color w:val="333333"/>
          <w:sz w:val="32"/>
          <w:szCs w:val="32"/>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منزلةُ العلمِ رفيعةٌ عاليةٌ، لا تُساويهَا منزلةٌ مِن المنازلِ، ولا تُقاربُهَا مكانةٌ مِن المقاماتِ، وما مِن إنسانٍ إلّا وهو محتاجٌ إلى العلمِ، وكيفَ لا؟ واللهُ تعالى أخرجَنَا مِن بطونِ أمهاتِنَا لا نعلمُ شيئًا، ولا نعرفُ شيئًا، قالَ ربُّنَ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اللَّهُ أَخْرَجَكُمْ مِنْ بُطُونِ أُمَّهَاتِكُمْ لا تَعْلَمُونَ شَيْئًا وَجَعَلَ لَكُمُ السَّمْعَ وَالأَبْصَارَ وَالأَفْئِدَةَ لَعَلَّكُمْ تَشْكُرُونَ﴾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نحل</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78</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مَا أُوتِيتُمْ مِنَ الْعِلْمِ إِلَّا قَلِيلًا﴾  الإسراء</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85</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لذا حثّنَا اللهُ جلَّ وعلَا على العلمِ، وبيَّنَ منزلةَ العلمِ والعلماءِ، والثوابَ العظيم َعندَ اللهِ تعالى لأهلِ العلمِ، فقالَ سبحانَهُ</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يَرْفَعِ اللَّهُ الَّذِينَ آمَنُوا مِنكُمْ وَالَّذِينَ أُوتُوا الْعِلْمَ دَرَجَاتٍ وَاللَّهُ بِمَا تَعْمَلُونَ خَبِيرٌ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مجادلة</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11</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لم يأمرْ اللهُ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نبيَّهُ ﷺ بالاستزادَةِ مِن شيءٍ إلَّا مِن العلمِ، فقالَ لهُ سبحانَهُ وتعالَى</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وَقُل رَّبِّ زِدْنِي عِلْمًا </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طه</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14</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ما ذاكَ إلَّا لِمَا للعلمِ مِن أثرٍ في حياةِ البشرِ، فأهلُ العلمِ هُم الأحياءُ، وسائرُ الناسِ أمواتٌ</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العلمُ ميراثُ الأنبياءِ والرسلِ، ففِي صحيحِ البخارِي تعليقًا والسننِ الأربعةِ قالَ النبيُّ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إِنَّ الْعُلَمَاءَ وَرَثَةُ الأَنْبِيَاءِ وَإِنَّ الأَنْبِيَاءَ لَمْ يُوَرِّثُوا دِينَاراً وَلاَ دِرْهَماً إِنَّمَا وَرَّثُوا الْعِلْمَ فَمَنْ أَخَذَهُ أَخَذَ بِحَظَ وَافِرٍ</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 والعلمُ طريقٌ إلى الجنةِ يا سادة، كما صحَّ في صحيحِ مسلمٍ مِن حديثِ أبِي الدرداء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رضي اللهُ عن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سمعتُ رسولَ اللهِ ﷺ يقو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سَلَكَ طَرِيقًا يَلْتَمِسُ فِيهِ عِلْمًا سَهَّلَ اللَّهُ لَهُ بِهِ طَرِيقًا إِلَى الْجَنَّةِ”  وفي روايةِ أبي داود</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وإنَّ فضلَ العالمِ على العابدِ كفضلِ القمرِ ليلةَ البدرِ على سائرِ الكواكبِ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في حديثِ  أبِي أمامةَ رضى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ذُكِرَ لرَسولِ اللهِ ﷺ رجُلانِ، أحدُهُمَا عابدٌ، والآخَرُ عالِمٌ، فقال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فضلُ العالمِ على العابدِ كفضلِي على أدنَاكُم“ ثمَّ قالَ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إنَّ اللَّهَ وملائِكتَهُ وأَهلَ السَّماواتِ والأرضِ حتَّى النَّملةَ في جُحرِها وحتَّى الحوتَ ليصلُّونَ على معلِّمِ النَّاسِ الخيرَ” رواه الترمذي</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قال معاذُ بنُ جبلٍ – رضي اللهُ عنهُ –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هو أعلمُ الأمةِ بالحلالِ والحرامِ بعدَ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تعلمُوا العلمَ فإنَّ تعلمَهُ حسنةٌ، وطلبَهُ عبادةٌ، ومذاكرتَهُ تسبيحٌ والبحثَ عنهُ جهادٌ وبذلَهُ قربةٌ وتعليمَهُ من لا يعلمُهُ صدقةٌ</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قال أبو مسلمٍ الْخَوْلاَنِىِّ – رحمَهُ اللهُ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علماءُ في الأرضِ مثلُ النجومِ في السماءِ إذا بدتْ للناسِ اهتدُوا بهَا، وإذا خفيتْ عليهِم تحيرُوا</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 بل العلمُ يبقَى، والمالُ يفنَى، كما في صحيحِ مسلمٍ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عَنْ أَبِى هُرَيْرَةَ أَنَّ رَسُولَ اللَّهِ ﷺ قَا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إِذَا مَاتَ الإِنْسَانُ انْقَطَعَ عَنْهُ عَمَلُهُ إِلاَّ مِنْ ثَلاَثَ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إِلاَّ مِنْ صَدَقَةٍ جَارِيَةٍ أَوْ عِلْمٍ يُنْتَفَعُ بِهِ أَوْ وَلَدٍ صَالِحٍ يَدْعُو لَهُ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سُئِلَ أحدُ السلفِ</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أجمعُ المالِ أفضلُ أم جمعُ العلمِ؟ ف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ل جمعُ العلمِ؛ لأنَّ المالَ ينقصُ بالإنفاقِ والعلمُ يزدادُ، ولأنَّ مَن جمعَ العلمَ يزدادُ أحباؤهُ، ومَن جمعَ المالَ يزدادُ أعداؤهُ</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العلمُ خيرٌ مِن المالِ، فالعلمُ يحرسُكَ وأنتَ تحرسُ المالَ</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بل استشهدَ اللهُ بالعلماءِ دونَ غيرِهِم على أجلِّ مشهودٍ وهو توحيدُهُ، وقرنَ شهادتَهُم بشهادةِ الملائكةِ الأبرارِ، فقالَ 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شَهِدَ اللَّهُ أَنَّهُ لَا إِلَهَ إِلَّا هُوَ وَالْمَلَائِكَةُ وَأُولُو الْعِلْمِ قَائِمًا بِالْقِسْطِ لَا إِلَهَ إِلَّا هُوَ الْعَزِيزُ الْحَكِيمُ</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آل عمران</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8</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فانظرْ كيفَ بدأَ سبحانَهُ بنفسِهِ، وثنَّى بالملائكةِ، وثلَّثَ بأهلِ العلمِ، وناهيكَ بهذَا شرفًا وفضلًا وجلاًء ونبلًا، وقالَ عزَّ وج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لْ هَلْ يَسْتَوِي الَّذِينَ يَعْلَمُونَ وَالَّذِينَ لا يَعْلَمُونَ﴾ الزمر</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9</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علمُ العليمِ وعقلُ العاقلِ اختلفَـ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ذا الذي منهمَا قد أحرزَ الشرفَ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العلمُ قالَ أنَا أحرزتُ غايتَـُ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عقلُ قالَ أنا الرحمنُ بِي عُرفَ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أفصحَ العلمُ إفصاحًا وقال ل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أيّنَا الرحمنُ في قرآنِهِ اتصفَـ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بانَ للعقلِ أنّ العلـمَ سيدُ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قبّلَ العقلُ رأسَ العلمِ و انصرفَ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6"/>
          <w:szCs w:val="36"/>
        </w:rPr>
      </w:pPr>
      <w:r>
        <w:rPr>
          <w:rFonts w:ascii="Arial Black" w:hAnsi="Arial Black"/>
          <w:b/>
          <w:b/>
          <w:bCs/>
          <w:color w:val="FF0000"/>
          <w:sz w:val="36"/>
          <w:sz w:val="36"/>
          <w:szCs w:val="36"/>
          <w:highlight w:val="yellow"/>
          <w:rtl w:val="true"/>
        </w:rPr>
        <w:t>ثانيًا</w:t>
      </w:r>
      <w:r>
        <w:rPr>
          <w:rFonts w:cs="Times New Roman" w:ascii="Arial Black" w:hAnsi="Arial Black" w:cstheme="majorBidi"/>
          <w:b/>
          <w:bCs/>
          <w:color w:val="FF0000"/>
          <w:sz w:val="36"/>
          <w:szCs w:val="36"/>
          <w:highlight w:val="yellow"/>
          <w:rtl w:val="true"/>
        </w:rPr>
        <w:t>:</w:t>
      </w:r>
      <w:r>
        <w:rPr>
          <w:rFonts w:ascii="Arial Black" w:hAnsi="Arial Black"/>
          <w:b/>
          <w:b/>
          <w:bCs/>
          <w:color w:val="FF0000"/>
          <w:sz w:val="36"/>
          <w:sz w:val="36"/>
          <w:szCs w:val="36"/>
          <w:highlight w:val="yellow"/>
          <w:rtl w:val="true"/>
        </w:rPr>
        <w:t>عوائقُ أمامَ البحثِ العلمِي</w:t>
      </w:r>
      <w:r>
        <w:rPr>
          <w:rFonts w:cs="Times New Roman" w:ascii="Arial Black" w:hAnsi="Arial Black" w:cstheme="majorBidi"/>
          <w:b/>
          <w:bCs/>
          <w:color w:val="FF0000"/>
          <w:sz w:val="36"/>
          <w:szCs w:val="36"/>
          <w:highlight w:val="yellow"/>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هناكَ عواقُ كثيرةٌ وعديدةٌ أمامَ البحثِ العلمِي، مِن أهمّهَا الجهلُ والغشُّ والمعصيةُ والفقرُ وعدمُ تقديرِ العلماءِ، فالجهلُ داءٌ اجتماعِيٌّ خطيرٌ، ووباءٌ خلقيٌّ كبيرٌ، ما فشَا في أمةٍ إلّا كان نذيرًا لهلاكِهَا، وما دبَّ في أسرةٍ إلّا كان سببًا لفنائِهَا، فهو مصدرُ كلِّ عداءٍ وينبوعُ كلِّ شرٍّ وتعاسةٍ، والجهلُ آفةٌ مِن آفاتِ الإنسانِ، ومدخلٌ كبيرٌ للشيطانِ، مدمرٌ للقلبِ والأركانِ، يفرقُ بينَ الأحبةِ والإخوانِ، يحرِمُ صاحبَهُ الأمنَ والأمانَ ،ويدخلُهُ النيران، ويبعدُهُ عن الجنان، فالبعدُ عنهُ خيرٌ في كلِّ زمانٍ ومكانٍ</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لذا استعاذَ  رسولُ اللهِ ﷺ مِن الجهلِ، كما في مسندِ أحمدَ وغيرِهِ</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عَنْ أُمِّ سَلَمَةَ ـ رضي الله عنها ـ أَنَّ رَسُولَ اللَّهِ ﷺ كَانَ إِذَا خَرَجَ مِنْ بَيْتِهِ قَالَ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بِاسْمِ اللَّهِ رَبِّى إِنِّى أَعُوذُ بِكَ أَنْ أَزِلَّ أَوْ أَضِلَّ أَوْ أَظْلِمَ أَوْ أُظْلَمَ أَوْ أَجْهَلَ أَوْ يُجْهَلَ عَلَىَّ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لَقد وردتْ فِي القرآنِ الكريمِ آياتٌ عديدةٌ للتحذيرِ مِن مَخاطِرِ الجَهلِ، فقالَ تعالَى</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وَإِذَا خَاطَبَهُمُ الْجَاهِلُونَ قَالُوا سَلَامًا</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فرقان</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63</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بل خاطبَ اللهُ نبيَّهُ ﷺ بقولِهِ</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خُذِ الْعَفْوَ وَأْمُرْ بِالْعُرْفِ وَأَعْرِضْ عَنِ الْجَاهِلِينَ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أعراف </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99</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بل الجهلُ مِن علاماتِ الساعةِ ففي الصحيحينِ عن أَبي مُوسَى رضي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قال  النَّبِيُّ ﷺ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 بَيْنَ يَدَىِ السَّاعَةِ أَيَّامًا يُرْفَعُ فِيهَا الْعِلْمُ ، وَيَنْزِلُ فِيهَا الْجَهْلُ ، وَيَكْثُرُ فِيهَا الْهَرْجُ ، وَالْهَرْجُ</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قَتْلُ</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الجهلُ مِن أخطرِ أسبابِ الضلالِ والانحرافِ عن الحقِّ والهدى والصوابِ، ففي الصحيحينِ عَنْ عَبْدِ اللَّهِ بْنِ عَمْرِو بْنِ الْعَاصِ ـ رضي اللهُ عنهماـ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سَمِعْتُ رَسُولَ اللَّهِ ﷺ يَقُو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إِنَّ اللَّهَ لاَ يَقْبِضُ الْعِلْمَ انْتِزَاعًا ، يَنْتَزِعُهُ مِنَ الْعِبَادِ، وَلَكِنْ يَقْبِضُ الْعِلْمَ بِقَبْضِ الْعُلَمَاءِ، حَتَّى إِذَا لَمْ يُبْقِ عَالِمًا، اتَّخَذَ النَّاسُ رُءُوسًا جُهَّالاً فَسُئِلُوا، فَأَفْتَوْا بِغَيْرِ عِلْمٍ، فَضَلُّوا وَأَضَلُّوا ”   وصدقَ مَن قا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خيرُ المواهبِ</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عقلُ، وشرُّ المصائبِ</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جهلُ</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الغشُّ يا سادةٌ مِن أخطرِ الأسبابِ المؤديةِ إلى الجهلِ وضياعِ العلمِ، ويساوِي بينَ المجتهدِ والكسولِ وبينَ مَن تعبَ وتعلّمَ وبينَ مَن لعبَ وجهلَ، لذا قالَ رسولُ اللهِ ﷺ</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مَن غَشَّنا فليسَ مِن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رواه مسلم</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غشُّ في الامتحاناتِ هلاكٌ ودمارٌ، وخزيٌ وعارٌ، وخرابٌ وضياعٌ، وهو دليلٌ على ضعفِ الإيمانِ وعدمِ مراقبةِ اللهِ جلَّ وعلا</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المعصيةُ تُؤدِّي إلى نسيانِ العلمِ وحرمانِهِ، يا ربِّ سلّمْ، يقولُ عبدُ اللهِ بنُ مسعودٍـ رضي اللهُ عنه ـ  في تفسيرِ قولِهِ تعالى</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وَاتَّقُواْ اللّهَ وَيُعَلِّمُكُمُ اللّهُ وَاللّهُ بِكُلِّ شَيْءٍ عَلِيمٌ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ي لأحسبُ أنَّ الرجلَ ينسَى العلمَ يعلمِهِ بالذنبِ يعملُ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نتب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إنَّ كثيرًا مِن طلابِ العلمِ يشتكِى سوءَ حفظِهِ وضعفَ ذاكرتِهِ ولو فتشتَ أيُّهَا الحبيبُ الكريمُ لعلمتَ أنَّ السببَ الرئيسيَّ  هو المعاصِي والذنوبُ،  لذا  يقولُ ابنُ عباسٍ ـ رضي اللهُ عنهمَ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 للمعصيةِ سوادًا في الوجهِ، وظلمةً في القبرِ وَوَهَنًا في البدنِ، وضيقًا في الرزقِ، وبُغضًا في قلوبِ الخلقِ، وإنَّ للطاعةِ نورًا في الوجِهِ، ونورًا في القلبِ، وقوةً في البدنِ، وسعةً في الرزقِ، ومحبةً في قلوبِ الخلقِ</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هذا هو الشافعيُّ الإمامُ عندمَا أرادَ أنْ يتعلمَ على يديِ الإمامِ مالكٍ بنِ أنسٍ انطلقَ الشافعيُّ ليبحثَ عن كتابِ الإمامِ مالكٍ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موطأ</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استعارَ الموطأَ مِن رجلٍ وعكفَ الشافعيُّ مع الموطأِ فحفظَهُ عن ظهرِ قلبٍ في تسعِ لي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أخذَهُ في صدرِهِ، وانطلقَ إلى المدينةِ المنورةِ على ساكنِهَا أفضلُ الصلاةِ وأزكَى السلام، وجلسَ الشافعيُّ الإمامُ بينَ يدَي أستاذِهِ وشيخِهِ مالكِ بنِ أنسٍ وافتتحَ الشافعيُّ الموطأَ مِن حفظِهِ، فكلَّمَا نظرَ مالكٌ إلى الشافعِيِّ يقرأُ الموطأَ مِن صدرِهِ أُعجبَ بذكائِهِ، وبحسنِ قراءتِهِ وقوةِ حافظتِهِ وذاكرتِهِ وببلاغتِهِ، يقولُ الشافعيُّ</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فكلمَا نظرتُ إلى مالكٍ تهيبتُ أنْ أواصلَ القراءةَ، فنظرَ إلىَّ مالكٌ وقد أُعجبَ بحسنِ قراءتِي وحفظِي وقالَ لِي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حتى أنهيتُ الموطأَ كلَّهُ في أيامٍ قليل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لمَّا رأَى مالكٌ هذا الذكاءَ وهذا الحفظَ مِن الشافعيِّ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يا شافعيُّ إنِّي أرَى أنَّ اللهَ قد ألقَى على قلبِكَ نورًا فلا تطفئهُ بظلمةِ المعصيةِ،  لذا لمَّا ذهبَ يومًا ليتعلمَ ونظرَ في طريقِهِ إلى امرأةٍ نسَي الشافعيُّ ما حفظَهُ فأنشدَ قائلًا</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شكوتُ إلى وكيعٍ سوءَ حفظِي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فأرشدنِي إلى تركِ المعاصِي                                                       وأخبرنِي بأنَّ العلمَ نورٌ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ونورُ اللهِ لا يُهدَى لعاصِي</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فالعلمُ نورٌ يستضيءُ بهِ الناسُ ويهتدونَ بهِ، والجهلُ ظلمةٌ يجرُّ الناسَ إلى الهلاكِ، العلمُ يدعُو إلى الحكمةِ والتأنِّي، والجهلُ يدعُو إلى العجلةِ والاستعجالِ،  قالَ أحمدُ شوقِي</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علمُ يبنِي بيوتًا لا عمادَ لهَـ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جهلُ يهدمُ بيوتَ العزِّ والشرفِ</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أهلُ العلمِ أحياءٌ، وأهلُ الجهلِ أمواتٌ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وللهِ درُّ عليٍّ بنِ أبِي طالبٍ رضى اللهُ عنهُ وأرضاهُ</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مَا الفَخْرُ إلا لأَهلِ العِلمِ إنَّهُمُ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على الهُدَى لِمَن اسْتَهْدَى أَدِلاَّءُ</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قَدْرُ كُلِّ امرِئٍ مَا كان يُحْسِنُهُ</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والجَاهِلُون لأَهلِ العِلمِ أَعدَاءُ</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فَفُزْ بِعِلْمٍ تِعِش حَيًّا بِه أَبَدا</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نَّاسُ مَوتى وأَهلُ العِلمِ أَحْيَاءُ</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أقولُ قولِي هذا واستغفرُ اللهَ العظيمَ لي ولكم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Web"/>
        <w:shd w:val="clear" w:color="auto" w:fill="FFFFFF"/>
        <w:bidi w:val="1"/>
        <w:spacing w:beforeAutospacing="0" w:before="0" w:afterAutospacing="0" w:after="0"/>
        <w:jc w:val="both"/>
        <w:rPr>
          <w:rFonts w:ascii="Arial Black" w:hAnsi="Arial Black" w:cs="Times New Roman" w:cstheme="majorBidi"/>
          <w:b/>
          <w:b/>
          <w:bCs/>
          <w:color w:val="FF0000"/>
          <w:sz w:val="32"/>
          <w:szCs w:val="32"/>
        </w:rPr>
      </w:pPr>
      <w:r>
        <w:rPr>
          <w:rFonts w:ascii="Arial Black" w:hAnsi="Arial Black"/>
          <w:b/>
          <w:b/>
          <w:bCs/>
          <w:color w:val="FF0000"/>
          <w:sz w:val="36"/>
          <w:sz w:val="36"/>
          <w:szCs w:val="36"/>
          <w:highlight w:val="yellow"/>
          <w:rtl w:val="true"/>
        </w:rPr>
        <w:t>ثالثًا وأخيرً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 xml:space="preserve">علمُوا أولادَكُم فهُم أمانةٌ في أعناقِكِم </w:t>
      </w:r>
      <w:r>
        <w:rPr>
          <w:rFonts w:cs="Times New Roman" w:ascii="Arial Black" w:hAnsi="Arial Black" w:cstheme="majorBidi"/>
          <w:b/>
          <w:bCs/>
          <w:color w:val="FF0000"/>
          <w:sz w:val="32"/>
          <w:szCs w:val="32"/>
          <w:highlight w:val="yellow"/>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تعليمُ في هذا الزمانِ أصبحَ مِن ضرورياتِ الحياةِ،  والتقدمُ العلمِيُّ أصبحَ لزامًا على كلِّ مُسلمٍ لينهضَ بدينِهِ ووطنِهِ وأمتِهِ، وأولادُكُم أمانةٌ في أعناقِكُم ستُسألونَ عنهُم يومُ القيامةِ بينَ يدَىِ اللهِ جلَّ وعلا، والتفريطُ في تعليمِ الأبناءِ بلا سببٍ  جريمةٌ شنعاء، و التخلِّي عن هذه  المسؤوليةِ بلا عذرٍ مِن الغدرِ بعينهِ، والخيانةِ بعينِهَا، فالتفريطُ في تعليمِ الأبناءِ والإهمالُ في تربيةِ النشءِ على الكتابِ والسنةِ مِن صورِ الغشِّ والعياذُ باللهِ كما في صحيحِ مُسلمٍ  مِن حديثِ مَعْقِلِ بْنِ يَسَارٍ رضي الله عنه قَالَ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سَمِعْتُ النَّبِيَّ ﷺ يَقُولُ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مَا مِنْ عَبْدٍ اسْتَرْعَاهُ اللَّهُ رَعِيَّةً فَلَمْ يَحُطْهَا بِنَصِيحَةٍ إِلَّا لَمْ يَجِدْ رَائِحَةَ الْجَنَّةِ ”، فإذا لم يعلمْ الرجلُ أولادَهُ كلامَ اللهِ وكلامَ رسولِهِ ﷺ  كان غاشًّا لرعيتِهِ، وإذ لم يربِّ الرجلُ أولادَهُ على الكتابِ والسنةِ كان غاشًّا لرعيتِهِ، فاتقُوا اللهَ في  أبناءِكُم، فكلّكُم راعٍ ومسئولٌ عن رعيتِه يومَ يقفُ بينَ قاضِي القضاةِ وجبارِ السمواتِ والأرضِ،  فعَنْ عَبْدِ اللَّهِ بْنِ عُمَرَ رَضِي اللَّهُ عَنْهمَا ، أَنَّ رَسُولَ اللَّهِ ﷺ قَالَ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أَلَا كُلُّكُمْ رَاعٍ وَكُلُّكُمْ مَسْئُولٌ عَنْ رَعِيَّتِهِ…وَالرَّجُلُ رَاعٍ عَلَى أَهْلِ بَيْتِهِ وَهُوَ مَسْئُولٌ عَنْ رَعِيَّتِهِ ، وَالْمَرْأَةُ رَاعِيَةٌ عَلَى أَهْلِ بَيْتِ زَوْجِهَا وَوَلَدِهِ وَهِيَ مَسْئُولَةٌ عَنْهُمْ</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تفق علي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حذارَ حذارَ مِن علمٍ لا ينفعُ، لذا كان مِن دعائِهِ ﷺ</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لَّهمَّ إنِّي أعوذُ بك مِن عِلمٍ لا يَنفَعُ، وقلبٍ لا يَخشَعُ، ودُعاءٍ لا يُسمَعُ، ونفْسٍ لا تَشبَعُ</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بل قالَ النبيُّ ﷺ كمَا في حديثِ أبي هريرةَ رضى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الَ رسولُ الل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تعلَّمَ العلْمَ ليُباهِيَ بِهِ العلماءَ ، أوْ يُمارِيَ بِهِ السفهاءَ ، أوْ يصرِفَ بِهِ وجوهَ الناسِ إليه ، أدخَلَهُ اللهُ جهنَّمَ“ رواه أبو دواد</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ل  إن أولَ مَن تسعرُ بهِ نارُ جهنمَ العالمُ الذي كان يأمرُ الناسَ ، ولا يأتمرُ ، وينهاهُم ولا ينتهِي</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فعلَى كلٍّ منَّا أنْ يسعَى  ليخلصَ في علمِهِ وليصلَ لأعلَى درجاتِ التفوقِ في مجالِهِ عالمًا أو باحثًا أو صانعًا أو حرفيًّ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فمصرُ غنيةٌ بفضلِ اللهِ بعلمائِهَا في جميعِ المجالاتِ والتخصصاتِ في الفقهِ والحديثِ والطبِّ والفلكِ والهندسةِ والفضاءِ والتخطيطِ والقيادةِ، وهي في حاجةٍ إلى أبنائِهَا المخلصين لتنهضَ ولتكونَ في مقدمةِ الأممِ  في جميعِ المجالاتِ والتخصصاتِ </w:t>
      </w:r>
      <w:r>
        <w:rPr>
          <w:rFonts w:cs="Times New Roman" w:ascii="Arial Black" w:hAnsi="Arial Black" w:cstheme="majorBidi"/>
          <w:b/>
          <w:bCs/>
          <w:color w:val="333333"/>
          <w:sz w:val="32"/>
          <w:szCs w:val="32"/>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مصرُ الكنانةُ ما هانتْ على أحدٍ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لهُ يحرسُهَا عطفًا ويرعاهَ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ندعوكَ يا ربِّ أنْ تحمِى مرابعَ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الشمسُ عينٌ لهَا والليلُ نجواهَ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مَن شاهَدَ الأرْضَ وأَقْطَارَ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نَّاسَ أنـواعًا وأجناسً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لا رأى مصْـرَ ولا أهل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ما رأَى الدنيا ولا الناسَ</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cstheme="majorBidi" w:ascii="Arial Black" w:hAnsi="Arial Black"/>
          <w:b/>
          <w:bCs/>
          <w:color w:val="333333"/>
          <w:sz w:val="32"/>
          <w:szCs w:val="32"/>
          <w:rtl w:val="true"/>
        </w:rPr>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كتبه العبدُ الفقيرُ إلى عفوِ ربِّه</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د</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مُحمد حرز </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إمامٌ وخطيبٌ ومدرسٌ بوزارةِ الأوقافِ                                </w:t>
      </w:r>
    </w:p>
    <w:p>
      <w:pPr>
        <w:pStyle w:val="NormalWeb"/>
        <w:shd w:val="clear" w:color="auto" w:fill="FFFFFF"/>
        <w:spacing w:beforeAutospacing="0" w:before="0" w:afterAutospacing="0" w:after="0"/>
        <w:jc w:val="both"/>
        <w:rPr>
          <w:rFonts w:ascii="Arial Black" w:hAnsi="Arial Black" w:cs="Times New Roman" w:cstheme="majorBidi"/>
          <w:b/>
          <w:b/>
          <w:bCs/>
          <w:color w:val="333333"/>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914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033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21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7563"/>
    <w:rPr>
      <w:b/>
      <w:bCs/>
    </w:rPr>
  </w:style>
  <w:style w:type="character" w:styleId="Char" w:customStyle="1">
    <w:name w:val="رأس الصفحة Char"/>
    <w:basedOn w:val="DefaultParagraphFont"/>
    <w:link w:val="Header"/>
    <w:uiPriority w:val="99"/>
    <w:qFormat/>
    <w:rsid w:val="00a367fb"/>
    <w:rPr/>
  </w:style>
  <w:style w:type="character" w:styleId="Char1" w:customStyle="1">
    <w:name w:val="تذييل الصفحة Char"/>
    <w:basedOn w:val="DefaultParagraphFont"/>
    <w:link w:val="Footer"/>
    <w:uiPriority w:val="99"/>
    <w:qFormat/>
    <w:rsid w:val="00a36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756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367f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367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564FB-DBA3-4932-B1B4-5D021481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45</Words>
  <Characters>12797</Characters>
  <CharactersWithSpaces>150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58:00Z</dcterms:created>
  <dc:creator>حسان  محمدعبدالحميد</dc:creator>
  <dc:description/>
  <dc:language>en-US</dc:language>
  <cp:lastModifiedBy>ahmed ahmed</cp:lastModifiedBy>
  <dcterms:modified xsi:type="dcterms:W3CDTF">2024-06-1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