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76"/>
          <w:szCs w:val="76"/>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76"/>
          <w:szCs w:val="76"/>
          <w:rtl w:val="true"/>
        </w:rPr>
        <w:t xml:space="preserve"> </w:t>
      </w:r>
      <w:r>
        <w:rPr>
          <w:rFonts w:ascii="Simplified Arabic" w:hAnsi="Simplified Arabic" w:cs="PT Bold Heading"/>
          <w:b/>
          <w:b/>
          <w:bCs/>
          <w:sz w:val="76"/>
          <w:sz w:val="76"/>
          <w:szCs w:val="76"/>
          <w:rtl w:val="true"/>
        </w:rPr>
        <w:t>البحثُ العلمِيُّ ودورُهُ في تقدمِ الأممِ</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1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ذو الحجة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1</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ونيو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ذمُّ الإسلامِ للتقليدِ وحثّهُ على التفكيرِ</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ترغيبُ الإسلامِ في البحثِ العلمِي، وتحملِ المشاقِّ في سبيلِ طلبِهِ</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نماذجُ وأمثلةٌ مِن تاريخِ المسلمينَ في البحثِ العلمِي</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ذمُّ الإسلامِ للتقليدِ وحثّهُ على التفكي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عقلَ مِن أعظمِ المننِ، وأجلِّ النعمِ التي فُضّلَ بها الإنسانُ على سائرِ المخلوقاتِ، ﴿وَلَقَدْ كَرَّمْنا بَنِي آدَمَ وَحَمَلْناهُمْ فِي الْبَرِّ وَالْبَحْرِ وَرَزَقْناهُمْ مِنَ الطَّيِّباتِ وَفَضَّلْناهُمْ عَلى كَثِيرٍ مِمَّنْ خَلَقْنا تَفْضِيلاً﴾ ، ولذَا لو سُلبَ منهُ سقطتْ عنهُ الفرائضُ والأحكامُ مصداقاً لقولِ سيدِ الأنامِ عَنْ عَائِشَةَ، عَنِ النَّبِيِّ ﷺ ،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فِعَ الْقَلَمُ عَنْ ثَلَاثٍ</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 النَّائِمِ حَتَّى يَسْتَيْقِظَ، وَعَنِ الصَّغِيرِ حَتَّى يَكْبُرَ، وَعَنِ الْمَجْنُونِ حَتَّى يَعْقِلَ أَوْ يُفِيقَ</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والمتأملُ في القرآنِ يجِدُ أنَّ لفظَ</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عَقْ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مْ يأتْ جامِداً، بل جاءَ مشتقًا؛ للدَّلالةِ على أنَّ المطلوبَ هو قيامُهُ بوظائفِهِ مِن النظرِ والتفكرِ والبحثِ، فوردَ بالصيغةِ الفعليةِ في تِسْعٍ وأربعينَ آيةً، ولذَا ذَمَّ اللهُ التقليدَ، ورفضَ التبعيةَ المبنيةَ على الظنونِ والخرفاتِ، ودعَا إلى البحثِ والنقدِ، ف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إِذا قِيلَ لَهُمُ اتَّبِعُوا مَا أَنْزَلَ اللَّهُ قالُوا بَلْ نَتَّبِعُ مَا أَلْفَيْنا عَلَيْهِ آباءَنا أَوَلَوْ كانَ آباؤُهُمْ لا يَعْقِلُونَ شَيْئاً وَلا يَهْتَدُونَ﴾، و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 كمَا حذَّرنَا رسولُنَا ﷺ مِن التَّقليدِ الأعمَى، فعَنْ حُذَيْفَةَ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سُولُ اللَّ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ا تَكُونُوا إِمَّعَةً، تَقُولُو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 أَحْسَنَ النَّاسُ أَحْسَنَّا، وَإِنْ ظَلَمُوا ظَلَمْنَا، وَلَكِنْ وَطِّنُوا أَنْفُسَكُمْ، إِنْ أَحْسَنَ النَّاسُ أَنْ تُحْسِنُوا، وَإِنْ أَسَاءُوا فَلَا تَظْلِمُو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ترمذي وحسن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فهو لمْ يرتضِ للمسلمينَ أنْ يكونُوا مُقلِّدينَ يسيرونَ وراءَ كلِّ ناعقٍ، بل عليهم أنْ يُحكِّمُوا عقولَهُم حتى يكونَ لهُم فضلٌ في حركةِ الحياةِ، حيثُ ذهبتْ بعضُ الدراساتِ إلى أنَّ العقلَ البشريَّ لم يُستثمرْ منهُ حتى الآن إلَّا نحو</w:t>
      </w:r>
      <w:r>
        <w:rPr>
          <w:rFonts w:cs="Simplified Arabic" w:ascii="Simplified Arabic" w:hAnsi="Simplified Arabic"/>
          <w:b/>
          <w:bCs/>
          <w:sz w:val="35"/>
          <w:szCs w:val="35"/>
          <w:lang w:bidi="ar-EG"/>
        </w:rPr>
        <w:t>15</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مِمَّا يدفعُ العاقلَ الفطنَ لكشفِ كلِّ ما هو جديدٌ في شتَّى المجالاتِ</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ترغيبُ الإسلامِ في البحثِ العلمِي</w:t>
      </w:r>
      <w:r>
        <w:rPr>
          <w:rFonts w:ascii="Simplified Arabic" w:hAnsi="Simplified Arabic" w:cs="Simplified Arabic"/>
          <w:b/>
          <w:b/>
          <w:bCs/>
          <w:sz w:val="36"/>
          <w:sz w:val="36"/>
          <w:szCs w:val="36"/>
          <w:rtl w:val="true"/>
          <w:lang w:bidi="ar-EG"/>
        </w:rPr>
        <w:t>، وتحملِ المشاقِّ في سبيلِ طل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إسلامُ دعَا للعلمِ منذُ لحظاتِهِ الأو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أولُ كلمةٍ تنزلتْ على قلبِ سيدِنَا مُحمدٍ ﷺ تأمرُهُ بتلمسِ العلمِ</w:t>
      </w:r>
      <w:r>
        <w:rPr>
          <w:sz w:val="36"/>
          <w:sz w:val="36"/>
          <w:szCs w:val="36"/>
          <w:rtl w:val="true"/>
        </w:rPr>
        <w:t xml:space="preserve"> </w:t>
      </w:r>
      <w:r>
        <w:rPr>
          <w:rFonts w:ascii="Simplified Arabic" w:hAnsi="Simplified Arabic" w:cs="Simplified Arabic"/>
          <w:b/>
          <w:b/>
          <w:bCs/>
          <w:sz w:val="36"/>
          <w:sz w:val="36"/>
          <w:szCs w:val="36"/>
          <w:rtl w:val="true"/>
          <w:lang w:bidi="ar-EG"/>
        </w:rPr>
        <w:t>﴿اقرأْ﴾، قال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قْرَأْ بِاسْمِ رَبِّكَ الَّذِي خَلَقَ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خَلَقَ الإِنسَانَ مِنْ عَلَقٍ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قْرَأْ وَرَبُّكَ الأَكْرَ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ذِي عَلَّمَ بِالْقَلَ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مَ الإِنسَانَ مَا لَمْ يَعْلَمْ﴾، وهي تدلُّنَا على الطَّريقِ السليمِ، والصِّراطِ المستقيمِ، والمُتمثِّل في مدَى اهتمامِ الإسلامِ بالعِلم، وأهَمِّيةِ البحثِ العلمِيِّ وقيمتِهِ بالنِّسبةِ للفردِ والأُسرةِ والمُجتمعِ، تلكَ الآيةُ الأولَى ﴿اقرأْ﴾</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لمْ وخذْ، لكنْ باسمِ ربِّكَ لا باسمِ الهوَى، لا باسمِ النزعةِ الإنسانيةِ الطاغيةِ، لا باسمِ الشهوةِ التي فيهَا نوعٌ مِن العدوانِ البشرِي باستخدامِ القوةِ والتسلطِ على البشرِ، هذه مزيةُ الإسلامِ على غيرِهِ مِن الحضاراتِ الماديةِ، ولذا لم يأمرْ اللهُ رسولَهُ ﷺ بالتزودِ مِن شيءٍ إلّا مِن العلمِ، فقالَ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لْ رَبِّ زِدْنِي عِلْم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إسلامَ حينمَا رغّبَ في البحثِ العلميِّ والتنقيبِ والمعرفةِ لم يخصْ علماً دونَ آخرٍ بل اعتبَرَ العلومَ النافعةَ هي تلك التي تُحقِّقُ مصلحةً دينيَّةً، أو توصلُ إلى منفعةٍ دنيويَّةٍ،</w:t>
      </w:r>
      <w:r>
        <w:rPr>
          <w:sz w:val="36"/>
          <w:sz w:val="36"/>
          <w:szCs w:val="36"/>
          <w:rtl w:val="true"/>
        </w:rPr>
        <w:t xml:space="preserve"> </w:t>
      </w:r>
      <w:r>
        <w:rPr>
          <w:rFonts w:ascii="Simplified Arabic" w:hAnsi="Simplified Arabic" w:cs="Simplified Arabic"/>
          <w:b/>
          <w:b/>
          <w:bCs/>
          <w:sz w:val="36"/>
          <w:sz w:val="36"/>
          <w:szCs w:val="36"/>
          <w:rtl w:val="true"/>
          <w:lang w:bidi="ar-EG"/>
        </w:rPr>
        <w:t>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كَلِمَةُ الْحِكْمَةُ ضَالَّةُ الْمُؤْمِنِ، حَيْثُمَا وَجَدَهَا فَهُوَ أَحَقُّ بِهَ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د دعَا أيضاً إلى تمجيدِ العقلِ، وتحصيلِ العلمِ، حتَّى إنَّه قرنَ شهادةَ العلماءِ بشهادةِ الملائكةِ، وجعلَ أهلَ العلمِ شهداءَ على وحدانيتِهِ وألوهيتِهِ؛ وذلك لعظمِ قدرهِم فقالَ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شَهِدَ اللَّهُ أَنَّهُ لا إِلَهَ إِلَّا هُوَ وَالْمَلائِكَةُ وَأُولُو الْعِلْمِ قَائِماً بِالْقِسْطِ لا إِلَهَ إِلَّا هُوَ الْعَزِيزُ الْحَكِيمُ﴾، بل إنَّ الرسالةَ الخالدةَ والمبادئَ الأصيلةَ، والأهدافَ الجليلةَ لا يعقلُهَا إلّا مَن يفهمُ عن اللهِ أمرَهُ ونهيَهُ، ولذا وصفَ اللهُ طالبَ العلمِ بأنَّهُ يملكُ مِن أدواتِ الفهمِ والفقهِ والاستنباطِ شيئاً كبيراً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يَعْقِلُهَا إِلَّا الْعَالِمُونَ﴾، وليحذرْ العبدُ أنْ يكونَ العلمُ حُجّةً عليهِ لا لهُ فمِن الناسِ مَن طلبَهُ فكان عليهِ خيبةً وندامةً، كما قالَ اللهُ في علماءَ بني إسرائ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مَثَلِ الْحِمَارِ يَحْمِلُ أَسْفَاراً﴾، وقالَ واصفاً أحدَ علمائِهِم أي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مَثَلُهُ كَمَثَلِ الْكَلْبِ إِنْ تَحْمِلْ عَلَيْهِ يَلْهَثْ أَوْ تَتْرُكْهُ يَلْهَثْ﴾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لقد قصَّ علينَا القرآنُ الكريمُ خبرَ موسَى– عليهِ السلا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أخبرَ أنّهُ ركبَ البحرَ في طلبِ العلمِ، وتحمّلَ المشاقَّ في سبيلِ ذلكَ، وبوَّبَ البخاريُّ في كتابِ العل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بابُ ركوبِ البحرِ في طلبِ الع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بَيْنَمَا مُوسَى فِي مَلَإٍ مِنْ بَنِي إِسْرَائِيلَ جَاءَهُ رَجُلٌ فَ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هَلْ تَعْلَمُ أَحَدًا أَعْلَمَ مِنْكَ؟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مُوسَ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اَ، فَأَوْحَى اللَّهُ عَزَّ وَجَلَّ إِلَى مُوسَ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بَلَى، عَبْدُنَا خَضِرٌ، فَسَأَلَ مُوسَى السَّبِيلَ إِلَيْهِ، فَجَعَلَ اللَّهُ لَهُ الحُوتَ آيَةً، وَقِيلَ لَ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ذَا فَقَدْتَ الحُوتَ فَارْجِعْ، فَإِنَّكَ سَتَلْقَاهُ، وَكَانَ يَتَّبِعُ أَثَرَ الحُوتِ فِي البَحْرِ، فَقَالَ لِمُوسَى فَتَا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أَرَأَيْتَ إِذْ أَوَيْنَا إِلَى الصَّخْرَةِ فَإِنِّي نَسِيتُ الحُوتَ وَمَا أَنْسَانِيهِ إِلَّا الشَّيْطَانُ أَنْ أَذْكُرَهُ﴾، قَالَ</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ذَلِكَ مَا كُنَّا نَبْغِي فَارْتَدَّا عَلَى آثَارِهِمَا قَصَصًا﴾، فَوَجَدَا خَضِرًا، فَكَانَ مِنْ شَأْنِهِمَا الَّذِي قَصَّ اللَّهُ فِي كِتَابِ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بخاري</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فلامَ اللهُ موسَى وعاتبَهُ على أنّهُ ما ردَّ العلمَ إلى اللهِ، وأرشدَهُ إلى الخضرِ وأخبرَهُ أنَّهُ أعلمُ منه، فسافرَ إليهِ وطلبَ منهُ أنْ يعلمَهُ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وَجَاءَ عُصْفُورٌ حَتَّى وَقَعَ عَلَى حَرْفِ السَّفِينَةِ، ثُمَّ نَقَرَ فِي الْبَحْرِ، فَقَالَ لَهُ الْخَضِرُ</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ا نَقَصَ عِلْمِي وَعِلْمُكَ مِنْ عِلْمِ اللهِ إِلَّا مِثْلَ مَا نَقَصَ هَذَا الْعُصْفُورُ مِنَ الْبَحْرِ</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لكنْ لمَّا تعجلَ أمرَهُ حُرِمَ مِن مطالعةِ الأسرارِ اللدنيةِ قَالَ ﷺ</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يَرْحَمُ اللهُ مُوسَى، لَوَدِدْتُ أَنَّهُ كَانَ صَبَرَ حَتَّى يُقَصَّ عَلَيْنَا مِنْ أَخْبَارِهِمَ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وهنا ندركُ موطنَ العبرةِ وهو أنَّ الإنسانَ لا ينبغِي عليهِ ألّا يكفَّ عن البحثِ العلمِي والشغفِ بهِ، فمهمَا وصلَ إليهِ مِن علومٍ فأمامُهُ الكثيرُ والكثيرّ، ويجبُ ألًّا يُصابَ بالغرورِ وإلّا كانَ مصيرُهُ الهلاكَ والدمارَ ﴿</w:t>
      </w:r>
      <w:r>
        <w:rPr>
          <w:sz w:val="35"/>
          <w:sz w:val="35"/>
          <w:szCs w:val="35"/>
          <w:rtl w:val="true"/>
        </w:rPr>
        <w:t>فَلَمَّا</w:t>
      </w:r>
      <w:r>
        <w:rPr>
          <w:rFonts w:ascii="Simplified Arabic" w:hAnsi="Simplified Arabic" w:cs="Simplified Arabic"/>
          <w:b/>
          <w:b/>
          <w:bCs/>
          <w:sz w:val="35"/>
          <w:sz w:val="35"/>
          <w:szCs w:val="35"/>
          <w:rtl w:val="true"/>
          <w:lang w:bidi="ar-EG"/>
        </w:rPr>
        <w:t xml:space="preserve"> جاءَتْهُمْ رُسُلُهُمْ بِالْبَيِّناتِ فَرِحُوا بِما عِنْدَهُمْ مِنَ الْعِلْمِ وَحاقَ بِهِمْ ما كانُوا بِهِ يَسْتَهْزِؤُنَ﴾</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في قصةِ موسَى – عليهِ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لمحُ أيضاً حسنَ الأدبِ، وجميلَ التواضعِ الذي يجبُ أنْ يتحلَّى بهِ التلميذُ مع أستاذِ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هَلْ أَتَّبِعُكَ عَلَى أَنْ تُعَلِّمَنِي مِمَّا عُلِّمْتَ رُشْداً﴾،  يا ليتَنَا نتأدبُ ونوقرُ مَن يعلمُنَا، وأنْ نسلكَ أسلوباً لطيفاً؛ لأنَّ الإنسانَ يخاطبُ مَن هو أعلمُ منهُ، ولهُ في نبيِّ اللهِ موسى عليهِ السلامُ أسوةٌ وقدوةٌ، وهو نبيٌ قد آتاهُ اللهُ الوحيَ والمعجزةَ، أمَّا سوءُ الاحترامِ فإنّهَا الآفةُ التي يُعانِي منهَا البعضُ فلا يعرفونَ لعلمائِهِم حقَّهُم ولا يوقرونَهُم، بدعوىَ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نحنُ رجالٌ وهم رجالٌ</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كما سافرَ جابرُ بنُ عبدِ اللهِ الأنصارِي شهراً كاملاً في طلبِ حديثٍ واحدٍ مِن المدينةِ إلى الصحابِي عبدِ اللهِ بنِ أنيسٍ في مصرَ في العريشِ، فخرجَ عبدُ اللهِ بنُ أنيسٍ ورأَى صاحبَهُ فعانقَهُ،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قلتُ</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حديثٌ بلغنِي لم أسمعْهُ، خشيتُ أنْ أموتَ أو تموت</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فأخذَ الحديثَ وهو واقفٌ، ثم ركبَ ناقتَهُ وانصرفَ </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أدب المفرد</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نظرْ كيف كان صبرُهُم على البحثِ، والمثابرةُ على طلبِ العلمِ رغمَ أنّهُ لم يكنْ عندَهُم ما عندنَا مِن الوسائلِ الحديثةِ لكن سهّلَ اللهُ لهُم ذلك، وطوَى لهُم الطرقَ، وذلّلَ لهُم الصعابَ، قال رَسُولَ اللَّهِ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 إِنَّ العُلَمَاءَ وَرَثَةُ الأَنْبِيَاءِ، إِنَّ الأَنْبِيَاءَ لَمْ يُوَرِّثُوا دِينَارًا وَلَا دِرْهَمًا إِنَّمَا وَرَّثُوا العِلْمَ، فَمَنْ أَخَذَ بِهِ أَخَذَ بِحَظٍّ وَافِ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بو داود</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فكتبَ اللهُ لهُم القبولَ وخُلّدَتْ ذكراهُم في ذاكرةِ التاريخِ، عَنْ أَبِي هُرَيْرَةَ، أَنَّ رَسُولَ اللهِ ﷺ ،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إِذَا مَاتَ الْإِنْسَانُ انْقَطَعَ عَنْهُ عَمَلُهُ إِلَّا مِنْ ثَلَاثَ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لَّا مِنْ صَدَقَةٍ جَارِيَةٍ، أَوْ عِلْمٍ يُنْتَفَعُ بِهِ، أَوْ وَلَدٍ صَالِحٍ يَدْعُو لَ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cs="PT Bold Heading" w:ascii="Simplified Arabic" w:hAnsi="Simplified Arabic"/>
          <w:b/>
          <w:bCs/>
          <w:sz w:val="35"/>
          <w:szCs w:val="35"/>
          <w:rtl w:val="true"/>
          <w:lang w:bidi="ar-EG"/>
        </w:rPr>
        <w:t>(</w:t>
      </w:r>
      <w:r>
        <w:rPr>
          <w:rFonts w:cs="PT Bold Heading" w:ascii="Simplified Arabic" w:hAnsi="Simplified Arabic"/>
          <w:b/>
          <w:bCs/>
          <w:sz w:val="35"/>
          <w:szCs w:val="35"/>
          <w:lang w:bidi="ar-EG"/>
        </w:rPr>
        <w:t>3</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نماذجُ وأمثلةٌ مِن تاريخِ المسلمينَ في البحثِ العلمِي</w:t>
      </w:r>
      <w:r>
        <w:rPr>
          <w:rFonts w:cs="PT Bold Heading"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يستقرىءْ تاريخَ المسلمينَ الأوائل يجدْ أنَّهُم تركُوا ثروةً علميةً ضخمةً خدمتْ العالمَ الإنسانِيَّ أجمع،</w:t>
      </w:r>
      <w:r>
        <w:rPr>
          <w:sz w:val="35"/>
          <w:sz w:val="35"/>
          <w:szCs w:val="35"/>
          <w:rtl w:val="true"/>
        </w:rPr>
        <w:t xml:space="preserve">  </w:t>
      </w:r>
      <w:r>
        <w:rPr>
          <w:rFonts w:ascii="Simplified Arabic" w:hAnsi="Simplified Arabic" w:cs="Simplified Arabic"/>
          <w:b/>
          <w:b/>
          <w:bCs/>
          <w:sz w:val="35"/>
          <w:sz w:val="35"/>
          <w:szCs w:val="35"/>
          <w:rtl w:val="true"/>
          <w:lang w:bidi="ar-EG"/>
        </w:rPr>
        <w:t xml:space="preserve">وقد اهتمَّ المسلمونَ الأوائلُ بالبحثِ العلمِي تحقيقاً لتوجيهاتِ اللهِ عزّ وجلّ للمؤمنينَ في التفكيرِ والتدبرِ في آياتِهِ المختلفةِ، نحنُ أمةُ العلمِ والحضارةِ الماديةِ المدنيةِ، ونحن أمةُ العلمِ والتزكيةِ النفسيةِ القلبيةِ، نحن الأمةُ الذين أخذتْ عنها الحضاراتُ المعاصرةُ علومَ المادةِ والتجربةِ، ففي علمِ الكيمياء، يُعتبرُ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جابرُ بنُ حيا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مؤسِّسَ هذا العلم، وظلَّتْ أبحاثُه هي المرجِعُ الأوَّلُ في أوروبا حتَّى القرنِ الثامنِ عشَر، وفي الطِّبِ كان كتابُ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لحاوِي</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للطَّبَري، وهو مِن عشرين مجلَّدًا، وكذلك كتابُ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لقانو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ـ</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بنِ سِينَا</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لموجزِ في الطبِ</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لـ</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بنِ النَّفيسِ</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تُعدُّ مِن أهمِّ المراجعِ العلميَّةِ الأساسيةِ</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وفي علمِ البصريَّاتِ كان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بنُ الهيث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ي المقدِّمةِ عن طريقِ تطبيقِ هندسيَّةٍ معقَّدةٍ، بالإضافةِ إلى القياساتِ المَضْبوطةِ في علمِ البحثِ البصرِي</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كذلك يَرجعُ الفضلُ للمسلمينَ في الطُّرقِ الحسابيَّةِ المستعمَلةِ في الحياةِ اليوميَّةِ، وهم الذينَ جعَلوا مِن الجَبْرِ عِلمًا حقيقيًّا، وتقدَّمُوا بهِ تقدُّمًا كبيرًا، والخوارزمِيُّ هو مؤسِّسُ علمِ الجبرِ، وكتابُهُ الشهيرُ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جَبْرُ والمُقابَل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يه طُرقُ حلِّ المَسائلِ بالوسائلِ المختلِفةِ، كما أسَّسَ علماءُ العربِ الهندسةَ التحليليَّةَ، وحسابَ المُثلَّثاتِ الذي لَم يكنْ معروفًا عندَ اليونان</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في علمِ طبقاتِ الأرضِ يُعتبرُ ما كتبَهُ الرَّئيسُ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بنُ سي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كيفيَّةِ تكوينِ الجِبالِ والأحجارِ، والمَوادِ المعدنيَّةِ مِن أهمِّ المراجعِ التي اعتمَدَتْ عليهَا أوروبَا إبَّانَ نهضتِهَا العلميَّ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في علمِ الاجتماعِ يعتبرُ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بنُ خَلْدو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لَ مفكِّرٍ اجتماعِيٍّ استخدَمَ المنهجَ العلمِيَّ، فهو أوَّلُ مَن صاغَ قوانينَ تقدُّمِ الأممِ وانهيارِهَا</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قد شهدَ بأثرِ الحضارةِ الإسلاميَّةِ على الأوروبيَّةِ كثيرٌ منهم، يقولُ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سارتيو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ما أتتْ بهِ الحضارةُ الإسلاميَّةُ في بابِ العلمِ ولا سيَّمَا العلومُ وتطبيقهَا أعظمُ بكثيرٍ مِمَّا أتتْ بهِ في ذلك السَّبيلِ مملكةُ بيزنطة</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يقول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زيغريد هرنك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العربَ قدَّمُوا لأوروبَا أثمنَ هديَّة، وهي طريقةُ البحثِ العلميِّ الصحيحِ التي مهَّدَتْ أمامَ الغربِ أسلوبَ كشفِ أسرارِ الطَّبيعةِ، وسيطرتِهِ عليهَا في الحاض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كان العلمُ في حياةِ الأوائلِ مِن سلفِنَا الصالحِ يمثلُ اللبنةَ الأساسَ في حياتِهِم، فقد كانوا يحثون أبناءَهُم منذُ نعومةِ أظفارِهِم على طلبِ العلمِ ويجلسونَهُم منذُ الصغرِ في حلقاتِ العلمِ، والتي كانت لا يخلُو منها مسجدٌ أو قريةٌ، وكانوا يتركونَ لذةَ النومِ ويهجرونَ المضاجعَ في وقتٍ يهجعُ فيهِ الناسُ، قالوا لـ ابنِ عباسٍ</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يف حصلتَ العلمَ؟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نتُ أخرجُ في الظهيرةِ في شدةِ الحرِّ، فأذهبُ إلى بيوتِ الأنصارِ، فأجدُ الأنصارِيَّ</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ائماً، فلا أطرقُ عليهِ بيتَهُ، فأتوسدُ بُرْدِي عندَ بابِ بيتِهِ، فتلفحنِي الريحُ بالترابِ، فيستيقظُ الأنصارِيُّ، و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بنَ عمِّ رسولِ اللهِ ﷺ ألَا أيقظتنِي أُدْخِلكَ؟ فأ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خافُ أنْ أزعجَ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sz w:val="36"/>
          <w:sz w:val="36"/>
          <w:szCs w:val="36"/>
          <w:u w:val="thick"/>
          <w:rtl w:val="true"/>
          <w:lang w:bidi="ar-EG"/>
        </w:rPr>
        <w:t>أخِي الحبيب</w:t>
      </w:r>
      <w:r>
        <w:rPr>
          <w:rFonts w:cs="Simplified Arabic" w:ascii="Simplified Arabic" w:hAnsi="Simplified Arabic"/>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البحثَ العلم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فتاحُ</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لِّ تقدمٍ ونهضةٍ، ومِن دونِهِ لن تتقدمَ الأمةُ الإسلاميةُ، وستظلُّ تعيشُ في وضعِهَا المؤسفِ الراهنِ، وربُّنَا – 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حينمَا سخّرَ الطبيعةَ للإنسانِ، فقد سخّرَهَا لهُ بالعلمِ والبحثِ العلمِي مع العملِ والجهدِ، ولم يكنْ هذا الأمرُ على سبيلِ الصدفةِ أو الحظِّ أو غيرِ ذلك، ولذا يجبُ أنْ يُوظفَ البحثُ العلميُّ لمصلحةِ الشعوبِ والمجتمعاتِ، وتحقيقِ تنميتِهِ ورقيِّهِ، وحلِّ مشكلاتِهِ، والتعاملِ مع أزماتِهِ، وليس تخريبهِ وهدمهِ، وليوقنْ أنَّهُ مهمَا أوتِيَ مِن العلمِ والمعرفةِ فاللهُ عزَّ وجلَّ ﴿فَوْقَ كُلِّ ذِي عِلْمٍ عَلِيمٌ﴾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ينَ نحنُ مِن منهجِ الإسلامِ الذي يريدُ منَّا أنْ نكونَ أقوي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يَحْيَى خُذِ الْكِتَابَ بِقُوَّةٍ﴾، ﴿خُذُوا مَا آتَيْنَاكُمْ بِقُوَّةٍ﴾، دينٌ يدعُو إلى المسابقةِ في الخيراتِ والمسارعةِ إليهَا، ﴿وَسَارِعُوا إِلَى مَغْفِرَةٍ مِنْ رَبِّكُمْ﴾، ﴿فَاسْتَبِقُوا الْخَيْرَاتِ﴾، ﴿وَفِي ذَلِكَ فَلْيَتَنَافَسِ الْمُتَنَافِسُونَ﴾، أينَ المراتبُ العال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ينَ التنافسُ؟</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ينَ الذينَ سيخرجونَ علماءَ أو مبتكرينَ أو مخترع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هُم أقلُّ مِن القليلِ، وذلك ما ينبغِي الالتفاتُ إليهِ، والعملُ علي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أمرَ البحثِ العلمِي وطلبَهُ وتحصيلَهُ لا يُنالُ بالنومِ والكسلِ واللعبِ كما شاعَ وراجَ بينَ أبنائِنَا اليوم إلّا مَن رحمَ اللهُ، مِن هنَا نريدُ الهمةَ العاليةَ، والعزائمَ الماضيةَ كما كان عندَ الأوائلِ والسابقين</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علماءَ والمهتدين هم خلفاءُ الرسلِ والأنبياءِ، وهم القادةُ في توجيهِ الناسِ إلى أسبابِ النجاةِ، وتحذيرِهِم مِن أسبابِ الهلاكِ، فجديرٌ بهِم أنْ يؤدُّوا هذه الأمانةَ بكلِّ عنايةٍ وإخلاصٍ وصدقٍ، قال النبيُّ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أَوَّلَ النَّاسِ يُقْضَى يَوْمَ الْقِيَامَةِ عَلَيْ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رَجُلٌ تَعَلَّمَ الْعِلْمَ، وَعَلَّمَهُ وَقَرَأَ الْقُرْآنَ، فَأُتِيَ بِهِ فَعَرَّفَهُ نِعَمَهُ فَعَرَفَهَ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مَا عَمِلْتَ فِيهَ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لَّمْتُ الْعِلْمَ، وَعَلَّمْتُهُ وَقَرَأْتُ فِيكَ الْقُرْآنَ،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ذَبْتَ، وَلَكِنَّكَ تَعَلَّمْتَ الْعِلْمَ لِيُ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الِمٌ، وَقَرَأْتَ الْقُرْآنَ لِيُ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وَ قَارِئٌ، فَقَدْ قِيلَ، ثُمَّ أُمِرَ بِهِ فَسُحِبَ عَلَى وَجْهِهِ حَتَّى أُلْقِيَ فِي النَّ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703867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96527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11</Words>
  <Characters>11463</Characters>
  <CharactersWithSpaces>1344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4:00Z</dcterms:created>
  <dc:creator>201551441761</dc:creator>
  <dc:description/>
  <dc:language>en-US</dc:language>
  <cp:lastModifiedBy>ahmed ahmed</cp:lastModifiedBy>
  <cp:lastPrinted>2024-06-13T09:42:00Z</cp:lastPrinted>
  <dcterms:modified xsi:type="dcterms:W3CDTF">2024-06-1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