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رح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مكا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بيب</w:t>
      </w:r>
      <w:r>
        <w:rPr>
          <w:rFonts w:ascii="Traditional Arabic" w:hAnsi="Traditional Arabic" w:eastAsia="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سلم</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يها</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جب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ع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ح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أت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نح</w:t>
      </w:r>
    </w:p>
    <w:p>
      <w:pPr>
        <w:pStyle w:val="Normal"/>
        <w:jc w:val="left"/>
        <w:rPr/>
      </w:pPr>
      <w:r>
        <w:rPr>
          <w:rFonts w:ascii="Traditional Arabic" w:hAnsi="Traditional Arabic" w:cs="Monotype Koufi"/>
          <w:b/>
          <w:b/>
          <w:bCs/>
          <w:sz w:val="36"/>
          <w:sz w:val="36"/>
          <w:szCs w:val="36"/>
          <w:u w:val="single"/>
          <w:rtl w:val="true"/>
        </w:rPr>
        <w:t>ثانيًا</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شر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بودية</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س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عبده</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شر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بي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سل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ي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ري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ك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نب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شهد أن لا إله إلا الله وحده لا شريك له ؛ وأشهد أن محمدًا عبده ورسوله </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ع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ح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أت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نح</w:t>
      </w:r>
    </w:p>
    <w:p>
      <w:pPr>
        <w:pStyle w:val="Normal"/>
        <w:tabs>
          <w:tab w:val="clear" w:pos="720"/>
          <w:tab w:val="left" w:pos="1421" w:leader="none"/>
        </w:tabs>
        <w:jc w:val="left"/>
        <w:rPr>
          <w:rFonts w:ascii="Traditional Arabic" w:hAnsi="Traditional Arabic" w:cs="Traditional Arabic"/>
          <w:b/>
          <w:b/>
          <w:bCs/>
          <w:sz w:val="36"/>
          <w:szCs w:val="36"/>
          <w:u w:val="single"/>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معلوم أن الرسول صلى الله عليه وسلم أسرَّ بدعوته ثلاث سنوات؛ وحينما أمره الله بالجهر بالدعوة لقي أشد أنواع الإيذاء والاضطهاد منذ أن جهر بالدعوة على جبل الصفا ؛ وكان أول من وقف ضده أقرب الناس إليه عمه أبو لهب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بًّا لك يا محمد ألهذا جمعت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زل في ذلك سورة المسد؛ ثم توالى الإيذاء بالسب والشتم تارة؛ وبرمي سلا الجزور عليه وهو ساجد أخرى؛ وبالحصار في الشعب ثالثة؛ وأشق من ذلك كله عليه</w:t>
      </w:r>
      <w:r>
        <w:rPr>
          <w:rFonts w:ascii="Traditional Arabic" w:hAnsi="Traditional Arabic" w:cs="Traditional Arabic"/>
          <w:b/>
          <w:b/>
          <w:bCs/>
          <w:sz w:val="36"/>
          <w:sz w:val="36"/>
          <w:szCs w:val="36"/>
          <w:rtl w:val="true"/>
        </w:rPr>
        <w:t xml:space="preserve"> فقدان عمه أبو طالب وزوج</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خديجة بنت خويلد رضي الله عنها، و</w:t>
      </w:r>
      <w:r>
        <w:rPr>
          <w:rFonts w:ascii="Traditional Arabic" w:hAnsi="Traditional Arabic" w:cs="Traditional Arabic"/>
          <w:b/>
          <w:b/>
          <w:bCs/>
          <w:sz w:val="36"/>
          <w:sz w:val="36"/>
          <w:szCs w:val="36"/>
          <w:rtl w:val="true"/>
        </w:rPr>
        <w:t xml:space="preserve">تبع ذلك </w:t>
      </w:r>
      <w:r>
        <w:rPr>
          <w:rFonts w:ascii="Traditional Arabic" w:hAnsi="Traditional Arabic" w:cs="Traditional Arabic"/>
          <w:b/>
          <w:b/>
          <w:bCs/>
          <w:sz w:val="36"/>
          <w:sz w:val="36"/>
          <w:szCs w:val="36"/>
          <w:rtl w:val="true"/>
        </w:rPr>
        <w:t>عندما ذهب إلى أهل الطائف يطلب منهم الوقوف بجانبه وأن يدخلوا الإسلام</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 xml:space="preserve">عمد إلى نفر من ثقيف، </w:t>
      </w:r>
      <w:r>
        <w:rPr>
          <w:rFonts w:ascii="Traditional Arabic" w:hAnsi="Traditional Arabic" w:cs="Traditional Arabic"/>
          <w:b/>
          <w:b/>
          <w:bCs/>
          <w:sz w:val="36"/>
          <w:sz w:val="36"/>
          <w:szCs w:val="36"/>
          <w:rtl w:val="true"/>
        </w:rPr>
        <w:t>فآذوه إيذاءً شديدًا؛ وسلطوا عليه الصبيان يرمونه بالحجارة حتى أدموا عقبه؛ ثم عاد صلى الله عليه وسلم إلى مكة؛ فنزل جبريل عليه قائلًا بلسان الحال قم يا 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أهل مكة آذوك وطردوك فإن رب البرية لزيارته يدع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ت رحلة الإسراء والمعراج؛ تسلية وتسرية له صلى الله عليه وسلم عمَّا لاقاه من قومه ؛ وبعد المحن تأتي المنح؛ وبعد العسر يسرًا </w:t>
      </w:r>
      <w:r>
        <w:rPr>
          <w:rFonts w:cs="Traditional Arabic" w:ascii="Traditional Arabic" w:hAnsi="Traditional Arabic"/>
          <w:b/>
          <w:bCs/>
          <w:sz w:val="36"/>
          <w:szCs w:val="36"/>
          <w:rtl w:val="true"/>
        </w:rPr>
        <w:t>.</w:t>
      </w:r>
    </w:p>
    <w:p>
      <w:pPr>
        <w:pStyle w:val="Normal"/>
        <w:tabs>
          <w:tab w:val="clear" w:pos="720"/>
          <w:tab w:val="left" w:pos="1421" w:leader="none"/>
        </w:tabs>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w:t>
      </w:r>
      <w:r>
        <w:rPr>
          <w:rFonts w:ascii="Traditional Arabic" w:hAnsi="Traditional Arabic" w:cs="Traditional Arabic"/>
          <w:b/>
          <w:b/>
          <w:bCs/>
          <w:sz w:val="36"/>
          <w:sz w:val="36"/>
          <w:szCs w:val="36"/>
          <w:rtl w:val="true"/>
        </w:rPr>
        <w:t>واحد منا</w:t>
      </w:r>
      <w:r>
        <w:rPr>
          <w:rFonts w:ascii="Traditional Arabic" w:hAnsi="Traditional Arabic" w:cs="Traditional Arabic"/>
          <w:b/>
          <w:b/>
          <w:bCs/>
          <w:sz w:val="36"/>
          <w:sz w:val="36"/>
          <w:szCs w:val="36"/>
          <w:rtl w:val="true"/>
        </w:rPr>
        <w:t xml:space="preserve"> لو انتابه غم أو هم </w:t>
      </w:r>
      <w:r>
        <w:rPr>
          <w:rFonts w:ascii="Traditional Arabic" w:hAnsi="Traditional Arabic" w:cs="Traditional Arabic"/>
          <w:b/>
          <w:b/>
          <w:bCs/>
          <w:sz w:val="36"/>
          <w:sz w:val="36"/>
          <w:szCs w:val="36"/>
          <w:rtl w:val="true"/>
        </w:rPr>
        <w:t xml:space="preserve">أو أي بلاء من نوائب الدهر فإنه </w:t>
      </w:r>
      <w:r>
        <w:rPr>
          <w:rFonts w:ascii="Traditional Arabic" w:hAnsi="Traditional Arabic" w:cs="Traditional Arabic"/>
          <w:b/>
          <w:b/>
          <w:bCs/>
          <w:sz w:val="36"/>
          <w:sz w:val="36"/>
          <w:szCs w:val="36"/>
          <w:rtl w:val="true"/>
        </w:rPr>
        <w:t>يحتاج إلى أ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عن نفسه</w:t>
      </w:r>
      <w:r>
        <w:rPr>
          <w:rFonts w:ascii="Traditional Arabic" w:hAnsi="Traditional Arabic" w:cs="Traditional Arabic"/>
          <w:b/>
          <w:b/>
          <w:bCs/>
          <w:sz w:val="36"/>
          <w:sz w:val="36"/>
          <w:szCs w:val="36"/>
          <w:rtl w:val="true"/>
        </w:rPr>
        <w:t xml:space="preserve"> ؛ فيبحث عن أفضل مكان يتنزه فيه ويخلع وراءه الأحزان والآلام؛ فما بالك لو كانت هذه التسرية في حضرة المولى سبحانه وتعالى؛ وفي مكان لم يصل إليه ملكٌ مقربٌ ولا نبيٌ مرسلٌ ؛ فهل هناك تكريم بعد هذا التكريم ؟</w:t>
      </w:r>
      <w:r>
        <w:rPr>
          <w:rFonts w:cs="Traditional Arabic" w:ascii="Traditional Arabic" w:hAnsi="Traditional Arabic"/>
          <w:b/>
          <w:bCs/>
          <w:sz w:val="36"/>
          <w:szCs w:val="36"/>
          <w:rtl w:val="true"/>
        </w:rPr>
        <w:t>!!</w:t>
      </w:r>
    </w:p>
    <w:p>
      <w:pPr>
        <w:pStyle w:val="Normal"/>
        <w:tabs>
          <w:tab w:val="clear" w:pos="720"/>
          <w:tab w:val="left" w:pos="1421" w:leader="none"/>
        </w:tabs>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ه المحن والابتلاءات والشدائد التي نمر بها في حياتنا</w:t>
      </w:r>
      <w:r>
        <w:rPr>
          <w:rFonts w:ascii="Traditional Arabic" w:hAnsi="Traditional Arabic" w:cs="Traditional Arabic"/>
          <w:b/>
          <w:b/>
          <w:bCs/>
          <w:sz w:val="36"/>
          <w:sz w:val="36"/>
          <w:szCs w:val="36"/>
          <w:rtl w:val="true"/>
        </w:rPr>
        <w:t xml:space="preserve"> تعلِّمنا أن الدنيا دارُ التواء ، لا دارُ استواء ، ومنزل ترح لا منزلُ فرح ، وأن من عرفها لم يفرح لرخاء ، ولم يحزن لشقاء </w:t>
      </w:r>
      <w:r>
        <w:rPr>
          <w:rFonts w:cs="Traditional Arabic" w:ascii="Traditional Arabic" w:hAnsi="Traditional Arabic"/>
          <w:b/>
          <w:bCs/>
          <w:sz w:val="36"/>
          <w:szCs w:val="36"/>
          <w:rtl w:val="true"/>
        </w:rPr>
        <w:t>.</w:t>
      </w:r>
    </w:p>
    <w:p>
      <w:pPr>
        <w:pStyle w:val="Normal"/>
        <w:tabs>
          <w:tab w:val="clear" w:pos="720"/>
          <w:tab w:val="left" w:pos="1421"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ا تُعلِّمنا أن اليسر مع العُسر ، وأن النصر مع الصبر ، وأن الفرج مع الكرب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u w:val="single"/>
          <w:rtl w:val="true"/>
        </w:rPr>
        <w:t>ثانيًا</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شر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بودية</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س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عبده</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وصف الله نبيه صلى الله عليه وسلم بأرفع مق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بود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b/>
          <w:bCs/>
          <w:sz w:val="36"/>
          <w:szCs w:val="36"/>
          <w:rtl w:val="true"/>
        </w:rPr>
        <w:t xml:space="preserve"> </w:t>
      </w:r>
      <w:r>
        <w:rPr>
          <w:rFonts w:ascii="Traditional Arabic" w:hAnsi="Traditional Arabic" w:cs="Traditional Arabic"/>
          <w:b/>
          <w:b/>
          <w:bCs/>
          <w:sz w:val="36"/>
          <w:sz w:val="36"/>
          <w:szCs w:val="36"/>
          <w:rtl w:val="true"/>
        </w:rPr>
        <w:t xml:space="preserve">سُبْحَانَ الَّذِي أَسْرَى بِعَبْ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أَوْحَى إِلَى عَبْدِهِ مَا أَوْحَ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ج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ما وصفه الله تعالي بالعبودية في إنزال الكتاب علي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بَارَكَ الَّذِي نَزَّلَ الْفُرْقَانَ عَلَى عَبْدِهِ لِيَكُونَ لِلْعَالَمِينَ نَذِ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فرق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 الَّذِي يُنَزِّلُ عَلَى عَبْدِهِ آيَاتٍ بَيِّنَاتٍ لِيُخْرِجَكُمْ مِنَ الظُّلُمَاتِ إِلَى النُّ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حدي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الله تعالي</w:t>
      </w:r>
      <w:r>
        <w:rPr>
          <w:rFonts w:ascii="Traditional Arabic" w:hAnsi="Traditional Arabic" w:cs="Traditional Arabic"/>
          <w:b/>
          <w:b/>
          <w:bCs/>
          <w:sz w:val="36"/>
          <w:sz w:val="36"/>
          <w:szCs w:val="36"/>
          <w:rtl w:val="true"/>
        </w:rPr>
        <w:t xml:space="preserve"> لم يقل </w:t>
      </w:r>
      <w:r>
        <w:rPr>
          <w:rFonts w:ascii="Traditional Arabic" w:hAnsi="Traditional Arabic" w:cs="Traditional Arabic"/>
          <w:b/>
          <w:b/>
          <w:bCs/>
          <w:sz w:val="36"/>
          <w:sz w:val="36"/>
          <w:szCs w:val="36"/>
          <w:rtl w:val="true"/>
        </w:rPr>
        <w:t xml:space="preserve">أسرى </w:t>
      </w:r>
      <w:r>
        <w:rPr>
          <w:rFonts w:ascii="Traditional Arabic" w:hAnsi="Traditional Arabic" w:cs="Traditional Arabic"/>
          <w:b/>
          <w:b/>
          <w:bCs/>
          <w:sz w:val="36"/>
          <w:sz w:val="36"/>
          <w:szCs w:val="36"/>
          <w:rtl w:val="true"/>
        </w:rPr>
        <w:t>برسوله أو نبيه أو حبيبه أو خليله ، فلله عز وجل في كونه عبيد وعباد، فكلنا عبي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ائع فينا والعاص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مؤمن فينا والكافر، ولكن عباد الله هم الذين أخلصوا له فاتحد اختيارهم مع منهج الله سبحانه وتعالى ، ما قال لهم افعلوه فعلوه وما نهاهم عنه انتهوا؛ ولذلك عندما يتحدث القرآن عن</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بين خلق الله لا يسميهم عبيد ولكن يسميهم عبادًا يقو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رق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ق </w:t>
      </w:r>
      <w:r>
        <w:rPr>
          <w:rFonts w:ascii="Traditional Arabic" w:hAnsi="Traditional Arabic" w:cs="Traditional Arabic"/>
          <w:b/>
          <w:b/>
          <w:bCs/>
          <w:sz w:val="36"/>
          <w:sz w:val="36"/>
          <w:szCs w:val="36"/>
          <w:rtl w:val="true"/>
        </w:rPr>
        <w:t xml:space="preserve">سبحانه وتعالى </w:t>
      </w:r>
      <w:r>
        <w:rPr>
          <w:rFonts w:ascii="Traditional Arabic" w:hAnsi="Traditional Arabic" w:cs="Traditional Arabic"/>
          <w:b/>
          <w:b/>
          <w:bCs/>
          <w:sz w:val="36"/>
          <w:sz w:val="36"/>
          <w:szCs w:val="36"/>
          <w:rtl w:val="true"/>
        </w:rPr>
        <w:t>قد استخدم كلمة عبده ليلفتنا إلى حقيقتين هامتين؛ الأو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إسراء بالروح والجسد ولم يكن منامًا، والثانية والأ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جل جلاله يريد أن يثبت لنا أن العبوديةَ له هي أسمى المراتب التي يصل إليها الإنسان، فالعبودية لله عزة ما بعدها عزة ، وعطاء ما بعده عط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في ذلك </w:t>
      </w:r>
      <w:r>
        <w:rPr>
          <w:rFonts w:ascii="Traditional Arabic" w:hAnsi="Traditional Arabic" w:cs="Traditional Arabic"/>
          <w:b/>
          <w:b/>
          <w:bCs/>
          <w:sz w:val="36"/>
          <w:sz w:val="36"/>
          <w:szCs w:val="36"/>
          <w:rtl w:val="true"/>
        </w:rPr>
        <w:t>يقول الحق</w:t>
      </w:r>
      <w:r>
        <w:rPr>
          <w:rFonts w:ascii="Traditional Arabic" w:hAnsi="Traditional Arabic" w:cs="Traditional Arabic"/>
          <w:b/>
          <w:b/>
          <w:bCs/>
          <w:sz w:val="36"/>
          <w:sz w:val="36"/>
          <w:szCs w:val="36"/>
          <w:rtl w:val="true"/>
        </w:rPr>
        <w:t xml:space="preserve"> سبحانه وتعال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ا عَبْدًا مِنْ عِبَادِنَا آتَيْنَاهُ رَحْمَةً مِنْ عِنْدِنَا وَعَلَّمْنَاهُ مِنْ لَدُنَّا عِ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بودية لله شرف ، والعبودية للبشرية نقيصة وذلة ؛ لأن السيدَ يريد أن يأخذ خير عبده وأن يجرده من كل حقوقه وماله، ولكن لله سبحانه وتعالى يعطي بغير حساب فكفى بالمرء عزًا أن يكون عبدًا وكفى به فخرًا أن يكون الله له ربًا ، ولقد خُيِّر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أن يكون نبيَّا ملكًا أو عبدًا رسولاً فاختار أن يكون عبدًا </w:t>
      </w:r>
      <w:r>
        <w:rPr>
          <w:rFonts w:ascii="Traditional Arabic" w:hAnsi="Traditional Arabic" w:cs="Traditional Arabic"/>
          <w:b/>
          <w:b/>
          <w:bCs/>
          <w:sz w:val="36"/>
          <w:sz w:val="36"/>
          <w:szCs w:val="36"/>
          <w:rtl w:val="true"/>
        </w:rPr>
        <w:t>نب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ائل النبوة ل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هذه العبودية وصل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مكانٍ لم يصل إليه ملكٌ مقربٌ ولا نبي مرسل، بل كان رسول الله يجتهد أن يصل إلى هذه العبودية الحقة بقيامِ الليل حتى تورمت أقدا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ا أشفقت عليه زوجه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ون على نفسك فأنت الذي غفر الله لك ما تقدم من ذنبك وما 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ائشة، أفلا أكون عبدًا شك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ل طلبَ من أمته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طروني كما أطرت النصارى ابن م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أنا عب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ولوا عبد الله ورس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علم كل مسلم أن التمكين والنصر والتأييد والأمن لا يكون إلا لعباد الله عز وجل المخلصين 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قام العبودية يحتاج منكم إلى العمل بمقتضاه بجد واجتهاد ؛ فالعبودية أفعال لا أقوال ؛ فهل أنتم فاعلون ؟</w:t>
      </w:r>
      <w:r>
        <w:rPr>
          <w:rFonts w:cs="Traditional Arabic" w:ascii="Traditional Arabic" w:hAnsi="Traditional Arabic"/>
          <w:b/>
          <w:bCs/>
          <w:sz w:val="36"/>
          <w:szCs w:val="36"/>
          <w:rtl w:val="true"/>
        </w:rPr>
        <w:t>!!</w:t>
      </w:r>
    </w:p>
    <w:p>
      <w:pPr>
        <w:pStyle w:val="Normal"/>
        <w:jc w:val="both"/>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شر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بي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حلة الإسراء أظهرت مكانة أمة الحبيب محمد صلى الله عليه وسلم؛ وذلك في اختيار الهداية لها لا الغواية؛ فعن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عُودٍ يَقُو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يَ رَسُولُ اللّهِ صَلّى اللّهُ عَلَيْهِ وَسَلّمَ بِالْبُرَ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دّابّةُ الّتِي كَانَتْ تُحْمَلُ عَلَيْهَا الْأَنْبِيَاءُ قَبْلَهُ تَضَعُ حَافِرَهَا فِي مُنْتَهَى طَرْفِ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مِلَ عَلَيْهَا ، ثُمّ خَرَجَ بِهِ صَاحِبُهُ يَرَى الْآيَاتِ فِيمَا بَيْنَ السّمَاءِ وَالْأَرْضِ حَتّى انْتَهَى إلَى بَيْتِ الْمَقْدِسِ ، فَوَجَدَ فِيهِ إبْرَاهِيمَ الْخَلِيلَ وَمُوسَى وَعِيسَى فِي نَفَرٍ مِنْ الْأَنْبِيَاءِ قَدْ جُمِعُوا لَهُ فَصَلّى بِ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تِيَ بِثَلَاثَةِ آنِيَةٍ إنَاءٌ فِيهِ لَبَنٌ وَإِنَاءٌ فِيهِ خَمْرٌ وَإِنَاءٌ فِيهِ 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 فَسَمِعْتُ قَائِلًا يَقُولُ حِينَ عُرِضَتْ عَلَيّ إنْ أَخَذَ الْمَاءَ غَرِقَ وَغَرِقَتْ أُ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نْ أَخَذَ الْخَمْرَ غَوَى وَغَوَتْ أُ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نْ أَخَذَ اللّبَنَ هُدِيَ وَهُدِيَتْ أُ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أَخَذْت إنَاءَ اللّبَنِ فَشَرِبْت مِنْهُ فَقَالَ لِي جِبْرِيلُ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دِيت وَهُدِيَتْ أُمّتُك يَا مُحَمّ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يرة ابن هشام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كان صلى الله عليه وسلم حريصًا على حماية أمته ونجاتها من الهلاك والغرق؛ وكان لسانه يلهج إلى الله بالدعاء في هذا الشأن؛ </w:t>
      </w:r>
      <w:r>
        <w:rPr>
          <w:rFonts w:ascii="Traditional Arabic" w:hAnsi="Traditional Arabic" w:cs="Traditional Arabic"/>
          <w:b/>
          <w:b/>
          <w:bCs/>
          <w:sz w:val="36"/>
          <w:sz w:val="36"/>
          <w:szCs w:val="36"/>
          <w:rtl w:val="true"/>
        </w:rPr>
        <w:t>فعن عَامِرُ بْنُ سَعْدٍ عَنْ أَبِيهِ أَنَّ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 ذَاتَ يَوْمٍ مِنْ الْعَالِ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إِذَا مَرَّ بِمَسْجِدِ بَنِي مُعَاوِيَةَ دَخَلَ فَرَكَعَ فِيهِ رَكْعَتَ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لَّيْنَا مَعَهُ وَدَعَا رَبَّهُ طَوِيلًا ثُمَّ انْصَرَفَ إِلَيْنَ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تُ رَبِّي ثَلَاثًا فَأَعْطَانِي ثِنْتَيْنِ وَمَنَعَنِي وَاحِ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 رَبِّي أَنْ لَا يُهْلِكَ أُمَّتِي بِالسَّنَةِ فَأَعْطَانِيهَا، وَسَأَلْتُهُ أَنْ لَا يُهْلِكَ أُمَّتِي بِالْغَرَقِ فَأَعْطَانِيهَا، وَسَأَلْتُهُ أَنْ لَا يَجْعَلَ بَأْسَهُمْ بَيْنَهُمْ فَمَنَعَنِ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عبد الله بن عمرو بن الع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صلى الله عليه وسلم  تلا قول الله عز وجل في إبراهيم عليه الصلاة والسلا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رَبِّ إِنَّهُنَّ أَضْلَلْنَ كَثِيرًا مِنَ النَّاسِ فَمَنْ تَبِعَنِي فَإِنَّهُ مِ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عِيسَى عليه الصلاة والسلا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تُعَذِّبْهُمْ فَإِنَّهُمْ عِبَادُكَ وَإِنْ تَغْفِرْ لَهُمْ فَإِنَّكَ أَنْتَ الْعَزِيزُ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رَفَعَ يَدَيْ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مَّتِي أُمَّتِي” وَبَكَى، فَقَا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جِبْرِيلُ اذْهَبْ إِلَى مُحَمَّدٍ وَرَبُّكَ أَعْلَمُ فَسَلْهُ مَا يُبْكِيكَ؟” فَأَتَاهُ جِبْرِيلُ عليه الصلاة والسلام فَسَأَلَهُ فَأَخْبَرَهُ عليه السلام بِمَا قَالَ وَهُوَ أَعْلَمُ فَقَالَ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 اذْهَبْ إِلَى مُحَمَّدٍ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سَنُرْضِيكَ فِي أُمَّتِكَ وَلَا نَسُوءُ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ل بعد ذلك من </w:t>
      </w:r>
      <w:r>
        <w:rPr>
          <w:rFonts w:ascii="Traditional Arabic" w:hAnsi="Traditional Arabic" w:cs="Traditional Arabic"/>
          <w:b/>
          <w:b/>
          <w:bCs/>
          <w:sz w:val="36"/>
          <w:sz w:val="36"/>
          <w:szCs w:val="36"/>
          <w:rtl w:val="true"/>
        </w:rPr>
        <w:t xml:space="preserve">تكريم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تفخر يا عبدالله أنك من أمة الحبيب محمد صلى الله عليه وسلم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وممــــــا زادني فخـــــــــ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تيهـــــــ</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كـــــدت بأخمــــــــــصي أطــــأ الثــــــــــريـ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خولي تحت قولك يا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صــــــــــــــــــــــــــــــــــــيَّرت أحمد لي نبيـــــــ</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عز وجل </w:t>
      </w:r>
      <w:r>
        <w:rPr>
          <w:rFonts w:ascii="Traditional Arabic" w:hAnsi="Traditional Arabic" w:cs="Traditional Arabic"/>
          <w:b/>
          <w:b/>
          <w:bCs/>
          <w:sz w:val="36"/>
          <w:sz w:val="36"/>
          <w:szCs w:val="36"/>
          <w:rtl w:val="true"/>
        </w:rPr>
        <w:t xml:space="preserve">كرم هذه الأمة وفضلها </w:t>
      </w:r>
      <w:r>
        <w:rPr>
          <w:rFonts w:ascii="Traditional Arabic" w:hAnsi="Traditional Arabic" w:cs="Traditional Arabic"/>
          <w:b/>
          <w:b/>
          <w:bCs/>
          <w:sz w:val="36"/>
          <w:sz w:val="36"/>
          <w:szCs w:val="36"/>
          <w:rtl w:val="true"/>
        </w:rPr>
        <w:t xml:space="preserve">على جميع الأمم السابق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ها خير أمة أخرجت للناس ؛ وهذه الخيرية لم تأت من باب العنصرية أو القبلية أو الدعوة إلى المفاخرة والمباهاة ؛ وإنما جاءت من باب تحمل الأمانة والمسئولية ؛ فهي تكل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 أن تكون تشر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تك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هذه الخيرية لم تأت مطلقة دون قيد أو شرط ؛ وإنما جاءت مشروطة بشروط ؛ توجد بتحقيقها وتنعدم بعدمها ؛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في تفسير القرطبي ما نص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صارت أمة محمد – صلى الله عليه وسلم – خير أمّةٍ لأن المسلمين منهم أكثر، والأمر بالمعروف والنهي عن المنكر فيهم أفْشَى ؛ وفي هذه الآية مدح هذه الأمّة ما أقاموا ذلك واتصفوا به؛ فإذا تركوا التغيير وتَواطَؤوا على المنكر زال عنهم اسم المدح ولحقهم اسم الذّمّ، وكان ذلك س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هلاكه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سعى جاهدين في تطبيق شروط هذه الخيرية على أرض الواقع ؛ حتى لا تنزع الخيرية منا </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سل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ي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ري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ك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نب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حم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ال</w:t>
      </w:r>
      <w:r>
        <w:rPr>
          <w:rFonts w:ascii="Traditional Arabic" w:hAnsi="Traditional Arabic" w:cs="Traditional Arabic"/>
          <w:b/>
          <w:b/>
          <w:bCs/>
          <w:sz w:val="36"/>
          <w:sz w:val="36"/>
          <w:szCs w:val="36"/>
          <w:rtl w:val="true"/>
        </w:rPr>
        <w:t>تكريم</w:t>
      </w:r>
      <w:r>
        <w:rPr>
          <w:rFonts w:ascii="Traditional Arabic" w:hAnsi="Traditional Arabic" w:cs="Traditional Arabic"/>
          <w:b/>
          <w:b/>
          <w:bCs/>
          <w:sz w:val="36"/>
          <w:sz w:val="36"/>
          <w:szCs w:val="36"/>
          <w:rtl w:val="true"/>
        </w:rPr>
        <w:t xml:space="preserve"> العظيم يتمثل في صلاة النبي صلى الله عليه وسلم بجميع الأنبياء والمرسلين إ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عد أن أحياهم الله له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في ذلك إشارةٌ إلى مكانة النبي عند ربه، وإشارة إلى وحدة الرسالات السابقة في المصدر والهدف والغاية، فمصدرها جميعًا من الله، وهدفها تعبيد الناس إلى الله، فالأنبياء جميعًا إخوة فيما بينهم، كل واحد يؤدي دوره، ويأتي من بعده ليكمل الرسالة، و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ثلي ومثل الأنبياء من قبلي كمثل رجل بنى دارًا فأتمها إلا موضع لبنة؛ فكان الناس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لا هذه اللبنة، فأنا هذه اللب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يدل ذلك دلالة واضحة على العهد والميثاق الذي أخذه الله على كل الأنبياء والمرسلين لئن بعث محمد وأنتم أحياء لتؤمنن به ولتنصرن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 فَمَنْ تَوَلَّى بَعْدَ ذَلِكَ فَأُولَئِكَ هُمُ الْفَاسِ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لي بن أبي طالب وابن عمه عبد الله بن عباس،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عث الله نبيا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بعث محمد صلى الله عليه وسلم وهم أحياء ليؤمِنُنَّ به ولينصرُ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أن عمر بن الخطاب أتى النبي صلى الله عليه وسلم بكتاب أصابه من بعض أهل الكتاب،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صبت كتابا حسنا من بعض أهل الكتا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ضب وقا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متهوكون فيها يا ا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ذي نفسي ب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جئتكم بها بيضاء نقية ، لا تسألوهم عن شئ فيخبروكم بحق فتكذبوا به ، أو بباطل فتصدقوا به ، والذي نفسي ب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ان موسى حيا ما وسعه إلا أن يتبع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سلام دين السلام والتسامح؛ ولم يكره أحدا على الدخول في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لِ الْحَقُّ مِنْ رَبِّكُمْ فَمَنْ شَاءَ فَلْيُؤْمِنْ وَمَنْ شَاءَ فَلْيَكْ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عَلَى الرَّسُولِ إِلَّا الْبَلَاغُ الْمُبِ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ascii="Traditional Arabic" w:hAnsi="Traditional Arabic" w:cs="Traditional Arabic"/>
          <w:b/>
          <w:b/>
          <w:bCs/>
          <w:sz w:val="36"/>
          <w:sz w:val="36"/>
          <w:szCs w:val="36"/>
          <w:rtl w:val="true"/>
        </w:rPr>
        <w:t>؛ والعنكبو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مكانة نبيكم صلى الله عليه وسلم من خلال رحلة الإسراء؛ وهذه مكانة أمته فاحفظوها يحفظكم الله بحفظه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حش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بيب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س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وض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شر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ظمأ</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بدا؛؛</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dc:language>en-US</dc:language>
  <cp:lastModifiedBy>TIBA</cp:lastModifiedBy>
  <cp:lastPrinted>2021-02-28T20:46:00Z</cp:lastPrinted>
  <dcterms:modified xsi:type="dcterms:W3CDTF">2021-02-28T18:49:00Z</dcterms:modified>
  <cp:revision>48</cp:revision>
  <dc:subject/>
  <dc:title/>
</cp:coreProperties>
</file>