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62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62025"/>
                    </a:xfrm>
                    <a:prstGeom prst="rect">
                      <a:avLst/>
                    </a:prstGeom>
                  </pic:spPr>
                </pic:pic>
              </a:graphicData>
            </a:graphic>
          </wp:anchor>
        </w:drawing>
      </w:r>
      <w:r>
        <w:rPr>
          <w:rFonts w:cs="PT Bold Heading" w:ascii="Times New Roman" w:hAnsi="Times New Roman" w:asciiTheme="majorBidi" w:hAnsiTheme="majorBidi"/>
          <w:b/>
          <w:bCs/>
          <w:sz w:val="64"/>
          <w:szCs w:val="64"/>
          <w:rtl w:val="true"/>
        </w:rPr>
        <w:t xml:space="preserve"> </w:t>
      </w:r>
      <w:r>
        <w:rPr>
          <w:rFonts w:ascii="Times New Roman" w:hAnsi="Times New Roman" w:cs="PT Bold Heading" w:asciiTheme="majorBidi" w:hAnsiTheme="majorBidi"/>
          <w:b/>
          <w:b/>
          <w:bCs/>
          <w:sz w:val="64"/>
          <w:sz w:val="64"/>
          <w:szCs w:val="64"/>
          <w:rtl w:val="true"/>
        </w:rPr>
        <w:t xml:space="preserve">مِن دُروسِ الإسراءِ والمعراجِ الفرجُ بعدَ الشدةِ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1</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جب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فبراي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رحلةُ الإسراءِ والمعراجِ فرجٌ بعدَ شد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فرجُ بعدَ الشدةِ قصصٌ وعبرٌ</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إنّ مع العسرِ يُسرًا ومع الشدةِ فرجًا</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حلةُ الإسراءِ والمعراجِ فرجٌ بعدَ شد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حياةَ نبيِّنَا مُحمدٍ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مليئةٌ بالشدائدِ والابتلاءاتِ منذُ أنْ جهرَ بدعوتِهِ إلى اللهِ تعالى، فنحن نعلمُ أنَّ اللهَ أمرَهُ بالإسرارِ بالدعوةِ ثلاثَ سنواتٍ، حتى أُمِرَ بالجهرِ بالدعوةِ، ومِن وقتِهَا توالتْ علي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الشدائدُ والابتلاءاتُ، فعَنْ ابْنِ عَبَّاسٍ </w:t>
      </w:r>
      <w:r>
        <w:rPr>
          <w:rFonts w:ascii="Traditional Arabic" w:hAnsi="Traditional Arabic" w:cs="Traditional Arabic"/>
          <w:sz w:val="36"/>
          <w:sz w:val="36"/>
          <w:szCs w:val="36"/>
          <w:rtl w:val="true"/>
        </w:rPr>
        <w:t>رَضِيَ اللَّهُ عَنْهُمَا</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نَزَلَ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نْذِرْ عَشِيرَتَكَ الْأَقْرَ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عِدَ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عَلَى الصَّفَا، فَجَعَلَ يُنَ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ي فِهْرٍ، يَا بَنِي عَدِيٍّ، لِبُطُونِ قُرَيْشٍ حَتَّى اجْتَمَعُوا، فَجَعَلَ الرَّجُلُ إِذَا لَمْ يَسْتَطِعْ أَنْ يَخْرُجَ أَرْسَلَ رَسُولًا لِيَنْظُرَ مَا 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 أَبُو لَهَبٍ وَقُرَيْشٌ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كُمْ لَوْ أَخْبَرْتُكُمْ أَنَّ خَيْلًا بِالْوَادِي تُرِيدُ أَنْ تُغِيرَ عَلَيْكُمْ أَكُنْتُمْ مُصَدِّ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مَا جَرَّبْنَا عَلَيْكَ إِلَّا صِدْ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نَذِيرٌ لَكُمْ بَيْنَ يَدَيْ عَذَابٍ شَدِيدٍ فَقَالَ أَبُو لَهَبٍ تَبًّا لَكَ سَائِرَ الْيَوْمِ أَلِهَذَا جَمَعْتَنَا فَنَزَلَ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بَّتْ يَدَا أَبِي لَهَبٍ وَتَ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آخر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توالتْ الشدائدُ والابتلاءاتُ في حياةِ الرسولِ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كالسبِّ والشتمِ والاتهامِ بالسحرِ والجنونِ وإلقاءِ القاذوراتِ على ظهرهِ وهو ساجدٌ، وفرضِ الحصارِ عليهِ وصحابتِه الكرامِ ثلاث سنواتٍ حتى أكلُوا ورقَ الشجرِ، ثم وفاةِ عمِّه أبي طالبٍ وزوجهِ الحانيةِ خديجةَ؛ فاضطرَّ إلى الذهابِ للطائفِ لعلَّهُ يجدُ استجابةً وقبولًا، فردُّوا عليهِ أقبحَ ردٍّ، ثم سلطُوا عليه الصبيانَ والغلمانَ يرمونَهُ بالحجارةِ حتى أدمُوا عقبيهِ، فرجعَ مهمومًا مغمومًا رافعًا أكفَّ الضراعةِ إلى اللهِ تعالى قائ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لّهُمّ إلَيْك أَشْكُو ضَعْفَ قُوّتِي ، وَقِلّةَ حِيلَتِي ، وَهَوَانِي عَلَى النّاسِ يَا أَرْحَمَ الرّاحِمِينَ أَنْتَ رَبّ الْمُسْتَضْعَفِينَ وَأَنْتَ رَبّي ، إلَى مَنْ تَكِلُنِي ؟ إلَى بَعِيدٍ يَتَجَهّمُنِي ؟ أَمْ إلَى عَدُوّ مَلّكْتَهُ أَمْرِي ؟ إنْ لَمْ يَكُنْ بِك عَلَيّ غَضَبٌ فَلَا أُبَالِي ، وَلَكِنّ عَافِيَتَك هِيَ أَوْسَعُ لِي ، أَعُوذُ بِنُورِ وَجْهِك الّذِي أَشْرَقَتْ لَهُ الظّلُمَاتُ وَصَلُحَ عَلَيْهِ أَمْرُ الدّنْيَا وَالْآخِرَةِ مِنْ أَنْ تُنْزِلَ بِي غَضَبَك ، أَوْ يَحِلّ عَلَيّ سُخْطُكَ لَك الْعُتْبَى حَتّى تَرْضَى ، وَلَا حَوْلَ وَلَا قُوّةَ إلّا بِك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يرة ابن هشام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رجعَ إلى مكةَ بعدَ كلِّ هذه الشدائدِ ليأتيهِ الفرجُ مِن اللهِ برحلةِ الإسراءِ والمعراجِ</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بعدَ هذه الأجواءِ الكالحةِ، والظروفِ الحرجةِ، يمُنُّ اللهُ علي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برحلةٍ تاريخيةٍ لم ينلْ شرفَهَا قبلَهُ نبيٌّ مرسلٌ ولا ملَكٌ مقربٌ، هي رحلةٌ مباركةٌ طيبةٌ، بدأتْ بأقدسِ بقاعِ الأرضِ، وانتهتْ بأعلَى طبقاتِ السماءِ، وكأنَّ اللهَ عزَّ وجلَّ أرادَ أنْ يقولَ لحبيب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إذا كانَ أهلُ مكةَ آذوكَ وطردوكَ، فإنَّ ربَّ البريةِ لزيارتِهِ يدعوكَ</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انتْ رحلةُ الإسراءِ والمعراجِ، وبعدَ المحنِ تأتِي المنحُ، وبعدَ الشدةِ يأتي الفرجُ، وبعدَ العسرِ يأتي اليس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ظنّ بأنَّ جفاءَ أهلِ الأرضِ يعنِى جفاءَ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دعوكَ اليومَ ليعوضكَ بجفاءِ أهلِ الأرضِ حفاوةَ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ثُ تبدأُ تلك الرحلةُ الأرضيةُ السماويةُ، وهذا هو الفرجُ العظيمُ الذى أزالَ ع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كلَّ همٍّ وغمٍّ مرَّ بهِ وأزاحَ عنهُ كلَّ أذَى أصابَهُ، فأيُّ خيرٍ وفضلٍ وشرفٍ وتكريمٍ مِن أنْ يكونَ الحبيبُ ضيفًا على الكر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نكَّرَ لهُ الخلقُ فاستقبلَهُ الخا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دَّتْ في وجههِ أبوابُ الأرضِ ففُتحَتْ له أبوابُ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متْهُ الحجارةُ الباغيةُ فاستقبلتْهُ القبلاتُ الح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سمعْهُ الناسُ في الطائفِ فجمعَ اللهُ له الأنبياءَ والمرسلينَ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تِ المق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لهم قائدًا وإم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زحمةِ الابتلاءِ، كانت رحلةُ الإسراءِ مِنْحةً واصطفاءً، رحمةً واجتباءً</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فرجُ بعدَ الشدةِ قصصٌ وعبرٌ</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صورٌ مشرقةٌ لأُناسٍ كانوا في شدةٍ وهمٍّ، وكيفَ فرّجَ اللهُ كربَهُم وأزالَ همّهُم وغمَّ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قصةُ الأولَى</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فرجُ بعدَ الشدةِ كان سببًا في إسلامِهَ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وَلِيدَةً كَانَتْ سَوْدَاءَ لِحَيٍّ مِنْ الْعَرَبِ فَأَعْتَقُوهَا، فَكَانَتْ مَعَهُ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تْ صَبِيَّةٌ لَهُمْ عَلَيْهَا وِشَاحٌ أَحْمَرُ مِنْ سُيُورٍ،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ضَعَتْهُ أَوْ وَقَعَ مِنْهَا، فَمَرَّتْ بِهِ حُدَيَّاةٌ وَهُوَ مُلْقًى، فَحَسِبَتْهُ لَحْمًا فَخَطِفَتْ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تَمَسُوهُ فَلَمْ يَجِدُو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هَمُونِي بِ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طَفِقُوا يُفَتِّشُونَ حَتَّى فَتَّشُوا قُبُلَ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ي لَقَائِمَةٌ مَعَهُمْ إِذْ مَرَّتِ الْحُدَيَّاةُ فَأَلْقَتْ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قَعَ بَيْنَهُ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ذِي اتَّهَمْتُمُونِي بِهِ، زَعَمْتُمْ وَأَنَا مِنْهُ بَرِيئَةٌ وَهُوَ ذَا هُوَ،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اءَتْ إِلَى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فَأَسْلَمَتْ، قَالَتْ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لَهَا خِبَاءٌ فِي الْمَسْجِدِ أَوْ حِفْشٌ،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تَأْتِينِي فَتَحَدَّثُ عِنْدِي،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تَجْلِسُ عِنْدِي مَجْلِسًا إِلَّ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وْمَ الْوِشَاحِ مِنْ أَعَاجِيبِ رَبِّنَا أَلَا إِنَّهُ مِنْ بَلْدَةِ الْكُفْرِ أَنْجَ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شَأْنُكِ لَا تَقْعُدِينَ مَعِي مَقْعَدًا إِلَّا قُلْتِ هَذَ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دَّثَتْنِي بِهَذَا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ه الوليدةُ كانت كافرةً واتهمتْ وهي بريئةٌ، فدعتْ اللهَ فاستجابَ دعاءَهُا، فجاءَهَا الفرجُ بعدَ الشدةِ، وكان ذلك سببًا في إسلا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حافظُ ابنُ حجرٍ في الفتحِ</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فضلُ الهجرةِ مِن دارِ الكفرِ، وإجابةُ دعوةِ المظلومِ ولو كان كافرًا؛ لأنَّ في السياقِ أنَّ إسلامَهَا كان بعدَ قدومِهَا المدين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قصةُ الثاني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ذا كنتَ في شدةٍ فادعُ بهذا 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عن أصبغَ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كثتُ أنا ومَن عندي ثلاثًا لم نُطعمْ شيئً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ج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تُ إلي ابنتِي الصغيرةِ و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و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شكو الج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تْ الميضأةَ، فتوضأتُ وصليتُ ركعتينِ، وأُلهمتُ دعاءً دعوتُ بهِ، في آخ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فتحَ عليَّ منكَ رزقًا لا تجعلْ لأحدٍ عليَّ فيهِ مِنَّةً، ولا لكَ عليَّ في الآخرةِ فيهِ تبعة، برحمتِكَ يا أرحمَ الراح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صرفتُ إلى البيتِ، فإذا بابنتِي الكبيرةِ وقد قامتْ إليَّ و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رجلٌ يقولُ إنّهُ عمِّي بهذه الصرةِ مِن الدراهمِ وبحمّالٍ عليهِ دقيقٌ، وحمّالٍ عليهِ مِن كلِّ شيءٍ في السوقِ،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رئُوا أخي السلامَ وقو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حتجتَ إلى شيءٍ فادعُ بهذا الدعاءِ، تأتكَ حاجتُكَ، قال أصبغُ بنُ 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كان لي أخٌ قط، ولا أعرفُ مَن كان هذا القائلُ، ولكنَّ اللهَ على كلِّ شيءٍ قد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ستغيثين بالله تعالى عند المهمّات والحاج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بشكوال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قصةُ الثالث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دلُّ العبادَ على اللهِ ثُمَّ تنسا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عن شقيقِ البلخِ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في بيتِي قاعدًا فقالَ لي أه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ترى ما بهؤلاءِ الأطفالِ مِن الجوعِ، ولا يحلُّ لكَ أنْ تحملَ عليهم ما لا طاقةَ لهم 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ضأتُ وكانَ لي صديقٌ لا يزالُ يقسمُ عليَّ باللهِ إنْ يكن بي حاجةٌ أعلمهُ بهَا ولا أكتمهَا عنه، فخطرَ ذكرُهُ ببالِي، فلمَّا خرجتُ مِن المنزلِ مررتُ بالمسجدِ، فذكرتُ ما روي عن أبي جعف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رضَتْ لهُ حاجةٌ إلى مخلوقٍ فليبدأْ فيها باللهِ عزَّ وج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تُ المسجدَ فصليتُ ركعتين، فلمَّا كنتُ في التشهدِ، أفرغَ عليَّ النومُ، فرأيتُ في منامِي أنَّهُ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ش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دلُّ العبادَ على اللهِ ثُم تنس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يقظتْ وعلمتْ أنَّ ذلك تنبيهٌ نبهنِي بهِ ربِّي، فلم أخرجْ مِن المسجدِ حتى صليتُ العشاءَ الآخرةَ، ثم تركتُ الذهابَ لصاحبِي وتوكلتُ على اللهِ، وانصرفتُ إلى المنزلِ فوجدتُ الذي أردتُ أنْ أقصدَ قد حركَهُ اللهُ وأجرَى لأهلِي على يديهِ ما أغنا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جموع رسائل الحافظ ابن رجب الحنبلي؛ وذكره ابن بشكوال في المستغيثين بالله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كان الفرجُ بعدَ الشدةِ في حياةِ الصالحين، فعلينَا أنْ نعلقَ قلوبَنَا بربِّنَا ونحسنَ الظنَّ بهِ سبحانَهُ، فإنَّ مع العسرِ يسرًا، وبعدَ الشدةِ مخرجً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إنَّ مع العسرِ يُسرًا ومع الشدةِ فرجًا</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كلَّ واحدٍ منَّا يمرُّ بشدائدَ ومحنٍ، شدائدَ متنوعةٍ ومتفرقةٍ ومختلفةٍ، فمنكُم مَن يمرُّ بشدةٍ اجتماعيةٍ، وآخرُ يمرُّ بشدةٍ اقتصاديةٍ، وثالثٌ يمرُّ بشدةٍ نفسيةٍ، ورابعٌ يمرُّ بشدةٍ مرض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هذه الشدائدِ والمحنِ بعدَهَا فرجٌ قريبٌ، فبعدَ الجوعِ شبعٌ، وبعدَ الظمأِ ريٌّ، وبعدَ السهرِ نومٌ، وبعدَ المرضِ عافيةٌ، سوفَ يصلُ الغائبُ، ويهتدِي الضالُّ، ويُفكُّ العانِي، وينقشعُ الظ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سَى اللَّهُ أَنْ يَأْتِيَ بِالْفَتْحِ أَوْ أَمْرٍ مِنْ عِنْدِ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بشِّر الليلَ بصبحٍ صادقٍ سوفَ يطاردهُ على رؤوسِ الجبالِ ومساربِ الأوديةِ، بشِّر المهمومَ بفرجٍ مفاجئٍ يصلُ في سرعةِ الضوءِ ولمحِ البصرِ، بشِّر المنكوبَ بلطفٍ خفيٍّ وكفٍّ حانيةٍ وادعةٍ، صبحُ المهمومينَ والمغمومينَ لاح، فانظرْ إلى الصباحِ وارتقبْ الفتحَ مِن الفتّاحِ، إذا رأيتَ الصحراءَ تمتدُّ وتمتدُّ، فاعلمْ أنَّ وراءَهَا رياضًا خضراءَ وارفةَ الظلالِ، وإذا رأيتَ الحبلَ يشتدُّ ويشتدُّ فاعلمْ أنَّهُ سوفَ ينقطعُ</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ع الدمعةِ بسمةٌ، ومع الخوفِ أمنٌ، ومع الفزعِ سكين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لا تضق ذرعًا، فمِن المحالِ دوامُ الحالِ، وأفضلُ العبادةِ انتظارُ الفرجِ، الأيامُ دولٌ، والدهرُ قُلّبٌ، والليالِي حبالَى، والغيبُ مستورٌ، والحكيمُ كلُّ يومٍ هو في شأنٍ، ولعلَّ اللهَ يحدثُ بعدَ ذلك أمرًا، وإنَّ مع العسرِ يُسرًا، إنَّ مع العسرِ يُسرً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ابْنِ عَبَّاسٍ،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لِي رَسُولُ اللَّهِ </w:t>
      </w:r>
      <w:r>
        <w:rPr>
          <w:rFonts w:ascii="Arial" w:hAnsi="Arial"/>
          <w:b/>
          <w:b/>
          <w:bCs/>
          <w:sz w:val="35"/>
          <w:sz w:val="35"/>
          <w:szCs w:val="35"/>
          <w:rtl w:val="true"/>
        </w:rPr>
        <w:t>ﷺ</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يَا غُلامُ، احْفَظِ اللَّهَ يَحْفَظْكَ، احْفَظِ اللَّهَ تَجِدْهُ أَمَامَكَ، تَعَرَّفْ بِاللَّهِ فِي الرَّخَاءِ يَعْرِفْكَ فِي الشِّدَّةِ، وَاعْلَمْ أَنَّ مَا أَصَابَكَ لَمْ يَكُنْ لِيُخْطِئَكَ، وَمَا أَخْطَأَكَ لَمْ يَكُنْ لِيُصِيبَكَ، وَاعْلَمْ أَنَّ الْخَلائِقَ لَوِ اجْتَمَعُوا عَلَى أَنْ يُعْطُوكَ شَيْئًا لَمْ يُرِدِ اللَّهُ أَنْ يُعْطِيَكَ لَمْ يَقْدِرُوا عَلَيْهِ، أَوْ يَصْرِفُوا عَنْكَ شَيْئًا أَرَادَ أَنْ يُصِيبَكَ بِهِ لَمْ يَقْدِرُوا عَلَى ذَلِكَ، فَإِذَا سَأَلْتَ فَسَلِ اللَّهَ، وَإِذَا اسْتَعَنْتَ فَاسْتَعِنْ بِاللَّهِ، وَاعْلَمْ أَنَّ النَّصْرَ مَعَ الصَّبْرِ، وَأَنَّ الْفَرَجَ مَعَ الْكَرْبِ، وَأَنَّ مَعَ الْعُسْرِ يُسْرًا، وَاعْلَمْ أَنَّ الْقَلَمَ قَدْ جَرَى بِمَا هُوَ كَائِنٌ</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طبراني والحاكم بسند صحيح</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عْ المقاديرَ تجرِي في أعن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بيتنَّ إلّا خالِيَ البالِ</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بينَ غمضةِ عينٍ وانتباه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يرُ اللهُ مِن حالٍ إلى حالِ</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شدائدَ – مهما تعاظمتْ وامتد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ومُ على أصحابِهَا، ولا تخلدُ على مصابِهَا، بل إنّهَا أقوَى ما تكونُ اشتدادًا وامتدادًا واسودادًا، أقربُ ما تكونُ انقشاعًا وانفراجًا وانبلاجًا، فيأتِي العونُ مِن اللهِ والإحسانُ عندَ ذروةِ الشدةِ والامتحانِ، وهكذا نهايةُ كلِّ ليلٍ غاسقٍ فجرٌ صادقٌ</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ا صاحبَ الهمِّ إنَّ الهمَّ منفر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 بخيرٍ فإنَّ الفارجَ الل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يأسُ يقطعُ أحيـــــــــــــانًا بصا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يــــــــأسنَّ فإنَّ الـــــــــكافِي الل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 يحـــــدثُ بعـــدَ العسرِ ميس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جــــــــزعنَّ فإنَّ الصانعَ الل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ابتليتَ فثــــــقْ باللهِ وارضَ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ذي يكشفُ البلوىَ هو الل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مــــــــــالكَ غيرُ اللهِ مِن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ـسبُكَ اللهُ في كـــــــــــــــــلٍ لكَ الل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هذه الأيامَ أيامُ الصبرِ، تحتاجُ منكُم الصبرَ على الشدائدِ، يقولُ </w:t>
      </w:r>
      <w:r>
        <w:rPr>
          <w:rFonts w:ascii="Arial" w:hAnsi="Arial"/>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وَرَائِكُمْ أَيَّامَ الصَّبْرِ، الْمُتَمَسِّكُ فِيهِنَّ يَوْمَئِذٍ بِمِثْلِ مَا أَنْتُمْ عَلَيْهِ لَهُ كَأَجْرِ خَمْسِينَ مِنْ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أَوْ مِنْهُمْ؟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مِنْ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أَوْ مِنْهُمْ؟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بَلْ مِنْ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ثَلاثَ مَرَّاتٍ أَوْ أَرْبَعً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داهمتْكَ داهيةٌ فانظرْ في الجانبِ المشرقِ منهَا، وإذا ناولَكَ أحدُهُم كوبَ ليمونٍ فأضفْ إليهِ حفنةً مِن سكرٍ، وإذا أهدَى لكَ ثعبانًا فخذْ جلدَهُ الثمينَ واتركْ باقيَهُ، وإذا لدغتْكَ عقربٌ فاعلمْ أنّهُ مصلٌ واقِ ومناعةٌ حصينةٌ ضدَّ سمِّ الحياتِ، تكيفْ في ظرفِكَ القاسِي، لتخرجَ لنَا منهُ زهرًا ووردًا وياسم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 فرّجْ همَّ المهمومين ونفسْ كربَ المكروبين، واقضِ الدينَ عن المدينين، ويسرْ أمورَ المسلمين، اللهُمّ اجعلْ لنَا مِن كلِّ همٍّ فرجًا، ومِن كلِّ ضيقٍ مخرجًا، ومِن كلِّ بلاءٍ عافيةً، ومِن كلِّ مرضٍ شفاءً، ومِن كلِّ دينٍ وفاءً، ومِن كلِّ حاجةٍ قضاءً، ومِن كلِّ ذنبٍ مغفرةً ورحم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71251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706873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36</Words>
  <Characters>9898</Characters>
  <CharactersWithSpaces>116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22: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1-25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