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 xml:space="preserve">الأخذُ بالأسبابِ في الهجرةِ النبويةِ المشرفةِ </w:t>
      </w:r>
      <w:r>
        <w:rPr>
          <w:rFonts w:ascii="Arial" w:hAnsi="Arial" w:cs="PT Bold Heading" w:asciiTheme="minorBidi" w:hAnsiTheme="minorBidi"/>
          <w:sz w:val="60"/>
          <w:sz w:val="60"/>
          <w:szCs w:val="60"/>
          <w:rtl w:val="true"/>
        </w:rPr>
        <w:t>لــ صوت الدعاة</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 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ascii="Simplified Arabic" w:hAnsi="Simplified Arabic" w:cs="Simplified Arabic"/>
          <w:sz w:val="36"/>
          <w:sz w:val="36"/>
          <w:szCs w:val="36"/>
          <w:rtl w:val="true"/>
        </w:rPr>
        <w:t>،وَأَشْهَدُ أَنْ لا إِلَهَ إِلا اللَّهُ وَحْدَهُ لا شَرِيكَ وَأشهد أَنَّ مُحَمَّدًا عَبْدُهُ وَرَسُولُهُ، القائلُ كما في حديث أَبِي هُرَيْرَةَ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الصيامِ بعدَ رمضانَ صِيَامُ شَهْرِ اللهِ المُحَرَّمِ، أَفْضَلُ الصَّلَاةِ بَعْدَ الصَّلَاةِ المَكْتُوبَةِ الصَّلَاةُ في جَوْفِ اللَّ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رأسِ هذا الكونِ نعلُ م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تْ فجميعُ الخلقِ تحتَ ظلا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دى الطورِ موسَى نُوديَ اِخلع وأحم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ى العرشِ لم يؤذنْ بخلعِ نعا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وقَ البساطِ دنَا ونُودي باس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س يا محمدٌ لا تخفْ إرعابَ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نت الحبيبُ ومَن يطعكَ أطاع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كرمَ الخلق جميعًا خطابَا</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خذُ بالأسبابِ في الهجرةِ النبويةِ المش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مِن الهجرةِ كانت الانطلاقةُ</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أخذُ بالأسبابِ سنةٌ كوني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ذْ بالأسبابِ وفوضْ أمرَكَ إلى مسببِ الأسبابِ</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قفْ مع نفسِك؟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الأخذِ بالأسبابِ في الهجرةِ النبويةِ المشرفةِ، وخاصةً والأمةُ الإسلاميةُ في مشارقِ الأرضِ ومغاربِها تحتفلُ بذكرى هجرةِ المصطفَى العدنانِ ﷺ، وخاصةً والأخذُ بالأسبابِ مطلبٌ شرعيٌّ وواجبٌ ووطنيٌّ في جميعِ شؤونِ حياتِنا لننعمَ في الدنيا ولنسعدَ في الآخر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مِن الهجرةِ كانت الانطلاقةُ</w:t>
      </w:r>
      <w:r>
        <w:rPr>
          <w:rFonts w:cs="PT Bold Heading" w:ascii="Simplified Arabic" w:hAnsi="Simplified Arabic"/>
          <w:sz w:val="36"/>
          <w:szCs w:val="36"/>
          <w:rtl w:val="true"/>
        </w:rPr>
        <w:t xml:space="preserve">.          </w:t>
      </w:r>
      <w:r>
        <w:rPr>
          <w:rFonts w:cs="Cambria" w:ascii="Cambria" w:hAnsi="Cambria"/>
          <w:sz w:val="36"/>
          <w:szCs w:val="36"/>
          <w:rtl w:val="true"/>
        </w:rPr>
        <w:t> </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هجرةَ المصطفَى ﷺ لا ينبغِي أنْ تكونَ ماضيًا أبدًا، أو لمجردِ القصةِ، أو التسليةِ، أو لمجردِ الإعجابِ الباهتِ الباردِ، أو لمجردِ كان يا ما كان في سالفِ الأيامِ على عهدِ النبيِ المختارِ، بل ينبغِي أنْ نحولَ سيرتَهُ ﷺ إلى منهجِ حياةٍ وإلى واقعٍ نحياهُ ونربِّي عليه أولادَنَا وبناتِنَا، بل ونحولُهَا إلى شعلةٍ توقدُ شموسَ الحياةِ ودماءٍ تتدفقُ في عروقِ الأجيالِ والمستق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 واللهُ جلَّ وعلا لم يبعثْ محمدًا ﷺ إلَّا ليكونَ قدوةً متجددةً على مرِّ الأجيالِ والقرونِ ، وإلَّا ليكونَ مثلًا أعلَى لكلِّ زمانٍ ومكانٍ، فهو أسوتُنَا و قدوتُنَا  ومعلمُنَا ومرشدُنَا بنصٍّ مِن عندِ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قَدْ كَانَ لَكُمْ فِي رَسُولِ اللَّهِ أُسْوَةٌ حَسَنَةٌ لِّمَن كَانَ يَرْجُو اللَّهَ وَالْيَوْمَ الْآخِرَ وَذَكَرَ اللَّهَ كَثِي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قد كانتْ هجرةُ النبيِّ ﷺ دَحْرًا للفسادِ في العقائدِ، والضلالِ في الأفكارِ، كما كانتْ فتحًا جديدًا في تاريخِ الإنسانيَّةِ، ونصْرًا مُؤَزَّرًا، والهجرةُ كلُّها دروسٌ وع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لقد جمعَ اللهُ في شخصِ المصطفَى القدرةَ الحيةَ الكاملةَ للمنهجِ التربويِّ الإسلاميِّ على مدارِ التاريخِ كلِّهِ، فهو رسولُ اللهِ يتلقَّى الوحىَ مِن اللهِ جلَّ وعلا ليربطَ الأرضَ بالسماءِ بأعظم رباطٍ وأشرف صل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و رجلُ السياسةِ الأول غَيَّرَ مجرَى التاريخِ في فترةٍ لا تُساوى في حسابِ الزمنِ شيئً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هو رجلُ حربٍ يضعُ الخططَ، ويقودُ الجيوشَ كقائدٍ متخصصٍ في ميدانِ القتالِ فكان إذا صمتتْ الألسنةُ وبلغتْ القلوبُ الحناجرَ وقفَ في الميدانِ وقفةَ الأبطالِ يُنادِى بأعلَى صوتِ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نَا النَّبِيُّ لَا كَذِبْ أَنَا ابْنُ عَبْدِ الْمُطَّلِ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أبٌ ، وزوجٌ ، وربُّ أسرةٍ كبيرةٍ تحتاجُ كثيرًا مِن النفقاتِ فقامَ بهذا الدورِ على أكمل وجهٍ شهدتهُ الأرضُ وعرفهُ التاريخُ</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و عابدٌ خاشعٌ خاضعٌ لربِّهِ كأنَّهُ ما خُلِقَ إلّا للعبادةِ وكأنَّهُ قد تفرغَ لها ومع هذا كلِّه فهو قائمٌ على أعظم دعوةٍ ، أخذتْ عقلَهُ وفكرَهُ وروحَهُ وعرقَهُ ودمَهُ، كلُّ هذه العظمات، كلُّ هذه الطاقات، وكلُّ هذه الشخصياتِ المتفرقةِ تجمعتْ في شخصيةِ المصطفَى صلَّى اللهُ علي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يستحقُّ وبجدارةٍ أنْ يكونَ هو القدوةُ الطيبةُ والمثلُ الأعلى، وكيف 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هجرةُ حدثٌ تاريخِيٌّ عظ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ا ينبغي أنْ يمرَّ علينا مرورَ الكر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ادِثٌ نَصَرَ اللهُ بِهِ الدِّينَ، حَدَثٌ أعلَى اللهُ بِهِ كَلِمتَهُ، حَدَثٌ غَيَّرَ وَجْهَ الْكَوْنِ؛ حَدَثٌ قَامَتْ بِهِ دَوْلَةُ المُسلِمينَ، وَسَقَطَتْ بِهِ عُرُوشُ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دِثُ هِجرَةِ الحَبِيبِ المُصطفَى صلَّى اللهُ عليه وسلم، فلقد هاجرَ نبيُّنَا ﷺ مِن مكةَ المكرمةِ إلى المدينةِ النبويةِ التي أنارتْ واستنارتْ بقدومِ المصطفَى صلَّى اللهُ عليه وسلم بعدَ أنْ لاقَي النبيُّ صلَّى اللهُ عليه وسلم مِن الأذَى والضيقِ والبلاءِ ما لا تتحملُهُ الجبالُ الرواسي، وفقدَ النصيرَ العزيزَ مِن أهلهِ وأقربائِهِ كأبِي طالبٍ وخديجةَ بنتِ خُويلدٍ رضى اللهُ عنها وأرضاهَا ، وأمرَهُ اللهُ جلَّ وعلا  حينئذٍ بالصبرِ والهجرةِ إلى يثرب، فقال مخاطبًا إيا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صْبِرْ كَمَا صَبَرَ أُولُو الْعَزْمِ مِنَ الرُّسُ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قاف</w:t>
      </w:r>
      <w:r>
        <w:rPr>
          <w:rFonts w:cs="Simplified Arabic" w:ascii="Simplified Arabic" w:hAnsi="Simplified Arabic"/>
          <w:sz w:val="36"/>
          <w:szCs w:val="36"/>
          <w:rtl w:val="true"/>
        </w:rPr>
        <w:t>:</w:t>
      </w:r>
      <w:r>
        <w:rPr>
          <w:rFonts w:cs="Simplified Arabic" w:ascii="Simplified Arabic" w:hAnsi="Simplified Arabic"/>
          <w:sz w:val="36"/>
          <w:szCs w:val="36"/>
        </w:rPr>
        <w:t>3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قد تآمرَ المشركون على رسولِ الإسلامِ ﷺ، وقررُوا أنْ يفتكُوا بهِ ويقتلُوه لكنَّ اللهَ نجَّاهُ وحماهُ وأيدَهُ ونصرَهُ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عَلْنَا مِنْ بَيْنِ أَيْدِيهِمْ سَدًّا وَمِنْ خَلْفِهِمْ سَدًّا فَأَغْشَيْنَاهُمْ فَهُمْ لَا يُبْصِ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س</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نا أيدَ اللهُ رسولَ الكريمِ بالمعجزاتِ الباهراتِ، والآياتِ البيناتِ، لتدلَّ على نبوتهِ ورسالتهِ، منها ما حصلَ لسُرَاقةَ بنِ مالكٍ حينمَا أرادَ أنْ يؤذِي رسولَ اللهِ ﷺ فساختْ قوائمُ الفرسِ في الأرضِ ونجَّا اللهُ نبيَّهُ مِن أذَى قريشٍ بعدَ أنْ رصدتْ جائزةً لمَن يأتِي ب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ادَ سراقةُ قائلًا لأبِى جه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بَا حَكَمٍ وَاللَّهِ لَوْ كُنْتَ شَاهِ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مْرِ جَوَادِيَ إِذْ تَسُوخُ قَوَائِمُ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لِمْتَ وَلَمْ تَشْكُكْ بِأَنَّ مُحَمَّ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سُولٌ بِبُرْهَانٍ فَمَنْ ذَا يُقَاوِمُ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أخذٌ بالأسبابِ سنةٌ كوني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سُّننِ الرَّبانيَّةِ الَّتي تعاملَ بها النَّبيُّ ﷺ في حياتِه بصفةٍ عامةٍ وفي هجرتِه بصفةٍ خاصةٍ سنَّةُ الأخذِ بالأسبابِ، والأخذُ بالأسبابِ سنةٌ كونيةٌ وشرعيةٌ، فاللهُ جلّ وعلا أوجدَ الأشياءَ وهيءَ لها أسبابَها فمَن أخذَ بالأسبابِ مكنَهُ اللهُ تعالى، قالَ جلّ وعلا ﴿إِنَّا مَكَّنَّا لَهُ فِي الْأَرْضِ وَآتَيْنَاهُ مِنْ كُلِّ شَيْءٍ سَبَ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تْبَعَ سَبَ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أرادَ أمرًا سبحانَه هيأَ له الأسبابَ وأزالَ الموانعَ سبحا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ا هو نبيُّ الاسلامِ ﷺ يضربُ لنا أروعَ الأمثلةِ في هجرتِه المباركَةِ بالأخذِ بالأسبابِ مع الاعتمادِ على مسببِ الأسبابِ وهو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بعدَ فِرارِ الصحابةِ الأخيارِ بدينِهم وتركُوا ديارَهُم وأموالَهُم لإعلاءِ كلمةِ التوحيدِ في مدينةِ سيدِ الرجالِ ﷺ، حينهَا عقدتْ قريشٌ أخطرَ اجتماعٍ  لها في التاريخِ كلِّه في دارِ الندوةِ  بحضورِ الشيطانِ الرجيمِ في صورةِ شيخٍ مِن نجدٍ  لإصدارِ قرارٍ بالإجماعِ للقضاءِ على نبيِّ الإ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لقضاءِ على حاملِ لواءِ الدعوةِ إلى اللهِ، للقضاءِ على نورِ الهدايةِ المحمديةِ  فكان القرارُ كما قال أبو ج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ى أَنْ نَأْخُذَ مِنْ كُلِّ قَبِيلَةٍ فَتًى شَابَّا جَلِيدًا  نَسِيبًا وَسِيطًا فِينَا، ثمَّ نُعْطِي كُلَّ فَتًى مِنْهُمْ سَيْفًا صَارِمًا، ثمَّ يَعْمِدُوا إلَيْهِ فَيَضْرِبُوهُ بِهَا ضَرْبَةَ رَجُلٍ وَاحِدٍ فَيَقْتُلُوهُ فَنَسْتَرِيحُ مِنْهُ؛ فَإِنَّهُمْ إذَا فَعَلُوا ذَلِكَ تَفَرَّقَ دَمُهُ فِي الْقَبَائِلِ جميعًا، فَلَمْ يَقْدِرْ بَنُو عَبْدِ مَنَافٍ عَلَى حَرْبِ قَوْمِهِمْ جميعًا، فَرَضُوا مِنَّا بِالْعَقْلِ أي الدية فَعَقَلْنَاهُ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الشَّيْخُ النَّجْ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وْلُ مَا قَالَ الرَّجُلُ، هَذَا الرَّأْيُ الَّذِي لاَ رَأْيَ غَيْرَهُ، وهنا تعلنُ السماءُ حالةَ الطوارئِ ليهبطَ أمينُ السماءِ جبريلُ ليخبرَ النبيَّ الأمينَ بما دارَ في الاجتماعِ وليخبرَهُ بأمرِ الهجرةِ  بقرآنٍ يُتلَى إلى يومِ الد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 يَمْكُرُ بِكَ الَّذِينَ كَفَرُواْ لِيُثْبِتُوكَ أَوْ يَقْتُلُوكَ أَوْ يُخْرِجُوكَ وَيَمْكُرُونَ وَيَمْكُرُ اللّهُ وَاللّهُ خَيْرُ الْمَاكِرِينَ سورة الأنفال</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ascii="Simplified Arabic" w:hAnsi="Simplified Arabic" w:cs="Simplified Arabic"/>
          <w:sz w:val="36"/>
          <w:sz w:val="36"/>
          <w:szCs w:val="36"/>
          <w:rtl w:val="true"/>
        </w:rPr>
        <w:t>، وعلمَ النبيُّ ﷺ بهذا الاجتماعِ الخطيرِ، فماذا صنعَ المصطفَى ﷺ؟ بدأَ في التخطيطِ الدقيقِ، والتنظيمِ المحكمِ فيضعُ النبيُّ ﷺ خُطةَ الهجرةِ بمنتهَى الدقةِ والحكمةِ فأخذَ بالأسبابِ</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ذنَ لسائرِ المؤمنين بالهجرةِ، وأمرَ أنْ يبقَى أبو بكرٍ وعليٌّ رضى اللهُ عنه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ختارُ النبيُّ ﷺ الصاحبَ والصديقَ فكلمَا أرادَ أبو بكرٍ الخروجَ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 لا تَعْجلْ يا أبا بكرٍ لعلَّ اللهَ يجعلُ لك صاحبًا، فيَطمعُ أبو بكرٍ أنْ يكونَ رسولُ اللهِ صاحبَه في الهِجرةِ فيذهبُ إليه النبيُّ ﷺ في وقتٍ كان لا يذهبُ إليه فيه وهو وقتُ الظهيرةِ ويخبرُه بالهجر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قدْ أذِنَ لِي في الخروجِ والهِج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أبو ب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حبةَ يا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المصطفَى ﷺ بعلىٍّ بنِ أبي طالبٍ رضى اللهُ عنه لينامَ علَى فراشِه ذلكم الفدائِيِّ العظيمِ الذي علَّمَ الدنيا حقيقةَ التضحيةِ، وشرفَ البطولةِ، وعظمةَ الفداءِ، ويلتفَّ ببردِه الشريفِ حتى يضللَ القومَ بأنّ مُحمدًا ﷺ لا يزالُ نائ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خرجُ النبيُّ ﷺ ليلًا، ويتجَه جنوبًا ناحيةَ اليمنِ مع أنّ المدينةَ المنورةَ تقعُ ناحيةَ الشمالِ ليضللَ المطاردين، وهذا مِن المكرِ في الأخذِ بالأسب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أمرَ يحتاجُ إلى دابةٍ قويةٍ، فيجئُ الصديقُ براحلتينِ قويتينِ ويقومُ على أمرِهِ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الأخذِ بالأسبابِ</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طريقُ يحتاجُ إلى رجلٍ خبيرٍ لا يعرفُ الطرقَ الممهدةَ فقط بل يعرفُ الطرقَ الجانبيةَ والفرعيةَ التي يمكنُ أنْ تُسلكَ ليتمكنُوا مِن الفرارِ مِن المطاردِين فجاءَ بعَبْدِ اللّهِ بْنِ أُرَيْقِطٍ اللّيْثِي دليلَ الهجرةِ، الأمينِ وخبيرِ الصحراءِ البصيرِ، ليدلَهُما على الطريقِ، وكان مشركًا بعدما تيقّنَ النبيُّ ﷺ مِن أمانتِه</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ن تهدأَ قريشٌ في الأيامِ الثلاثةِ الأولى – لا في الليلِ ولا في النهارِ – عن البحثِ عن النبيِّ ﷺ وصا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ن فلا بدَّ مِن الاختفاءِ في الغارِ في هذه الأيامِ، فيمكثُ ثلاثةَ أيامٍ حتى تهدَا نارُ الطلبِ، وكيف تُعرَفُ الأخبارُ؟ّ والخططُ التي تدبرُهَا قريشٌ؟</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النبيُّ ﷺ بعبدِ اللهِ بنِ أبِي بكرِ لينقلَ كلَّ ما سمعَ مِن أخبارٍ، وقبلَ الفجرِ يكونُ في مكةَ كأنّه باتَ فيه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التغلبُ على آثارِ الأقدامِ على الرمالِ، وأهلُ مكةَ يجيدونَ معرفةَ الآث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أتِي النبيُّ ﷺ بعَامِرِ بْنِ فُهَيْرَةَ مولَى أبي بكرٍ الصديق رضى اللهُ عنه ليرعَى الأغنامَ فتمحُو الآثار، ويحلبُ لهما اللبنَ، ويقدمُ لهما الطع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الأخذِ بالأس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بأسماءَ ذاتِ النطاقين حاملةً التموينَ مِن مكةَ إلى الغارِ، وسطَ جنونِ المشركين بحثًا عن مُحمدٍ ﷺ ليقتلُو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يطةٌ بالغةٌ  ودقةٌ محكمةٌ لم يعرفْ تاريخُ البشريةِ لها مثيلًا وهذا هو المعنى الحقيقِي للتوكلِ على اللهِ سبحانهِ وتفويضِ الأمرِ إليهِ سبحانَهُ والأخذِ بالأسبابِ المشروعةِ مع عدمِ الاعتمادِ عليها إنَّما الاعتمادُ على مسببِ الأسبابِ وهو اللهُ جلَّ وعلا، فلقد أخذَ النبيُّ ﷺ بجميعِ الأسبابِ المشروعةِ للهجرةِ ولما انقطعتْ الأسبابُ تعلقَ بمسببِ الأسبابِ فنجَّاهُ اللهُ وصاحبَهُ مِن الهلاكِ عندما كان في الغارِ وجاءَ أبو جهلٍ والقومُ معهُ ووقفُوا أمامَ بابِ الغارِ، وهنا دارَ حوارٌ هامسٌ خفيٌّ بينَ الصدِّيقِ الخائفِ على النبيِّ صلَّى اللهُ عليه وسلم أكثرَ مِن خوفهِ على نفسهِ، يا رسولَ اللهِ لو أنَّ أحدُهُم نظرَ إلى قدميهِ لرآ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ردُّ عليه الحبيبُ ﷺ بلغةٍ يحدوهَا الأمل، وبقلبٍ يملأهُ اليق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أبَا بكرٍ ما ظنُّكَ باثنينِ اللهُ ثالثهُ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أبا بك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تحزنْ إنَّ اللهَ مع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وينقبونَ في الرمالِ، ما وصلُوا إلي  اثنينِ اللهُ ثالثهُ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التوبة، ولله در شوق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أَدبَروا وَوُجوهُ الأَرضِ تَلعَ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باطِلٍ مِن جَلالِ الحَقِّ مُنهَزِ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ولا يَدُ اللَهِ بِالجارَينَ ما سَ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ينُهُ حَولَ رُكنِ الدينِ لَم يَقُمِ</w:t>
      </w:r>
    </w:p>
    <w:p>
      <w:pPr>
        <w:pStyle w:val="Normal"/>
        <w:spacing w:lineRule="auto" w:line="240" w:before="0" w:after="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 معيّةٍ تعدِلُ معيةَ اللهِ؟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توكلَ عليهِ كفاهُ، ومَن فوضَ إليهِ الأمرَ هداهُ، ومَن سألَهُ أعطاهُ، ومَن وثقَ في اللهِ نجَّاهُ، ومَن صفَا مع اللهِ صافاهُ، ومَن أوى إلى اللهِ أواهُ، ومَن فوّضَ أمرهُ إلى اللهِ كفاهُ، ومَن باعَ نفسَهُ إلى اللهِ اشتراهُ، وجعلَ ثمنَهُ جنّـتَ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إنّه الأخذُ بالأسبابِ يا سادة، فما أحوجنَا إلى التخطيطِ والأخذِ بالأسبابِ في كلِّ مجالاتِ حياتِنَا، اقتداءً برسولِنَا ﷺ</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قال سهلُ بنُ عبدِ اللهِ التست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طعنَ في الأسبابِ فقد طعنَ في السنةِ، ومَن طعنَ في التوكلِ فقد طعنَ في الإيم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وكلُ على اللهِ هو الأخذُ بالأسبابِ المشروعةِ مع عدمِ الاعتمادِ عليها، إنّما الاعتمادُ يكونُ على مسببِ الأسبابِ هو اللهُ تباركَ وتعالي، فمَن تركَ الأخذَ بالأسبابِ واعتمدَ علي اللهِ فليس بمتوكلٍ أنّما هو متواكلٌ، ومَن أخذَ بالأسبابِ وتركَ الاعتمادَ علي اللهِ فهذا مشركٌ والعياذُ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بعضُ السل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لقُ القلبِ بالأسبابِ قدحٌ في التوحيدِ، وإلغاءُ الأسبابِ قدحٌ في العقلِ والشرعِ</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كان الإنسانُ مريضًا فلا يجلس في بيتِه  ينتظرُ الشفاءَ، ويقولُ الشفاءَ مِن عندِ اللهِ، نعم الشفاءُ مِن عندِ اللهِ ولكن  يجبُ عليكَ أنْ تأخذَ بالأسبابِ وتتداوَي لأنَّ النبيَّ المختارَ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دَاوَوْا عبادَ اللهِ فَإِنَّ اللَّهَ عَزَّ وَجَلَّ لَمْ يَضَعْ دَاءً إِلَّا وَضَعَ لَهُ دَوَاءً غَيْرَ دَاءٍ وَاحِدٍ وهو  الْهَرَ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إذا ذهبتَ إلي الطبيبِ فكنْ علي يقينٍ جازمٍ أنّ الشافِي هو اللهُ، والطبيبَ ما هو إلّا مجردُ سببٍ مِن الأسبابِ، فالضرُّ والنفعُ بيدِ اللهِ والمعطِي المانعُ هو اللهُ والمهلكُ المنجّي هو الل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نْ يَمْسَسْكَ اللَّهُ بِضُرٍّ فَلَا كَاشِفَ لَهُ إِلَّا هُوَ وَإِنْ يُرِدْكَ بِخَيْرٍ فَلَا رَادَّ لِفَضْلِهِ يُصِيبُ بِهِ مَنْ يَشَاءُ مِنْ عِبَادِهِ وَهُوَ الْغَفُورُ ال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يونس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ـــ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ذْ بالأسبابِ وفوضْ أمرَكَ إلى مسببِ الأسب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كلُ على اللهِ جلّ وعلا لا يتنافَى مع الأخذِ بالأسبابِ لذا أمرَنَا اللهُ جلّ وعلا بالأخذِ بالأسبابِ،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خُذُواْ حِذْرَ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عِدُّواْ لَهُم مَّا اسْتَطَعْتُم مِّن قُوَّةٍ وَمِن رِّبَاطِ الْخَيْلِ تُرْهِبُونَ بِهِ عَدْوَّ اللّهِ وَعَدُوَّ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ذَا قُضِيَتِ الصَّلَاةُ فَانتَشِرُوا فِي الْأَرْضِ وَابْتَغُوا مِن فَضْ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جمع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رجلٌ جاءَ إلي المصطفَي ﷺ وقال يا رسولَ اللهِ لي ناقةٌ أَعْقِلُهَا وَأَتَوَكَّلُ أَوْ أُطْلِقُهَا وَأَتَوَكَّلُ قَالَ اعْقِلْهَا وَتَوَكَّ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خذْ بالأسبابِ وتوكلْ على اللهِ جلّ وعلا كمريمَ عليها السلامُ عندما أمرَها اللهُ أنْ تهزَّ الجذعَ ليتساقطَ منه الرطب، وكان بقدرتِه أنْ يأمرَ الجذعَ فيتساقطُ منه الرطب، لكنّ اللهَ أرادَ أنْ يعلمَها كيفيةَ الأخذِ بالأسبابِ وتركِ الأمرِ إلي مسببِ الأسبابِ وهو اللهُ تبارك وتعالي، وللهِ درُّ القائل</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وكلْ علي الرحمنِ في الأمرِ ك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رغبنْ يومًا عن الطل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لهَ قال لم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 إليكِ الجذعَ يُساقطُ الرط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و شاءَ أنْ تجنيهِ مِن غيرِ ه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نتهُ ولكن كلُّ شيءٍ له سب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خ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أسبابِ المشروعةٍ خاصةً في قضيةِ الرزقِ وفوضْ أمرَكَ إلى مسببِ الأسبابِ، فعن عُمَرَ بْنِ الْخَطَّابِ قَالَ رَسُولُ اللَّهِ ﷺ لَوْ أَنَّكُمْ كُنْتُمْ تَوَكَّلُونَ عَلَى اللَّهِ حَقَّ تَوَكُّلِهِ لَرُزِقْتُمْ كَمَا يُرْزَقُ الطَّيْرُ تَغْدُو خِمَاصًا وَتَرُوحُ بِطَا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رمذي وابن ماج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هو الصحابِيُّ الجليلُ عبدُ الرحمنِ بنُ عوفٍ رضي اللهُ عنه حينما قدمَ المدينةَ مهاج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خَى رسولُ اللهِ ﷺ بينَه وبينَ سعدِ بنِ الربيعِ الأنصارِي رضي اللهُ ع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عرضَ عليه س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عطيَهُ نصفَ مالِه، وكان مِن أكثرِ الأنصارِ مالً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نْ يطلقَ إحدَى زوجتيهِ فيزوجهَا لعبدِ الرحمنِ، ف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ركَ اللهُ لك في أهلِكَ ومالِكَ ولكنْ دلنِي على السوقِ فد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ذًا بالأسبابِ في قضيةِ الرزقِ لكنَّه فوضَ الأمرَ إلى مسببِ الأسبابِ، لكنْ كُنْ على يق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عجلنَّ فليسَ الرزقُ في الع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زقُ في اللوحِ مكتوبٌ مع الأج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و صبرَنَا لكانَ الرزقُ يطل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خلقَ الإنسانُ مِن عجـــــــــــــ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نْ متوكلًا علي اللهِ بقلبِك ولسانِك ولا تعتمد على جاهِكَ أو عقلِكَ أو سلطانِكَ وإنّما توكلْ علي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عتمدَ على مالِه قلـْ، ومَن اعتمدَ على عقلِه ضل، ومَن اعتمدَ على جاهِه ذل، ومَن اعتمدَ علي اللهِ فلا قلَّ ولا ضلَّ ولا ذ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لا تدبر لكَ أمرًا فأولُوا التدبيرِ هل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مْ الأمرَ تجدنَا أقربَ إليك من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رابعًا وأخيرً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قفْ مع نفسِك؟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فْ مع نفسِكَ لحظاتٍ، عامٌ هجريٌّ انتهي قربَكَ إلى بابِ القبرِ عامًا، وباعدَكَ عن الدنيا عا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مضَى عامٌ مِن عمرِك، فقربَكَ إلى اللهِ عامًا، وأبعدَكَ عن الدنيا عامً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هل تأملتَ وتدبرتَ هذا؟  وهل سألتَ نفسَك ما الأعمالُ الحسنةُ التي فعلتهَا لتداوم على فعلِهَا، وما الأعمالُ السيئةُ التي ارتكبتهَا لتندمَ على فعلِهَا ولتعزمَ على أنْ لا تعودَ إليها، لعلّ هذا يكونُ آخرَ عامٍ لي ولك، وسلْ نفسَكَ متى تهاجرُ إنْ لم تهاجرْ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تتركُ المعصيةَ إنْ لم تتركْهَا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سيرقُّ قلبُكَ إنْ لم يرقْ قلبُكَ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ستدمعُ عينيكَ إنْ لم تدمعْ ال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 إلى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اجرْ مِن المعاصِي إلى الطاع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اجرْ حيثُ الرضَا إلى مرضاتِ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مرضاتِ الرسو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المصطفَي ﷺ إذ يقولُ كما في حديثِ عبدِ اللهِ بنِ عمرو ـ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مُهَاجِرُ مَنْ هَجَرَ مَا نَهَى اللَّهُ عَنْهُ” رواه البخار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هيَّا بنَا نهجرُ الذنوبَ والمعاصي نهجرُ الشهواتِ والشبهاتِ نهجرُ الحقدَ والبغضاءَ والحسدَ، لنهاجرَ إلى الألفةِ والمحبةِ والتعاونِ والمؤاخاةِ، وإلى صلةِ الأرحامِ، وغيرِ ذلك مِن الأعمالِ الصالحةِ، فحاسبْ نفسَك قبلَ فواتِ الأوانِ وقلْ لنفسِ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سيأتِي يومًا وترح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طالَ أو قصرَ الز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الأعناقِ ستحم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تزورِي بيتَ الدودِ حت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ى الترابِ ستدف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عودِي للعه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كرِي وتعق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هديِ مُحمدٍ اقت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وحدَهُ فانح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غافرُ كلِّ ذن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رحمتِه لا تسأمِ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قد أزفَ الرح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الصالحاتِ تجم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مرُ فانٍ فافهمِ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قدارُنَا كتبتْ ل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البلاءِ فاصب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نفسُ لا تتك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لُّ فانٍ فتعق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تُبْ إلى ربِّكَ واندمْ على ما فعلت، فاللهُ كريمٌ يقبلُ توبةَ التائبين، ويغفرُ ذنوبَ المستغ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حو سيئاتِ الناد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زمر</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مِن تائبٍ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Simplified Arabic" w:ascii="Simplified Arabic" w:hAnsi="Simplified Arabic"/>
          <w:sz w:val="36"/>
          <w:szCs w:val="36"/>
          <w:rtl w:val="true"/>
        </w:rPr>
        <w:t xml:space="preserve">. </w:t>
        <w:br/>
      </w:r>
      <w:r>
        <w:rPr>
          <w:rFonts w:ascii="Simplified Arabic" w:hAnsi="Simplified Arabic" w:cs="Simplified Arabic"/>
          <w:sz w:val="36"/>
          <w:sz w:val="36"/>
          <w:szCs w:val="36"/>
          <w:rtl w:val="true"/>
        </w:rPr>
        <w:t xml:space="preserve">ما في الحياةِ بق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في الحياةِ ثب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بنِي البيوتَ وحت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هارُ تلكَ البي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موتُ كلُّ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لا يموتُ</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spacing w:lineRule="auto" w:line="240" w:before="0" w:after="120"/>
        <w:jc w:val="both"/>
        <w:rPr>
          <w:rFonts w:ascii="Simplified Arabic" w:hAnsi="Simplified Arabic" w:cs="Simplified Arabic"/>
          <w:sz w:val="36"/>
          <w:szCs w:val="36"/>
          <w:lang w:bidi="ar-EG"/>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6066632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3073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352652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17642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56514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3E0BC8"/>
    <w:rsid w:val="005C0FD3"/>
    <w:rsid w:val="00633697"/>
    <w:rsid w:val="008279F6"/>
    <w:rsid w:val="00847254"/>
    <w:rsid w:val="008918A1"/>
    <w:rsid w:val="008A45BA"/>
    <w:rsid w:val="008F2A51"/>
    <w:rsid w:val="009B78AB"/>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88</Words>
  <Characters>15917</Characters>
  <CharactersWithSpaces>1855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8:00Z</dcterms:created>
  <dc:creator>صوت الدعاة</dc:creator>
  <dc:description/>
  <dc:language>en-US</dc:language>
  <cp:lastModifiedBy>ahmed ahmed</cp:lastModifiedBy>
  <cp:lastPrinted>2022-01-07T19:00:00Z</cp:lastPrinted>
  <dcterms:modified xsi:type="dcterms:W3CDTF">2025-06-0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