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68"/>
          <w:szCs w:val="68"/>
        </w:rPr>
      </w:pPr>
      <w:r>
        <w:rPr>
          <w:rFonts w:ascii="Simplified Arabic" w:hAnsi="Simplified Arabic" w:cs="PT Bold Heading"/>
          <w:b/>
          <w:b/>
          <w:bCs/>
          <w:sz w:val="68"/>
          <w:sz w:val="68"/>
          <w:szCs w:val="68"/>
          <w:rtl w:val="true"/>
          <w:lang w:bidi="ar-EG"/>
        </w:rPr>
        <w:t>الأخذُ بالأسبابِ في الهجرةِ النبويةِ المشرفةِ</w:t>
      </w:r>
      <w:r>
        <w:rPr>
          <w:rFonts w:ascii="Arial" w:hAnsi="Arial" w:eastAsia="Times New Roman" w:cs="PT Bold Heading" w:asciiTheme="minorBidi" w:hAnsiTheme="minorBidi"/>
          <w:sz w:val="68"/>
          <w:sz w:val="68"/>
          <w:szCs w:val="68"/>
          <w:rtl w:val="true"/>
        </w:rPr>
        <w:drawing>
          <wp:anchor behindDoc="0" distT="0" distB="0" distL="114300" distR="114300" simplePos="0" locked="0" layoutInCell="0" allowOverlap="1" relativeHeight="28">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Arial" w:hAnsi="Arial" w:eastAsia="Times New Roman" w:cs="PT Bold Heading" w:asciiTheme="minorBidi" w:hAnsiTheme="minorBidi"/>
          <w:sz w:val="68"/>
          <w:sz w:val="68"/>
          <w:szCs w:val="68"/>
          <w:rtl w:val="true"/>
        </w:rPr>
        <w:t xml:space="preserve"> </w:t>
      </w:r>
    </w:p>
    <w:p>
      <w:pPr>
        <w:pStyle w:val="Normal"/>
        <w:bidi w:val="1"/>
        <w:spacing w:lineRule="auto" w:line="240" w:before="0" w:after="0"/>
        <w:jc w:val="center"/>
        <w:rPr>
          <w:rFonts w:ascii="Simplified Arabic" w:hAnsi="Simplified Arabic" w:cs="PT Bold Heading"/>
          <w:b/>
          <w:b/>
          <w:bCs/>
          <w:sz w:val="28"/>
          <w:szCs w:val="28"/>
        </w:rPr>
      </w:pPr>
      <w:r>
        <w:rPr>
          <w:rFonts w:ascii="Simplified Arabic" w:hAnsi="Simplified Arabic" w:cs="PT Bold Heading"/>
          <w:b/>
          <w:b/>
          <w:bCs/>
          <w:sz w:val="28"/>
          <w:sz w:val="28"/>
          <w:szCs w:val="28"/>
          <w:rtl w:val="true"/>
        </w:rPr>
        <w:t xml:space="preserve">بتاريخ </w:t>
      </w:r>
      <w:r>
        <w:rPr>
          <w:rFonts w:cs="PT Bold Heading" w:ascii="Simplified Arabic" w:hAnsi="Simplified Arabic"/>
          <w:b/>
          <w:bCs/>
          <w:sz w:val="28"/>
          <w:szCs w:val="28"/>
        </w:rPr>
        <w:t>3</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lang w:bidi="ar-EG"/>
        </w:rPr>
        <w:t xml:space="preserve">محرم </w:t>
      </w:r>
      <w:r>
        <w:rPr>
          <w:rFonts w:cs="PT Bold Heading" w:ascii="Simplified Arabic" w:hAnsi="Simplified Arabic"/>
          <w:b/>
          <w:bCs/>
          <w:sz w:val="28"/>
          <w:szCs w:val="28"/>
          <w:lang w:bidi="ar-EG"/>
        </w:rPr>
        <w:t>1445</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ه </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الموافق </w:t>
      </w:r>
      <w:r>
        <w:rPr>
          <w:rFonts w:cs="PT Bold Heading" w:ascii="Simplified Arabic" w:hAnsi="Simplified Arabic"/>
          <w:b/>
          <w:bCs/>
          <w:sz w:val="28"/>
          <w:szCs w:val="28"/>
        </w:rPr>
        <w:t>21</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 xml:space="preserve">يوليو </w:t>
      </w:r>
      <w:r>
        <w:rPr>
          <w:rFonts w:cs="PT Bold Heading" w:ascii="Simplified Arabic" w:hAnsi="Simplified Arabic"/>
          <w:b/>
          <w:bCs/>
          <w:sz w:val="28"/>
          <w:szCs w:val="28"/>
        </w:rPr>
        <w:t>2023</w:t>
      </w:r>
      <w:r>
        <w:rPr>
          <w:rFonts w:cs="PT Bold Heading" w:ascii="Simplified Arabic" w:hAnsi="Simplified Arabic"/>
          <w:b/>
          <w:bCs/>
          <w:sz w:val="28"/>
          <w:szCs w:val="28"/>
          <w:rtl w:val="true"/>
        </w:rPr>
        <w:t xml:space="preserve"> </w:t>
      </w:r>
      <w:r>
        <w:rPr>
          <w:rFonts w:ascii="Simplified Arabic" w:hAnsi="Simplified Arabic" w:cs="PT Bold Heading"/>
          <w:b/>
          <w:b/>
          <w:bCs/>
          <w:sz w:val="28"/>
          <w:sz w:val="28"/>
          <w:szCs w:val="28"/>
          <w:rtl w:val="true"/>
        </w:rPr>
        <w:t>م</w:t>
      </w:r>
    </w:p>
    <w:p>
      <w:pPr>
        <w:pStyle w:val="Normal"/>
        <w:bidi w:val="1"/>
        <w:spacing w:lineRule="auto" w:line="240" w:before="0" w:after="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PT Bold Heading"/>
          <w:b/>
          <w:b/>
          <w:bCs/>
          <w:sz w:val="33"/>
          <w:szCs w:val="33"/>
          <w:lang w:bidi="ar-EG"/>
        </w:rPr>
      </w:pPr>
      <w:r>
        <w:rPr>
          <w:rFonts w:cs="PT Bold Heading" w:ascii="Simplified Arabic" w:hAnsi="Simplified Arabic"/>
          <w:b/>
          <w:bCs/>
          <w:sz w:val="33"/>
          <w:szCs w:val="33"/>
          <w:rtl w:val="true"/>
          <w:lang w:bidi="ar-EG"/>
        </w:rPr>
        <w:t>(</w:t>
      </w:r>
      <w:r>
        <w:rPr>
          <w:rFonts w:cs="PT Bold Heading" w:ascii="Simplified Arabic" w:hAnsi="Simplified Arabic"/>
          <w:b/>
          <w:bCs/>
          <w:sz w:val="33"/>
          <w:szCs w:val="33"/>
          <w:lang w:bidi="ar-EG"/>
        </w:rPr>
        <w:t>1</w:t>
      </w:r>
      <w:r>
        <w:rPr>
          <w:rFonts w:cs="PT Bold Heading" w:ascii="Simplified Arabic" w:hAnsi="Simplified Arabic"/>
          <w:b/>
          <w:bCs/>
          <w:sz w:val="33"/>
          <w:szCs w:val="33"/>
          <w:rtl w:val="true"/>
          <w:lang w:bidi="ar-EG"/>
        </w:rPr>
        <w:t xml:space="preserve">) </w:t>
      </w:r>
      <w:r>
        <w:rPr>
          <w:rFonts w:ascii="Simplified Arabic" w:hAnsi="Simplified Arabic" w:cs="PT Bold Heading"/>
          <w:b/>
          <w:b/>
          <w:bCs/>
          <w:sz w:val="33"/>
          <w:sz w:val="33"/>
          <w:szCs w:val="33"/>
          <w:rtl w:val="true"/>
          <w:lang w:bidi="ar-EG"/>
        </w:rPr>
        <w:t>إتقانُ التخطيطِ، وحسنُ توظيفِ الطاقاتِ في الهجرةِ مِن أعظمِ الأمثلةِ على الأخذِ بالأسبابِ</w:t>
      </w:r>
      <w:r>
        <w:rPr>
          <w:rFonts w:cs="PT Bold Heading" w:ascii="Simplified Arabic" w:hAnsi="Simplified Arabic"/>
          <w:b/>
          <w:bCs/>
          <w:sz w:val="33"/>
          <w:szCs w:val="33"/>
          <w:rtl w:val="true"/>
          <w:lang w:bidi="ar-EG"/>
        </w:rPr>
        <w:t xml:space="preserve">. </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سنُ التوكلِ على اللهِ تعالَى مع ضرورةِ الأخذِ بالأسبابِ</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عدمُ اليأسِ، وفتحُ بابِ الأملِ، واستجلابُ معيةِ اللهِ تعالَى</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4</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ا أحوجنَا إلى هجرِ المعاصِي كي نستجلبَ العفوَ الربانيَّ، ونحوزَ التوفيقَ الإلهي</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0"/>
        <w:jc w:val="both"/>
        <w:rPr>
          <w:rFonts w:ascii="Simplified Arabic" w:hAnsi="Simplified Arabic" w:cs="Simplified Arabic"/>
          <w:b/>
          <w:b/>
          <w:bCs/>
          <w:sz w:val="35"/>
          <w:szCs w:val="35"/>
          <w:lang w:bidi="ar-EG"/>
        </w:rPr>
      </w:pPr>
      <w:r>
        <w:rPr>
          <w:rFonts w:cs="PT Bold Heading" w:ascii="Simplified Arabic" w:hAnsi="Simplified Arabic"/>
          <w:b/>
          <w:bCs/>
          <w:sz w:val="35"/>
          <w:szCs w:val="35"/>
          <w:rtl w:val="true"/>
          <w:lang w:bidi="ar-EG"/>
        </w:rPr>
        <w:t>(</w:t>
      </w:r>
      <w:r>
        <w:rPr>
          <w:rFonts w:cs="PT Bold Heading" w:ascii="Simplified Arabic" w:hAnsi="Simplified Arabic"/>
          <w:b/>
          <w:bCs/>
          <w:sz w:val="35"/>
          <w:szCs w:val="35"/>
          <w:lang w:bidi="ar-EG"/>
        </w:rPr>
        <w:t>1</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إتقانُ التخطيطِ، وحسنُ توظيفِ الطاقاتِ في الهجرةِ مِن أعظمِ الأمثلةِ على الأخذِ بالأسبابِ</w:t>
      </w:r>
      <w:r>
        <w:rPr>
          <w:rFonts w:cs="PT Bold Heading"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نعيشُ هذه الأيامَ مع بدايةِ السنةِ الهجريةِ الجديدةِ ذكرى عطرةً غراءَ ألَا وهي ذكرَى هجرةِ النبيِّ ﷺ مِن مكةَ المكرمةِ إلى المدينةِ المنورةِ، وقد كان لها عظيمُ الأثرِ في تغييرِ العالم، وتوجيهِ مجرى التاريخِ الإنسانِي، وفيما يلي نرتشفُ مِن دروسِهَا، ونستلهمُ منها العبرَ التي نسترشدُ بها في واقعِنَا المعاصرِ، ومِن أجمعِ هذه الدروسِ وأنفعِهَا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لأخذُ بالأسبابِ</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لأنّ اللهَ أوجدَ الأشياءَ وهيءَ لها أسبابَهَا فمَن أخذَ بالآسابِ مكنَهُ اللهُ تعالى، قال اللهُ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إِنَّا مَكَّنَّا لَهُ فِي الْأَرْضِ وَآتَيْنَاهُ مِنْ كُلِّ شَيْءٍ سَبَبًا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أَتْبَعَ سَبَبًا﴾، وسننُ اللهِ في الكونِ لا تُحابِي أحدًا على حسابِ أحدٍ وهذا مِن عدلِ اللهِ جلّ جلالُه، والمتأملُ في القرآنِ الكريمِ يرَى أنّ آياتِه تحثُّنَا على الأخذِ بالأسبابِ وبالحركةِ لا بالسكونِ، ففي مجالِ طلبِ الرزقِ يقولُ ربُّ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هُوَ الَّذِي جَعَلَ لَكُمُ الْأَرْضَ ذَلُولًا فَامْشُوا فِي مَنَاكِبِهَا ‌وَكُلُوا ‌مِنْ ‌رِزْقِهِ ‌وَإِلَيْهِ ‌النُّشُورُ﴾، فهذا أمرٌ بالمشيِ في مناكبِ الأرضِ، وقال أيضً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إِذَا قُضِيَتِ الصَّلَاةُ فَانْتَشِرُوا فِي الْأَرْضِ وَابْتَغُوا مِنْ فَضْلِ اللَّهِ﴾، فهذا هو شأنُ المسلمِ عملٌ وبيعٌ قبلَ الصلاةِ، وسعيٌ وانتشارٌ في الأرضِ بعدَ الصلاةِ كيلَا تتوقف مسيرةُ الحياةِ</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وفي مجالِ الحياةِ العسكريةِ يأمرُنَا بإعدادِ العدةِ ف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أَعِدُّوا لَهُمْ مَا اسْتَطَعْتُمْ مِنْ قُوَّةٍ وَمِنْ رِبَاطِ الْخَيْلِ تُرْهِبُونَ بِهِ عَدُوَّ اللَّهِ وَعَدُوَّكُمْ﴾، و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لقوةُ</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هنا تشملُ الماديةَ والعسكريةَ والاقتصاديةَ والاجتماعيةَ، والتعليميةَ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إلخ، ومَن</w:t>
      </w:r>
      <w:r>
        <w:rPr>
          <w:sz w:val="35"/>
          <w:sz w:val="35"/>
          <w:szCs w:val="35"/>
          <w:rtl w:val="true"/>
        </w:rPr>
        <w:t xml:space="preserve"> </w:t>
      </w:r>
      <w:r>
        <w:rPr>
          <w:rFonts w:ascii="Simplified Arabic" w:hAnsi="Simplified Arabic" w:cs="Simplified Arabic"/>
          <w:b/>
          <w:b/>
          <w:bCs/>
          <w:sz w:val="35"/>
          <w:sz w:val="35"/>
          <w:szCs w:val="35"/>
          <w:rtl w:val="true"/>
          <w:lang w:bidi="ar-EG"/>
        </w:rPr>
        <w:t>يتتبعْ سيرَ الأنبياءِ والمرسلين يرَ أنّهُم ما عطّلُوا الأسبابً وما ركنُوا إلى التواكلِ بل نجدهُم جميعًا رغمَ أنّ اللهَ تعالَى أيّدهُم بالمعجزاتِ الخارقاتِ إلّا أنّهم سارعُوا إلى الأخذِ بالأسبابِ، فعن أَنَسِ بْنِ مَالِكٍ قَالَ رَجُ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ا رَسُولَ اللَّهِ أَعْقِلُهَا وَأَتَوَكَّلُ، أَوْ أُطْلِقُهَا وَأَتَوَكَّلُ؟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عْقِلْهَا وَتَوَكَّ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ترمذي، وابن حبان</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مَن قلّبَ صفحاتِ تاريخِ الصحابةِ الأجلاءِ يجد أنّهم كانوا في قمةِ الإيمانِ والتوكلِ على اللهِ والعلمِ بسننِ اللهِ الجاريةِ لذا لم يهملُوا الأخذَ بالأسبابِ</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فيما يلي بيانٌ لكيفيةِ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أخذِ بالأسبابِ في حادثِ الهجرةِ المشرف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كيف نسترشدُ بهِ في حياتِنَا اليوميةِ</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لم تكن الهجرةُ قرارًا اتّخذَهُ النَّبيُّ ﷺ ونفذَهُ في الحالِ، بل كان قرارًا مدروسًا، وقد أخذَ وقتًا كافيًا في التَّفكيرِ بهِ وإعدادِه، ثمَّ تنفيذِه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الهجرةَ تعلمُنَا كيف يؤدِّي التخطيطُ الجيِّدُ دَوْرَهُ في تحقيقِ النَّجاحِ، وحُسْنِ توظيفِ الطاقاتِ، وسلامةِ استغلالِ القدراتِ المتاحةِ، فالصَّدِيقُ قبلَ الطريقِ، والراحلةُ تُعْلَفُ وتُجهَّزُ قبلَ أربعةِ أشهرٍ وبِسرِّيةٍ تامَّةٍ، وفي كتمانٍ وحذرٍ شديدٍ، ونلمحُ حسنَ التخطيطِ وتوظيفِ الطاقاتِ في الآتي</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جهيزُ المدينةِ بإرسالِ مَن ينشرُ الإسلامَ فيه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أصبحتْ المدينةُ مستعدَّةً لاستقبالِ سيدِنَا رسولِ اللهِ ﷺ وحمايتِه قبلَ أنْ يخرجَ مِن مكَّةَ المكرمةِ حتى يجدَ مَن يآزرُهُ، ويقفُ بجوارِه لنشرِ الدعوةِ الإسلاميةِ هناك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إذنُ بهجرةِ أصحابِه رضي اللهُ عنهم قب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و هاجرَ ﷺ قبلَ أصحابِه رضوانُ اللهِ عليهِم، لانتبهتْ قريشُ، ومنعت باقِي الصَّحابةَ مِن الخروجِ واللحاقِ به ﷺ</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ختيارُ الرفقةِ والوقتِ المناسبٍ</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تْ عَائِشَةُ</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فَبَيْنَا نَحْنُ يَوْمًا جُلُوسٌ فِى بَيْتِنَا فِى نَحْرِ الظَّهِيرَةِ، فَقَالَ قَائِلٌ لأبِى بَكْ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هَذَا رَسُولُ اللَّهِ ﷺ مُقْبِلا مُتَقَنِّعًا فِى سَاعَةٍ لَمْ يَكُنْ يَأْتِينَا فِيهَا، قَالَ أَبُو بَكْ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دًا لَكَ أَبِى وَأُمِّى، وَاللَّهِ إِنْ جَاءَ بِهِ فِى هَذِهِ السَّاعَةِ إِلا لأمْرٍ، فَجَاءَ النَّبِى ﷺ فَاسْتَأْذَنَ، فَأَذِنَ لَهُ فَدَخَلَ فَقَالَ حِينَ دَخَلَ لأبِى بَكْ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خْرِجْ مَنْ عِنْدَكَ</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واه البخاري</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وزيعُ الأدوار كلٌّ حسبِ قدرتِه وجهدِ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عليٌّ بنُ أبِي طالبٍ – كرَّمَ اللهُ وجهَ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يُكَلَّفُ بالنومِ في فراشِ النبِيِّ ﷺ تَمويهًا على المشركينَ وتخذيلًا لَهم، وهو دورُ الفتيانِ الأقوياءِ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ضمانُ استمرارِ مؤنةِ الطعامِ والشرابِ في الغارِ</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حيثُ تجلَّى في حادثِ الهجرةِ دورُ النِّساءِ، ويوضحُه قولُ السيدةِ عائشةَ متحدِّثةً عن نفسِها وأختِهَا أسماء</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فَجَهَّزْنَاهُمَا، أَحَثَّ الْجِهَازِ وَضَعْنَا لَهُمَا سُفْرَةً فِى جِرَابٍ، فَقَطَعَتْ أَسْمَاءُ بِنْتُ أَبِى بَكْرٍ قِطْعَةً مِنْ نِطَاقِهَا فَأَوْكَأَتْ بِهِ الْجِرَابَ، وَلِذَلِكَ كَانَتْ تُسَمَّى ذَاتَ النِّطَاقِ</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جهَّزَ ﷺ مَن يمحُو الأثرَ، ويأتيهِ بأخبارِ مكةَ ليلً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حتى الأطفال شاركوا في هذا الحدثِ الفارقِ في تاريخِ المسلمين، ويمثلُ ذلك عبدُاللهِ بنُ أبي بكرٍ وعامِرُ بنُ فهيرةَ حيث يسلكُ بقطيعِه طريقَ الغارِ؛ لِيُزيلَ آثارَ الأقدامِ المؤدِّية إليه، ثم يُسقِي النبِيَّ ﷺ وصاحبَه مِن لبنِ غنَمِه، قالتْ عائش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رضي اللهُ عنها </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ثُمَّ لَحِقَ النَّبِى عليه السلام وَأَبُو بَكْرٍ بِغَارٍ فِى جَبَلٍ، يُقَالُ 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ثَوْرٌ، فَمَكُثَ فِيهِ ثَلاثَ لَيَالٍ، يَبِيتُ عِنْدَهُمَا عَبْدُاللَّهِ بْنُ أَبِى بَكْرٍ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هُوَ غُلامٌ شَابٌّ لَقِنٌ ثَقِفٌ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رْحَلُ مِنْ عِنْدِهِمَا سَحَرًا، فَيُصْبِحُ مَعَ قُرَيْشٍ بِمَكَّةَ كَبَائِتٍ، فَلا يَسْمَعُ أَمْرًا يُكَادَانِ بِهِ إِلا وَعَاهُ حَتَّى يَأْتِيَهُمَا بِخَبَرِ ذَلِكَ حِينَ يَخْتَلِطُ الظَّلامُ، وَيَرْعَى عَلَيْهِمَا عَامِرُ بْنُ فُهَيْرَةَ مَوْلَى أَبِى بَكْرٍ مِنْحَةً مِنْ غَنَمٍ، فَيُرِيحُهَا عَلَيْهِمَا حِينَ تَذْهَبُ سَاعَةٌ مِنَ الْعِشَاءِ، فَيَبِيتَانِ فِى رِسْلِهِمَا، حَتَّى يَنْعِقَ بِهَا عَامِرُ بْنُ فُهَيْرَةَ بِغَلَسٍ، يَفْعَلُ ذَلِكَ كُلَّ لَيْلَةٍ مِنْ تِلْكَ اللَّيَالِى الثَّلاثِ</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رواه البخاري</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جهيزُ مَن يعرفُ الطَّريقَ إلى المدين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ما اتَّخَذَ النبِيُّ ﷺ عبدَاللهِ بنَ أريقطٍ دليلًا عارفًا بالطريقِ برغمِ كونِه مشركًا، ما دام مؤتَمنًا، متقِنًا لعملِه؛ ولذلك أرشدَهُ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بِمهارتِ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لى اتِّخاذِ طريقٍ غيرِ الطريقِ المعهودةِ كيلَا يتتبعهُ المشركون ومَن لفّ لفَّهُم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مِن هنا نأخذُ الدرسَ، ونفطنُ للعبرةِ في حادثِ الهجرةِ النبويةِ؛ فالمسلمُ مطالبٌ أنْ يخططَ لِمَا سيقدمُ عليه في مستقبلِه، ولا يترك حياتَهُ تسيرُ بعشوائيةٍ دونَ النظرِ للعواقبِ التي يرجوهَا، مع الأخذِ في اعتبارِه بكتمانِ أمرهِ وعدمِ إعلانِه حتى يُتمَّ اللهُ مطلبَهُ، ويحققَ غرضَهُ، فعَنْ مُعَاذِ بْنِ جَبَلٍ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سْتَعِينُوا عَلَى قَضَاءِ حَوَائِجِكُمْ بِالْكِتْمَانِ، فَإِنَّ كُلَّ ذِي نِعْمَةٍ مَحْسُودٌ</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طبراني، إسناده ضعيف</w:t>
      </w:r>
      <w:r>
        <w:rPr>
          <w:rFonts w:cs="Simplified Arabic" w:ascii="Simplified Arabic" w:hAnsi="Simplified Arabic"/>
          <w:b/>
          <w:bCs/>
          <w:sz w:val="36"/>
          <w:szCs w:val="36"/>
          <w:rtl w:val="true"/>
          <w:lang w:bidi="ar-EG"/>
        </w:rPr>
        <w:t>)</w:t>
      </w:r>
      <w:r>
        <w:rPr>
          <w:sz w:val="36"/>
          <w:szCs w:val="36"/>
          <w:rtl w:val="true"/>
        </w:rPr>
        <w:t xml:space="preserve"> </w:t>
      </w:r>
      <w:r>
        <w:rPr>
          <w:rFonts w:ascii="Simplified Arabic" w:hAnsi="Simplified Arabic" w:cs="Simplified Arabic"/>
          <w:b/>
          <w:b/>
          <w:bCs/>
          <w:sz w:val="36"/>
          <w:sz w:val="36"/>
          <w:szCs w:val="36"/>
          <w:rtl w:val="true"/>
          <w:lang w:bidi="ar-EG"/>
        </w:rPr>
        <w:t>وإلّا فمِن الأسرارِ ما لا يستغنَي فيه عن مطالعةِ صديقٍ، ومشورةِ ناصحٍ، فيتحرّى له مَن يأتمنُه عليه ويستودعُه إياه، والمسلمُ مأمورٌ أنْ يبذلَ النصيحةَ لكلِّ إنسانٍ</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نلاحظُ في حادثِ الهجرةِ أنّ أبَا بكرٍ الصديق قد نقلَ حبّهُ لهذا الدينِ إلى أهلِ بيتِه لكنْ تجد البعضَ اليوم يعانون مِن مرضِ العزلةِ عن عائلاتِهِم، فتجد لهم خيرًا كبيرًا خارجَ بيتِهِم، ثم هُم لا يتواصلون مع أقربِ الأقربين إليهم، وهذا غيابٌ كبيرٌ للفهمِ، وضياعٌ هائلٌ للأولوياتِ، فيا ليتَنَا نتعلمُ مِن الصدِّيقِ هذا، قال ﷺ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كُلُّكُمْ رَاعٍ، وَكُلُّكُمْ مَسْئُولٌ عَنْ رَعِيَّ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xml:space="preserve">) . </w:t>
      </w:r>
    </w:p>
    <w:p>
      <w:pPr>
        <w:pStyle w:val="Normal"/>
        <w:bidi w:val="1"/>
        <w:spacing w:lineRule="auto" w:line="240" w:before="0" w:after="0"/>
        <w:jc w:val="both"/>
        <w:rPr>
          <w:rFonts w:ascii="Simplified Arabic" w:hAnsi="Simplified Arabic" w:cs="Simplified Arabic"/>
          <w:b/>
          <w:b/>
          <w:bCs/>
          <w:sz w:val="36"/>
          <w:szCs w:val="36"/>
          <w:lang w:bidi="ar-EG"/>
        </w:rPr>
      </w:pP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قد يسألُ سائ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ماذا هاجرَ عمرُ رضي اللهُ عنه علنًا، والرسولُ ﷺ يهاجرُ سرًّا؟</w:t>
      </w:r>
      <w:r>
        <w:rPr>
          <w:rFonts w:cs="Simplified Arabic"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واقعُ أنّ رسولَ اللهِ ﷺ مُشرِّعٌ، وعمومَ المسلمين سيقلدونَه سواء في زمنِه أو في الأزمانِ المتعاقبةِ، لذا عمومُ المسلمين لا يطيقونَ ما فعلَه سيدُنَا عمرُ، وليس مطلوبًا منهم ذلك، لكنّ المطلوبَ هو أخذُ الحذرِ والحيطةِ، والتمسكُ بالأسبابِ الكاملةِ لتأمينِ عمليةِ الهجرةِ، والهجرةُ في حدِّ ذاتِها لم تكنْ هدفًا، إنَّما كان الهدفُ الوصولَ إلى المدينةِ؛ لإقامةِ الدولةِ هناك فكان الواجبُ تجنبَ كلِّ المعوقاتِ التي تقفُ أمامَ ذلك</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أمّا موقفُ سيدِنَا عمرَ بنِ الخطابِ فكان موقفًا فرديًّا، وقد صنعَ رهبةً كبيرةً في قلوبِ المشركين حيثُ أوقفَ تخطيطَهُم، وشلَّ تفكيرَهُم، وهاجرَ معه مجموعةٌ مِن ضعفاءِ المسلمين آنذاك لم يستطعْ أحدٌ أنْ يقتربَ منهم، ولو أنّهم خرجُوا بمفردِهِم كادُوا أنْ يُقتلُوا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حسنُ التوكلِ على اللهِ تعالى مع ضرورةِ الأخذِ بالأسبابِ</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قد ظهرتْ إرادةُ اللهِ عزّ وجلّ فوقَ مكائدِ المشركين والحاقدين مهما كانت قوتُها وعظمتُها، فقد حاولَ مشركو مكةَ أنْ يقضُوا على الدعوةِ في مهدِهَا، ودبّرُوا للتخلصِ مِن نبيِّهَا ﷺ بشتّى الطرقِ والوسائلِ مِن مساومةٍ وحصارٍ وتعذيبٍ، لكنّها فشلتْ في أنْ تزعزعَ النبيَّ ﷺ وصحابتَه عن ما هُم عليهِ، بل زادتهُم يقينًا في دعوتِهم، وإصرارًا على نصرةِ دينِهِم، فما كان أمامَ هؤلاء إلّا وسيلةٌّ أخيرةٌ؛ هي القضاءُ على رمزِ الدعوةِ سيدِنَا مُحمدٍ ﷺ، غيرَ أنّ اللهَ أرادَهَا بدايةً لانتصارِ الدعوةِ،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إِذْ يَمْكُرُ بِكَ الَّذِينَ كَفَرُواْ لِيُثْبِتُوكَ أَويَقْتُلُوكَ أَويُخْرِجُوكَ وَيَمْكُرُونَ وَيَمْكُرُ اللّهُ وَاللّهُ خَيْرُ الْمَاكِرِينَ﴾</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rtl w:val="true"/>
          <w:lang w:bidi="ar-EG"/>
        </w:rPr>
        <w:t>إنَّ التَّوكلَ على اللهِ تعالى، وحسنَ اليقينِ بهِ قد جعلَ الهجرةَ رحلةً ممكنةً، مع أنّها بموازينِ البشرِ، ومقاييسِ العقلِ تُعدُّ مستحيلة؛ لِمَا حفتْ بهِا مِن مخاطرَ متعدِّدةٍ كالطرقِ الوعرةِ المجهولةِ، وكثرةِ المترصدِين، وقلَّةِ الزَّادِ والمؤنِ، وخروجِه مِن دارِه وقد تجمّعَ عصبةُ الشركِ للإنقضاضِ عليه، لكنْ شاءتْ إرادةُ اللهِ أنْ يخرجَ سالمًا دونَ أنْ يراهُ أحدٌ ﴿وَجَعَلْنا مِنْ بَيْنِ أَيْدِيهِمْ سَدًّا وَمِنْ خَلْفِهِمْ سَدًّا فَأَغْشَيْناهُمْ فَهُمْ لا يُبْصِرُونَ﴾، وقد اتخذَ ﷺ حزمةً مِن القراراتِ التي لا يعلمُ عاقبتَها إلَّا أنَّه اتَّخذهَا متوكلًا على اللهِ تعالى، ولم يتراجعْ ومضى في هجرتِه مستعينًا بربِّه، متعلقًا بنصرِه؛ إذ يدركُ قولَهُ تعالَى</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نَّ الَّذِي فَرَضَ عَلَيْكَ الْقُرْآنَ لَرَادُّكَ إِلَى مَعَادٍ﴾؛ ولذا صحبتْهُ عنايةُ اللهِ وجنودُه التي تصحبُ المتوكِّلينَ عليهِ، فهذا سُراقةُ بنُ مالكٍ يُبْصِرُ مكانَ المختبِئَيْن، فإذا بالعدوِّ ينقلبُ صديقًا، يعرضُ عليهما الزادَ والمتاعَ، ويَذْهبُ بوصيَّةِ رسولِ اللهِ 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خْفِ عنَّ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بخاري</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هذا الحمامُ يعشعشُ أمامَ الغارِ، والعنكبوتُ قد نسجَ خيوطَهُ الواهيةَ ﴿وَإِنَّ أَوْهَنَ الْبُيُوتِ لَبَيْتُ الْعَنْكَبُوتِ لَوْ كانُوا يَعْلَمُونَ﴾، فكانتْ حائطًا وسدًّا منيعًا حين وقَفَ المشركون على شفيرِ الغارِ حتى قالَ أبو بكرٍ</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لو أنَّ أحدَهّم نظرَ تَحْتَ قدمَيْهِ لأبصرَنَا</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إنّه اللهُ؛ ولذلك كان جوابُه 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ا ظَنُّك يا أبا بكرٍ باثْنَيْنِ اللهُ ثالثُهُم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بخاري</w:t>
      </w:r>
      <w:r>
        <w:rPr>
          <w:rFonts w:cs="Simplified Arabic" w:ascii="Simplified Arabic" w:hAnsi="Simplified Arabic"/>
          <w:b/>
          <w:bCs/>
          <w:sz w:val="34"/>
          <w:szCs w:val="34"/>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للهِ درّ أميرِ الشعراءِ أحمد شوقي حيثُ قال</w:t>
      </w:r>
      <w:r>
        <w:rPr>
          <w:rFonts w:cs="Simplified Arabic" w:ascii="Simplified Arabic" w:hAnsi="Simplified Arabic"/>
          <w:b/>
          <w:bCs/>
          <w:sz w:val="36"/>
          <w:szCs w:val="36"/>
          <w:rtl w:val="true"/>
          <w:lang w:bidi="ar-EG"/>
        </w:rPr>
        <w:t xml:space="preserve">: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سَل عُصبَةَ الشِركِ حَولَ الغارِ سائِمَ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لَولا مُطارَدَةُ المُختارِ لَم تُسَمَ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هَل أَبصَروا الأَثَرَ الوَضّاءَ أَم سَمِعو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هَمسَ التَسابيحِ وَالقُرآنِ مِن أُمَمِ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هَل تَمَثَّلَ نَسجُ العَنكَبوتِ لَهُ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الغابِ وَالحائِماتُ وَالزُغبُ كَالرُخَمِ</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فَأَدبَروا وَوُجوهُ الأَرضِ تَلعَنُهُم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كَباطِلٍ مِن جَلالِ الحَقِّ مُنهَزِمِ </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لَولا يَدُ اللَهِ بِالجارَينَ ما سَلِم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عَينُهُ حَولَ رُكنِ الدينِ لَم يَقُمِ</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تَوارَيا بِجَناحِ اللَهِ وَاِستَتَر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مَن يَضُمُّ جَناحُ اللَهِ لا يُضَمِ</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في هذا درسٌ عمليٌّ لكلِّ إنسانٍ أنْ يأخذَ بالسببِ، ويتوكلَ على المسببِ؛ فاللهُ عزّ وجلّ هو الذي خلقَ الأشياءَ، وهو قادرٌ على تفاعلِهَا مع بعضِهَا البعض،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وْ أَنَّكُمْ تَوَكَّلْتُمْ عَلَى اللَّهِ حَقَّ تَوَكُّلِهِ، لَرَزَقَكُمْ كَمَا يَرْزُقُ الطَّيْرَ، تَغْدُو خِمَاصًا، وَتَرُوحُ بِطَانً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بن ماجه بسند صحيح</w:t>
      </w:r>
      <w:r>
        <w:rPr>
          <w:rFonts w:cs="Simplified Arabic" w:ascii="Simplified Arabic" w:hAnsi="Simplified Arabic"/>
          <w:b/>
          <w:bCs/>
          <w:sz w:val="36"/>
          <w:szCs w:val="36"/>
          <w:rtl w:val="true"/>
          <w:lang w:bidi="ar-EG"/>
        </w:rPr>
        <w:t>) .</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أمّا أنْ يجلسَ الإنسانُ في بيتِه منتظرًا فرجَ ربِّه دونَ أخذهِ بالأسبابِ، فهذا يتعارضُ جملةً وتفصيلًا مع مقاصدِ الشريعةِ، وتأباهُ النفوسُ الشريفةُ؛ إذ السماءُ لا تمطرُ ذهبًا ولا فضةً، بل يعظمُ الأمرُ عندمَا تجدُ شابًا فتيًّا يمدُّ يديهِ يسألُ الناسَ 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لَا تَزَالُ الْمَسْأَلَةُ بِأَحَدِكُمْ حَتَّى يَلْقَى اللَّهَ وَمَا فِي وَجْهِهِ مُزْعَةُ لَحْ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حمد بسندٍ صحيح</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فهذا لا يقبلُه دينٌ ولا عقلٌ ولا عُرفٌ يقولُ سيدُنَا عمرُ بنُ الخطابِ</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إنّي لأرَى الرجلَ فيعجبنِي، فأقو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ه حرفةٌ؟ فإنْ قالُو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ا، سقطَ مِن عينِي</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كنز العمال</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لنوقن أنْ الأخذَ بالأسبابِ أمرٌ ضروريٌّ وواجبٌ لكنْ لا يعني ذلك دائمًا حصولَ النتيجةِ ذلك لأنَّ هذا أمرٌ يتعلقُ بأمرِ اللهِ ومشيئتِه، ومِن هنَا كان التوكلُ أمرًا لازمًا وهو مِن بابِ استكمالِ اتخاذِ الأسبابِ، فرسولُنَا ﷺ قد أخذَ بالأسبابِ كما سبقَ بيانُه آنفًا ولكنّه في الوقتِ ذاتِه مع اللهِ يدعوهُ ويستنصرهُ أنْ يكللَ سعيَهُ بالنجاحِ وهنا يستجابُ الدعاءُ، وينصرفُ القومُ بعدَ أنْ وقفُوا على بابِ الغارِ، وتسيخُ فرسُ سُراقةَ في الرمالِ، وتكللُ الهجرةُ بالنصرِ والفلاحِ</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4"/>
          <w:szCs w:val="34"/>
          <w:lang w:bidi="ar-EG"/>
        </w:rPr>
      </w:pPr>
      <w:r>
        <w:rPr>
          <w:rFonts w:cs="PT Bold Broken" w:ascii="Simplified Arabic" w:hAnsi="Simplified Arabic"/>
          <w:b/>
          <w:bCs/>
          <w:sz w:val="34"/>
          <w:szCs w:val="34"/>
          <w:rtl w:val="true"/>
          <w:lang w:bidi="ar-EG"/>
        </w:rPr>
        <w:t>(</w:t>
      </w:r>
      <w:r>
        <w:rPr>
          <w:rFonts w:cs="PT Bold Broken" w:ascii="Simplified Arabic" w:hAnsi="Simplified Arabic"/>
          <w:b/>
          <w:bCs/>
          <w:sz w:val="34"/>
          <w:szCs w:val="34"/>
          <w:lang w:bidi="ar-EG"/>
        </w:rPr>
        <w:t>3</w:t>
      </w:r>
      <w:r>
        <w:rPr>
          <w:rFonts w:cs="PT Bold Broken" w:ascii="Simplified Arabic" w:hAnsi="Simplified Arabic"/>
          <w:b/>
          <w:bCs/>
          <w:sz w:val="34"/>
          <w:szCs w:val="34"/>
          <w:rtl w:val="true"/>
          <w:lang w:bidi="ar-EG"/>
        </w:rPr>
        <w:t xml:space="preserve">) </w:t>
      </w:r>
      <w:r>
        <w:rPr>
          <w:rFonts w:ascii="Simplified Arabic" w:hAnsi="Simplified Arabic" w:cs="PT Bold Broken"/>
          <w:b/>
          <w:b/>
          <w:bCs/>
          <w:sz w:val="34"/>
          <w:sz w:val="34"/>
          <w:szCs w:val="34"/>
          <w:rtl w:val="true"/>
          <w:lang w:bidi="ar-EG"/>
        </w:rPr>
        <w:t>عدمُ اليأسِ، وفتحُ بابِ الأملِ، واستجلابُ معيةِ اللهِ تعالى</w:t>
      </w:r>
      <w:r>
        <w:rPr>
          <w:rFonts w:cs="PT Bold Broken"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في زحمةِ التنافسِ على الدنيا، والتكالبِ عليها قد تضيعُ البوصلةُ، وتُخطئُ الوجهةُ، وتتثاقلُ النفسُ عن طلبِ الآخرةِ، وتنسَى حقَّ اللهِ والمثولَ أمامَهُ، لكنّ الهجرةَ بمعناهَا الشاملِ تسمحُ بإعادةِ توجيهِ الإنسانِ نحو الآخرةِ، وتربيةِ النفسِ على طلبِ العُلا، فينالَ العبدُ معيةَ اللهِ عزّ وجلّ، ويأنسَ بقربِه، ويغترفَ مِن أنوارِ محبتِه، لكنْ هذا يحتاجُ إلى  حسنِ عملٍ يتبعُه يقينٌ صادقٌ قا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 xml:space="preserve">﴿إِنَّ اللَّهَ مَعَ الَّذِينَ اتَّقَوْا وَالَّذِينَ هُمْ مُحْسِنُونَ﴾ </w:t>
      </w:r>
      <w:r>
        <w:rPr>
          <w:rFonts w:cs="Simplified Arabic" w:ascii="Simplified Arabic" w:hAnsi="Simplified Arabic"/>
          <w:b/>
          <w:bCs/>
          <w:sz w:val="34"/>
          <w:szCs w:val="34"/>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ها المعيةُ الإلهيةُ التي طمئنتْ موسَى وأخاهُ هارون – عليهما السلامُ</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النصرِ ﴿قالَ لا تَخافا إِنَّنِي مَعَكُما أَسْمَعُ وَأَرى﴾، وهي المعيةُ الربانيةُ نفسُهَا التي طمأنتْ وأيدتْ رسولَ اللهِ ﷺ وصاحبَهُ رضي اللهُ عنه في شدةِ الابتلاءِ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رحلةَ الهجرةِ كانت لا تتمُّ بدونِ صبرٍ ويقينٍ باللهِ عزّ وجلّ، وقد كان اللهُ قادرًا على نقلِ نبيِّهِ ﷺ إلى المدينةِ بالبراقِ كمَا نقلَهُ إلى المسجدِ الأقصَى في رحلةِ الإسراءِ، إلَّا أنَّ الهجرةَ تتعلَّقُ بجانبِ القدوةِ لكلِّ مَن يأتِي بعدَهُﷺ، لذا احتاجتْ إلى صبرٍ ويقينٍ، وعدمِ يأسٍ مع توطينِ النفسِ على فتحِ بابِ الأملِ، لذلك كان النصرُ حليفَهُم، والفلاحُ سبيلَهُم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حَتَّى إِذَا اسْتَيْئَسَ الرُّسُلُ وَظَنُّوا أَنَّهُمْ قَدْ كُذِبُوا جَاءَهُمْ نَصْرُنَا فَنُجِّيَ مَنْ نَشاءُ وَلا يُرَدُّ بَأْسُنا عَنِ الْقَوْمِ الْمُجْرِمِينَ﴾ </w:t>
      </w:r>
      <w:r>
        <w:rPr>
          <w:rFonts w:cs="Simplified Arabic"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Simplified Arabic"/>
          <w:b/>
          <w:b/>
          <w:bCs/>
          <w:sz w:val="33"/>
          <w:szCs w:val="33"/>
          <w:lang w:bidi="ar-EG"/>
        </w:rPr>
      </w:pPr>
      <w:r>
        <w:rPr>
          <w:rFonts w:ascii="Simplified Arabic" w:hAnsi="Simplified Arabic" w:cs="Simplified Arabic"/>
          <w:b/>
          <w:b/>
          <w:bCs/>
          <w:sz w:val="33"/>
          <w:sz w:val="33"/>
          <w:szCs w:val="33"/>
          <w:rtl w:val="true"/>
          <w:lang w:bidi="ar-EG"/>
        </w:rPr>
        <w:t>نحن بأمسِّ الحاجةِ إلى إدراكِ هذه المعانِي وتلك المقاصد، فهي تنيرُ طريقَنَا، وتحفظُ شبابَنَا، وتجددُ الأملَ، وتبعثُ في النفسِ الطمأنينةَ والسلامةَ في واقعٍ طغتْ فيه الأنانيةُ المستعليةُ والماديةُ البغيضةُ، فتجدُ البعضَ يعرضُ نفسَهُ للموتِ في سبيلِ هجرانِ وطنِه طمعًا في مالٍ أو شهوةٍ أو متعةٍ</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إلخ، مع أنّ هذا يتعارضُ مع مقاصدِ دينِنَا، وأعرافِ مجتمعِنَا، فعَنْ حُذَيْفَةَ قَالَ</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قَالَ رَسُولُ اللَّهِ ﷺ</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لَا يَنْبَغِي لِلْمُؤْمِنِ أَنْ يُذِلَّ نَفْسَهُ</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قَالُوا</w:t>
      </w:r>
      <w:r>
        <w:rPr>
          <w:rFonts w:cs="Simplified Arabic" w:ascii="Simplified Arabic" w:hAnsi="Simplified Arabic"/>
          <w:b/>
          <w:bCs/>
          <w:sz w:val="33"/>
          <w:szCs w:val="33"/>
          <w:rtl w:val="true"/>
          <w:lang w:bidi="ar-EG"/>
        </w:rPr>
        <w:t xml:space="preserve">: </w:t>
      </w:r>
      <w:r>
        <w:rPr>
          <w:rFonts w:ascii="Simplified Arabic" w:hAnsi="Simplified Arabic" w:cs="Simplified Arabic"/>
          <w:b/>
          <w:b/>
          <w:bCs/>
          <w:sz w:val="33"/>
          <w:sz w:val="33"/>
          <w:szCs w:val="33"/>
          <w:rtl w:val="true"/>
          <w:lang w:bidi="ar-EG"/>
        </w:rPr>
        <w:t>وَكَيْفَ يُذِلُّ نَفْسَهُ؟ قَالَ</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يَتَعَرَّضُ مِنَ البَلَاءِ لِمَا لَا يُطِيقُ</w:t>
      </w:r>
      <w:r>
        <w:rPr>
          <w:rFonts w:cs="Simplified Arabic" w:ascii="Simplified Arabic" w:hAnsi="Simplified Arabic"/>
          <w:b/>
          <w:bCs/>
          <w:sz w:val="33"/>
          <w:szCs w:val="33"/>
          <w:rtl w:val="true"/>
          <w:lang w:bidi="ar-EG"/>
        </w:rPr>
        <w:t>» (</w:t>
      </w:r>
      <w:r>
        <w:rPr>
          <w:rFonts w:ascii="Simplified Arabic" w:hAnsi="Simplified Arabic" w:cs="Simplified Arabic"/>
          <w:b/>
          <w:b/>
          <w:bCs/>
          <w:sz w:val="33"/>
          <w:sz w:val="33"/>
          <w:szCs w:val="33"/>
          <w:rtl w:val="true"/>
          <w:lang w:bidi="ar-EG"/>
        </w:rPr>
        <w:t>الترمذي وحسنه</w:t>
      </w:r>
      <w:r>
        <w:rPr>
          <w:rFonts w:cs="Simplified Arabic" w:ascii="Simplified Arabic" w:hAnsi="Simplified Arabic"/>
          <w:b/>
          <w:bCs/>
          <w:sz w:val="33"/>
          <w:szCs w:val="33"/>
          <w:rtl w:val="true"/>
          <w:lang w:bidi="ar-EG"/>
        </w:rPr>
        <w:t>).</w:t>
      </w:r>
    </w:p>
    <w:p>
      <w:pPr>
        <w:pStyle w:val="Normal"/>
        <w:bidi w:val="1"/>
        <w:spacing w:lineRule="auto" w:line="240" w:before="0" w:after="0"/>
        <w:jc w:val="both"/>
        <w:rPr>
          <w:rFonts w:ascii="Simplified Arabic" w:hAnsi="Simplified Arabic" w:cs="Simplified Arabic"/>
          <w:b/>
          <w:b/>
          <w:bCs/>
          <w:sz w:val="34"/>
          <w:szCs w:val="34"/>
          <w:lang w:bidi="ar-EG"/>
        </w:rPr>
      </w:pPr>
      <w:r>
        <w:rPr>
          <w:rFonts w:cs="PT Bold Broken" w:ascii="Simplified Arabic" w:hAnsi="Simplified Arabic"/>
          <w:b/>
          <w:bCs/>
          <w:sz w:val="34"/>
          <w:szCs w:val="34"/>
          <w:rtl w:val="true"/>
          <w:lang w:bidi="ar-EG"/>
        </w:rPr>
        <w:t>(</w:t>
      </w:r>
      <w:r>
        <w:rPr>
          <w:rFonts w:cs="PT Bold Broken" w:ascii="Simplified Arabic" w:hAnsi="Simplified Arabic"/>
          <w:b/>
          <w:bCs/>
          <w:sz w:val="34"/>
          <w:szCs w:val="34"/>
          <w:lang w:bidi="ar-EG"/>
        </w:rPr>
        <w:t>4</w:t>
      </w:r>
      <w:r>
        <w:rPr>
          <w:rFonts w:cs="PT Bold Broken" w:ascii="Simplified Arabic" w:hAnsi="Simplified Arabic"/>
          <w:b/>
          <w:bCs/>
          <w:sz w:val="34"/>
          <w:szCs w:val="34"/>
          <w:rtl w:val="true"/>
          <w:lang w:bidi="ar-EG"/>
        </w:rPr>
        <w:t xml:space="preserve">) </w:t>
      </w:r>
      <w:r>
        <w:rPr>
          <w:rFonts w:ascii="Simplified Arabic" w:hAnsi="Simplified Arabic" w:cs="PT Bold Broken"/>
          <w:b/>
          <w:b/>
          <w:bCs/>
          <w:sz w:val="34"/>
          <w:sz w:val="34"/>
          <w:szCs w:val="34"/>
          <w:rtl w:val="true"/>
          <w:lang w:bidi="ar-EG"/>
        </w:rPr>
        <w:t>ما أحوجنَا إلى هجرِ المعاصِي كي نستجلبَ العفوَ الربانيَّ، ونحوزَ التوفيقَ الإلهيَّ</w:t>
      </w:r>
      <w:r>
        <w:rPr>
          <w:rFonts w:cs="PT Bold Broken" w:ascii="Simplified Arabic" w:hAnsi="Simplified Arabic"/>
          <w:b/>
          <w:bCs/>
          <w:sz w:val="34"/>
          <w:szCs w:val="34"/>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إنّ الهجرةَ النبويةَ لم تكرمْ على أنّها انتقالٌ مِن مكانٍ إلى مكانِ آخر، بل لأنّها تجسيدٌ للسلوكِ التعبدِي الإيمانِي الذي ينتقلُ فيه العبدُ السالكُ نحو خالقِه مِن العادةِ إلى العبادةِ، ومِن الغفلةِ إلى الذكرِ، ومِن البعدِ عن اللهِ إلى مرتبةِ القربِ منه عزّ وجلّ، والأخذُ بالسببِ في هجرِ الفواحشِ وتركِ الموبقاتِ التي تحجبُ العبدَ عن رحمةِ اللهِ، ومِن المتفقِ عليه أنّ الهجرةَ المكانيةَ قد انقطعتْ بوفاةِ الرسولِ ﷺ، فعَنْ عَائِشَةَ قَالَتْ</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سُئِلَ رَسُولُ اللهِ ﷺ عَنِ الْهِجْرَةِ، فَ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لَا هِجْرَةَ بَعْدَ الْفَتْحِ، وَلَكِنْ جِهَادٌ وَنِيَّةٌ</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تفق عليه</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لكن بقيَ هجرانُ المعاصِي والفواحشِ ما ظهرَ منها وما بطنَ فعَنْ ابْنِ عَمْرٍو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سَمِعْتُ رَسُولَ اللَّهِ ﷺ يَقُو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مُسْلِمُ مَنْ سَلِمَ الْمُسْلِمُونَ مِنْ لِسَانِهِ وَيَدِهِ، وَالْمُهَاجِرُ مَنْ هَجَرَ مَا نَهَى اللَّهُ عَنْ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تفق علي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فما أحوجَ القلوبَ للهجرةِ إلى خالقِهَا، والإخلاص في التوجُّه إليه في السرِّ والعلانيةِ، فعَنْ عُمَرَ بْنِ الْخَطَّابِ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 رَسُولُ اللهِ 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فَمَنْ كَانَتْ هِجْرَتُهُ إِلَى اللهِ وَرَسُولِهِ، فَهِجْرَتُهُ إِلَى اللهِ وَرَسُولِهِ، وَمَنْ كَانَتْ هِجْرَتُهُ لِدُنْيَا يُصِيبُهَا أَوِ امْرَأَةٍ يَتَزَوَّجُهَا، فَهِجْرَتُهُ إِلَى مَا هَاجَرَ إِلَيْ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تفق علي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بهذا المفهومِ تكنْ الهجرةُ شاملةً لسلوكِ الفردِ، وواقعِ المجتمعِ، تتجددُ معانيهَا حسب الأشخاصِ والزمانِ والمكانِ، فعن معاويةَ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سمعتُ رسولَ اللهِ ﷺ يقو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لا تنقطعُ الهجرةُ حتى تنقطعَ التوبةُ، ولا تنقطعُ التوبةُ حتى تطلعَ الشمسُ مِن مغربِهَا</w:t>
      </w:r>
      <w:r>
        <w:rPr>
          <w:rFonts w:cs="Simplified Arabic" w:ascii="Simplified Arabic" w:hAnsi="Simplified Arabic"/>
          <w:b/>
          <w:bCs/>
          <w:sz w:val="34"/>
          <w:szCs w:val="34"/>
          <w:rtl w:val="true"/>
          <w:lang w:bidi="ar-EG"/>
        </w:rPr>
        <w:t xml:space="preserve">»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بو داود بسند صحيح</w:t>
      </w:r>
      <w:r>
        <w:rPr>
          <w:rFonts w:cs="Simplified Arabic" w:ascii="Simplified Arabic" w:hAnsi="Simplified Arabic"/>
          <w:sz w:val="34"/>
          <w:szCs w:val="34"/>
          <w:rtl w:val="true"/>
          <w:lang w:bidi="ar-EG"/>
        </w:rPr>
        <w:t>)</w:t>
      </w:r>
      <w:r>
        <w:rPr>
          <w:rFonts w:cs="Simplified Arabic" w:ascii="Simplified Arabic" w:hAnsi="Simplified Arabic"/>
          <w:b/>
          <w:bCs/>
          <w:sz w:val="34"/>
          <w:szCs w:val="34"/>
          <w:rtl w:val="true"/>
          <w:lang w:bidi="ar-EG"/>
        </w:rPr>
        <w:t xml:space="preserve"> .</w:t>
      </w:r>
    </w:p>
    <w:p>
      <w:pPr>
        <w:pStyle w:val="Normal"/>
        <w:bidi w:val="1"/>
        <w:spacing w:lineRule="auto" w:line="240" w:before="0" w:after="0"/>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2"/>
          <w:szCs w:val="32"/>
          <w:rtl w:val="true"/>
          <w:lang w:bidi="ar-EG"/>
        </w:rPr>
        <w:t>.</w:t>
      </w:r>
    </w:p>
    <w:p>
      <w:pPr>
        <w:pStyle w:val="Normal"/>
        <w:bidi w:val="1"/>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حروس رمضان حفظي عبد العال </w:t>
      </w:r>
    </w:p>
    <w:p>
      <w:pPr>
        <w:pStyle w:val="Normal"/>
        <w:bidi w:val="1"/>
        <w:spacing w:lineRule="auto" w:line="240" w:before="0" w:after="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درس التفسير وعلوم القرآن – كلية أصول الدين والدعو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سيوط </w:t>
      </w:r>
    </w:p>
    <w:p>
      <w:pPr>
        <w:pStyle w:val="Normal"/>
        <w:bidi w:val="1"/>
        <w:spacing w:lineRule="auto" w:line="240" w:before="0" w:after="120"/>
        <w:jc w:val="both"/>
        <w:rPr>
          <w:rFonts w:ascii="Simplified Arabic" w:hAnsi="Simplified Arabic" w:cs="Simplified Arabic"/>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816909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36882723"/>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6"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7</Pages>
  <Words>2373</Words>
  <Characters>13531</Characters>
  <CharactersWithSpaces>1587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48:00Z</dcterms:created>
  <dc:creator>201551441761</dc:creator>
  <dc:description/>
  <dc:language>en-US</dc:language>
  <cp:lastModifiedBy>ahmed ahmed</cp:lastModifiedBy>
  <cp:lastPrinted>2022-10-29T12:40:00Z</cp:lastPrinted>
  <dcterms:modified xsi:type="dcterms:W3CDTF">2023-07-14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