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6"/>
          <w:szCs w:val="36"/>
          <w:lang w:bidi="ar-EG"/>
        </w:rPr>
      </w:pPr>
      <w:r>
        <w:rPr>
          <w:rtl w:val="true"/>
        </w:rPr>
        <mc:AlternateContent>
          <mc:Choice Requires="wps">
            <w:drawing>
              <wp:inline distT="0" distB="0" distL="0" distR="0" wp14:anchorId="21476983">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1476983"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خطبة الجمعة بعنوان</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الأخذ بالأسباب في الهجرة النبوية المشرفة</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Cs w:val="36"/>
          <w:lang w:bidi="ar-EG"/>
        </w:rPr>
        <w:t>3</w:t>
      </w:r>
      <w:r>
        <w:rPr>
          <w:rFonts w:cs="PT Bold Heading"/>
          <w:color w:val="FF0000"/>
          <w:sz w:val="36"/>
          <w:sz w:val="36"/>
          <w:szCs w:val="36"/>
          <w:rtl w:val="true"/>
          <w:lang w:bidi="ar-EG"/>
        </w:rPr>
        <w:t xml:space="preserve">محرم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21</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ليو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 xml:space="preserve">أولاً </w:t>
      </w:r>
      <w:r>
        <w:rPr>
          <w:rFonts w:cs="PT Bold Heading"/>
          <w:color w:val="FF0000"/>
          <w:sz w:val="36"/>
          <w:szCs w:val="36"/>
          <w:rtl w:val="true"/>
          <w:lang w:bidi="ar-EG"/>
        </w:rPr>
        <w:t>:</w:t>
      </w:r>
      <w:r>
        <w:rPr>
          <w:rFonts w:cs="PT Bold Heading"/>
          <w:color w:val="FF0000"/>
          <w:sz w:val="36"/>
          <w:sz w:val="36"/>
          <w:szCs w:val="36"/>
          <w:rtl w:val="true"/>
          <w:lang w:bidi="ar-EG"/>
        </w:rPr>
        <w:t>الأخذ بالأسباب منهج الأنبيـــاء</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 xml:space="preserve">ثانياً </w:t>
      </w:r>
      <w:r>
        <w:rPr>
          <w:rFonts w:cs="PT Bold Heading"/>
          <w:color w:val="FF0000"/>
          <w:sz w:val="36"/>
          <w:szCs w:val="36"/>
          <w:rtl w:val="true"/>
          <w:lang w:bidi="ar-EG"/>
        </w:rPr>
        <w:t>:</w:t>
      </w:r>
      <w:r>
        <w:rPr>
          <w:rFonts w:cs="PT Bold Heading"/>
          <w:color w:val="FF0000"/>
          <w:sz w:val="36"/>
          <w:sz w:val="36"/>
          <w:szCs w:val="36"/>
          <w:rtl w:val="true"/>
          <w:lang w:bidi="ar-EG"/>
        </w:rPr>
        <w:t>الهجــــرة والأخذ بالأسبــــاب</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 xml:space="preserve">ثالثاً </w:t>
      </w:r>
      <w:r>
        <w:rPr>
          <w:rFonts w:cs="PT Bold Heading"/>
          <w:color w:val="FF0000"/>
          <w:sz w:val="36"/>
          <w:szCs w:val="36"/>
          <w:rtl w:val="true"/>
          <w:lang w:bidi="ar-EG"/>
        </w:rPr>
        <w:t>:</w:t>
      </w:r>
      <w:r>
        <w:rPr>
          <w:rFonts w:cs="PT Bold Heading"/>
          <w:color w:val="FF0000"/>
          <w:sz w:val="36"/>
          <w:sz w:val="36"/>
          <w:szCs w:val="36"/>
          <w:rtl w:val="true"/>
          <w:lang w:bidi="ar-EG"/>
        </w:rPr>
        <w:t>بين الأخذ بالأسبـــاب والتوكل</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الحمد لله رب العالمين  ، الملك القدوس السلام ، مجري الليالي والأيام ، ومجدد الشهور والأعوام ، سبحانه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جَعَلَ اللَّيْلَ وَالنَّهَارَ خِلْفَةً لِمَنْ أَرَادَ أَنْ يَذَّكَّرَ أَوْ أَرَادَ شُكُورً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2</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فرقان</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أشهد أن لا إله إلا الله وحده لا شريك له ، خصنا بخير كتاب أنزل ، وأكرمنا بخير نبي أرسل ، وأتم علينا النعمة بخير دين شرع ، وأشهد أن سيدنا محمداً عبده ورسوله ، أدي الأمانة وبلغ الرسالة ونصح الأمة وجاهد في سبيل الله حتي أتاه اليقين ، اللهم صل وسلم وبارك عليه وعلي آله  الأطهار وأصحابه الأخيار ما تعاقب الليل والنهار ، وعلي من تبعهم بإحسان إلي يوم نلقي الواحد القهار ، العزيز الغفار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 xml:space="preserve">أما بعد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أولاً </w:t>
      </w:r>
      <w:r>
        <w:rPr>
          <w:rFonts w:cs="PT Bold Heading"/>
          <w:color w:val="FF0000"/>
          <w:sz w:val="36"/>
          <w:szCs w:val="36"/>
          <w:rtl w:val="true"/>
          <w:lang w:bidi="ar-EG"/>
        </w:rPr>
        <w:t>:</w:t>
      </w:r>
      <w:r>
        <w:rPr>
          <w:rFonts w:cs="PT Bold Heading"/>
          <w:color w:val="FF0000"/>
          <w:sz w:val="36"/>
          <w:sz w:val="36"/>
          <w:szCs w:val="36"/>
          <w:rtl w:val="true"/>
          <w:lang w:bidi="ar-EG"/>
        </w:rPr>
        <w:t>الأخذ بالأسباب منهج الأنبيـــاء</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عباد الله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منذ أيام قلائل ودعنا عاماً هجرياً ، مضي بما فيه من آلام وأحزان ، بما فيه من خير وشر ، واستقبلنا عاماً جديداً نسأل الله أن يجعله خيراً من سلفه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في مثل هذه الأيام نتذكر هجرة الحبيب صلي الله عليه وسلم، لنلتمس منها الدروس والعبر ، ومع ما في الهجرة من الدروس والعبر ، إلا أن أهمها وأولها الأخذ بالأسباب ، والأخذ بالأسباب منهج الأنبياء والمرسلين ، ومن سار علي هديهم من عباد الله الصالحين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فهذا نبي الله نوح عليه السلام أمره ربه أن يصنع سفينة ليحمل فيها من آمن ،ومن كتب الله له النجاة ، فحمل فيها من كل زوجين اثنين ،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وَاصْنَعِ الْفُلْكَ بِأَعْيُنِنَا وَوَحْيِنَا وَلَا تُخَاطِبْنِي فِي الَّذِينَ ظَلَمُوا إِنَّهُمْ مُغْرَقُ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7</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يَصْنَعُ الْفُلْكَ وَكُلَّمَا مَرَّ عَلَيْهِ مَلَأٌ مِنْ قَوْمِهِ سَخِرُوا مِنْهُ قَالَ إِنْ تَسْخَرُوا مِنَّا فَإِنَّا نَسْخَرُ مِنْكُمْ كَمَا تَسْخَرُ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8</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سَوْفَ تَعْلَمُونَ مَنْ يَأْتِيهِ عَذَابٌ يُخْزِيهِ وَيَحِلُّ عَلَيْهِ عَذَابٌ مُقِ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9</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هود</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هذا موسي عليه السلام أمره الله أن يضرب بعصاه البحر ، وهل العصي تشق البحر، إن الله تبارك وتعالي لو شاء لشقه لموسي عليه السلام من غير ضرب بالعصا ، ولكنه يعلمنا الأخذ بالأسباب ، قال تعالي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فَلَمَّا تَرَاءَى الْجَمْعَانِ قَالَ أَصْحَابُ مُوسَى إِنَّا لَمُدْرَكُ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1</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كَلَّا إِنَّ مَعِيَ رَبِّي سَيَهْدِ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2</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أَوْحَيْنَا إِلَى مُوسَى أَنِ اضْرِبْ بِعَصَاكَ الْبَحْرَ فَانْفَلَقَ فَكَانَ كُلُّ فِرْقٍ كَالطَّوْدِ الْ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3</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شعراء</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 وكذلك ضربه للحجر بالعصا لينفجر منه اثنا عشر عيناً ، 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6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 كل ذلك أخذاً بالأسباب </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هذا يعقوب عندما قال له يوسف عليهما الصلاة والسلام الرؤيا التي رآها ، بماذا أجابه ، 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ذْ قَالَ يُوسُفُ لِأَبِيهِ يَاأَبَتِ إِنِّي رَأَيْتُ أَحَدَ عَشَرَ كَوْكَبًا وَالشَّمْسَ وَالْقَمَرَ رَأَيْتُهُمْ لِي سَاجِدِ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قَالَ يَابُنَيَّ لَا تَقْصُصْ رُؤْيَاكَ عَلَى إِخْوَتِكَ فَيَكِيدُوا لَكَ كَيْدًا إِنَّ الشَّيْطَانَ لِلْإِنْسَانِ عَدُوٌّ مُبِ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5</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يوسف</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وعندما فسر يوسف عليه السلام الرؤيا لمن كان سجيناً معه ، وعلم أن أحدهم سيصبح ساقياً للملك ، لم يفوت الفرصة ،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وَقَالَ لِلَّذِي ظَنَّ أَنَّهُ نَاجٍ مِنْهُمَا اذْكُرْنِي عِنْدَ رَبِّكَ</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يوسف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أي تعمد ذكري عند الملك ليعلم أني مظلوم ، وهذا أخذاً بالأسباب وهذا لا ينافي توكل يوسف عليه السلام علي الله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في قصة أصحاب الكهف ، بعد استيقاظهم من نومهم الطويل ،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9</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هُمْ إِنْ يَظْهَرُوا عَلَيْكُمْ يَرْجُمُوكُمْ أَوْ يُعِيدُوكُمْ فِي مِلَّتِهِمْ وَلَنْ تُفْلِحُوا إِذًا أَبَدً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20</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كهف</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 فقد كانوا حريصين علي عدم إشعار أحد بوجودهم ، وأن التقصير في الأخذ بأسباب الحذر سيؤدي إلي كشف أمرهم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هذه مريم عندما أتاها المخاض ، بأي شيء أمرها الله ، قال تعالي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هُزِّي إِلَيْكِ بِجِذْعِ النَّخْلَةِ تُسَاقِطْ عَلَيْكِ رُطَبًا جَنِيًّ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25</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فَكُلِي وَاشْرَبِي وَقَرِّي عَيْنًا فَإِمَّا تَرَيِنَّ مِنَ الْبَشَرِ أَحَدًا فَقُولِي إِنِّي نَذَرْتُ لِلرَّحْمَنِ صَوْمًا فَلَنْ أُكَلِّمَ الْيَوْمَ إِنْسِيًّ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26</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مريم</w:t>
      </w:r>
      <w:r>
        <w:rPr>
          <w:rFonts w:cs="mylotus" w:ascii="mylotus" w:hAnsi="mylotus"/>
          <w:b/>
          <w:bCs/>
          <w:color w:val="000000" w:themeColor="text1"/>
          <w:sz w:val="36"/>
          <w:szCs w:val="36"/>
          <w:rtl w:val="true"/>
          <w:lang w:bidi="ar-EG"/>
        </w:rPr>
        <w:t>)</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ثانياً </w:t>
      </w:r>
      <w:r>
        <w:rPr>
          <w:rFonts w:cs="PT Bold Heading"/>
          <w:color w:val="FF0000"/>
          <w:sz w:val="36"/>
          <w:szCs w:val="36"/>
          <w:rtl w:val="true"/>
          <w:lang w:bidi="ar-EG"/>
        </w:rPr>
        <w:t>:</w:t>
      </w:r>
      <w:r>
        <w:rPr>
          <w:rFonts w:cs="PT Bold Heading"/>
          <w:color w:val="FF0000"/>
          <w:sz w:val="36"/>
          <w:sz w:val="36"/>
          <w:szCs w:val="36"/>
          <w:rtl w:val="true"/>
          <w:lang w:bidi="ar-EG"/>
        </w:rPr>
        <w:t>الهجــــرة والأخذ بالأسبــــاب</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عباد الله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المتتبع لهجرة الحبيب صلي الله عليه وسلم ، يجد الأخذ بالأسباب ظاهراً جلياً في كل أحداثها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إذا  تأملنا الهجرة النبوية الشريفة،  رأىنا  دقة التخطيط  ، ودقة الأخذ بالأسباب من ابتدائها إلى انتهائها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هجرة النبي صلي الله عليه وسلم كانت سراً ، حتي لا يلفت الأنظار ، ففعل النبي صلي الله عليه وسلم تشريع بخلاف غيره ، كهجرة عمر رضي الله عنه جهراً</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عندما حان وقت هجرة النبي صلى الله عليه وسلم ، جاء إلى بيت أبي بكر في وقت شدة الحر الوقت الذي لا يخرج فيه أحد ، بل من عادته صلي الله عليه وسلم أنه لم يكن يأتيه في هذا الوقت ، وفعل هذا حتى لايراه أحد</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أمره صلى الله عليه وسلم أن يخرج من عنده، ولما تكلم لم يبين إلا الأمر بالهجرة دون تحديد الاتجاه، وكان الخروج ليلاً ومن باب خلفي في بيت أبي بكر</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قام صلي الله عليه وسلم باتخاذ طرق غير مألوفة لأهل مكة، واستعان بخبير يعرف مسالك ودروب الصحراء، و كان ذلك الخبير مشركاً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قام صلي الله عليه وسلم بانتقاء شخصيات عاقلة لتقوم بالمعاونة في شؤون الهجرة ويلاحظ أن هذه الشخصيات كلها تترابط برباط القرابة، أو برباط العمل الواحد، مما يجعلهم متعاونين على تحقيق الهدف الأسمي وهو هجرته صلي الله عليه وسلم، وكلف كل فرد منهم بالعمل المناسب الذي يجيد القيام به على أحسن وجه ليكون أقدر على أدائ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فعلي بن أبي طالب نام مكان النبي صلي الله عليه وسلم ، ليصرف أبصارهم عندما يخرج النبي صلي الله عليه وسلم ويمضي في طريقه ، وهم يظنون أنه ما زال في فراشه </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عبدالله بن أبي بكر، يأتيهم بالأخبار ، وأسماء ذات النطاقين ، تأتيهم بالطعام ، وعامر بن فهيرة ، يأتيهم بالأغنام ليأخذوا اللبن ، ثم يعود ليذهب آثار الأقدام  ، وعبدالله بن أريقط دليل الهجرة الأمين، وخبير الصحراء البصير، ينتظر في يقظة إشارة البدء من الرسول ليأخذ الركب طريقه من الغار إلى يثرب</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فهذا وغيره من أحداث الهجرة، يعطينا أهمية الأخذ بالأسباب، في شريعة الإسلام، والتطبيق العلمي، لذلك من النبي صلي الله عليه وسلم، وخاصة في الهجرة النبوي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ثالثاً </w:t>
      </w:r>
      <w:r>
        <w:rPr>
          <w:rFonts w:cs="PT Bold Heading"/>
          <w:color w:val="FF0000"/>
          <w:sz w:val="36"/>
          <w:szCs w:val="36"/>
          <w:rtl w:val="true"/>
          <w:lang w:bidi="ar-EG"/>
        </w:rPr>
        <w:t>:</w:t>
      </w:r>
      <w:r>
        <w:rPr>
          <w:rFonts w:cs="PT Bold Heading"/>
          <w:color w:val="FF0000"/>
          <w:sz w:val="36"/>
          <w:sz w:val="36"/>
          <w:szCs w:val="36"/>
          <w:rtl w:val="true"/>
          <w:lang w:bidi="ar-EG"/>
        </w:rPr>
        <w:t>بين الأخذ بالأسبـــاب والتوكل</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عباد الله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الكثير من الناس يظن أن الأخذ بالأسباب شيء والتوكل شيء آخر ، و الحقية التي لا جدال فيها أنهما شيء واحد لا ينفصلان ، بل هما متلازمان تلازم ، الشمس والقمر ، والليل والنهار ، فالإعراض عن الأسباب قدح في الشرع ، والاعتماد علي الأسباب قدح في الاعتقاد ، فكل شيء في الكون لا يتم إلا بسبب ، ولا يوجد شيء في الكون إلا له سبب ، وهذه سنة كونية لا تتخلف إلا في خوارق العادات ، إذا أراد الله تعالي ، فالأخذ بالأسباب لا ينافي التوكل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النبي صلى الله عليه وسلم وهو سيد المتوكلين، يأمرنا أن نأخذ بالأسباب،</w:t>
      </w:r>
      <w:r>
        <w:rPr>
          <w:rFonts w:ascii="mylotus" w:hAnsi="mylotus" w:cs="mylotus"/>
          <w:b/>
          <w:b/>
          <w:bCs/>
          <w:color w:val="000000" w:themeColor="text1"/>
          <w:sz w:val="36"/>
          <w:sz w:val="36"/>
          <w:szCs w:val="36"/>
          <w:rtl w:val="true"/>
        </w:rPr>
        <w:t xml:space="preserve"> </w:t>
      </w:r>
      <w:r>
        <w:rPr>
          <w:rFonts w:ascii="mylotus" w:hAnsi="mylotus" w:cs="mylotus"/>
          <w:b/>
          <w:b/>
          <w:bCs/>
          <w:color w:val="000000" w:themeColor="text1"/>
          <w:sz w:val="36"/>
          <w:sz w:val="36"/>
          <w:szCs w:val="36"/>
          <w:rtl w:val="true"/>
          <w:lang w:bidi="ar-EG"/>
        </w:rPr>
        <w:t xml:space="preserve">قَالَ رسول الله صلي الله عليه وسلم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تَدَاوَوْا عِبَادَ اللَّهِ، فَإِنَّ اللَّهَ، سُبْحَانَهُ، لَمْ يَضَعْ دَاءً، إِلَّا وَضَعَ مَعَهُ شِفَاءً، إِلَّا الْهَرَ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سنن ابن ماجة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يأمرنا بالتوكل علي الله ، عن عُمَرَ رضي الله عنه قال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سَمِعْتُ رَسُولَ اللَّهِ صَلَّى اللهُ عَلَيْهِ وَسَلَّمَ، يَقُو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لَوْ أَنَّكُمْ تَوَكَّلْتُمْ عَلَى اللَّهِ حَقَّ تَوَكُّلِهِ، لَرَزَقَكُمْ كَمَا يَرْزُقُ الطَّيْرَ، تَغْدُو خِمَاصًا، وَتَرُوحُ بِطَانًا</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سنن ابن ماجة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التوكل هو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صدق اعتماد القلب علي الله مع الأخذ بالأسباب ، فالتوكل والأخذ بالأسباب متلازمان كما قلنا</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نِ ابْنِ عَبَّاسٍ، رَضِيَ اللَّهُ عَنْهُمَا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خَرَجَ عَلَيْنَا النَّبِيُّ صَلَّى اللهُ عَلَيْهِ وَسَلَّمَ يَوْمًا فَقَا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عُرِضَتْ عَلَيَّ الأُمَمُ، فَجَعَلَ يَمُرُّ النَّبِيُّ مَعَهُ الرَّجُلُ، وَالنَّبِيُّ مَعَهُ الرَّجُلاَنِ، وَالنَّبِيُّ مَعَهُ الرَّهْطُ، وَالنَّبِيُّ لَيْسَ مَعَهُ أَحَدٌ، وَرَأَيْتُ سَوَادًا كَثِيرًا سَدَّ الأُفُقَ، فَرَجَوْتُ أَنْ تَكُونَ أُمَّتِي، فَقِي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هَذَا مُوسَى وَقَوْمُهُ، ثُمَّ قِيلَ لِي</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نْظُرْ، فَرَأَيْتُ سَوَادًا كَثِيرًا سَدَّ الأُفُقَ، فَقِيلَ لِي</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نْظُرْ هَكَذَا وَهَكَذَا، فَرَأَيْتُ سَوَادًا كَثِيرًا سَدَّ الأُفُقَ، فَقِي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هَؤُلاَءِ أُمَّتُكَ، وَمَعَ هَؤُلاَءِ سَبْعُونَ أَلْفًا يَدْخُلُونَ الجَنَّةَ بِغَيْرِ حِسَابٍ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تَفَرَّقَ النَّاسُ وَلَمْ يُبَيَّنْ لَهُمْ، فَتَذَاكَرَ أَصْحَابُ النَّبِيِّ صَلَّى اللهُ عَلَيْهِ وَسَلَّمَ فَقَالُوا</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مَّا نَحْنُ فَوُلِدْنَا فِي الشِّرْكِ، وَلَكِنَّا آمَنَّا بِاللَّهِ وَرَسُولِهِ، وَلَكِنْ هَؤُلاَءِ هُمْ أَبْنَاؤُنَا، فَبَلَغَ النَّبِيَّ صَلَّى اللهُ عَلَيْهِ وَسَلَّمَ فَقَا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هُمُ الَّذِينَ لاَ يَتَطَيَّرُونَ، وَلاَ يَسْتَرْقُونَ، وَلاَ يَكْتَوُونَ، وَعَلَى رَبِّهِمْ يَتَوَكَّلُونَ</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قَامَ عُكَّاشَةُ بْنُ مِحْصَنٍ فَ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مِنْهُمْ أَنَا يَا رَسُولَ اللَّهِ؟ قَا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نَعَمْ</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قَامَ آخَرُ فَ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مِنْهُمْ أَنَا؟ فَقَا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سَبَقَكَ بِهَا عُكَاشَ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فالإسلام كره الكسل، وحض أتباعه علي العمل والضرب في الأرض، وعلى الأخذ بالأسباب، وعدم التقصير فيها ، حتي قال بعض العلماء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خذ بالأسباب كأنها كل شيء ثم اترك الأسباب كأنها لا شيء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 أي لا تقصر في سبب استطعت أن تأخذ به ، ثم اترك الأسباب ولا تلتفت إليها بقلبك بل اعتمد علي ربك وتوكل عليه ، فالنتائج ليست في يد أحد من الخلق </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هذا الرجل الصالح الذي ذكر اسمه في هذه السحابة ، وذكر النبي صلي الله عليه وسلم لنا قصته ، كان يأخذ بالأسباب ،  عَنْ أَبِي هُرَيْرَةَ، عَنِ النَّبِيِّ صَلَّى اللهُ عَلَيْهِ وَسَلَّمَ قَا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بَيْنَا رَجُلٌ بِفَلَاةٍ مِنَ الْأَرْضِ، فَسَمِعَ صَوْتًا فِي سَحَابَ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ا عَبْدَ اللهِ مَا اسْمُكَ؟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لَانٌ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لِلِاسْمِ الَّذِي سَمِعَ فِي السَّحَابَةِ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قَالَ 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ا عَبْدَ اللهِ لِمَ تَسْأَلُنِي عَنِ اسْمِي؟ فَ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ي سَمِعْتُ صَوْتًا فِي السَّحَابِ الَّذِي هَذَا مَاؤُهُ يَقُو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سْقِ حَدِيقَةَ فُلَانٍ، لِاسْمِكَ، فَمَا تَصْنَعُ فِيهَا؟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أَمَّا إِذْ قُلْتَ هَذَا، فَإِنِّي أَنْظُرُ إِلَى مَا يَخْرُجُ مِنْهَا، فَأَتَصَدَّقُ بِثُلُثِهِ، وَآكُلُ أَنَا وَعِيَالِي ثُلُثًا، وَأَرُدُّ فِيهَا ثُلُثَهُ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فكان يزرع الأرض أخذاً بالأسباب ، لأنه لا يستطيع أن يتصدق وهو فقير، وكذلك الأرض لا تخرج زرعاً بلا عمل ، ولا بذر ، فكان يعمل ويرد فيها الثلث ، فهذا الحديث وغيره يعلمنا أن منهج الإسلام ، هو الأخذ بالأسباب مع التوكل علي الله تعالي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اللهم اجعلنا من المتوكلين عليك حق التوكل، واعنا على ذكرك وشكرك وحسن عبادتك، واجْعلْنَا من أهل طاعتِك وولايتك، ربنا آتنا في الدنيا حسنةً وفي الآخرة حسنةً وقنَا عذَابَ النار، اللهم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كتبه راجي عفو ربه عمر مصطفي</w:t>
      </w:r>
    </w:p>
    <w:p>
      <w:pPr>
        <w:pStyle w:val="Normal"/>
        <w:tabs>
          <w:tab w:val="clear" w:pos="720"/>
          <w:tab w:val="left" w:pos="8306" w:leader="none"/>
        </w:tabs>
        <w:spacing w:lineRule="auto" w:line="240" w:before="0" w:after="200"/>
        <w:jc w:val="both"/>
        <w:rPr>
          <w:rFonts w:ascii="Calibri" w:hAnsi="Calibri" w:cs="PT Bold Heading"/>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7B2BF-7E79-4A7B-82E4-CFDE14198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62</Words>
  <Characters>8908</Characters>
  <CharactersWithSpaces>104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09:00Z</dcterms:created>
  <dc:creator>mohamed</dc:creator>
  <dc:description/>
  <dc:language>en-US</dc:language>
  <cp:lastModifiedBy>ahmed ahmed</cp:lastModifiedBy>
  <cp:lastPrinted>2023-07-13T22:21:00Z</cp:lastPrinted>
  <dcterms:modified xsi:type="dcterms:W3CDTF">2023-07-16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