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بح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زاخ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ش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واخر</w:t>
      </w:r>
      <w:r>
        <w:rPr>
          <w:rFonts w:ascii="Traditional Arabic" w:hAnsi="Traditional Arabic" w:eastAsia="Traditional Arabic" w:cs="Traditional Arabic"/>
          <w:b/>
          <w:b/>
          <w:bCs/>
          <w:sz w:val="32"/>
          <w:sz w:val="32"/>
          <w:szCs w:val="32"/>
          <w:u w:val="single"/>
          <w:rtl w:val="true"/>
        </w:rPr>
        <w:t xml:space="preserve"> </w:t>
      </w:r>
    </w:p>
    <w:p>
      <w:pPr>
        <w:pStyle w:val="Normal"/>
        <w:ind w:left="-208"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بتاريخ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رمضان </w:t>
      </w:r>
      <w:r>
        <w:rPr>
          <w:rFonts w:cs="Traditional Arabic" w:ascii="Traditional Arabic" w:hAnsi="Traditional Arabic"/>
          <w:b/>
          <w:bCs/>
          <w:sz w:val="32"/>
          <w:szCs w:val="32"/>
          <w:u w:val="single"/>
        </w:rPr>
        <w:t>1438</w:t>
      </w:r>
      <w:r>
        <w:rPr>
          <w:rFonts w:ascii="Traditional Arabic" w:hAnsi="Traditional Arabic" w:cs="Traditional Arabic"/>
          <w:b/>
          <w:b/>
          <w:bCs/>
          <w:sz w:val="32"/>
          <w:sz w:val="32"/>
          <w:szCs w:val="32"/>
          <w:u w:val="single"/>
          <w:rtl w:val="true"/>
        </w:rPr>
        <w:t xml:space="preserve">ه – </w:t>
      </w:r>
      <w:r>
        <w:rPr>
          <w:rFonts w:cs="Traditional Arabic" w:ascii="Traditional Arabic" w:hAnsi="Traditional Arabic"/>
          <w:b/>
          <w:bCs/>
          <w:sz w:val="32"/>
          <w:szCs w:val="32"/>
          <w:u w:val="single"/>
        </w:rPr>
        <w:t>1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ونيه </w:t>
      </w:r>
      <w:r>
        <w:rPr>
          <w:rFonts w:cs="Traditional Arabic" w:ascii="Traditional Arabic" w:hAnsi="Traditional Arabic"/>
          <w:b/>
          <w:bCs/>
          <w:sz w:val="32"/>
          <w:szCs w:val="32"/>
          <w:u w:val="single"/>
        </w:rPr>
        <w:t>2017</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228"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986" w:leader="none"/>
        </w:tabs>
        <w:ind w:left="-22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وصية أمة محمد بنفحات وبركات</w:t>
      </w:r>
    </w:p>
    <w:p>
      <w:pPr>
        <w:pStyle w:val="Normal"/>
        <w:tabs>
          <w:tab w:val="clear" w:pos="720"/>
          <w:tab w:val="left" w:pos="986" w:leader="none"/>
        </w:tabs>
        <w:ind w:left="-22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هدي الرسول والسلف الصالح في هذه العشر</w:t>
      </w:r>
    </w:p>
    <w:p>
      <w:pPr>
        <w:pStyle w:val="Normal"/>
        <w:tabs>
          <w:tab w:val="clear" w:pos="720"/>
          <w:tab w:val="left" w:pos="986" w:leader="none"/>
        </w:tabs>
        <w:ind w:left="-22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عمال العشر الأواخر من رمضان </w:t>
      </w:r>
    </w:p>
    <w:p>
      <w:pPr>
        <w:pStyle w:val="Normal"/>
        <w:tabs>
          <w:tab w:val="clear" w:pos="720"/>
          <w:tab w:val="left" w:pos="986" w:leader="none"/>
        </w:tabs>
        <w:ind w:left="-228" w:right="-180" w:hanging="0"/>
        <w:jc w:val="left"/>
        <w:rPr>
          <w:rFonts w:ascii="Traditional Arabic" w:hAnsi="Traditional Arabic" w:cs="Traditional Arabic"/>
          <w:b/>
          <w:b/>
          <w:bCs/>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986" w:leader="none"/>
        </w:tabs>
        <w:ind w:left="-22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وصية أمة محمد بنفحات وبركات</w:t>
      </w:r>
      <w:r>
        <w:rPr>
          <w:rFonts w:cs="Traditional Arabic" w:ascii="Traditional Arabic" w:hAnsi="Traditional Arabic"/>
          <w:b/>
          <w:bCs/>
          <w:sz w:val="32"/>
          <w:szCs w:val="32"/>
          <w:u w:val="single"/>
          <w:rtl w:val="true"/>
        </w:rPr>
        <w:t>.</w:t>
      </w:r>
    </w:p>
    <w:p>
      <w:pPr>
        <w:pStyle w:val="Normal"/>
        <w:ind w:left="-228" w:right="-18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ضل الله تعالي على أمة محمد صلى الله عليه وسلم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العشر الأوا</w:t>
      </w:r>
      <w:r>
        <w:rPr>
          <w:rFonts w:ascii="Traditional Arabic" w:hAnsi="Traditional Arabic" w:cs="Traditional Arabic"/>
          <w:sz w:val="32"/>
          <w:sz w:val="32"/>
          <w:szCs w:val="32"/>
          <w:rtl w:val="true"/>
        </w:rPr>
        <w:t>خر</w:t>
      </w:r>
      <w:r>
        <w:rPr>
          <w:rFonts w:ascii="Traditional Arabic" w:hAnsi="Traditional Arabic" w:cs="Traditional Arabic"/>
          <w:sz w:val="32"/>
          <w:sz w:val="32"/>
          <w:szCs w:val="32"/>
          <w:rtl w:val="true"/>
        </w:rPr>
        <w:t xml:space="preserve"> من</w:t>
      </w:r>
      <w:r>
        <w:rPr>
          <w:rFonts w:ascii="Traditional Arabic" w:hAnsi="Traditional Arabic" w:cs="Traditional Arabic"/>
          <w:sz w:val="32"/>
          <w:sz w:val="32"/>
          <w:szCs w:val="32"/>
          <w:rtl w:val="true"/>
        </w:rPr>
        <w:t xml:space="preserve"> رمضان بما فيها ليلة القدر؛</w:t>
      </w:r>
      <w:r>
        <w:rPr>
          <w:rFonts w:ascii="Traditional Arabic" w:hAnsi="Traditional Arabic" w:cs="Traditional Arabic"/>
          <w:sz w:val="32"/>
          <w:sz w:val="32"/>
          <w:szCs w:val="32"/>
          <w:rtl w:val="true"/>
        </w:rPr>
        <w:t xml:space="preserve"> لهذا حثنا صلى الله عليه وسلم على اغتنام هذه النفحات حيث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طلبوا الخير دهركم، وتعرضوا لنفحات رحمة ربكم، فإن لله نفحات من رحمته يصيب بها من يشاء من عباده، فاسألوا الله أن يستر عوراتكم ويُؤمِّن روعاتكم</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ابن أبي الدنيا والطبراني</w:t>
      </w:r>
      <w:r>
        <w:rPr>
          <w:rFonts w:ascii="Traditional Arabic" w:hAnsi="Traditional Arabic" w:cs="Traditional Arabic"/>
          <w:color w:val="000000"/>
          <w:sz w:val="32"/>
          <w:sz w:val="32"/>
          <w:szCs w:val="32"/>
          <w:rtl w:val="true"/>
        </w:rPr>
        <w:t xml:space="preserve"> بسند 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أيضاً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ربكم في أيام الدهر نفحات ، فتعرضوا لها ، لعل أحدكم أن تصيبه نفحة فلا يشقى بعدها أبدا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الطبر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و نظرنا إلى أعمار الأمم السابقة لوجدنا أنهم كانوا يعيشون المئات بل الآلاف من السنين ، فهذا نوح عليه السلام لبث في قومه </w:t>
      </w:r>
      <w:r>
        <w:rPr>
          <w:rFonts w:cs="Traditional Arabic" w:ascii="Traditional Arabic" w:hAnsi="Traditional Arabic"/>
          <w:sz w:val="32"/>
          <w:szCs w:val="32"/>
        </w:rPr>
        <w:t>9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قَدْ أَرْسَلْنَا نُوحاً إِلَى قَوْمِهِ فَلَبِثَ فِيهِمْ أَلْفَ سَنَةٍ إِلَّا خَمْسِينَ عَاماً فَأَخَذَهُمُ الطُّوفَانُ وَهُمْ ظَا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دة بعثة نوح عليه السلام </w:t>
      </w:r>
      <w:r>
        <w:rPr>
          <w:rFonts w:cs="Traditional Arabic" w:ascii="Traditional Arabic" w:hAnsi="Traditional Arabic"/>
          <w:sz w:val="32"/>
          <w:szCs w:val="32"/>
        </w:rPr>
        <w:t>9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وعاش قبل البعثة فترة وبعد الطوفان فترة، يعني أكثر من ألف عام، فلو قارنت عمرك وحسبت صلاتك وصومك وزكاتك وجميع أعمالك في عمرك الذي يتراوح بين الستين والسبعين،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مَارُ أُمَّتِي مَا بَيْنَ السِّتِّينَ إِلَى السَّبْعِينَ؛ وَأَقَلُّهُمْ مَنْ يَجُوزُ ذَلِكَ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الترمذي وابن ماجة </w:t>
      </w:r>
      <w:r>
        <w:rPr>
          <w:rFonts w:ascii="Traditional Arabic" w:hAnsi="Traditional Arabic" w:cs="Traditional Arabic"/>
          <w:color w:val="000000"/>
          <w:sz w:val="32"/>
          <w:sz w:val="32"/>
          <w:szCs w:val="32"/>
          <w:rtl w:val="true"/>
        </w:rPr>
        <w:t>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 تكون أعمالك بين هذه الأعمار الم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خبرنا صلى الله عليه وسلم بذلك، فقد </w:t>
      </w:r>
      <w:r>
        <w:rPr>
          <w:rFonts w:ascii="Traditional Arabic" w:hAnsi="Traditional Arabic" w:cs="Traditional Arabic"/>
          <w:color w:val="000000"/>
          <w:sz w:val="32"/>
          <w:sz w:val="32"/>
          <w:szCs w:val="32"/>
          <w:rtl w:val="true"/>
        </w:rPr>
        <w:t>أخرج البخاري</w:t>
      </w:r>
      <w:r>
        <w:rPr>
          <w:rFonts w:ascii="Traditional Arabic" w:hAnsi="Traditional Arabic" w:cs="Traditional Arabic"/>
          <w:sz w:val="32"/>
          <w:sz w:val="32"/>
          <w:szCs w:val="32"/>
          <w:rtl w:val="true"/>
        </w:rPr>
        <w:t xml:space="preserve"> عَنْ أَبِي هُرَيْرَةَ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قَ اللَّهُ آدَمَ وَطُولُهُ سِتُّونَ ذِرَاعًا، فَلَمْ يَزَلْ الْخَلْقُ يَنْقُصُ حَتَّى الْ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زاد الأمم الماضية بسطة في الجسم والعمر، وما زال الخلق يقصر طولاً وعمراً حتى الآن، لذلك خص الله هذه الأمة بنفحات تتمثل في أوقات قليلة تشمل فضائل ورحمات غزيرة حتى تلحق هذه الأمة غيرها من الأمم في الأجر والفضل والثواب، وإليك بعض الأمثلة مدعمة بالأدلة الصحيحة الصريحة من القرآن والسنة</w:t>
      </w:r>
      <w:r>
        <w:rPr>
          <w:rFonts w:cs="Traditional Arabic" w:ascii="Traditional Arabic" w:hAnsi="Traditional Arabic"/>
          <w:sz w:val="32"/>
          <w:szCs w:val="32"/>
          <w:rtl w:val="true"/>
        </w:rPr>
        <w:t>:-</w:t>
      </w:r>
    </w:p>
    <w:p>
      <w:pPr>
        <w:pStyle w:val="Normal"/>
        <w:ind w:left="-22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كثرة الأجر مع قلة العمل وقصر الوقت</w:t>
      </w:r>
    </w:p>
    <w:p>
      <w:pPr>
        <w:pStyle w:val="Normal"/>
        <w:ind w:left="-228"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color w:val="000000"/>
          <w:sz w:val="32"/>
          <w:sz w:val="32"/>
          <w:szCs w:val="32"/>
          <w:rtl w:val="true"/>
        </w:rPr>
        <w:t>أخرج البخاري</w:t>
      </w:r>
      <w:r>
        <w:rPr>
          <w:rFonts w:ascii="Traditional Arabic" w:hAnsi="Traditional Arabic" w:cs="Traditional Arabic"/>
          <w:sz w:val="32"/>
          <w:sz w:val="32"/>
          <w:szCs w:val="32"/>
          <w:rtl w:val="true"/>
        </w:rPr>
        <w:t xml:space="preserve"> عَنْ ا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كُمْ وَمَثَلُ أَهْلِ الْكِتَابَيْنِ كَمَثَلِ رَجُلٍ اسْتَأْجَرَ أُجَرَاءَ؛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مَلُ لِي مِنْ غُدْوَةَ إِلَى نِصْفِ النَّهَارِ عَلَى قِيرَاطٍ؟ فَعَمِلَتْ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مَلُ لِي مِنْ نِصْفِ النَّهَارِ إِلَى صَلَاةِ الْعَصْرِ عَلَى قِيرَاطٍ؟ فَعَمِلَتْ النَّصَ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عْمَلُ لِي مِنْ الْعَصْرِ إِلَى أَنْ تَغِيبَ الشَّمْسُ عَلَى قِيرَاطَيْنِ؟ فَأَنْتُمْ 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ضِبَتْ الْيَهُودُ وَالنَّصَارَى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نَا أَكْثَرَ عَمَلًا وَأَقَلَّ عَ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نَقَصْتُكُمْ مِنْ حَقِّ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فَضْلِي أُوتِيهِ مَنْ أَشَ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مضاعفة الأجر مع قلة العمل وقصر الوقت، خصوصية لأمة محمد صلى الله عليه وسلم</w:t>
      </w:r>
      <w:r>
        <w:rPr>
          <w:rFonts w:cs="Traditional Arabic" w:ascii="Traditional Arabic" w:hAnsi="Traditional Arabic"/>
          <w:sz w:val="32"/>
          <w:szCs w:val="32"/>
          <w:rtl w:val="true"/>
        </w:rPr>
        <w:t>.</w:t>
      </w:r>
    </w:p>
    <w:p>
      <w:pPr>
        <w:pStyle w:val="Normal"/>
        <w:ind w:left="-22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هر رمضان المبارك</w:t>
      </w:r>
    </w:p>
    <w:p>
      <w:pPr>
        <w:pStyle w:val="Normal"/>
        <w:ind w:left="-228" w:right="-180" w:hanging="0"/>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 xml:space="preserve">فشهر رمضان من أعظم نفحات وخصوصيات أمة محمد صلى الله عليه وسلم؛ </w:t>
      </w:r>
      <w:r>
        <w:rPr>
          <w:rFonts w:ascii="Traditional Arabic" w:hAnsi="Traditional Arabic" w:cs="Traditional Arabic"/>
          <w:sz w:val="32"/>
          <w:sz w:val="32"/>
          <w:szCs w:val="32"/>
          <w:rtl w:val="true"/>
        </w:rPr>
        <w:t>لأنك إذا وُفِّقت فيه لعمل صالح فإنك ستسبق الجميع إلى الجنة حتى الشه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جُلَانِ مِنْ بَلِيٍّ مِنْ قُضَاعَةَ أَسْلَمَا مَعَ النَّبِيِّ صَلَّى اللَّهُ عَلَيْهِ وَسَلَّمَ وَاسْتُشْهِدَ أَحَدُهُمَا وَأُخِّرَ الْآخَرُ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طَلْحَةُ بْنُ عُ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يتُ الْجَنَّةَ فَرَأَيْتُ فِيهَا الْمُؤَخَّرَ مِنْهُمَا أُدْخِلَ قَبْلَ الشَّهِيدِ فَعَجِبْتُ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صْبَحْتُ فَذَكَرْتُ ذَلِكَ لِ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قَدْ صَامَ بَعْدَهُ رَمَضَانَ وَصَلَّى سِتَّةَ آلَافِ رَكْعَةٍ أَوْ كَذَا وَكَذَا رَكْعَةً صَلَاةَ السَّ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لسلة الصحيحة، ا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ع أنهما أسلما في يوم واحد ومات الأول شهيداً، إلا أن تأخير موت الآخر سنة جعله سابقا للشهيد إلى الجنة لأنه أدرك شه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رمضان زيادة على صاحبه وبارك الله له فيه</w:t>
      </w:r>
      <w:r>
        <w:rPr>
          <w:rFonts w:cs="Traditional Arabic" w:ascii="Traditional Arabic" w:hAnsi="Traditional Arabic"/>
          <w:sz w:val="32"/>
          <w:szCs w:val="32"/>
          <w:rtl w:val="true"/>
        </w:rPr>
        <w:t>.</w:t>
      </w:r>
    </w:p>
    <w:p>
      <w:pPr>
        <w:pStyle w:val="Normal"/>
        <w:autoSpaceDE w:val="false"/>
        <w:ind w:left="-22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اة في المسجد الحرام تعدل مائة ألف صلاة</w:t>
      </w:r>
    </w:p>
    <w:p>
      <w:pPr>
        <w:pStyle w:val="Normal"/>
        <w:autoSpaceDE w:val="false"/>
        <w:ind w:left="-228" w:right="-180" w:hanging="0"/>
        <w:jc w:val="left"/>
        <w:rPr/>
      </w:pPr>
      <w:r>
        <w:rPr>
          <w:rFonts w:ascii="Traditional Arabic" w:hAnsi="Traditional Arabic" w:cs="Traditional Arabic"/>
          <w:sz w:val="32"/>
          <w:sz w:val="32"/>
          <w:szCs w:val="32"/>
          <w:rtl w:val="true"/>
        </w:rPr>
        <w:t>فعن جابر أن النبي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اة في مسجدي هذا أفضل من ألف صلاة فيما سواه إلا المسجد الحرام، وصلاة في المسجد الحرام أفضل من مائة ألف صلاة</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أحمد وابن ماجه بإسنادين صحيح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صلاة واحدة تعدل مائة ألف صلاة، ولو قسَّمنا مائة ألف صلاة  على </w:t>
      </w:r>
      <w:r>
        <w:rPr>
          <w:rFonts w:ascii="Traditional Arabic" w:hAnsi="Traditional Arabic" w:cs="Traditional Arabic"/>
          <w:sz w:val="32"/>
          <w:sz w:val="32"/>
          <w:szCs w:val="32"/>
          <w:rtl w:val="true"/>
        </w:rPr>
        <w:t>خمس</w:t>
      </w:r>
      <w:r>
        <w:rPr>
          <w:rFonts w:ascii="Traditional Arabic" w:hAnsi="Traditional Arabic" w:cs="Traditional Arabic"/>
          <w:sz w:val="32"/>
          <w:sz w:val="32"/>
          <w:szCs w:val="32"/>
          <w:rtl w:val="true"/>
        </w:rPr>
        <w:t xml:space="preserve"> صلوات في اليوم، ثم السنين لخرج الناتج </w:t>
      </w: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و</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هر و</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 هذه صلاة واحدة فما بالك لو صليت شهراً أو شهرين في المسجد الحرام؟؟؟؟</w:t>
      </w:r>
      <w:r>
        <w:rPr>
          <w:rFonts w:cs="Traditional Arabic" w:ascii="Traditional Arabic" w:hAnsi="Traditional Arabic"/>
          <w:sz w:val="32"/>
          <w:szCs w:val="32"/>
          <w:rtl w:val="true"/>
        </w:rPr>
        <w:t>!!!</w:t>
      </w:r>
    </w:p>
    <w:p>
      <w:pPr>
        <w:pStyle w:val="Normal"/>
        <w:autoSpaceDE w:val="false"/>
        <w:ind w:left="-22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سبق أمة محمد جميع الأمم يوم القيامة</w:t>
      </w:r>
    </w:p>
    <w:p>
      <w:pPr>
        <w:pStyle w:val="Normal"/>
        <w:autoSpaceDE w:val="false"/>
        <w:ind w:left="-228" w:right="-180" w:hanging="0"/>
        <w:jc w:val="left"/>
        <w:rPr/>
      </w:pPr>
      <w:r>
        <w:rPr>
          <w:rFonts w:ascii="Traditional Arabic" w:hAnsi="Traditional Arabic" w:cs="Traditional Arabic"/>
          <w:sz w:val="32"/>
          <w:sz w:val="32"/>
          <w:szCs w:val="32"/>
          <w:rtl w:val="true"/>
        </w:rPr>
        <w:t xml:space="preserve">لا شك أن أمة محمد صلى الله عليه وسلم ستسبق الأمم السابقة يوم القيامة،كما بشرنا نبينا صلى الله عليه وسلم بذلك، فقد </w:t>
      </w:r>
      <w:r>
        <w:rPr>
          <w:rFonts w:ascii="Traditional Arabic" w:hAnsi="Traditional Arabic" w:cs="Traditional Arabic"/>
          <w:color w:val="000000"/>
          <w:sz w:val="32"/>
          <w:sz w:val="32"/>
          <w:szCs w:val="32"/>
          <w:rtl w:val="true"/>
        </w:rPr>
        <w:t>أخرج البخاري</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رَيْرَةَ رَضِيَ اللَّهُ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هُ سَمِعَ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آخِرُونَ السَّابِقُونَ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يْدَ أَنَّهُمْ أُوتُوا الْكِتَابَ مِنْ قَبْ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ع أن اليهود والنصارى قبلنا في الدنيا إلا أن أمة محمد صلى الله عليه وسلم قبلهم وسابقة لهم في البعث والحساب ودخول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صرحت بذلك رواية الإمام مسلم حيث 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الْآخِرُونَ مِنْ أَهْلِ الدُّنْيَا وَالْأَوَّلُونَ يَوْمَ الْقِيَامَةِ الْمَقْضِيُّ لَهُمْ قَبْلَ الْخَلَائِ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رواية عند مسلم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آخِرُونَ الْأَوَّلُونَ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حْنُ أَوَّلُ مَنْ يَدْخُلُ الْجَ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ك وضعت طعاماً في إناءٍ كبيرٍ وأردت أن تغرف منه؛ فإن آخر الطعام وضع هو أول طعام غُرف، ولله المثل الأعلى</w:t>
      </w:r>
      <w:r>
        <w:rPr>
          <w:rFonts w:cs="Traditional Arabic" w:ascii="Traditional Arabic" w:hAnsi="Traditional Arabic"/>
          <w:sz w:val="32"/>
          <w:szCs w:val="32"/>
          <w:rtl w:val="true"/>
        </w:rPr>
        <w:t>.</w:t>
      </w:r>
    </w:p>
    <w:p>
      <w:pPr>
        <w:pStyle w:val="Normal"/>
        <w:autoSpaceDE w:val="false"/>
        <w:ind w:left="-22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خامس</w:t>
      </w:r>
      <w:r>
        <w:rPr>
          <w:rFonts w:ascii="Traditional Arabic" w:hAnsi="Traditional Arabic" w:cs="Traditional Arabic"/>
          <w:b/>
          <w:b/>
          <w:bCs/>
          <w:sz w:val="32"/>
          <w:sz w:val="32"/>
          <w:szCs w:val="32"/>
          <w:u w:val="single"/>
          <w:rtl w:val="true"/>
        </w:rPr>
        <w:t>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ليلة القدر تعدل ألف شهر</w:t>
      </w:r>
    </w:p>
    <w:p>
      <w:pPr>
        <w:pStyle w:val="Normal"/>
        <w:autoSpaceDE w:val="false"/>
        <w:ind w:left="-228" w:right="-180" w:hanging="0"/>
        <w:jc w:val="left"/>
        <w:rPr/>
      </w:pPr>
      <w:r>
        <w:rPr>
          <w:rFonts w:ascii="Traditional Arabic" w:hAnsi="Traditional Arabic" w:cs="Traditional Arabic"/>
          <w:sz w:val="32"/>
          <w:sz w:val="32"/>
          <w:szCs w:val="32"/>
          <w:rtl w:val="true"/>
        </w:rPr>
        <w:t>قال ابن كثير في تفسيره عن مجاه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النبي صلى الله عليه وسلم ذكر رجلاً من بني إسرائيل لَبس السلاح في سبيل الله ألف شه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جب المسلمون من ذ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ز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ا أَنزلْنَاهُ فِي لَيْلَةِ الْ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أَدْرَاكَ مَا لَيْلَةُ الْقَ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يْلَةُ الْقَدْرِ خَيْرٌ مِنْ أَلْفِ شَهْ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قد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لبس ذلك الرجل السلاح في سبيل الله ألف شهر ، فليلة واحدة خير من عبادة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من الأمم الماضية، فما بالك لو صادفتك ليلة القدر عشرين سنة مثلاً</w:t>
      </w:r>
      <w:r>
        <w:rPr>
          <w:rFonts w:cs="Traditional Arabic" w:ascii="Traditional Arabic" w:hAnsi="Traditional Arabic"/>
          <w:sz w:val="32"/>
          <w:szCs w:val="32"/>
          <w:rtl w:val="true"/>
        </w:rPr>
        <w:t>."</w:t>
      </w:r>
    </w:p>
    <w:p>
      <w:pPr>
        <w:pStyle w:val="Normal"/>
        <w:autoSpaceDE w:val="false"/>
        <w:ind w:left="-22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مَالِك أَنَّهُ سَمِعَ مَنْ يَثِقُ بِهِ مِنْ أَهْلِ الْعِ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سُولَ اللَّهِ صَلَّى اللَّهُ عَلَيْهِ وَسَلَّمَ أُرِيَ أَعْمَارَ النَّاسِ قَبْلَهُ أَوْ مَا شَاءَ اللَّهُ مِنْ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أَنَّهُ تَقَاصَرَ أَعْمَارَ أُمَّتِهِ أَنْ لَا يَبْلُغُوا مِنْ الْعَمَلِ مِثْلَ الَّذِي بَلَغَ غَيْرُهُمْ فِي طُولِ الْعُ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عْطَاهُ اللَّهُ لَيْلَةَ الْقَدْرِ خَيْرٌ مِنْ أَلْفِ شَهْ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موطأ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228"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أمثلةٌ  كثيرةٌ لمضاعفة الأجر والفضل لا يتسع المقام لذكرها، وما ذكر على سبيل المثال لا الحصر، وأنت بذلك خبير في معرفة بقية الأمثلة من الكتاب والسنة</w:t>
      </w:r>
      <w:r>
        <w:rPr>
          <w:rFonts w:cs="Traditional Arabic" w:ascii="Traditional Arabic" w:hAnsi="Traditional Arabic"/>
          <w:sz w:val="32"/>
          <w:szCs w:val="32"/>
          <w:rtl w:val="true"/>
        </w:rPr>
        <w:t>.</w:t>
      </w:r>
    </w:p>
    <w:p>
      <w:pPr>
        <w:pStyle w:val="Normal"/>
        <w:ind w:left="-22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حمد لله الذي أنعم على الأمة المحمدية بمواسم الطاعات وميادين الخيرات، وساحات المغفرة والرحمات ،حيث يتسابقون فيها إلى رضوانه، ويتنافسون فيما يقربهم من فضله وإحسانه، وهذه المواسم منحة ومنة من الله تعالى على عباده؛ لأن العمل فيها قليل والأجر والثواب جزيل، وهى والله فرصة عظيمة لا يحرم خيرها إلا محروم، ولا يغتنمها إلا مَن وفَّقهُ الله</w:t>
      </w:r>
      <w:r>
        <w:rPr>
          <w:rFonts w:cs="Traditional Arabic" w:ascii="Traditional Arabic" w:hAnsi="Traditional Arabic"/>
          <w:sz w:val="32"/>
          <w:szCs w:val="32"/>
          <w:rtl w:val="true"/>
        </w:rPr>
        <w:t xml:space="preserve">. </w:t>
      </w:r>
    </w:p>
    <w:p>
      <w:pPr>
        <w:pStyle w:val="Normal"/>
        <w:ind w:left="-228" w:right="-180" w:hanging="0"/>
        <w:jc w:val="left"/>
        <w:rPr/>
      </w:pPr>
      <w:r>
        <w:rPr>
          <w:rFonts w:ascii="Traditional Arabic" w:hAnsi="Traditional Arabic" w:cs="Traditional Arabic"/>
          <w:b/>
          <w:b/>
          <w:bCs/>
          <w:sz w:val="32"/>
          <w:sz w:val="32"/>
          <w:szCs w:val="32"/>
          <w:rtl w:val="true"/>
        </w:rPr>
        <w:t>أيها الإخوة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من أعظم نفحات أمة محمد صلى الله عليه وسلم على الإط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لة القد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ه ه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ربانية لا تكون إلا للأمة المحمدية؛ أمة العمل القليل والأجر الكبير والفضل العظيم، لتحمد الله أن جعلك من أمة الحبيب محمد صلى الله عليه وسلم</w:t>
      </w:r>
      <w:r>
        <w:rPr>
          <w:rFonts w:cs="Traditional Arabic" w:ascii="Traditional Arabic" w:hAnsi="Traditional Arabic"/>
          <w:sz w:val="32"/>
          <w:szCs w:val="32"/>
          <w:rtl w:val="true"/>
        </w:rPr>
        <w:t>:</w:t>
      </w:r>
    </w:p>
    <w:p>
      <w:pPr>
        <w:pStyle w:val="Normal"/>
        <w:tabs>
          <w:tab w:val="clear" w:pos="720"/>
          <w:tab w:val="left" w:pos="4181" w:leader="none"/>
        </w:tabs>
        <w:ind w:left="-228" w:right="-180" w:hanging="0"/>
        <w:jc w:val="center"/>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وممــــــا زادني فخـــــــــراً وتيهـــــــاً        وكـــــدت بأخمــــــــــصي أطــــأ الثــــــــــريـا</w:t>
      </w:r>
    </w:p>
    <w:p>
      <w:pPr>
        <w:pStyle w:val="Normal"/>
        <w:tabs>
          <w:tab w:val="clear" w:pos="720"/>
          <w:tab w:val="left" w:pos="4181" w:leader="none"/>
        </w:tabs>
        <w:ind w:left="-228" w:right="-180" w:hanging="0"/>
        <w:jc w:val="center"/>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دخولي تحت قولك يا عبادي     وأن صــــــــــــــــــــــــــــــــــــيَّرت أحمد لي نبيـــــــاً</w:t>
      </w:r>
    </w:p>
    <w:p>
      <w:pPr>
        <w:pStyle w:val="Normal"/>
        <w:tabs>
          <w:tab w:val="clear" w:pos="720"/>
          <w:tab w:val="left" w:pos="4181" w:leader="none"/>
        </w:tabs>
        <w:ind w:left="-228" w:right="-180" w:hanging="0"/>
        <w:jc w:val="both"/>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لة القدر دعوة لكل المتخاصمين والمتشاحنين والمتحاسدين والمتباغضين أن يصطلحوا حتى تتنزل البركات والرحمات؛ لأن البغضاء والشحناء سببٌ لرفع البركات؛ وقد </w:t>
      </w:r>
      <w:r>
        <w:rPr>
          <w:rFonts w:ascii="Traditional Arabic" w:hAnsi="Traditional Arabic" w:cs="Traditional Arabic"/>
          <w:sz w:val="32"/>
          <w:sz w:val="32"/>
          <w:szCs w:val="32"/>
          <w:rtl w:val="true"/>
        </w:rPr>
        <w:t>وقفت مع نفسي وقفة وتأثرت كثيراً حينما قرأت حديثاً عن ليلة القدر في صحيح 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عُبَادَةُ بْنُ الصَّا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خَرَجَ يُخْبِرُ بِلَيْلَةِ الْقَدْرِ فَتَلَاحَى رَجُلَانِ مِنْ الْمُسْلِمِ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ت أعظم ليلة بسبب شجارٍ وخصامٍ بين رج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كم بواقع الأمة الآن؟</w:t>
      </w:r>
      <w:r>
        <w:rPr>
          <w:rFonts w:cs="Traditional Arabic" w:ascii="Traditional Arabic" w:hAnsi="Traditional Arabic"/>
          <w:sz w:val="32"/>
          <w:szCs w:val="32"/>
          <w:rtl w:val="true"/>
        </w:rPr>
        <w:t>!!!!!</w:t>
      </w:r>
    </w:p>
    <w:p>
      <w:pPr>
        <w:pStyle w:val="Normal"/>
        <w:tabs>
          <w:tab w:val="clear" w:pos="720"/>
          <w:tab w:val="left" w:pos="4181" w:leader="none"/>
        </w:tabs>
        <w:ind w:left="-228" w:right="-180" w:hanging="0"/>
        <w:jc w:val="both"/>
        <w:rPr>
          <w:rFonts w:ascii="Traditional Arabic" w:hAnsi="Traditional Arabic" w:cs="Traditional Arabic"/>
          <w:sz w:val="32"/>
          <w:szCs w:val="32"/>
          <w:lang w:bidi="ar"/>
        </w:rPr>
      </w:pPr>
      <w:r>
        <w:rPr>
          <w:rFonts w:ascii="Traditional Arabic" w:hAnsi="Traditional Arabic" w:cs="Traditional Arabic"/>
          <w:sz w:val="32"/>
          <w:sz w:val="32"/>
          <w:szCs w:val="32"/>
          <w:rtl w:val="true"/>
        </w:rPr>
        <w:t>ألا فلنسارع إلى المصافحة والمصالحة والعفو والسماحة ونغتنم قيام هذه الليلة حتى نفوز بمغفرة الله ورضوانه؛ ف</w:t>
      </w:r>
      <w:r>
        <w:rPr>
          <w:rFonts w:ascii="Traditional Arabic" w:hAnsi="Traditional Arabic" w:cs="Traditional Arabic"/>
          <w:sz w:val="32"/>
          <w:sz w:val="32"/>
          <w:szCs w:val="32"/>
          <w:rtl w:val="true"/>
        </w:rPr>
        <w:t xml:space="preserve">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قَامَ لَيْلَةَ الْقَدْرِ إِيمَانًا وَاحْتِسَابًا غُفِرَ لَهُ مَا تَقَدَّمَ مِنْ ذَنْ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tabs>
          <w:tab w:val="clear" w:pos="720"/>
          <w:tab w:val="left" w:pos="4181" w:leader="none"/>
        </w:tabs>
        <w:ind w:left="-228" w:right="-180" w:hanging="0"/>
        <w:jc w:val="both"/>
        <w:rPr>
          <w:rFonts w:ascii="Traditional Arabic" w:hAnsi="Traditional Arabic" w:cs="Traditional Arabic"/>
          <w:sz w:val="32"/>
          <w:szCs w:val="32"/>
          <w:lang w:bidi="ar"/>
        </w:rPr>
      </w:pPr>
      <w:r>
        <w:rPr>
          <w:rFonts w:ascii="Traditional Arabic" w:hAnsi="Traditional Arabic" w:cs="Traditional Arabic"/>
          <w:sz w:val="32"/>
          <w:sz w:val="32"/>
          <w:szCs w:val="32"/>
          <w:rtl w:val="true"/>
        </w:rPr>
        <w:t>إما إذا انغمسنا في الدنيا والتقاطع والتشاحن فقد حرمنا الخير كل الخير ؛ ف</w:t>
      </w:r>
      <w:r>
        <w:rPr>
          <w:rFonts w:ascii="Traditional Arabic" w:hAnsi="Traditional Arabic" w:cs="Traditional Arabic"/>
          <w:sz w:val="32"/>
          <w:sz w:val="32"/>
          <w:szCs w:val="32"/>
          <w:rtl w:val="true"/>
        </w:rPr>
        <w:t xml:space="preserve">عَنْ أَنَسِ بْنِ مَالِ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 رَمَضَانُ ، فَقَالَ رَسُولُ اللهِ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هَذَا الشَّهْرَ قَدْ حَضَرَكُمْ ، وَفِيهِ لَيْلَةٌ خَيْرٌ مِنْ أَلْفِ شَهْرٍ ، مَنْ حُرِ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حُرِمَ الْخَيْرَ كُلَّهُ ، وَلاَ يُحْرَمُ خَيْرَهَا إِلاَّ مَحْرُ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ماجة بسند حس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ما ينبغي أن نكثر في هذه الليلة من الدعاء المأثور عن النبي صلى الله عليه وسلم؛ ف</w:t>
      </w:r>
      <w:r>
        <w:rPr>
          <w:rFonts w:ascii="Traditional Arabic" w:hAnsi="Traditional Arabic" w:cs="Traditional Arabic"/>
          <w:sz w:val="32"/>
          <w:sz w:val="32"/>
          <w:szCs w:val="32"/>
          <w:rtl w:val="true"/>
        </w:rPr>
        <w:t>عَنْ عَائِشَةَ، أَ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أَيْتَ إِنْ وَافَقْتُ لَيْلَةَ الْقَدْرِ مَا أَدْعُو ؟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كَ عَفُوٌّ تُحِبُّ الْعَفْوَ فَاعْفُ 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نسائي والحاكم وصححه</w:t>
      </w:r>
      <w:r>
        <w:rPr>
          <w:rFonts w:cs="Traditional Arabic" w:ascii="Traditional Arabic" w:hAnsi="Traditional Arabic"/>
          <w:sz w:val="32"/>
          <w:szCs w:val="32"/>
          <w:rtl w:val="true"/>
        </w:rPr>
        <w:t>).</w:t>
      </w:r>
    </w:p>
    <w:p>
      <w:pPr>
        <w:pStyle w:val="Normal"/>
        <w:tabs>
          <w:tab w:val="clear" w:pos="720"/>
          <w:tab w:val="left" w:pos="4181" w:leader="none"/>
        </w:tabs>
        <w:ind w:left="-228" w:right="-180" w:hanging="0"/>
        <w:jc w:val="both"/>
        <w:rPr>
          <w:rFonts w:ascii="Traditional Arabic" w:hAnsi="Traditional Arabic" w:cs="Traditional Arabic"/>
          <w:sz w:val="32"/>
          <w:szCs w:val="32"/>
          <w:lang w:bidi="ar"/>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هدي الرسول والسلف الصالح في هذه العشر</w:t>
      </w:r>
    </w:p>
    <w:p>
      <w:pPr>
        <w:pStyle w:val="Normal"/>
        <w:tabs>
          <w:tab w:val="clear" w:pos="720"/>
          <w:tab w:val="left" w:pos="4181" w:leader="none"/>
        </w:tabs>
        <w:ind w:left="-228" w:right="-180" w:hanging="0"/>
        <w:jc w:val="both"/>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عشر الأواخر من رمضان فضلٌ عظيمٌ عند الله تعالى؛ وقد ذكرها الله في ق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فَجْرِ؛ وَلَيَالٍ عَشْ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ذهب بعض المفسرين أنها العشر الأواخر من رمضان؛ لذلك كان يجتهد فيها النبي صلى الله عليه وسلم بالطاعة والعبادة والقيام؛ فعَنْ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سُولُ اللَّهِ صَلَّى اللَّهُ عَلَيْهِ وَسَلَّمَ إِذَا دَخَلَ الْعَشْرُ أَحْيَا اللَّيْلَ؛ وَأَيْقَظَ أَهْلَهُ؛ وَجَدَّ وَشَدَّ الْمِئْزَ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سهره فأحياه بالطاعة وأحيا نفسه بسهره فيه لأن النوم أخو الموت وأضافه إلى الليل اتساعا لأن القائم إذا حيي باليقظة أحيا ليله بحياته ، وهو نحو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جعلوا بيوتكم قبو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لا تناموا فتكونوا كالأموات فتكون بيوتكم كالقبو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د المئزر كناية عن بلوغ الغاية في اجتهاده صلى الله عليه وسلم في العشر الأواخر؛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ددت لهذا الأمر مئزري؛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مرت له وتفرغت؛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ناية عن اعتزال النساء للاشتغال بالعبادات</w:t>
      </w:r>
      <w:r>
        <w:rPr>
          <w:rFonts w:cs="Traditional Arabic" w:ascii="Traditional Arabic" w:hAnsi="Traditional Arabic"/>
          <w:sz w:val="32"/>
          <w:szCs w:val="32"/>
          <w:rtl w:val="true"/>
        </w:rPr>
        <w:t>.</w:t>
      </w:r>
    </w:p>
    <w:p>
      <w:pPr>
        <w:pStyle w:val="Normal"/>
        <w:tabs>
          <w:tab w:val="clear" w:pos="720"/>
          <w:tab w:val="left" w:pos="4181" w:leader="none"/>
        </w:tabs>
        <w:ind w:left="-228" w:right="-180" w:hanging="0"/>
        <w:jc w:val="both"/>
        <w:rPr>
          <w:rFonts w:ascii="Traditional Arabic" w:hAnsi="Traditional Arabic" w:cs="Traditional Arabic"/>
          <w:sz w:val="32"/>
          <w:szCs w:val="32"/>
          <w:lang w:bidi="ar"/>
        </w:rPr>
      </w:pPr>
      <w:r>
        <w:rPr>
          <w:rFonts w:ascii="Traditional Arabic" w:hAnsi="Traditional Arabic" w:cs="Traditional Arabic"/>
          <w:sz w:val="32"/>
          <w:sz w:val="32"/>
          <w:szCs w:val="32"/>
          <w:rtl w:val="true"/>
        </w:rPr>
        <w:t>وعَن عَائِشَةُ رَضِيَ اللَّهُ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سُولُ اللَّهِ صَلَّى اللَّهُ عَلَيْهِ وَسَلَّمَ يَجْتَهِدُ فِي الْعَشْرِ الْأَوَاخِرِ مَا لَا يَجْتَهِدُ فِي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حب أن يزاد من الطاعات في العشر الأواخر من رمضان، واستحباب إحياء لياليه بالعبادات </w:t>
      </w:r>
      <w:r>
        <w:rPr>
          <w:rFonts w:cs="Traditional Arabic" w:ascii="Traditional Arabic" w:hAnsi="Traditional Arabic"/>
          <w:sz w:val="32"/>
          <w:szCs w:val="32"/>
          <w:rtl w:val="true"/>
        </w:rPr>
        <w:t>."</w:t>
      </w:r>
    </w:p>
    <w:p>
      <w:pPr>
        <w:pStyle w:val="Normal"/>
        <w:tabs>
          <w:tab w:val="clear" w:pos="720"/>
          <w:tab w:val="left" w:pos="4181" w:leader="none"/>
        </w:tabs>
        <w:ind w:left="-228" w:right="-180" w:hanging="0"/>
        <w:jc w:val="both"/>
        <w:rPr>
          <w:rFonts w:ascii="Traditional Arabic" w:hAnsi="Traditional Arabic" w:cs="Traditional Arabic"/>
          <w:sz w:val="32"/>
          <w:szCs w:val="32"/>
          <w:lang w:bidi="ar"/>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د سارت قوافل الصالحين المقربين على طريق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ف عند العشر وقفة جد وصرامة تمتص من رحيقها وتنهل من معينها، وترتوي من فيض عطاءاتها، وتعمل فيها ما لا تعمل في غيرها</w:t>
      </w:r>
      <w:r>
        <w:rPr>
          <w:rFonts w:cs="Traditional Arabic" w:ascii="Traditional Arabic" w:hAnsi="Traditional Arabic"/>
          <w:sz w:val="32"/>
          <w:szCs w:val="32"/>
          <w:rtl w:val="true"/>
        </w:rPr>
        <w:t>.</w:t>
      </w:r>
    </w:p>
    <w:p>
      <w:pPr>
        <w:pStyle w:val="Normal"/>
        <w:tabs>
          <w:tab w:val="clear" w:pos="720"/>
          <w:tab w:val="left" w:pos="4181" w:leader="none"/>
        </w:tabs>
        <w:ind w:left="-228" w:right="-180" w:hanging="0"/>
        <w:jc w:val="both"/>
        <w:rPr>
          <w:rFonts w:ascii="Traditional Arabic" w:hAnsi="Traditional Arabic" w:cs="Traditional Arabic"/>
          <w:sz w:val="32"/>
          <w:szCs w:val="32"/>
          <w:lang w:bidi="ar"/>
        </w:rPr>
      </w:pPr>
      <w:r>
        <w:rPr>
          <w:rFonts w:ascii="Traditional Arabic" w:hAnsi="Traditional Arabic" w:cs="Traditional Arabic"/>
          <w:sz w:val="32"/>
          <w:sz w:val="32"/>
          <w:szCs w:val="32"/>
          <w:rtl w:val="true"/>
        </w:rPr>
        <w:t>قال أبو عثمان النه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وا يعظمون ثلاث عش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شر الأول من محرم، والعشر الأول من ذي الحجة، والعشر الأواخر من رمضان</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شدة تعظيمهم لهذه الأيام كانوا يتطيبون لها ويتزينون، قال ابن ج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يستحبون أن يغتسلوا كل ليلة من ليالي العشر الأواخر، وكان النخعي يغتسل كل ليلة</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هم من كان يغتسل ويتطيب في الليالي التي تكون أرجى لليلة القدر، فقد روي عن أنس بن ما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إذا كان ليلة أربع وعشرين اغتسل وتطيب ولبس حلة إزار ورداء فإذا أصبح طواهما فلم يلبسهما إلى مثلها من قابل</w:t>
      </w:r>
      <w:r>
        <w:rPr>
          <w:rFonts w:cs="Traditional Arabic" w:ascii="Traditional Arabic" w:hAnsi="Traditional Arabic"/>
          <w:sz w:val="32"/>
          <w:szCs w:val="32"/>
          <w:rtl w:val="true"/>
        </w:rPr>
        <w:t xml:space="preserve">. </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أيوب السختياني يغتسل ليلة ثلاث وعشرين وأربع وعشرين، ويلبس ثوبين جديدين ويستجمر</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ثابت البناني وحميد الطويل يلبسان أحسن ثيابهما ويتطيبان ويطيبان المسجد بالنضوح في الليلة التي ترجى فيها ليلة القدر</w:t>
      </w:r>
      <w:r>
        <w:rPr>
          <w:rFonts w:cs="Traditional Arabic" w:ascii="Traditional Arabic" w:hAnsi="Traditional Arabic"/>
          <w:sz w:val="32"/>
          <w:szCs w:val="32"/>
          <w:rtl w:val="true"/>
        </w:rPr>
        <w:t xml:space="preserve">. </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ثا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لتميم الداري حلة اشتراها بألف درهم وكان يلبسها في الليلة التي ترجى فيها ليلة القدر</w:t>
      </w:r>
      <w:r>
        <w:rPr>
          <w:rFonts w:cs="Traditional Arabic" w:ascii="Traditional Arabic" w:hAnsi="Traditional Arabic"/>
          <w:sz w:val="32"/>
          <w:szCs w:val="32"/>
          <w:rtl w:val="true"/>
        </w:rPr>
        <w:t>.</w:t>
      </w:r>
    </w:p>
    <w:p>
      <w:pPr>
        <w:pStyle w:val="Normal"/>
        <w:ind w:left="-228" w:right="0" w:hanging="0"/>
        <w:jc w:val="left"/>
        <w:rPr/>
      </w:pPr>
      <w:r>
        <w:rPr>
          <w:rFonts w:ascii="Traditional Arabic" w:hAnsi="Traditional Arabic" w:cs="Traditional Arabic"/>
          <w:sz w:val="32"/>
          <w:sz w:val="32"/>
          <w:szCs w:val="32"/>
          <w:rtl w:val="true"/>
        </w:rPr>
        <w:t>هكذا كانوا تعظيما لهذه العشر، وهكذا كانوا اجتهادا في العبادة وانقطاعا لها في هذه الليالي المباركات</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ين نحن من قوم كانوا أنضاء عبادة وأصحاب سهر؟</w:t>
      </w:r>
      <w:r>
        <w:rPr>
          <w:rFonts w:cs="Traditional Arabic" w:ascii="Traditional Arabic" w:hAnsi="Traditional Arabic"/>
          <w:sz w:val="32"/>
          <w:szCs w:val="32"/>
          <w:rtl w:val="true"/>
        </w:rPr>
        <w:t>!!</w:t>
      </w:r>
    </w:p>
    <w:p>
      <w:pPr>
        <w:pStyle w:val="Normal"/>
        <w:ind w:left="-228"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غدا توفى النفوس ما كسب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حصد الزارعون ما زرعوا</w:t>
      </w:r>
    </w:p>
    <w:p>
      <w:pPr>
        <w:pStyle w:val="Normal"/>
        <w:ind w:left="-228"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أحسنوا أحسنوا لأنفس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أساءوا فبئس ما صنعوا</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أحمد بن حر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عجبًا لِمن يعرف أنَّ الجنَّة تُزَيَّن فوقه، وأنَّ النَّار تسعَّر تحته، كيف ينام بيْنهما؟</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ذكر قصة من حياة أسلافنا في حلس البيوت التي اليوم تشكو وتعاني من كثير مما يلهي ويغري ويصرف عن طاعة الله عز وجل، امرأة حبيب العج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أحد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له في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ذهب الليل وبين أيدينا طريق بعيد، وزاد قليل، وقوافل الصالحين قد سرت ومضت، ونحن بقينا</w:t>
      </w:r>
      <w:r>
        <w:rPr>
          <w:rFonts w:cs="Traditional Arabic" w:ascii="Traditional Arabic" w:hAnsi="Traditional Arabic"/>
          <w:sz w:val="32"/>
          <w:szCs w:val="32"/>
          <w:rtl w:val="true"/>
        </w:rPr>
        <w:t xml:space="preserve">. </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فانظ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مرأة لم تشغل بطعام ولا بشراب، ولا بوصفات إعداد الأطعمة، ولا بالموضات وما ينزل خصيصاً في العشر الأواخر من الملابس والموديلات والموضات، لقد شغلتهم المشاغل الإيمانية، وألهتهم عن هذه الأمور الدنيوية</w:t>
      </w:r>
      <w:r>
        <w:rPr>
          <w:rFonts w:cs="Traditional Arabic" w:ascii="Traditional Arabic" w:hAnsi="Traditional Arabic"/>
          <w:sz w:val="32"/>
          <w:szCs w:val="32"/>
          <w:rtl w:val="true"/>
        </w:rPr>
        <w:t>.</w:t>
      </w:r>
    </w:p>
    <w:p>
      <w:pPr>
        <w:pStyle w:val="Normal"/>
        <w:ind w:left="-228"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نائم الليل كم ترق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م يا حبيبي قد دنا الموعدُ</w:t>
      </w:r>
    </w:p>
    <w:p>
      <w:pPr>
        <w:pStyle w:val="Normal"/>
        <w:ind w:left="-228"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خذ من الليل وأوقات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داً إذا ما هجع الرُّقَّدُ</w:t>
      </w:r>
    </w:p>
    <w:p>
      <w:pPr>
        <w:pStyle w:val="Normal"/>
        <w:ind w:left="-228"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نام حتى ينقضي لي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بلغ المنزل أو يزهدُ</w:t>
      </w:r>
    </w:p>
    <w:p>
      <w:pPr>
        <w:pStyle w:val="Normal"/>
        <w:ind w:left="-228"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ل لذوي الألباب أهل التقى</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نطَرَةُ الَعْرض لكم موعِدُ</w:t>
      </w:r>
    </w:p>
    <w:p>
      <w:pPr>
        <w:pStyle w:val="Normal"/>
        <w:ind w:left="-228" w:right="0" w:hanging="0"/>
        <w:jc w:val="left"/>
        <w:rPr/>
      </w:pPr>
      <w:r>
        <w:rPr>
          <w:rFonts w:ascii="Traditional Arabic" w:hAnsi="Traditional Arabic" w:cs="Traditional Arabic"/>
          <w:sz w:val="32"/>
          <w:sz w:val="32"/>
          <w:szCs w:val="32"/>
          <w:rtl w:val="true"/>
        </w:rPr>
        <w:t>يقول الشيخ عبدالله الطي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حِظوا الفرْق بين واقِعنا وواقع سلَفِنا الصالح، كانوا يقضون نهارَهم بالصيام وتلاوة القُرآن وليلهم بالرُّكوع والسُّجود والتسبيح والتهليل، ويقضي الكثيرون منَّا نهارَهم بالنَّوم وليلهم باللهو واللعب الحَرام، وشُرب الدخان ولعب الورق، وغيرها ممَّا يعود على المسلم بضَرَرٍ في عاجِله وآجِ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ض الرحيم الرحمن في أحكام رمضان</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الفرق بين حالنا وحال سلفنا الصالح؛ وكفى بالواقع المعاصر على ذلك دليلاً </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عمال العشر الأواخر من رمضان </w:t>
      </w:r>
    </w:p>
    <w:p>
      <w:pPr>
        <w:pStyle w:val="Normal"/>
        <w:ind w:left="-228" w:right="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م النجاح والفلاح والفوز بهذا الشهر الكريم؛ ولا سيما العشر الأواخر منه؛ فإني أقدم لكم برنامجاً إيمانياً يشتمل على أعمال فاضلة في هذه العشر؛ حتى نلحق بقوافل الزاهدين العابدين؛ وتتمثل هذه الأعمال فيما يلي</w:t>
      </w:r>
      <w:r>
        <w:rPr>
          <w:rFonts w:cs="Traditional Arabic" w:ascii="Traditional Arabic" w:hAnsi="Traditional Arabic"/>
          <w:sz w:val="32"/>
          <w:szCs w:val="32"/>
          <w:rtl w:val="true"/>
        </w:rPr>
        <w:t xml:space="preserve">:  </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ام ليا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تداءً بالنبي صلى الله عليه وسلم</w:t>
      </w:r>
      <w:r>
        <w:rPr>
          <w:rFonts w:ascii="Traditional Arabic" w:hAnsi="Traditional Arabic" w:cs="Traditional Arabic"/>
          <w:sz w:val="32"/>
          <w:sz w:val="32"/>
          <w:szCs w:val="32"/>
          <w:rtl w:val="true"/>
        </w:rPr>
        <w:t xml:space="preserve"> كما في عنصرنا السابق</w:t>
      </w:r>
      <w:r>
        <w:rPr>
          <w:rFonts w:ascii="Traditional Arabic" w:hAnsi="Traditional Arabic" w:cs="Traditional Arabic"/>
          <w:sz w:val="32"/>
          <w:sz w:val="32"/>
          <w:szCs w:val="32"/>
          <w:rtl w:val="true"/>
        </w:rPr>
        <w:t>؛ وينبغي إيقاظ الأهل والأولاد لاغتنام هذه الليالي المبا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فيان الثوري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ب إليّ إذا دخل العشر الأواخر أن يتهجد بالليل، ويجتهد فيه، ويُنهض أهله وولده إلى الصلاة إن أطاقوا ذل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 اللَّهُ رَجُلًا قَامَ مِنَ اللَّيْلِ فَصَلَّى وَأَيْقَظَ امْرَأَتَهُ، فَإِنْ أَبَتْ، نَضَحَ فِي وَجْهِهَا الْمَاءَ،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حِمَ اللَّهُ امْرَأَةً قَامَتْ مِنَ اللَّيْلِ فَصَلَّتْ، وَأَيْقَظَتْ زَوْجَهَا، فَإِنْ أَبَى، نَضَحَتْ فِي وَجْهِهِ الْ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w:t>
      </w:r>
      <w:r>
        <w:rPr>
          <w:rFonts w:ascii="Traditional Arabic" w:hAnsi="Traditional Arabic" w:cs="Traditional Arabic"/>
          <w:sz w:val="32"/>
          <w:sz w:val="32"/>
          <w:szCs w:val="32"/>
          <w:rtl w:val="true"/>
        </w:rPr>
        <w:t>أبوداود</w:t>
      </w:r>
      <w:r>
        <w:rPr>
          <w:rFonts w:ascii="Traditional Arabic" w:hAnsi="Traditional Arabic" w:cs="Traditional Arabic"/>
          <w:sz w:val="32"/>
          <w:sz w:val="32"/>
          <w:szCs w:val="32"/>
          <w:rtl w:val="true"/>
        </w:rPr>
        <w:t xml:space="preserve"> والحاكم وصححه</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موطأ أن عمر بن الخطاب كان يصلي من الليل ما شاء الله أن يصلي، حتى إذا كان نصف الليل أيقظ أهله للصلاة، يقو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الصلاة، ويتلو هذه ال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رْ أَهْلَكَ بِالصَّلَاةِ وَاصْطَبِرْ عَ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w:t>
      </w:r>
      <w:r>
        <w:rPr>
          <w:rFonts w:cs="Traditional Arabic" w:ascii="Traditional Arabic" w:hAnsi="Traditional Arabic"/>
          <w:sz w:val="32"/>
          <w:szCs w:val="32"/>
        </w:rPr>
        <w:t>132</w:t>
      </w:r>
      <w:r>
        <w:rPr>
          <w:rFonts w:cs="Traditional Arabic" w:ascii="Traditional Arabic" w:hAnsi="Traditional Arabic"/>
          <w:sz w:val="32"/>
          <w:szCs w:val="32"/>
          <w:rtl w:val="true"/>
        </w:rPr>
        <w:t>].</w:t>
      </w:r>
    </w:p>
    <w:p>
      <w:pPr>
        <w:pStyle w:val="Normal"/>
        <w:ind w:left="-228" w:right="0" w:hanging="0"/>
        <w:jc w:val="left"/>
        <w:rPr/>
      </w:pPr>
      <w:r>
        <w:rPr>
          <w:rFonts w:ascii="Traditional Arabic" w:hAnsi="Traditional Arabic" w:cs="Traditional Arabic"/>
          <w:sz w:val="32"/>
          <w:sz w:val="32"/>
          <w:szCs w:val="32"/>
          <w:rtl w:val="true"/>
        </w:rPr>
        <w:t>إن هذه العناية بأمر الزوجة والأهل والأولاد تجعل من البيت المسلم يعيش في روحانية رمضان هذا الشهر الكر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دما يقبل الأب والأم والبنين والبنات على الصلاة والعبادة والذكر وقراءة القرآن، ولنحفزهم على ذلك ال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دعا إلى هدى كان له من الخير والأجر مثل أجور من اتبعه لا ينقص ذلك من أجورهم شيئاً </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جتهاد في نهاره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يخصّ جميع زمان العشر الأواخر من رمضان ليله ونهاره بمزيد من الاجتهاد والعباد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شافعي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حبُّ أن يكون اجتهاده في نهارها كاجتهاده في ليلها، وهذا يقتضي استحباب الاجتهاد في جميع زمان العشر الأواخر ، ليله ونهاره ، والله أعلم</w:t>
      </w:r>
      <w:r>
        <w:rPr>
          <w:rFonts w:cs="Traditional Arabic" w:ascii="Traditional Arabic" w:hAnsi="Traditional Arabic"/>
          <w:sz w:val="32"/>
          <w:szCs w:val="32"/>
          <w:rtl w:val="true"/>
        </w:rPr>
        <w:t>." (</w:t>
      </w:r>
      <w:r>
        <w:rPr>
          <w:rFonts w:ascii="Traditional Arabic" w:hAnsi="Traditional Arabic" w:cs="Traditional Arabic"/>
          <w:color w:val="000000"/>
          <w:sz w:val="32"/>
          <w:sz w:val="32"/>
          <w:szCs w:val="32"/>
          <w:shd w:fill="FFFFFF" w:val="clear"/>
          <w:rtl w:val="true"/>
        </w:rPr>
        <w:t>لطائف المعارف</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cs="Traditional Arabic" w:ascii="Traditional Arabic" w:hAnsi="Traditional Arabic"/>
          <w:b/>
          <w:bCs/>
          <w:sz w:val="32"/>
          <w:szCs w:val="32"/>
          <w:rtl w:val="true"/>
        </w:rPr>
        <w:t>.</w:t>
      </w:r>
    </w:p>
    <w:p>
      <w:pPr>
        <w:pStyle w:val="Normal"/>
        <w:ind w:left="-228" w:right="0" w:hanging="0"/>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عتكاف</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هو من أعظم العبادات في هذه العشر؛ وقد كان صلى الله عليه وسلم حريصاً على سنة الاعتكاف في رمضان كل عام؛ وقد استن بهذه السنة أزواجه والصالحون من بعده صلى الله عليه وسلم؛ فعَنْ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كَانَ يَعْتَكِفُ الْعَشْرَ الْأَوَاخِرَ مِنْ رَمَضَانَ حَتَّى تَوَفَّاهُ اللَّهُ؛ ثُمَّ اعْتَكَفَ أَزْوَاجُهُ مِنْ بَعْ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العام الذي لم يعكتف فيه النبي صلى الله عليه وسلم لكثرة الاختلاط قضاه في شوال؛ وهذا يدل على أهمية الاعتكاف وفضله؛ فَعَنْ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بِيَّ صَلَّى اللَّهُ عَلَيْهِ وَسَلَّمَ أَرَادَ أَنْ يَعْتَكِفَ؛ فَلَمَّا انْصَرَفَ إِلَى الْمَكَانِ الَّذِي أَرَادَ أَنْ يَعْتَكِفَ؛ إِذَا أَخْ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بَاءُ عَائِشَةَ؛ وَخِبَاءُ حَفْصَةَ؛ وَخِبَاءُ زَيْنَ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بِرَّ تَقُولُونَ بِ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نْصَرَفَ فَلَمْ يَعْتَكِفْ؛ حَتَّى اعْتَكَفَ عَشْرًا مِنْ شَوَّ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يقول الشيخ محمد فؤاد عبدالباقي تعليقاً على سبب تركه صلى الله عليه وسلم الاعتكاف ثم اعتكافه في شو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أنه صلى الله عليه وسلم رآهن عنده في المسجد وهو في المسجد؛ فصار كأنه في منزله بحضوره مع أزواجه؛ وذهب المهم من مقصود الاعتكاف وهو التخلي عن الأزواج ومتعلقات الدنيا وشبه ذلك</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عندما تؤدي سنة الاعتكاف أخي الصائم فإنك تحي سنة نبوية كريمة مهجورة منذ أزمنة طويلة ؛ فعن الإمام الزهر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وا الاعتكاف مع أن الرسول صلى الله عليه وسلم ما تركه منذ قدم المدينة حتى قبضه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28" w:right="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اعتكاف فيه تسليم المعتكف نفسه بالكلية إلى عبادة الله تعالى طلب الزلفى، وإبعاد النفس من شغل الدنيا التي هي مانعة عما يطلبه العبد من القربى، وفيه استغراق المعتكف أوقاته في الصلاة، لأن المقصد الأصلي من شرعية الاعتكاف انتظار الصلاة في الجماعات، وتشبيه المعتكف نفسه بالملائكة الذين لا يعصون الله ما أمرهم ويفعلون ما يؤمرون، ويسبحون الليل والنهار لا يفترون</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اعتكاف المستحب ليس له وقت محدد، ولك أن تجمع بين عملك واعتكافك؛ فيكون اعتكافك ليلا وعملك نهارا؛ فهو يتحقق بالمكث في المسجد مع نية الاعتكاف طال الوقت أم قصر حتى ولو لحظة؛ ويثاب ما بقي في المسجد، فإذا خرج منه ثم عاد إليه جدد النية إن قصد الاعتكاف، فعن يعلى بن أم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أمكث في المسجد ساعة ما أمكث إلا لأعتك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قه السنة للشيخ سيد سابق</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كفي المعتكف أنه ترك الدنيا وشهواتها وأقبل على الله بقلبه وجوارحه؛ واقفا على بابه متعلقا بأعتابه؛ يدعوه ويبتهل إليه راجيا رحمته ورضو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ط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معتكف كرجل له حاجة إلى عظيم؛ فجلس على بابه ويقول لا أبرح حتى تقضي حاجتي؛ وكذلك المعتكف يجلس في بيت الل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برح حتى يُغفر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28" w:right="0" w:hanging="0"/>
        <w:jc w:val="left"/>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راءة القرآ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ك أن تكثر من قراءة القرآن الكريم ليلاً ونهارًا ، فعن ابن عباس رضي الله عنهم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جبريل عليه السلام كان يلقى النبي صلى الله عليه وآله وسلم في كل ليلة من رمضان فيدارسه 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كذا كان السلف الصالح يقرؤون القرآن في رمضان في الصلاة وغيرها، وكان لأبي حنيفة والشافعي في رمضان ستون ختمة في غير الصلاة، وكان بعضهم يختم القرآن كل ليلة من ليالي العشر، وربما أشكل على بعضهم ثبوت النهي عن قراءة القرآن الكريم في أقل من 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ورد النهي عن قراءة القرآن في أقل من ثلاث على المداومة على ذلك، فأما في الأوقات المفضلة كشهر رمضان خصوصاً الليالي التي يطلب فيها ليلة القدر، أو في الأماكن المفضلة كمكة لمن دخلها من غير أهلها، فيستحب الإكثار فيها من تلاوة القرآن، اغتنامًا للزمان والمكان، وهو قول أحمد وإسحاق وغيرهما من الأئمة، وعليه يدل عمل غي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طائف المعا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ـ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كان قت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تم القرآن في كل سبع ليال مرة، فإذا دخل رمضان ختم في كل ثلاث ليال مرة، فإذا دخل العشر ختم في كل ليلة مرة</w:t>
      </w:r>
      <w:r>
        <w:rPr>
          <w:rFonts w:cs="Traditional Arabic" w:ascii="Traditional Arabic" w:hAnsi="Traditional Arabic"/>
          <w:sz w:val="32"/>
          <w:szCs w:val="32"/>
          <w:rtl w:val="true"/>
        </w:rPr>
        <w:t>.</w:t>
      </w:r>
    </w:p>
    <w:p>
      <w:pPr>
        <w:pStyle w:val="Normal"/>
        <w:ind w:left="-228" w:right="0" w:hanging="0"/>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الدع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لصائم عند فطره دعوة لا ترد،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لَاثَةٌ لَا تُرَدُّ دَعْوَ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ئِمُ حَتَّى يُفْطِ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إِمَامُ الْعَادِ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عْوَةُ الْمَظْلُ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فَعُهَا اللَّهُ فَوْقَ الْغَمَامِ وَيَفْتَحُ لَهَا أَبْوَابَ السَّمَاءِ وَيَقُولُ ال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زَّتِي لَأَنْصُرَنَّكِ وَلَوْ بَعْدَ حِ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w:t>
      </w:r>
      <w:r>
        <w:rPr>
          <w:rFonts w:ascii="Traditional Arabic" w:hAnsi="Traditional Arabic" w:cs="Traditional Arabic"/>
          <w:sz w:val="32"/>
          <w:sz w:val="32"/>
          <w:szCs w:val="32"/>
          <w:rtl w:val="true"/>
        </w:rPr>
        <w:t>ابن ماجة وال</w:t>
      </w:r>
      <w:r>
        <w:rPr>
          <w:rFonts w:ascii="Traditional Arabic" w:hAnsi="Traditional Arabic" w:cs="Traditional Arabic"/>
          <w:sz w:val="32"/>
          <w:sz w:val="32"/>
          <w:szCs w:val="32"/>
          <w:rtl w:val="true"/>
        </w:rPr>
        <w:t>بيهقي وابن حبان والترمذي وحس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بد الله بن عمرو بن العاص إذا أفطر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إني أسأ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حمتك التي وسعت كل شئ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غفر لي </w:t>
      </w:r>
      <w:r>
        <w:rPr>
          <w:rFonts w:cs="Traditional Arabic" w:ascii="Traditional Arabic" w:hAnsi="Traditional Arabic"/>
          <w:sz w:val="32"/>
          <w:szCs w:val="32"/>
          <w:rtl w:val="true"/>
        </w:rPr>
        <w:t>".</w:t>
      </w:r>
    </w:p>
    <w:p>
      <w:pPr>
        <w:pStyle w:val="Normal"/>
        <w:ind w:left="-228" w:right="0" w:hanging="0"/>
        <w:jc w:val="left"/>
        <w:rPr/>
      </w:pPr>
      <w:r>
        <w:rPr>
          <w:rFonts w:ascii="Traditional Arabic" w:hAnsi="Traditional Arabic" w:cs="Traditional Arabic"/>
          <w:sz w:val="32"/>
          <w:sz w:val="32"/>
          <w:szCs w:val="32"/>
          <w:rtl w:val="true"/>
        </w:rPr>
        <w:t>وكثير منا أيضاً يخطئ حينما يستبطئ الإجابة؛ وقد نهى النبي صلى الله عليه وسلم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عَنْ النَّبِيِّ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زَالُ يُسْتَجَابُ لِلْعَبْدِ مَا لَمْ يَدْعُ بِإِثْمٍ أَوْ قَطِيعَةِ رَحِمٍ مَا لَمْ يَسْتَعْ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اسْتِعْجَ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قَدْ دَعَوْتُ وَقَدْ دَعَوْتُ فَلَمْ أَرَ يَسْتَجِيبُ لِي فَيَسْتَحْسِرُ عِنْدَ ذَلِكَ وَيَدَعُ الدُّعَ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يعلم هذا المسكين الذي استبطأ الإجابة فترك الدعاء أنه خسر ثوابا وأجرا عظيما عند الله؛ لأن الله توعده بالإجابة عاجلا أو آجلا ؛ فعن أبي سعيد الخدري رضي الله عنه 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مسلِمٍ يدعو اللَّهَ عزَّ وجلَّ بدَعوةٍ ليسَ فيها إثمٌ ، ولا قَطيعةُ رحِمٍ ، إلَّا أعطاهُ اللَّهُ بِها إحدى ثلاثِ خ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يعجِّلَ لَهُ دعوتَهُ ، وإمَّا أن يدَّخرَها له في الآخرةِ ، وإمَّا أن يصرفَ عنهُ منَ السُّوءِ مث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كْثِ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أَكْثَ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حاكم والترمذي وصححا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نظر إلى الصحابة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كثر ؛ لأن الإجابة مضمونة في إحدى هذه الثلاث طالما التزمت بشروط الدعاء وآدابه؛ فإما أن يعجل الله لك الدعوة؛ أو يصرف عنك مصيبة أو نازلة كانت ستنزل بك رفعها الدعاء؛ أو يدخرها لك في الآخ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ي دعوتني في يوم كذا في ساعة كذا بدعوة كذا فاذهب إلى قصر كذا في الجنة؛ وقتها يقول الع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رب ليتك لم تستجب لي ولا دعوة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نكثر من الدعاء عند الإفطار فالدعاء مجاب؛ والله أكثر وأكث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قال يحيى بن أبي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ضل العبادة كلها ال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أبو معاوية عن هشام بن عروة عن أب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واظب على حزبه من الدعاء كما يواظب على حزبه من القرآن</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ري ليلة القد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قد كان من هديه صلى الله عليه وسلم في هذه العشر الأخيرة من رمضان أنه يتحرى ليلة القدر، وقال في ذ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كَانَ مُتَحَرِّيهَا فَلْيَتَحَرَّهَا مِنْ الْعَشْرِ الْأَوَاخِ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ا سعادة من نال بركتها وحظي بخيرها، ويستحب الإكثار من الدعاء فيها</w:t>
      </w:r>
      <w:r>
        <w:rPr>
          <w:rFonts w:cs="Traditional Arabic" w:ascii="Traditional Arabic" w:hAnsi="Traditional Arabic"/>
          <w:sz w:val="32"/>
          <w:szCs w:val="32"/>
          <w:rtl w:val="true"/>
        </w:rPr>
        <w:t>.</w:t>
      </w:r>
    </w:p>
    <w:p>
      <w:pPr>
        <w:pStyle w:val="Normal"/>
        <w:ind w:left="-228" w:right="0" w:hanging="0"/>
        <w:jc w:val="left"/>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كثار من الجو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هر رمضان يمتاز بأنه شهر المواساة والتراحم والجود والكرم والتكافل بين المسلمين، ولهذا السبب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صلى الله عليه وسلم أَجْوَدَ النَّاسِ ، وَكَانَ أَجْوَدُ مَا يَكُونُ فِي رَمَضَانَ حِينَ يَلْقَاهُ جِبْرِيلُ ، وَكَانَ يَلْقَاهُ فِي كُلِّ لَيْلَةٍ مِنْ رَمَضَانَ فَيُدَارِسُهُ الْقُرْآنَ ، فَـلَرَسُولُ اللَّهِ صلى الله عليه وسلم أَجْوَدُ بِالْخَيْرِ مِنَ الرِّيحِ الْمُرْسَلَ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ر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كان جو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ه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بتغاء مرضاته؛ فإنه كان يبذل المال إما لفقير أو محتاج، أو ينفقه في سبيل الله، أو يتألَّفُ به على الإسلام مَن يقوى الإسلام بإس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ؤثر على نفسه وأهله وأولاده، فيعطي عطاءً يعجز عنه الملوك مثلُ كسرى وقيصر، ويعيش في نفسه عيش الفقراء، فيأتي عليه الشهرُ والشهران لا يُوقَدُ في بيته نار، وربما ربط على بطنه الحجر من الجوع</w:t>
      </w:r>
      <w:r>
        <w:rPr>
          <w:rFonts w:cs="Traditional Arabic" w:ascii="Traditional Arabic" w:hAnsi="Traditional Arabic"/>
          <w:sz w:val="32"/>
          <w:szCs w:val="32"/>
          <w:rtl w:val="true"/>
        </w:rPr>
        <w:t xml:space="preserve">. </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د معناه الاستكثار من سائر أنواع الخير ، كالإنفاق ، وحسن الخلق ، وبر الوالدين ، وبذل الخير ، ونشر العلم ، والجهاد في سبيله ، وقضاء حوائج الناس ، وتحمل أثقالهم ، ومناصرة المستضعفين ودعمهم؛ وكافة صور الخير والبر والإحسان</w:t>
      </w:r>
      <w:r>
        <w:rPr>
          <w:rFonts w:cs="Traditional Arabic" w:ascii="Traditional Arabic" w:hAnsi="Traditional Arabic"/>
          <w:sz w:val="32"/>
          <w:szCs w:val="32"/>
          <w:rtl w:val="true"/>
        </w:rPr>
        <w:t>!!.</w:t>
      </w:r>
    </w:p>
    <w:p>
      <w:pPr>
        <w:pStyle w:val="Normal"/>
        <w:ind w:left="-228" w:right="0" w:hanging="0"/>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الجد والاجتهاد في هذه العشر بالقيام وقراءة القرآن؛ والذكر والدعاء والصدقات وسائر القربات؛ فهذه فرصة لن تعوض ولن تعود؛ وقبل أن نندم ولا ينفع الند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تَّى إِذَا جَاءَ أَحَدَهُمُ الْمَوْتُ قَالَ رَبِّ ارْجِعُونِ؛ لَعَلِّي أَعْمَلُ صَالِحًا فِيمَا تَرَكْتُ كَلَّا إِنَّهَا كَلِمَةٌ هُوَ قَائِلُهَا وَمِنْ وَرَائِهِمْ بَرْزَخٌ إِلَى يَوْمِ يُبْعَثُ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وقف الحسن البصري على جنازة رجلٍ فقال لصاحب له يع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هذا الميت لو رجع إلى الدنيا ماذا ي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ثر من الطاعات؛ 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اتته فلا تفتك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لكم 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اتت من كان قبلكم؛ والفرصة ماثلة أمامكم فماذا أنتم فاعلون؟</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أن يتقبل صيامنا وقيامنا وصالح أعمالنا ؛ وأن يكتبنا عنده من الصائمين القائمين القانتين المغفور لهم يا رب العالمين </w:t>
      </w:r>
      <w:r>
        <w:rPr>
          <w:rFonts w:cs="Traditional Arabic" w:ascii="Traditional Arabic" w:hAnsi="Traditional Arabic"/>
          <w:sz w:val="32"/>
          <w:szCs w:val="32"/>
          <w:rtl w:val="true"/>
        </w:rPr>
        <w:t>.</w:t>
      </w:r>
    </w:p>
    <w:p>
      <w:pPr>
        <w:pStyle w:val="Normal"/>
        <w:ind w:left="-228" w:right="0" w:hanging="0"/>
        <w:jc w:val="left"/>
        <w:rPr>
          <w:rFonts w:ascii="Traditional Arabic" w:hAnsi="Traditional Arabic" w:cs="Traditional Arabic"/>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tabs>
          <w:tab w:val="clear" w:pos="720"/>
          <w:tab w:val="left" w:pos="469" w:leader="none"/>
        </w:tabs>
        <w:spacing w:lineRule="auto" w:line="264"/>
        <w:ind w:left="-228"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228"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w:t>
                          </w:r>
                          <w:r>
                            <w:rPr>
                              <w:rtl w:val="true"/>
                              <w:rStyle w:val="PageNumber"/>
                              <w:b/>
                              <w:bCs/>
                            </w:rPr>
                            <w:fldChar w:fldCharType="end"/>
                          </w:r>
                          <w:r>
                            <w:rPr>
                              <w:rStyle w:val="PageNumber"/>
                              <w:b/>
                              <w:bCs/>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b/>
                        <w:b/>
                        <w:bCs/>
                      </w:rPr>
                    </w:pPr>
                    <w:r>
                      <w:rPr>
                        <w:rStyle w:val="PageNumber"/>
                        <w:b/>
                        <w:bCs/>
                        <w:rtl w:val="true"/>
                      </w:rPr>
                      <w:t xml:space="preserve">( </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8</w:t>
                    </w:r>
                    <w:r>
                      <w:rPr>
                        <w:rtl w:val="true"/>
                        <w:rStyle w:val="PageNumber"/>
                        <w:b/>
                        <w:bCs/>
                      </w:rPr>
                      <w:fldChar w:fldCharType="end"/>
                    </w:r>
                    <w:r>
                      <w:rPr>
                        <w:rStyle w:val="PageNumber"/>
                        <w:b/>
                        <w:bCs/>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02:00Z</dcterms:created>
  <dc:creator>Dr.Khaled</dc:creator>
  <dc:description/>
  <dc:language>en-US</dc:language>
  <cp:lastModifiedBy>TIBA</cp:lastModifiedBy>
  <cp:lastPrinted>2017-06-12T14:11:00Z</cp:lastPrinted>
  <dcterms:modified xsi:type="dcterms:W3CDTF">2017-06-12T12:11:00Z</dcterms:modified>
  <cp:revision>15</cp:revision>
  <dc:subject/>
  <dc:title/>
</cp:coreProperties>
</file>