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رعا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سر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حمايت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لام</w:t>
      </w:r>
    </w:p>
    <w:p>
      <w:pPr>
        <w:pStyle w:val="Normal"/>
        <w:ind w:left="-142"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حرم</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9</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كتوبر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7</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أسرة ومكانتها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فات الأسرة المسلم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صلاح الأسرة في استقرار المجتمع</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ظاهر حماية الأسرة في الإسلام</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أسرة ومكانتها في الإسلام</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w:t>
      </w:r>
      <w:r>
        <w:rPr>
          <w:rFonts w:ascii="Traditional Arabic" w:hAnsi="Traditional Arabic" w:cs="Traditional Arabic"/>
          <w:sz w:val="32"/>
          <w:sz w:val="32"/>
          <w:szCs w:val="32"/>
          <w:rtl w:val="true"/>
        </w:rPr>
        <w:t xml:space="preserve">جاء الإسلامُ والعلاقاتُ الأسريَّة في فوضى وانحلال فأراد إنقاذَ البشرية من هذا السوء؛ لذا جعل الإسلام الأسرةَ هي وحدةَ بناء المجتمع، وأحاطها بسياجٍ كبير من التشريعات التي تضمن لها الجديةَ والنجا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إذن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وصلتْ عنايةُ الإسلام بهذا المكون الرئيس للمجت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درجة كبيرة، حتى إن هذه العناية امتدتْ إلى ما قبل تأسيسها في مُحَاوَلة إلى انتقاء عناصر بنائها بما يحقِّق التلاؤُم، والانسجام، ويُقَلِّل من دوافع الفشل لبنيانها، بل إنَّ الإسلامَ حَثَّ أتباعه على المساهَمة في تكوين هذه الأسرة عبر وسيلته المشروعة وهي الزواج، الذي اعتبره الإسلامُ إحدى سُنَن الله في الخلق لما يحققه من مقاصد في الحياة الإنسانية؛ إذ يق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ارك و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كُلِّ شَيْءٍ خَلَقْنَا زَوْجَيْنِ لَعَلَّكُمْ تَذَكَّرُ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اري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 الَّذِي خَلَقَ الْأَزْوَاجَ كُلَّهَا مِمَّا تُنْبِتُ الْأَرْضُ وَمِنْ أَنْفُسِهِمْ وَمِمَّا لَا يَعْلَمُ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زواج إذًا سُنَّة كونيَّة، ولا ينبغي للإنسانِ أن يشذَّ عنها؛ إذ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ذ أن خَلَقَ الإنسانَ الأولَ آدم، وأسْكَنَه 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دَعْه وحده في الجنة، فالإنسانُ لا يستطيع أن يحيا وحده بلا أنيس ولا جليس؛ لذلك خَلَقَ اللهُ لآدم من نفس جنسه زوجً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نَّاسُ اتَّقُوا رَبَّكُمُ الَّذِي خَلَقَكُمْ مِنْ نَفْسٍ وَاحِدَةٍ وَخَلَقَ مِنْهَا زَوْجَ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لذلك</w:t>
      </w:r>
      <w:r>
        <w:rPr>
          <w:rFonts w:ascii="Traditional Arabic" w:hAnsi="Traditional Arabic" w:cs="Traditional Arabic"/>
          <w:sz w:val="32"/>
          <w:sz w:val="32"/>
          <w:szCs w:val="32"/>
          <w:rtl w:val="true"/>
        </w:rPr>
        <w:t xml:space="preserve"> جعل الإسلام الزواجَ السبيلَ الوحيد لتكوين الأسرة، بالشكل الذي يحفظ الحُرُماتِ والأنسابَ، ويُلبِّي الغرائزَ الطبيعية في إطار من العفَّة والخصوصية، ويحقق لطرفي الزواج ما يبحثان عنه من السكن والاستقرار، وامتنَّ عليهما بإسباغ المودة والرحمة على تلك العلاقةِ الشريفة، وقد نبَّه القرآن على ذلك في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و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إمام الطب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فسير الآ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عل بينكم بالمصاهرة والختونة مودةً تتوادُّون بها، وتتواصلون من أجلها، ورحمةً رحمكم بها؛ فعطف بعضكم بذلك على بع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pPr>
      <w:r>
        <w:rPr>
          <w:rFonts w:ascii="Traditional Arabic" w:hAnsi="Traditional Arabic" w:cs="Traditional Arabic"/>
          <w:sz w:val="32"/>
          <w:sz w:val="32"/>
          <w:szCs w:val="32"/>
          <w:rtl w:val="true"/>
        </w:rPr>
        <w:t xml:space="preserve">لذلك حث الإسلام على حسن اختيار الزوجة </w:t>
      </w:r>
      <w:r>
        <w:rPr>
          <w:rFonts w:ascii="Traditional Arabic" w:hAnsi="Traditional Arabic" w:cs="Traditional Arabic"/>
          <w:sz w:val="32"/>
          <w:sz w:val="32"/>
          <w:szCs w:val="32"/>
          <w:rtl w:val="true"/>
        </w:rPr>
        <w:t xml:space="preserve">لأنها </w:t>
      </w:r>
      <w:r>
        <w:rPr>
          <w:rFonts w:ascii="Traditional Arabic" w:hAnsi="Traditional Arabic" w:cs="Traditional Arabic"/>
          <w:sz w:val="32"/>
          <w:sz w:val="32"/>
          <w:szCs w:val="32"/>
          <w:rtl w:val="true"/>
        </w:rPr>
        <w:t xml:space="preserve">أساس بناء الأسرة كما أنها </w:t>
      </w:r>
      <w:r>
        <w:rPr>
          <w:rFonts w:ascii="Traditional Arabic" w:hAnsi="Traditional Arabic" w:cs="Traditional Arabic"/>
          <w:sz w:val="32"/>
          <w:sz w:val="32"/>
          <w:szCs w:val="32"/>
          <w:rtl w:val="true"/>
        </w:rPr>
        <w:t>مضنة الولد الصالح لتكون أمّاً مربية تقية طاهرة عفيفة، تعين أبناءها على التربية الصالحة، لقول الرسو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نْكَحُ الْمَرْأَةُ لِأَرْ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لِهَا وَلِحَسَبِهَا وَجَمَالِهَا وَلِدِينِهَا، فَاظْفَرْ بِذَاتِ الدِّينِ تَرِبَتْ يَدَ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هنا يرى علماء التربية أن دور الأم في تربية الطفل يسبق دور الأب، وذلك لكثرة ملازمتها للطفل منذ تكوينه جنيناً في بطنها حتى يك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دق الشاعر حافظ إبراهيم إذ يقول</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م مدرسة إذا أعددت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ددت شعباً طيب الأعراق</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إن الرسول دَفَعَ الشبابَ دفعًا إلى تحقيق هذه السنة، موضِّحًا فوائد ذلك ومنافعه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عْشَرَ الشَّبَ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سْتَطَاعَ الْبَاءَةَ فَلْيَتَزَوَّ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هُ أَغَضُّ لِلْبَصَرِ وَأَحْصَنُ لِلْفَرْ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لَمْ يَسْتَطِعْ فَعَلَيْهِ بِالصَّوْمِ فَإِنَّهُ لَهُ وِجَ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كان كل ذلك وغيره من النصوص دافعًا قويًّا إلى إجلال الزواج، واعتباره إحدى المسائل المهمة التي يجب على المسلم أن يَتَفَكَّرَ فيهَا، ويسعى إلى تحقيق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لقد فطن الغرب إلى أهمية </w:t>
      </w:r>
      <w:r>
        <w:rPr>
          <w:rFonts w:ascii="Traditional Arabic" w:hAnsi="Traditional Arabic" w:cs="Traditional Arabic"/>
          <w:sz w:val="32"/>
          <w:sz w:val="32"/>
          <w:szCs w:val="32"/>
          <w:rtl w:val="true"/>
        </w:rPr>
        <w:t>الأسرة في بن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جتمع </w:t>
      </w:r>
      <w:r>
        <w:rPr>
          <w:rFonts w:ascii="Traditional Arabic" w:hAnsi="Traditional Arabic" w:cs="Traditional Arabic"/>
          <w:sz w:val="32"/>
          <w:sz w:val="32"/>
          <w:szCs w:val="32"/>
          <w:rtl w:val="true"/>
        </w:rPr>
        <w:t xml:space="preserve">والأمم والحضارات، واعتبروا </w:t>
      </w:r>
      <w:r>
        <w:rPr>
          <w:rFonts w:ascii="Traditional Arabic" w:hAnsi="Traditional Arabic" w:cs="Traditional Arabic"/>
          <w:sz w:val="32"/>
          <w:sz w:val="32"/>
          <w:szCs w:val="32"/>
          <w:rtl w:val="true"/>
        </w:rPr>
        <w:t>هدم الأسرة</w:t>
      </w:r>
      <w:r>
        <w:rPr>
          <w:rFonts w:ascii="Traditional Arabic" w:hAnsi="Traditional Arabic" w:cs="Traditional Arabic"/>
          <w:sz w:val="32"/>
          <w:sz w:val="32"/>
          <w:szCs w:val="32"/>
          <w:rtl w:val="true"/>
        </w:rPr>
        <w:t xml:space="preserve"> هدما للحضارة ك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أحد المستشر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ت أن تهدم حضارة أمة فهناك وسائل ثلاث ه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م الأس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دم التعل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قط القدو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ي تهدم الأ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 بتغييب د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علها تخجل من وصفها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ة بي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ي تهدم الت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جعل له أهمية في المجتمع وقلل من مكانته حتى يحتقره طلاب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ي تسقط القد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ماء والآ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طعن فيهم قلل من شأنهم، شكك فيهم حتى لا يسمع لهم ولا يقتدي بهم أح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اختف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 الواع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ختف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لم والأب المخل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سقط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دو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ن يربي النشء على الق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هذا المنطلق كانت أهمية الأسرة ومكانتها في الإسلام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فات الأسرة المسلمة</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كثير من الأس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وقعنا المعاص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شكو من القلق والضنك والتوتر وعدم الاستقرار ؛ لذلك أقف مع حضراتكم في هذا العنصر لنعرف صفات الأسرة المسلمة الآمنة السعيدة المستقرة؛ على أن هذه الصفات لا تُذكر من باب التعداد فقط وإنما من أجل التطبيق العملي على أسرنا ومجتمعنا ؛ وهذه الصفات تتمثل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 تكون العلاقات بين أفراد الأسرة قائمة على الح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أن صفات الحب والحنان والعطف والمودة والرحمة هي أساس وقوام الحياة الزوجية والهدف الأساس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و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صلى الله عليه وسلم المثل الأعلى في تبادل الحب بينه وبين أزواجه؛ وعلى رأس القائمة أمنا خديجة التي ظل حبها في قلبه طوال حياته؛ ف</w:t>
      </w:r>
      <w:r>
        <w:rPr>
          <w:rFonts w:ascii="Traditional Arabic" w:hAnsi="Traditional Arabic" w:cs="Traditional Arabic"/>
          <w:sz w:val="32"/>
          <w:sz w:val="32"/>
          <w:szCs w:val="32"/>
          <w:rtl w:val="true"/>
        </w:rPr>
        <w:t>عَنْ عَائِشَ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غِرْتُ عَلَى نِسَاءِ النَّبِيِّ صَلَّى اللَّهُ عَلَيْهِ وَسَلَّمَ إِلَّا عَلَى خَدِيجَةَ وَإِنِّي لَمْ أُدْرِكْ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رَسُولُ اللَّهِ صَلَّى اللَّهُ عَلَيْهِ وَسَلَّمَ إِذَا ذَبَحَ الشَّاةَ فَ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سِلُوا بِهَا إِلَى أَصْدِقَاءِ خَدِيجَ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غْضَبْتُهُ يَوْمًا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دِيجَ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قَدْ رُزِقْتُ حُبَّ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ووي في شرح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 إشارة إلى أن حبها فضيلة حصل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ما من الأحياء فكان صلى الله عليه وسلم يحب عائشة كثيرا؛ ف</w:t>
      </w:r>
      <w:r>
        <w:rPr>
          <w:rFonts w:ascii="Traditional Arabic" w:hAnsi="Traditional Arabic" w:cs="Traditional Arabic"/>
          <w:sz w:val="32"/>
          <w:sz w:val="32"/>
          <w:szCs w:val="32"/>
          <w:rtl w:val="true"/>
        </w:rPr>
        <w:t>عَنْ عَمْرِو بْنِ الْعَاصِ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مَنْ أَحَبُّ النَّاسِ إِلَ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ئِشَ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رِّجَ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كان الحب في قلب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زوجه الطاهرة أم المؤمنين عائشة رضي الله عنها شمساً ترسل أشعتها في حياة كل الأزواج، كي يستضيئوا بضيائها، ولنا في البيت النبوي الأسوة والقدوة،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كَانَ لَكُمْ فِي رَسُولِ اللهِ أُسْوَةٌ حَسَنَةٌ لِمَنْ كَانَ يَرْجُو اللهَ وَاليَوْمَ الآَخِرَ وَذَكَرَ اللهَ كَثِي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حينما تقوم الأسرة على الحب والعطف والحنان والدفء ؛ فإن السعادة والفرحة تسيطر على جميع أفراد الأسرة رجالا ونساءً وأولاداً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عاون بين أفراد الأسرة</w:t>
      </w:r>
    </w:p>
    <w:p>
      <w:pPr>
        <w:pStyle w:val="Normal"/>
        <w:jc w:val="left"/>
        <w:rPr/>
      </w:pPr>
      <w:r>
        <w:rPr>
          <w:rFonts w:ascii="Traditional Arabic" w:hAnsi="Traditional Arabic" w:cs="Traditional Arabic"/>
          <w:sz w:val="32"/>
          <w:sz w:val="32"/>
          <w:szCs w:val="32"/>
          <w:rtl w:val="true"/>
        </w:rPr>
        <w:t xml:space="preserve">فيكون جميع أفراد الأسرة متعاونين متكاتفين متكافلين؛ كلٌ يعمل قدر استطاعته؛ ولا سيما إذا كان الزوجان يعملان في وظيفة أو مهنة؛ لأن الحياة تشارك وتعاون وتعاضد ؛ وقد كان صلى الله عليه وسلم خير مثال؛  فقد </w:t>
      </w:r>
      <w:r>
        <w:rPr>
          <w:rFonts w:ascii="Traditional Arabic" w:hAnsi="Traditional Arabic" w:cs="Traditional Arabic"/>
          <w:sz w:val="32"/>
          <w:sz w:val="32"/>
          <w:szCs w:val="32"/>
          <w:rtl w:val="true"/>
        </w:rPr>
        <w:t>ضرب لنا أروع الأمثلة في العمل والبناء والتعمير ؛ فكان يقوم بمهنة أهله، يغسل ثوبه، ويحلب شاته، ويرقع الثوب، ويخصف النعل؛ ويعلف بعيره، ويأكل مع الخادم، ويطحن مع زوجته إذا عييت ويعجن معها، وكان يقطع اللحم مع أزواجه، ويحمل بضاعته من السوق،</w:t>
      </w:r>
      <w:r>
        <w:rPr>
          <w:rFonts w:ascii="Traditional Arabic" w:hAnsi="Traditional Arabic" w:cs="Traditional Arabic"/>
          <w:sz w:val="32"/>
          <w:sz w:val="32"/>
          <w:szCs w:val="32"/>
          <w:rtl w:val="true"/>
        </w:rPr>
        <w:t xml:space="preserve"> وشواهد ذلك في السنة والسيرة كثير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عاية الحقوق والواجبات بين أفراد الأسر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ناك حقوق متبادلة بين الزوجين؛ فكما أن للزوج حقوقاً؛ فكذلك للزوجة حقوق؛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هُنَّ مِثْلُ الَّذِي عَلَيْهِنَّ بِالْمَعْرُو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ن على الرجال من الحق مثل ما للرجال عليهن، فلْيؤد كل واحد منهما إلى الآخر ما يجب عليه بالمعرو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بين صلى الله عليه وسلم هذه الحقوق في خطبته الجامعة في حجة الوداع حي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وا اللَّهَ فِي النِّسَ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كُمْ أَخَذْتُمُوهُنَّ بِأَمَانِ اللَّهِ وَاسْتَحْلَلْتُمْ فُرُوجَهُنَّ بِكَلِمَةِ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مْ عَلَيْهِنَّ أَنْ لَا يُوطِئْنَ فُرُشَكُمْ أَحَدًا تَكْرَهُو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فَعَلْنَ ذَلِكَ فَاضْرِبُوهُنَّ ضَرْبًا غَيْرَ مُبَرِّ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هُنَّ عَلَيْكُمْ رِزْقُهُنَّ وَكِسْوَتُهُنَّ بِالْمَعْرُوفِ</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tabs>
          <w:tab w:val="clear" w:pos="720"/>
          <w:tab w:val="left" w:pos="351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ذلك الحقوق المتبادلة بين الآباء والأبناء؛ وقد جمعها ولخصها سيدنا </w:t>
      </w:r>
      <w:r>
        <w:rPr>
          <w:rFonts w:ascii="Traditional Arabic" w:hAnsi="Traditional Arabic" w:cs="Traditional Arabic"/>
          <w:sz w:val="32"/>
          <w:sz w:val="32"/>
          <w:szCs w:val="32"/>
          <w:rtl w:val="true"/>
        </w:rPr>
        <w:t xml:space="preserve">عمر بن الخطاب – رضي الله عنه – </w:t>
      </w:r>
      <w:r>
        <w:rPr>
          <w:rFonts w:ascii="Traditional Arabic" w:hAnsi="Traditional Arabic" w:cs="Traditional Arabic"/>
          <w:sz w:val="32"/>
          <w:sz w:val="32"/>
          <w:szCs w:val="32"/>
          <w:rtl w:val="true"/>
        </w:rPr>
        <w:t xml:space="preserve">فق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رجل يشكو إليه عقوق ابنه ، فأحضر عمر الولد وابنه و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ه على عقوقه لأبيه، ونسيانه لحقوقه، فقال الو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أليس للولد حقوق على أب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هي يا أمير المؤمنين؟ 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نتقي أمه، ويحسن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سمه، ويعلمه ال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قر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و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مير المؤمنين إن أبي لم يفعل شيئاً من ذلك، أما أمي فإنها </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 xml:space="preserve">نجية كانت لمجوسي، وقد سماني جُع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خنفس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م يعلمني من الكتاب حرفاً واحداً </w:t>
      </w:r>
      <w:r>
        <w:rPr>
          <w:rFonts w:cs="Traditional Arabic" w:ascii="Traditional Arabic" w:hAnsi="Traditional Arabic"/>
          <w:sz w:val="32"/>
          <w:szCs w:val="32"/>
        </w:rPr>
        <w:t>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تفت عمر إلى الرجل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ئت إ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شكو عقوق ابنك، وقد عققته قبل أن يعقك، وأسأت إليه قبل أن يسيء إليك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تربية الأولاد في الإسلام</w:t>
      </w:r>
      <w:r>
        <w:rPr>
          <w:rFonts w:ascii="Traditional Arabic" w:hAnsi="Traditional Arabic" w:cs="Traditional Arabic"/>
          <w:sz w:val="32"/>
          <w:sz w:val="32"/>
          <w:szCs w:val="32"/>
          <w:rtl w:val="true"/>
        </w:rPr>
        <w:t>، عبدالله ناصح علوان</w:t>
      </w:r>
      <w:r>
        <w:rPr>
          <w:rFonts w:cs="Traditional Arabic" w:ascii="Traditional Arabic" w:hAnsi="Traditional Arabic"/>
          <w:sz w:val="32"/>
          <w:szCs w:val="32"/>
          <w:rtl w:val="true"/>
        </w:rPr>
        <w:t>).</w:t>
      </w:r>
    </w:p>
    <w:p>
      <w:pPr>
        <w:pStyle w:val="Normal"/>
        <w:tabs>
          <w:tab w:val="clear" w:pos="720"/>
          <w:tab w:val="left" w:pos="351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و أن كل فرد من أفراد الأسرة أدى ما عليه من حقوق وواجبات دون تقصير ؛ لصلح حال الأسرة والبلاد والعباد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نشئة الأسرة على القيم والأخلاق والآداب</w:t>
      </w:r>
    </w:p>
    <w:p>
      <w:pPr>
        <w:pStyle w:val="Normal"/>
        <w:tabs>
          <w:tab w:val="clear" w:pos="720"/>
          <w:tab w:val="left" w:pos="3512"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ه الصفة من أهم صفات الأسرة المسلمة؛ فصلاح أولادنا أن نغرس فيهم منهج نبينا في جميع شئون الحياة، وذلك بتعليمهم آداب الصلاة والصوم والاستئذان ودخول البت وخروجه، وآداب الطعام والشراب، واحترام الكبير وتوقيره وغير ذلك من الآداب التي حثتا عليها الشارع الحك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ضرب النبي</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لنا المثل والقدوة في التربية، ف</w:t>
      </w:r>
      <w:r>
        <w:rPr>
          <w:rFonts w:ascii="Traditional Arabic" w:hAnsi="Traditional Arabic" w:cs="Traditional Arabic"/>
          <w:sz w:val="32"/>
          <w:sz w:val="32"/>
          <w:szCs w:val="32"/>
          <w:rtl w:val="true"/>
        </w:rPr>
        <w:t xml:space="preserve">عن ابن عباس قال كنتُ خلفَ رسولِ اللهِ صلَّى اللهُ عليه وسلَّمَ يومًا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غلامُ ، إني أعلِّمُك كل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فَظِ اللهَ يحفَظْك ، احفَظِ اللهَ تجِدْه تُجاهَك ، إذا سألتَ فاسألِ اللهَ ، وإذا استعنْتَ فاستعِنْ باللهِ ، واعلمْ أنَّ الأمةَ لو اجتمعتْ على أن ينفعوك بشيءٍ ، لم ينفعوك إلا بشيءٍ قد كتبه اللهُ لك ، وإنِ اجتمعوا على أن يضُرُّوك بشيءٍ لم يضُروك إلا بشيءٍ قد كتبه اللهُ عليك ، رُفِعَتِ الأقلامُ وجَفَّتِ الصُّحُ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طبراني والترمذي و</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 xml:space="preserve">وعن </w:t>
      </w:r>
      <w:r>
        <w:rPr>
          <w:rFonts w:ascii="Traditional Arabic" w:hAnsi="Traditional Arabic" w:cs="Traditional Arabic"/>
          <w:sz w:val="32"/>
          <w:sz w:val="32"/>
          <w:szCs w:val="32"/>
          <w:rtl w:val="true"/>
        </w:rPr>
        <w:t>عُمَرَ بْنَ أَبِي سَلَمَ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غُلَامًا فِي حَجْرِ رَسُولِ اللَّهِ صَلَّى اللَّهُ عَلَيْهِ وَسَلَّمَ وَكَانَتْ يَدِي تَطِيشُ فِي الصَّحْ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لِي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غُ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 اللَّهَ وَكُلْ بِيَمِينِكَ وَكُلْ مِمَّا يَ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زَالَتْ تِلْكَ طِعْمَتِي بَعْ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أيها الآباء الفضلاء والأمهات الفضلي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أن تعلموا أولادكم الصدق في الأمور كلها؛ و</w:t>
      </w:r>
      <w:r>
        <w:rPr>
          <w:rFonts w:ascii="Traditional Arabic" w:hAnsi="Traditional Arabic" w:cs="Traditional Arabic"/>
          <w:sz w:val="32"/>
          <w:sz w:val="32"/>
          <w:szCs w:val="32"/>
          <w:rtl w:val="true"/>
        </w:rPr>
        <w:t>احذر</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أن تعلم</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دك</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الكذب من حيث لا ت</w:t>
      </w:r>
      <w:r>
        <w:rPr>
          <w:rFonts w:ascii="Traditional Arabic" w:hAnsi="Traditional Arabic" w:cs="Traditional Arabic"/>
          <w:sz w:val="32"/>
          <w:sz w:val="32"/>
          <w:szCs w:val="32"/>
          <w:rtl w:val="true"/>
        </w:rPr>
        <w:t>شعرون؛</w:t>
      </w:r>
      <w:r>
        <w:rPr>
          <w:rFonts w:ascii="Traditional Arabic" w:hAnsi="Traditional Arabic" w:cs="Traditional Arabic"/>
          <w:sz w:val="32"/>
          <w:sz w:val="32"/>
          <w:szCs w:val="32"/>
          <w:rtl w:val="true"/>
        </w:rPr>
        <w:t xml:space="preserve"> فقد تعد</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ه بشيء ولا توف</w:t>
      </w:r>
      <w:r>
        <w:rPr>
          <w:rFonts w:ascii="Traditional Arabic" w:hAnsi="Traditional Arabic" w:cs="Traditional Arabic"/>
          <w:sz w:val="32"/>
          <w:sz w:val="32"/>
          <w:szCs w:val="32"/>
          <w:rtl w:val="true"/>
        </w:rPr>
        <w:t>ون</w:t>
      </w:r>
      <w:r>
        <w:rPr>
          <w:rFonts w:ascii="Traditional Arabic" w:hAnsi="Traditional Arabic" w:cs="Traditional Arabic"/>
          <w:sz w:val="32"/>
          <w:sz w:val="32"/>
          <w:szCs w:val="32"/>
          <w:rtl w:val="true"/>
        </w:rPr>
        <w:t xml:space="preserve"> به فتكون</w:t>
      </w:r>
      <w:r>
        <w:rPr>
          <w:rFonts w:ascii="Traditional Arabic" w:hAnsi="Traditional Arabic" w:cs="Traditional Arabic"/>
          <w:sz w:val="32"/>
          <w:sz w:val="32"/>
          <w:szCs w:val="32"/>
          <w:rtl w:val="true"/>
        </w:rPr>
        <w:t xml:space="preserve">ون </w:t>
      </w:r>
      <w:r>
        <w:rPr>
          <w:rFonts w:ascii="Traditional Arabic" w:hAnsi="Traditional Arabic" w:cs="Traditional Arabic"/>
          <w:sz w:val="32"/>
          <w:sz w:val="32"/>
          <w:szCs w:val="32"/>
          <w:rtl w:val="true"/>
        </w:rPr>
        <w:t>كذاب</w:t>
      </w:r>
      <w:r>
        <w:rPr>
          <w:rFonts w:ascii="Traditional Arabic" w:hAnsi="Traditional Arabic" w:cs="Traditional Arabic"/>
          <w:sz w:val="32"/>
          <w:sz w:val="32"/>
          <w:szCs w:val="32"/>
          <w:rtl w:val="true"/>
        </w:rPr>
        <w:t>ين</w:t>
      </w:r>
      <w:r>
        <w:rPr>
          <w:rFonts w:ascii="Traditional Arabic" w:hAnsi="Traditional Arabic" w:cs="Traditional Arabic"/>
          <w:sz w:val="32"/>
          <w:sz w:val="32"/>
          <w:szCs w:val="32"/>
          <w:rtl w:val="true"/>
        </w:rPr>
        <w:t xml:space="preserve"> في نظ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هذا شائع وكثير في بيوتنا ومجتمعنا؛ </w:t>
      </w:r>
      <w:r>
        <w:rPr>
          <w:rFonts w:ascii="Traditional Arabic" w:hAnsi="Traditional Arabic" w:cs="Traditional Arabic"/>
          <w:sz w:val="32"/>
          <w:sz w:val="32"/>
          <w:szCs w:val="32"/>
          <w:rtl w:val="true"/>
        </w:rPr>
        <w:t xml:space="preserve">لذا بين لنا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 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w:t>
      </w:r>
      <w:r>
        <w:rPr>
          <w:rFonts w:ascii="Traditional Arabic" w:hAnsi="Traditional Arabic" w:cs="Traditional Arabic"/>
          <w:sz w:val="32"/>
          <w:sz w:val="32"/>
          <w:szCs w:val="32"/>
          <w:rtl w:val="true"/>
        </w:rPr>
        <w:t>فقد روى الصحابي الجليل عبد الله بن عامر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تني أمي يومًا وأنا صغير، ورسول الله قاعد في بيتنا، فقالت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 أعطيك، فسألها الرسول الصادق المصدو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أردت أن تعط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دت أن أعطيه تمرًا، فقال ل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إنك لو لم تعطه شيئًا كُتِبت عليك كذ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أبو داود بسند حسن</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أجمل هذه القصة الجميلة التي تبين لنا مدى الاهتمام بغرس القيم الخلقية للنشء عند سلفنا الصالح؛ يقول</w:t>
      </w:r>
      <w:r>
        <w:rPr>
          <w:rFonts w:ascii="Traditional Arabic" w:hAnsi="Traditional Arabic" w:cs="Traditional Arabic"/>
          <w:sz w:val="32"/>
          <w:sz w:val="32"/>
          <w:szCs w:val="32"/>
          <w:rtl w:val="true"/>
        </w:rPr>
        <w:t xml:space="preserve"> الشيخ عبد القادر الجيل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يْتُ أمري على الصدق، وذلك أني خرجت من مكة إلى بغداد أطلب العلم، فأعطتني أُمِّي أربعين دينارًا، وعاهدتني على الصدق، ولمَّا وصلنا أر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مْ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علينا عرب، فأخذوا القافلة، فمرَّ واحد منه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عك؟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عون دين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ظنَّ أني أهزأ به، فتركني، فرآني رجل آخر، فقال ما معك؟ فأخبرته، فأخذني إلى أميرهم، فسألني فأخبر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حملك على الصدق؟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هدَتْني أُمِّي على الصدق، فأخاف أن أخون عه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اح باكيًا،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تخاف أن تخون عهد أُمِّك، وأنا لا أخاف أن أخون عه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ر بردِّ ما أخذوه من القافلة،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تائب لله على يد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مَنْ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كبيرنا في قطع الطريق، وأنت اليوم كبيرنا في التوبة، فتابوا جميعًا ببركة الصدق وسببه</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زهة المجالس ومنتخب النفائس للصفو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w:t>
      </w:r>
      <w:r>
        <w:rPr>
          <w:rFonts w:ascii="Traditional Arabic" w:hAnsi="Traditional Arabic" w:cs="Traditional Arabic"/>
          <w:sz w:val="32"/>
          <w:sz w:val="32"/>
          <w:szCs w:val="32"/>
          <w:rtl w:val="true"/>
        </w:rPr>
        <w:t xml:space="preserve">إذا بنينا الأسرة على هذا الأساس </w:t>
      </w:r>
      <w:r>
        <w:rPr>
          <w:rFonts w:ascii="Traditional Arabic" w:hAnsi="Traditional Arabic" w:cs="Traditional Arabic"/>
          <w:sz w:val="32"/>
          <w:sz w:val="32"/>
          <w:szCs w:val="32"/>
          <w:rtl w:val="true"/>
        </w:rPr>
        <w:t xml:space="preserve">السليم القويم؛ وهذه الصفات النبيلة؛ </w:t>
      </w:r>
      <w:r>
        <w:rPr>
          <w:rFonts w:ascii="Traditional Arabic" w:hAnsi="Traditional Arabic" w:cs="Traditional Arabic"/>
          <w:sz w:val="32"/>
          <w:sz w:val="32"/>
          <w:szCs w:val="32"/>
          <w:rtl w:val="true"/>
        </w:rPr>
        <w:t>شمخ البنيان، ونجحنا في تقويم الأولاد، فنحن نكون قد حصلنا على أسرة صالحة، ومن مجموع الأسر نحصل على مجتمع فاضل تسوده المحبة، ويسري فيه الصلاح، ويكثر بينهم التعاون والتناصح والتآلف والتكات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مجموعة من الصفات الواجب توافرها في الأسرة المسلمة الصالحة، التي لو تحققت فيها لعم الاستقرار والسعادة والأمن والأمان والسلامة والاطمئنا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صلاح الأسرة في استقرار المجتمع</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فنا في عنصرنا السابق صفات الأسرة المسلمة الصالحة؛ وهذه الصفات إذا توافرت في الأسرة المسلمة كانت صالحة ؛ لأن الأسرة لبنة من لبنات المجتمع؛ فهي كالقلب إذا صلحت صلح المجتمع كله؛ وإذا فسدت فسد المجتمع ك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ن تبدأ المسؤولية والأهمية من الأسرة، فالأسرة التي تربي أبناءها وتنمي قدراتهم وتغرس في نفوسهم حب الخير وحب الناس وحب العمل وحب الوطن والتمسك بالأخلاق والشمائل الإسلامية، والدفاع عن الوطن من الأعداء والحاسدين، إنما هي تقوم ببناء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تلك الأسرة التي لا تهتم بأبنائها وتترك لهم الحبل على الغارب ولا تنشئهم تنشئة اجتماعية سليمة، إنما هي تهدم المجتمع</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اهتمام ببناء الأسر وبناء المجتمع يبدأ من الاهتمام بالأطفال وتربيتهم وتنشئتهم تنشئة سليمة، فمهام ووظائف وأدوار الأسر تبدأ مبكرا منذ نشأتها الأولى ومنذ إنجابها لأول طفل، والطفل يحتاج إلى رعاية والديه والأس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يكتسب منهم وممن يحيطون به الخبرات والمهارات والعادات وقواعد السلوك، التي تجعله يتلاءم مع مجتمعه، والأسرة التي لا تهتم بأطفالها فهي لا تقدم للمجتمع إلا الشر والضرر، فمعظم المخربين والجانحين والمجرمين هم من الذين لم تهتم بهم أسرهم وأنشأتهم تنشئة غير سليمة وربتهم تربية طالحة سيئة، وهي تلك الأسر التي جرت خلف المادة وخلف المشاكل والخلافات، فلم تهتم بأبنائها، وبالتالي أفرزت وأخرجت إلى المجتمع رجالا مخربين وجانحين ومنحرف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ذا قصرت الأم في الواجب التربوي نحو أولادها لانشغاله مع معارفها وصديقتها واستقبال ضيوفها وخروجها من بيت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 أهمل الأب مسؤولية التوجيه والتربية نحو أولاده لانصرافه وقت الفراغ إلى اللهو مع الأصحاب والخل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اشك أن الأبناء </w:t>
      </w:r>
      <w:r>
        <w:rPr>
          <w:rFonts w:ascii="Traditional Arabic" w:hAnsi="Traditional Arabic" w:cs="Traditional Arabic"/>
          <w:sz w:val="32"/>
          <w:sz w:val="32"/>
          <w:szCs w:val="32"/>
          <w:rtl w:val="true"/>
        </w:rPr>
        <w:t>سينشئون</w:t>
      </w:r>
      <w:r>
        <w:rPr>
          <w:rFonts w:ascii="Traditional Arabic" w:hAnsi="Traditional Arabic" w:cs="Traditional Arabic"/>
          <w:sz w:val="32"/>
          <w:sz w:val="32"/>
          <w:szCs w:val="32"/>
          <w:rtl w:val="true"/>
        </w:rPr>
        <w:t xml:space="preserve"> نشأة اليتامى ويعيشون عيشة المتشردي</w:t>
      </w:r>
      <w:r>
        <w:rPr>
          <w:rFonts w:ascii="Traditional Arabic" w:hAnsi="Traditional Arabic" w:cs="Traditional Arabic"/>
          <w:sz w:val="32"/>
          <w:sz w:val="32"/>
          <w:szCs w:val="32"/>
          <w:rtl w:val="true"/>
        </w:rPr>
        <w:t>ن، وصدق القائل</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ليس اليتيم من انتهى أبواه م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ـــ</w:t>
      </w:r>
      <w:r>
        <w:rPr>
          <w:rFonts w:ascii="Traditional Arabic" w:hAnsi="Traditional Arabic" w:cs="Traditional Arabic"/>
          <w:b/>
          <w:b/>
          <w:bCs/>
          <w:sz w:val="32"/>
          <w:sz w:val="32"/>
          <w:szCs w:val="32"/>
          <w:rtl w:val="true"/>
        </w:rPr>
        <w:t>م الحياة وخلفاه ذليل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الـيـتيم الــ</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ذي تـلقـ</w:t>
      </w:r>
      <w:r>
        <w:rPr>
          <w:rFonts w:ascii="Traditional Arabic" w:hAnsi="Traditional Arabic" w:cs="Traditional Arabic"/>
          <w:b/>
          <w:b/>
          <w:bCs/>
          <w:sz w:val="32"/>
          <w:sz w:val="32"/>
          <w:szCs w:val="32"/>
          <w:rtl w:val="true"/>
        </w:rPr>
        <w:t>ــــ</w:t>
      </w:r>
      <w:r>
        <w:rPr>
          <w:rFonts w:ascii="Traditional Arabic" w:hAnsi="Traditional Arabic" w:cs="Traditional Arabic"/>
          <w:b/>
          <w:b/>
          <w:bCs/>
          <w:sz w:val="32"/>
          <w:sz w:val="32"/>
          <w:szCs w:val="32"/>
          <w:rtl w:val="true"/>
        </w:rPr>
        <w:t>ـى لـــ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لت أو أباً مشغولاً</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إصلاح أولادكم؛ والقيام عليهم؛ والصبر والتصبر في تعليمهم وتعويدهم على الطاعة؛ واحفظوهم من الضياع مع الشباب الفاسد الطائش</w:t>
      </w:r>
      <w:r>
        <w:rPr>
          <w:rFonts w:ascii="Traditional Arabic" w:hAnsi="Traditional Arabic" w:cs="Traditional Arabic"/>
          <w:sz w:val="32"/>
          <w:sz w:val="32"/>
          <w:szCs w:val="32"/>
          <w:rtl w:val="true"/>
        </w:rPr>
        <w:t xml:space="preserve"> واعلموا أنكم مسئولون عن أسركم وأولادكم يوم القيامة؛ وبين ذلك </w:t>
      </w:r>
      <w:r>
        <w:rPr>
          <w:rFonts w:ascii="Traditional Arabic" w:hAnsi="Traditional Arabic" w:cs="Traditional Arabic"/>
          <w:sz w:val="32"/>
          <w:sz w:val="32"/>
          <w:szCs w:val="32"/>
          <w:rtl w:val="true"/>
        </w:rPr>
        <w:t>الرسول صلى الله عليه وسلم</w:t>
      </w:r>
      <w:r>
        <w:rPr>
          <w:rFonts w:ascii="Traditional Arabic" w:hAnsi="Traditional Arabic" w:cs="Traditional Arabic"/>
          <w:sz w:val="32"/>
          <w:sz w:val="32"/>
          <w:szCs w:val="32"/>
          <w:rtl w:val="true"/>
        </w:rPr>
        <w:t xml:space="preserve"> في 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كُمْ رَاعٍ وَكُلُّكُمْ 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إِمَامُ رَاعٍ وَمَسْئُولٌ عَنْ رَعِيَّتِ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جُلُ رَاعٍ فِي أَهْلِهِ وَهُوَ مَسْئُولٌ عَنْ رَعِ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رْأَةُ رَاعِيَةٌ فِي بَيْتِ زَوْجِهَا وَمَسْئُولَةٌ عَنْ رَعِيَّ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خَادِمُ رَاعٍ فِي مَالِ سَيِّدِهِ وَ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رَّجُلُ رَاعٍ فِي مَالِ أَبِيهِ وَ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لُّكُمْ رَاعٍ وَمَسْئُولٌ عَنْ رَعِيَّ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يض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سائلٌ كلَّ راعٍ عما استرعاهُ ، أحفظَ أم ضيَّعَ ؟ حتى يُسألَ الرجلُ عن أهلِ ب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حبان بسند حس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 الإمام الغزالي رحمه الله في رسالته أنجع الرسائ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بي أمانة عند والديه، وقلبه الطاهر جوهرة ساذجة خالية من كل نقش وصورة، وهو قابل لكل ما نقش، ومائل إلى كل ما يمال به إليه، فإن عُوِّد الخير وعلمه؛ نشأ عليه وسعد في الدنيا والآخرة أبواه، وكل معلم له ومؤدِّب، وإن عوِّد الشر وأُهْمِلَ إهمال البهائم؛ شقي وهلك، وكان الوزر في رقبة القيِّم عليه والوالي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ولادكم أمانة في أيديكم وستسألون عنهم فماذا أنتم قائلون؟</w:t>
      </w:r>
      <w:r>
        <w:rPr>
          <w:rFonts w:cs="Traditional Arabic" w:ascii="Traditional Arabic" w:hAnsi="Traditional Arabic"/>
          <w:sz w:val="32"/>
          <w:szCs w:val="32"/>
          <w:rtl w:val="true"/>
        </w:rPr>
        <w:t>!!!</w:t>
      </w:r>
    </w:p>
    <w:p>
      <w:pPr>
        <w:pStyle w:val="Normal"/>
        <w:tabs>
          <w:tab w:val="clear" w:pos="720"/>
          <w:tab w:val="left" w:pos="555" w:leader="none"/>
          <w:tab w:val="left" w:pos="3287"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ظاهر حماية الأسرة في الإسلام</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سلام بمبادئ</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وأحكامه السمحة الميسرة أحاط الأسرة بسياج من الأمن والأمان يحفظ جميع أفراد الأسرة ويحميها من الانزلاق في الفساد أو الوقوع في الشبهات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 أهم هذه المظاهر شمول الزواج للأحكام الشرعية الخمس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المعلوم أن كل أمر أو نهي له حكم واحد في الحل أو الحرمة أو الاستحباب أو الكراهة أو الإباحة؛ عدا الزواج فإنه يشملها كلها ويختلف حكمه حسب حال الشخص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حضرني في ذلك أن شخصاً أعرفه معرفة شخصية قرر الأطباء عدم زواجه لمرض عنده ؛ وأنه إذا تزوج فإنه يفارق الحياة بعد أول معاشرة زوجية؛ فأبى أبواه إلا الزواج حتى يفرحا به؛ فتزوج ومع أول معاشرة زوجية نقل على أثرها إلى المستشفى حتى فارق الحياة؛ فهذا الزواج حكمه حرام لأنه يؤدي الهلاك ؛ والله تعالى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لْقُوا بِأَيْدِيكُمْ إِلَى التَّهْلُكَ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 أهم مظاهر حماية الأسرة أيضاً عدم تحديد سن الزواج</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تركه الشارع الحكيم لظروف الحال والزمان والمكان؛ فلو جاءت حرب أو مرض اجتاح البلاد والعباد ؛ وقضى على الشباب والرجال؛ ففي هذه الحال يجوز بل يجب الزواج في الصغر لتكثير النسل والعمل على قوة المسلمين وعزتهم؛ وفيما عدا ذلك يجب رفع سن الزواج حتى تنضج الفتاة وتبلغ أشدها وتكون قادرة صحيا وجسديا وعقليا ونفسيا على تبعات الزواج ومسئولياته تجاه الذرية؛ أما ما نراه في هذه الأيا</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من زواج القاصرات فإن ذلك يخرج جيلا هشا عليلا ؛ وفاقد الشي</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 xml:space="preserve"> لا يعطيه؛ لذلك حدد القانون المصري سن الزواج مراعاة لمقتضى الحال والزمان والمكان؛ وهذا يتوافق مع مبادئ الشريعة ومقاصدها السمح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 أهم مظاهر حماية الأسرة أيضاً تنظيم النس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بأن نعطي لكل طفل حقه في الرضاعة والحضانة والحنان؛ لذلك شرعت الرضاعة حولين كاملين لمن أراد أن يتمها؛ أما إذا كثر النسل وأصبح الكثرة الكاثرة ؛ دون رعاية أو تربية أو توجيه ؛ فهذا يؤدي إلى فساد المجتمع وانهياره ؛ فعلينا اتباع الأوامر الإلاهية ومراعاة المقاصد الشرعية حتى نحمى أولادنا وأسرنا ومجتمعنا وبلادن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هك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ها المسلمو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راعي الشارع الحكيم الظروف والأحوال والأحكام الاجتماعية؛ ويهدف من ذلك إلى بناء أسرة قويمة سليمة البنيان سعيدة برضا الرحم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 أسأل أن يحفظ أولادنا وبناتنا وأهلنا وأسرنا ومجتمعنا من كل مكروه وسوء</w:t>
      </w:r>
      <w:r>
        <w:rPr>
          <w:rFonts w:cs="Traditional Arabic" w:ascii="Traditional Arabic" w:hAnsi="Traditional Arabic"/>
          <w:sz w:val="32"/>
          <w:szCs w:val="32"/>
          <w:rtl w:val="true"/>
        </w:rPr>
        <w:t>!!</w:t>
      </w:r>
    </w:p>
    <w:p>
      <w:pPr>
        <w:pStyle w:val="Normal"/>
        <w:autoSpaceDE w:val="false"/>
        <w:ind w:left="-208"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624" w:right="624" w:gutter="0" w:header="0" w:top="62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56.4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cp:keywords/>
  <dc:language>en-US</dc:language>
  <cp:lastModifiedBy>TIBA</cp:lastModifiedBy>
  <cp:lastPrinted>2016-03-28T23:29:00Z</cp:lastPrinted>
  <dcterms:modified xsi:type="dcterms:W3CDTF">2017-10-10T06:11:00Z</dcterms:modified>
  <cp:revision>17</cp:revision>
  <dc:subject/>
  <dc:title/>
</cp:coreProperties>
</file>