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أهمي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م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أثره</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نهض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مة</w:t>
      </w:r>
      <w:r>
        <w:rPr>
          <w:rFonts w:ascii="Traditional Arabic" w:hAnsi="Traditional Arabic" w:eastAsia="Traditional Arabic" w:cs="Traditional Arabic"/>
          <w:sz w:val="36"/>
          <w:sz w:val="36"/>
          <w:szCs w:val="36"/>
          <w:u w:val="single"/>
          <w:rtl w:val="true"/>
        </w:rPr>
        <w:t xml:space="preserve"> </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قنا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نموذجاً</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جوب عمارة الأرض وعدم الإفساد فيها</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خذ بالأسباب مع التوكل على الله</w:t>
      </w:r>
    </w:p>
    <w:p>
      <w:pPr>
        <w:pStyle w:val="Normal"/>
        <w:spacing w:lineRule="auto" w:line="216"/>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عمل ضرب من ضروب العبادة في الإسلام</w:t>
      </w:r>
    </w:p>
    <w:p>
      <w:pPr>
        <w:pStyle w:val="Normal"/>
        <w:jc w:val="left"/>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ين </w:t>
      </w:r>
      <w:r>
        <w:rPr>
          <w:rFonts w:ascii="Traditional Arabic" w:hAnsi="Traditional Arabic" w:cs="Traditional Arabic"/>
          <w:b/>
          <w:b/>
          <w:bCs/>
          <w:sz w:val="36"/>
          <w:sz w:val="36"/>
          <w:szCs w:val="36"/>
          <w:u w:val="single"/>
          <w:rtl w:val="true"/>
        </w:rPr>
        <w:t>عمل الدنيا وعمل</w:t>
      </w:r>
      <w:r>
        <w:rPr>
          <w:rFonts w:ascii="Traditional Arabic" w:hAnsi="Traditional Arabic" w:cs="Traditional Arabic"/>
          <w:b/>
          <w:b/>
          <w:bCs/>
          <w:sz w:val="36"/>
          <w:sz w:val="36"/>
          <w:szCs w:val="36"/>
          <w:u w:val="single"/>
          <w:rtl w:val="true"/>
        </w:rPr>
        <w:t xml:space="preserve"> الآخرة </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جوب عمارة الأرض وعدم الإفساد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ي الإسلام بعمارة الأرض ورعاية الكون عناية خاصة وأولاها اهتماما مشه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له سبحانه وتعالى خلق الكون وهيأ فيه الظروف المث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لحياة السعيدة المستقرة، ثم استخلف فيه الإنسان ليقوم بإعماره على الوجه الأكمل الذي يحقق به مرضاة ربه وخدمة بني جنسه وخدمة الكون من ح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أَنْشَأَكُمْ مِنَ الْأَرْضِ وَاسْتَعْمَرَكُمْ فِي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إ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ضد الإعمار – أكبر خطر يتهدد الحياة، وهو البند الأول من المهددات التي استشعرها الملائكة الكرام أثناء الحوار عن الأرض وخليفتها، ومن ثم فقد حذر المولى تعالى أشد تحذير من هذه الماحقة المدم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رم إراقة الدماء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تجريم وحرم الاعتداء على الممتلكات الخاصة أو على مالك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سياق التشريع القانوني وضعت أشد عقوبة وأقساها في الإسلام ضد المفسدين في الأرض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نس بن ما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ألني الحجا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أشد عقوبة عاقب بها رسول الله صلى الله عليه وسلم قال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سياق من يقطعون الطريق أمام إعمار الأرض وازده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المشروعات الاقتصادية الكبرى التي حظيت بها مصرنا الحب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 قناة السو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نكون على علمٍ بتاريخ هذا المشروع العظيم؛ نذكر لكم نبذة مختصرة عن نشأة هذه القن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ناة السويس هى ممر مائي صناعي حفرة المصريون لربط البحر المتوسط بالبحر الأ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لغ طولها </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تد من مدينة بورسعيد على البحر المتوسط شمالا وتنتهي عند السويس على البحر الأحمر جنوب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ستغرق حفر قناة السويس ما يقرب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وشارك في حفرها ما يربوا على مليون ونصف مصري حينما كان تعداد المصريين لا يزيد ع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نس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د مات منهم أثناء الحفر ما يزيد على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صري نتيجة الجوع والعطش والعمل المستمر</w:t>
      </w:r>
      <w:r>
        <w:rPr>
          <w:rFonts w:ascii="Traditional Arabic" w:hAnsi="Traditional Arabic" w:cs="Traditional Arabic"/>
          <w:sz w:val="36"/>
          <w:sz w:val="36"/>
          <w:szCs w:val="36"/>
          <w:rtl w:val="true"/>
        </w:rPr>
        <w:t>؛ وذلك من أجل بناء الوطن وإعما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دأ العمل فيها في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ريل عام </w:t>
      </w:r>
      <w:r>
        <w:rPr>
          <w:rFonts w:cs="Traditional Arabic" w:ascii="Traditional Arabic" w:hAnsi="Traditional Arabic"/>
          <w:sz w:val="36"/>
          <w:szCs w:val="36"/>
        </w:rPr>
        <w:t>185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 عهد الأمير محمد سعيد والى مص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نتهى العمل بها في نوفمبر </w:t>
      </w:r>
      <w:r>
        <w:rPr>
          <w:rFonts w:cs="Traditional Arabic" w:ascii="Traditional Arabic" w:hAnsi="Traditional Arabic"/>
          <w:sz w:val="36"/>
          <w:szCs w:val="36"/>
        </w:rPr>
        <w:t>186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 عهد الخديوي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أقام حف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هي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فتتاح القناة للملاحة العالمية لأول مرة في التاريخ الحديث، حض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زعماء وملوك وأباطرة العالم في ذلك الوق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سطس </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تم تدشين مشروع حفر قناة موازية للمر الملاحي الحالي بطول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تمكين السفن والناقلات من عبور القناة في كلا الاتجاهين في ذات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افي المشكلات الحالية من توقف قافلة الشمال لمدة تزيد عن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منطقة البحيرات المرة، وتقليل زمن رحلة عبور القناة بشكل عام، مما يسهم في زيادة الإيرادات الحالية للق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نتهي المشروع خلال عام واحد ف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سطس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 الحالي ؛ والذي نحتفل به في هذه الأي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عد قناة السويس أهم شريان ملاحي في العالم يصل الشرق بالغرب والشمال بالج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تتحكم في ما يزيد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كة السفن </w:t>
      </w:r>
      <w:r>
        <w:rPr>
          <w:rFonts w:ascii="Traditional Arabic" w:hAnsi="Traditional Arabic" w:cs="Traditional Arabic"/>
          <w:sz w:val="36"/>
          <w:sz w:val="36"/>
          <w:szCs w:val="36"/>
          <w:rtl w:val="true"/>
        </w:rPr>
        <w:t xml:space="preserve">والتجارات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درسنا في مادة الدراسات الاجتماعية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صرنا الحبيبة بموقعها الاستراتيجي؛ وبما وهبها الله من مناخ وطبيعة؛ وبمشروعها العم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ناة السو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طمعاً للاستعمار الغربي والاحتلال الأجنبي على مر التاريخ وإلى يومنا هذ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خذ بالأسباب مع التوكل على الله</w:t>
      </w:r>
    </w:p>
    <w:p>
      <w:pPr>
        <w:pStyle w:val="Normal"/>
        <w:jc w:val="left"/>
        <w:rPr/>
      </w:pPr>
      <w:r>
        <w:rPr>
          <w:rFonts w:ascii="Traditional Arabic" w:hAnsi="Traditional Arabic" w:cs="Traditional Arabic"/>
          <w:sz w:val="36"/>
          <w:sz w:val="36"/>
          <w:szCs w:val="36"/>
          <w:rtl w:val="true"/>
        </w:rPr>
        <w:t>ينبغي على المسلم في عمله</w:t>
      </w:r>
      <w:r>
        <w:rPr>
          <w:rFonts w:ascii="Traditional Arabic" w:hAnsi="Traditional Arabic" w:cs="Traditional Arabic"/>
          <w:sz w:val="36"/>
          <w:sz w:val="36"/>
          <w:szCs w:val="36"/>
          <w:rtl w:val="true"/>
        </w:rPr>
        <w:t xml:space="preserve"> أو مشروعه أو تجارته</w:t>
      </w:r>
      <w:r>
        <w:rPr>
          <w:rFonts w:ascii="Traditional Arabic" w:hAnsi="Traditional Arabic" w:cs="Traditional Arabic"/>
          <w:sz w:val="36"/>
          <w:sz w:val="36"/>
          <w:szCs w:val="36"/>
          <w:rtl w:val="true"/>
        </w:rPr>
        <w:t xml:space="preserve"> أن يأخذ بجميع الأسباب الموصلة إلى غايته وهدفه مع التوكل على الله تعالى؛ وهذا ما غرسه النبي في نفس الصحابي الذي أطلق الناقة متوكلا على الله؛ فعن أَنَسَ بْنَ مَالِكٍ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قِلُهَا وَأَتَوَكَّلُ أَوْ أُطْلِقُهَا وَأَتَوَ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كثيرا من الناس يقعد في بيته وينتظر الرزق مع أنه لم يأخذ بالأسباب ولم يسع عليه فكيف يأ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رأى عمر 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قابعين في رُكن المسجد بعدَ صلاة الجمعة، ف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على الله، فعَلاهم عمر رضي الله عنه بدِرَّته ونَهَرَ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دنَّ أحدُكم عن طلب الرز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وقد علِمَ أن السماءَ لا تُمطِرُ ذهبًا ولا فضّة، وإن ال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أبي الدني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معاوية بن قرة، أن عمر بن الخطاب، لقي ناسا من أهل اليم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ت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تم المتكلون،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وكل الذي يلقي حبه في الأرض، ويتوكل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فيانُ الثوريّ رحمه الله يمُرُّ ببعض الناس وهم جلوسٌ بالمسجدِ الحر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لِسُ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من فضلِ الله، ولا تكونوا عيالاً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نظرت إلى الهجرة وسألت نفسك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اجر النبي صلى الله عليه وسلم سرا بينما هاجر عمر بن الخطاب فى وضح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ثكله أمه وييتم ولده وترمل زوجته فليلقني وراء هذا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بي صلى الله عليه وسلم كان أشجع الخلق على الإطلاق، ولكن أخذ النبي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جز ربنا أن يحمل نبيه في سحابة من مكة إلى المدينة في طرفة عين كما في الإسراء والمعراج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جمل الأخذ بالأسباب مع التوكل على الله، فعن عمر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سيدة مريم عليها السلام قال الل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ت في هذه الآية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جاءها المخ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الول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أمرها الله بهز النخلة والأخذ بالأسباب، مع أنك لو جئت بعشرة رجال ذي جلد وقوة ما استطاعوا إلَّا رمياً بالحجارة، والله قادر على أن ينزل لها مائدة عليها أشهى المأكولات؛ ولكن الله أراد أن يعطينا درساً بليغاً في الأخذ بالأسباب مع الأمل والثقة في الله والتوكل عليه</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عمل ضرب من ضروب العبادة في الإسلام</w:t>
      </w:r>
    </w:p>
    <w:p>
      <w:pPr>
        <w:pStyle w:val="Normal"/>
        <w:spacing w:lineRule="auto" w:line="216"/>
        <w:jc w:val="left"/>
        <w:rPr/>
      </w:pPr>
      <w:r>
        <w:rPr>
          <w:rFonts w:ascii="Traditional Arabic" w:hAnsi="Traditional Arabic" w:cs="Traditional Arabic"/>
          <w:sz w:val="36"/>
          <w:sz w:val="36"/>
          <w:szCs w:val="36"/>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 ،</w:t>
      </w:r>
      <w:r>
        <w:rPr>
          <w:rFonts w:ascii="Traditional Arabic" w:hAnsi="Traditional Arabic" w:cs="Traditional Arabic"/>
          <w:sz w:val="36"/>
          <w:sz w:val="36"/>
          <w:szCs w:val="36"/>
          <w:rtl w:val="true"/>
        </w:rPr>
        <w:t xml:space="preserve"> والمهندس في مش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كل هؤلاء يعتبرون في عبادة إذا ما أحسنوا واحتسبوا وأخلصوا النية لله تعالي في عملهم، فالفرد مع أنه يعمل من أجل العيش والبقاء والحصول على زاد يقيم صلبه إلا أنه في عبادة لله سبحانه وتعالي ،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ونَ يَضْرِبُونَ فِي الأَرْضِ يَبْتَغُونَ مِن فَضْلِ اللَّه وَآخَرُونَ يُقَاتِلُونَ فِي سَبِيلِ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ذا ما أكده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كَعْبِ بن عُجْرَ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فِي سَبِيلِ اللَّهِ؟، فَ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قال صلى الله عليه وسلم لسيدنا سع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 لَنْ تُنْفِقَ نَفَقَةً تَبْتَغِي بِهَا وَجْهَ اللَّهِ إِلَّا أُجِرْتَ بِهَا حَتَّى مَا تَجْعَلُ فِي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إسلام يذهب إلى أبعد من ذلك فيعد المعاشرة الزوجية طاعة وقربة وعبادة مع أن فيها مآرب أخرى للزوجين، وفي ذلك  يقول النبي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كَانَ عَلَيْهِ فِيهَا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إِذَا وَضَعَهَا فِي الْحَلَالِ كَانَ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الإمام النوو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 صالح،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سحب وإنما من أجل الثواب الجزيل والأجر العظيم الذي أعده الله له في الآخرة</w:t>
      </w:r>
      <w:r>
        <w:rPr>
          <w:rFonts w:cs="Traditional Arabic" w:ascii="Traditional Arabic" w:hAnsi="Traditional Arabic"/>
          <w:sz w:val="36"/>
          <w:szCs w:val="36"/>
          <w:rtl w:val="true"/>
        </w:rPr>
        <w:t xml:space="preserve">. </w:t>
      </w:r>
    </w:p>
    <w:p>
      <w:pPr>
        <w:pStyle w:val="Normal"/>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ين يجعل كل عمل يقوم به الإنسان عبادة، ما دام يلتزم فيه بما يرضي الله رب العالمين، فالتجارة مثلاً عبادة، إذا بعد الإنسان في أثناء مزاولتها عن الغش والكذب والاستغلال والربا، وكذلك سائر الأعمال الدنيوية الأخرى ما دام الإنسان يبتعد في أثناء مزاولتها عن مساوئ الأخلاق، وهذا حافز للإنسان على إتقان عمله وتحسين سلوكه في الحياة، وتقوية صلته بالله، لأن الدين يروى في سلوك المتدينين به، وهو الذي يعد الإنسان ويجعله صالحاً للسير في الحياة على صراط الله المستقيم، مما يجعله أهلاً لكي يكون خليفة الله في الأرض، فيؤدي رسالته لتعمير الأرض، وإقامة شريعة الل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ؤخذ من كل ما سبق أن العمل عبادة ، وهذه عبارة صحيحة في ميزان الشرع ولكن يضاف لها إضافة بسيط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مل عبادة في غير وقت العباد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أن كثيراً من الناس يتركون الصلاة بحجة العمل عبادة، لذلك وقَّتَ الله الصلاة بوقت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xml:space="preserve">} </w:t>
      </w:r>
      <w:bookmarkStart w:id="0" w:name="4-104"/>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bookmarkEnd w:id="0"/>
      <w:r>
        <w:rPr>
          <w:rFonts w:ascii="Traditional Arabic" w:hAnsi="Traditional Arabic" w:cs="Traditional Arabic"/>
          <w:sz w:val="36"/>
          <w:sz w:val="36"/>
          <w:szCs w:val="36"/>
          <w:rtl w:val="true"/>
        </w:rPr>
        <w:t>، وأمرك أن تترك تجارتك وعملك وتهرع إلى الصلاة، لأن هذا الوقت ملك لله ويحرم فيه بيع أو شراء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في تفسيره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لَمَّا حَجَر الله عليهم في التصرف بعد النداء</w:t>
      </w:r>
      <w:r>
        <w:rPr>
          <w:rFonts w:ascii="Traditional Arabic" w:hAnsi="Traditional Arabic" w:cs="Traditional Arabic"/>
          <w:sz w:val="36"/>
          <w:sz w:val="36"/>
          <w:szCs w:val="36"/>
          <w:rtl w:val="true"/>
        </w:rPr>
        <w:t xml:space="preserve"> بيعاً وشراءً</w:t>
      </w:r>
      <w:r>
        <w:rPr>
          <w:rFonts w:ascii="Traditional Arabic" w:hAnsi="Traditional Arabic" w:cs="Traditional Arabic"/>
          <w:sz w:val="36"/>
          <w:sz w:val="36"/>
          <w:szCs w:val="36"/>
          <w:rtl w:val="true"/>
          <w:lang w:bidi="ar"/>
        </w:rPr>
        <w:t xml:space="preserve">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اللهم إني أجبتُ دعوتَك، وصليتُ فريضتك، وانتشرت كما أمرتني، فارزقني من فضلك، وأنت خير الرازقين، </w:t>
      </w:r>
      <w:r>
        <w:rPr>
          <w:rFonts w:ascii="Traditional Arabic" w:hAnsi="Traditional Arabic" w:cs="Traditional Arabic"/>
          <w:sz w:val="36"/>
          <w:sz w:val="36"/>
          <w:szCs w:val="36"/>
          <w:rtl w:val="true"/>
        </w:rPr>
        <w:t>لهذا اتفق العلماء رضي الله عنهم على تحريم البيع بعد النداء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ح إذا تعاطاه متعاط أم لا؟ على قولين، وظاهر الآية عدم الصحة كما هو مقرر في موضعه،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lang w:bidi="ar"/>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لله أكبر، أي أكبر مما في يدك</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وقد عاتب الله بعض الصحابة لما انشغلوا بالتجارة وتركوا سماع الخطبة، فروي أ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lang w:bidi="ar"/>
        </w:rPr>
        <w:t xml:space="preserve"> بينما هو يخطب في الناس، إذ قدم المدينة عيرٌ تحمل تجارة، فلما سمع الناس بها، وهم في المسجد، انفضوا من المسجد، وتركوا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lang w:bidi="ar"/>
        </w:rPr>
        <w:t xml:space="preserve"> يخطب استعجالاً لما لا ينبغي أن يستعجل له، فأنزل الله</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
        </w:rPr>
        <w:t xml:space="preserve">، فلا ينبغي للعبد أن ينشغل بالدنيا وما فيها ويترك العبادة، لأن </w:t>
      </w:r>
      <w:r>
        <w:rPr>
          <w:rFonts w:ascii="Traditional Arabic" w:hAnsi="Traditional Arabic" w:cs="Traditional Arabic"/>
          <w:sz w:val="36"/>
          <w:sz w:val="36"/>
          <w:szCs w:val="36"/>
          <w:rtl w:val="true"/>
        </w:rPr>
        <w:t>الله سخر كل هذه المخلوقات الكونية لخدمة الإنسان ليستعين بها على طاعة الله لا لتشغله عن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أثر الإله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ك من أجلى، وخلقت الأشياء كلها من أجلك، فلا تنشغل بما هو لك عما أن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مل عبادة في غير وقت العبا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سالة أحببت أن أبلغها لإخواني وآبائي الذين يعملون في حقولهم وزراعاتهم وتجاراتهم – حبّا لهم وإشفاقاً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شغلهم عن ربهم، اللهم إني قد بلَّغت اللهم فاشهد يا رب ا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ين </w:t>
      </w:r>
      <w:r>
        <w:rPr>
          <w:rFonts w:ascii="Traditional Arabic" w:hAnsi="Traditional Arabic" w:cs="Traditional Arabic"/>
          <w:b/>
          <w:b/>
          <w:bCs/>
          <w:sz w:val="36"/>
          <w:sz w:val="36"/>
          <w:szCs w:val="36"/>
          <w:u w:val="single"/>
          <w:rtl w:val="true"/>
        </w:rPr>
        <w:t>عمل الدنيا وعمل</w:t>
      </w:r>
      <w:r>
        <w:rPr>
          <w:rFonts w:ascii="Traditional Arabic" w:hAnsi="Traditional Arabic" w:cs="Traditional Arabic"/>
          <w:b/>
          <w:b/>
          <w:bCs/>
          <w:sz w:val="36"/>
          <w:sz w:val="36"/>
          <w:szCs w:val="36"/>
          <w:u w:val="single"/>
          <w:rtl w:val="true"/>
        </w:rPr>
        <w:t xml:space="preserve"> الآخرة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ظن أن هناك تعارضاً بين عمل الدنيا وعمل الآخرة؛ وهذا فهمٌ خاطئٌ ؛ لأن الإسلام حث على العمل من أجل عمارة الحياة والقوام فيها؛ كما حث على عمل الآخرة لأن عليه مدار الثواب والعقاب؛ وما الدنيا إلا مزرعة للآخرة؛</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استعمل ما وهبك الله من هذا المال الجزيل والنعمة الطائلة في طاعة ربك، والتقرب إليه بأنواع القربات، التي يحصل لك بها الثواب في الدنيا والآخ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نسى ما أباح الله فيها من المآكل والمشارب والملابس والمساكن والمناك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قدم لنا الصحابة رضي الله عنهم نموذجاً عملياً لقضية الجمع بين الدنيا والآخرة،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كانوا في قمة الدين، وكانوا يحصلون الدنيا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ة أسماء لامعة لعلماء مسلمين في مجالات متعددة لا يُنكِر علمَهم وتقدمَهم إلا جاهل أو مكابر ، و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نفيس والزهراوي في الطب ، وابن الهيثم في الرؤية والضوء ، والخوارزمي في الرياضيات ، وغيرهم كثير كث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قد سئل الإمام أحمد رحمه الله أيكون الرجل زاهداً في الدنيا وعنده مائة أل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لم ي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رط أن لا يفرح إذا زادت ولا يحزن إذا نق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مكن أن يكون زاهداً ولو كان عنده الملايين، وإذا وصل الإنسان وهو يتعامل بالأموال في الدنيا والوظائف لدرجة أن يكون المال عنده بمثابة الحمار الذي يركبه في تنقله، والكنيف الذي يدخل فيه لقضاء حاجته فليس على هذا خوف من التعلق بالدنيا</w:t>
      </w:r>
      <w:r>
        <w:rPr>
          <w:rFonts w:ascii="Traditional Arabic" w:hAnsi="Traditional Arabic" w:cs="Traditional Arabic"/>
          <w:sz w:val="36"/>
          <w:sz w:val="36"/>
          <w:szCs w:val="36"/>
          <w:rtl w:val="true"/>
        </w:rPr>
        <w:t>؛ أي يجعل الدنيا في يده لا في قلبه؛</w:t>
      </w:r>
      <w:r>
        <w:rPr>
          <w:rFonts w:ascii="Traditional Arabic" w:hAnsi="Traditional Arabic" w:cs="Traditional Arabic"/>
          <w:sz w:val="36"/>
          <w:sz w:val="36"/>
          <w:szCs w:val="36"/>
          <w:rtl w:val="true"/>
        </w:rPr>
        <w:t xml:space="preserve"> فعند ذلك لا خوف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ل إن الإسلام جعل أجراً في العمل الدنيوي إذا أراد العبد إغناء نفسه وأهله ومجتمعه؛ من أجل </w:t>
      </w:r>
      <w:r>
        <w:rPr>
          <w:rFonts w:ascii="Traditional Arabic" w:hAnsi="Traditional Arabic" w:cs="Traditional Arabic"/>
          <w:sz w:val="36"/>
          <w:sz w:val="36"/>
          <w:szCs w:val="36"/>
          <w:rtl w:val="true"/>
        </w:rPr>
        <w:t>ذلك يدفعنا النبي صلى الله عليه وسلم دفعاً إلى حقل العمل وعدم الركود والكسل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حديث فضل الغرس، والزرع، والحض على عمارة الأرض، ويستنبط منه اتخاذ الضيعة – وهي التي يسميها الأولون بهذا الاسم كالمزرعة وغيرها – والقيام عليها، وفيه فساد قول من أنكر ذلك من المتزهدة من الصوفية وغير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ما ورد من النهي عن ذلك فإنه يحمل على من استكثر بها واشتغل عن أمر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وى التاجر بهذا </w:t>
      </w:r>
      <w:r>
        <w:rPr>
          <w:rFonts w:ascii="Traditional Arabic" w:hAnsi="Traditional Arabic" w:cs="Traditional Arabic"/>
          <w:sz w:val="36"/>
          <w:sz w:val="36"/>
          <w:szCs w:val="36"/>
          <w:rtl w:val="true"/>
        </w:rPr>
        <w:t>قيام مجتمعه</w:t>
      </w:r>
      <w:r>
        <w:rPr>
          <w:rFonts w:ascii="Traditional Arabic" w:hAnsi="Traditional Arabic" w:cs="Traditional Arabic"/>
          <w:sz w:val="36"/>
          <w:sz w:val="36"/>
          <w:szCs w:val="36"/>
          <w:rtl w:val="true"/>
        </w:rPr>
        <w:t>، ونوى الطالب بدراسته قوة المسلمين ونفعهم، وأردنا بأعمالنا الدنيوية وجه الله، والتزمنا بالضوابط استطعنا التوفيق بين العمل الدنيوي والعمل الأخروي، هذه المسألة من فقهها والتزم بها سعد دني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على المسلم أن يوازن بين عمل الدنيا وعمل الآخرة؛ وأن يهتم بعمل الآخرة لأنه هو الذي يصحبه معه في الآخرة؛ ف</w:t>
      </w:r>
      <w:r>
        <w:rPr>
          <w:rFonts w:ascii="Traditional Arabic" w:hAnsi="Traditional Arabic" w:cs="Traditional Arabic"/>
          <w:sz w:val="36"/>
          <w:sz w:val="36"/>
          <w:szCs w:val="36"/>
          <w:rtl w:val="true"/>
        </w:rPr>
        <w:t xml:space="preserve">عَنْ مُحَمَّدِ بْنِ سِيرِ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مُعَاذَ بْنَ جَبَلٍ وَمَعَهُ أَصْحَابُهُ يُسَلِّمُونَ عَلَيْهِ وَيُوَدُّعُونَهُ ،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مُوصِيكَ بِأَمْرَيْنِ إِنْ حَفِظْتَهُمَا حُفِظْ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والمذ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جوز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عنى يقول حاتم الأصم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ي الخلق فرأيت كل واحد يحب محبوبا فإذا ذهب إلي القبر فارقه محب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علت الحسنات محبوبي فإذا دخلت القبر دخلت مع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w:t>
      </w:r>
      <w:r>
        <w:rPr>
          <w:rFonts w:ascii="Traditional Arabic" w:hAnsi="Traditional Arabic" w:cs="Traditional Arabic"/>
          <w:sz w:val="36"/>
          <w:sz w:val="36"/>
          <w:szCs w:val="36"/>
          <w:rtl w:val="true"/>
        </w:rPr>
        <w:t xml:space="preserve"> لدنياك كأنك تعيش أبداً ، واعمل لآخرتك كأنك تموت غ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الأثي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من مَفْهُوم لفظِ هذا ا</w:t>
      </w:r>
      <w:r>
        <w:rPr>
          <w:rFonts w:ascii="Traditional Arabic" w:hAnsi="Traditional Arabic" w:cs="Traditional Arabic"/>
          <w:sz w:val="36"/>
          <w:sz w:val="36"/>
          <w:szCs w:val="36"/>
          <w:rtl w:val="true"/>
        </w:rPr>
        <w:t>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الدنيا فَلِلْحثِّ على عِمارتها ، وبقاء الناس فيها حتى يَسْكُن فيها ، ويَنْتَفع بها من يَجيء بعدك ، كما انْتَفَعْت أنت بعَمَل من كان قبلك ، وسَكَنْتَ فيما عَمَرَه ، فإنّ الإنسان إذا عَلم أنه يَطُول عُمْرُه أحْكَم ما يَعمَلُه ، وحَرصَ على ما يَكْسِبُه ، وأمّا في جانِب الآخرة فإنه حَثٌّ على إخلاص العمل ، وحُضُور النّيَّة والقَلْب في العباداتِ والطاعات ، والإكْثار منها ، فإِنّ من يَعْلم أنه يموت غَداً يُكْثر من عبَادَته ، ويُخْلِص في طاعتِه، كقوله في الحديث الآخ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 صَلاَة مُوَدِّ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راقب الله في أعمالنا وفي كل شؤو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حال التزامنا بعمل يجب علينا القيام به على أكمل وجه يُحبه الله ويُحبه خلقه</w:t>
      </w:r>
      <w:r>
        <w:rPr>
          <w:rFonts w:ascii="Traditional Arabic" w:hAnsi="Traditional Arabic" w:cs="Traditional Arabic"/>
          <w:sz w:val="36"/>
          <w:sz w:val="36"/>
          <w:szCs w:val="36"/>
          <w:rtl w:val="true"/>
        </w:rPr>
        <w:t>؛ ولتعلموا أن أعمالكم مكتوبة ومسجلة ومحصاة علي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w:t>
      </w:r>
      <w:r>
        <w:rPr>
          <w:rFonts w:ascii="Traditional Arabic" w:hAnsi="Traditional Arabic" w:cs="Traditional Arabic"/>
          <w:sz w:val="36"/>
          <w:sz w:val="36"/>
          <w:szCs w:val="36"/>
          <w:rtl w:val="true"/>
        </w:rPr>
        <w:t>يتفاضل الناس</w:t>
      </w:r>
      <w:r>
        <w:rPr>
          <w:rFonts w:ascii="Traditional Arabic" w:hAnsi="Traditional Arabic" w:cs="Traditional Arabic"/>
          <w:sz w:val="36"/>
          <w:sz w:val="36"/>
          <w:szCs w:val="36"/>
          <w:rtl w:val="true"/>
        </w:rPr>
        <w:t xml:space="preserve"> عند الله تعالي في الجزاء الأخروي؛ تبعا لأعمالهم التي قدموها في الدنيا؛ فمن قدم خيرا فهذا هو الفوز العظيم؛ ومن قدم شرا فذلك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Monotype Koufi"/>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 w:hAnsi="Traditional Arabic"/>
          <w:sz w:val="36"/>
          <w:szCs w:val="36"/>
        </w:rPr>
      </w:pPr>
      <w:r>
        <w:rPr>
          <w:rFonts w:cs="Monotype Koufi" w:ascii="Traditional Arabic" w:hAnsi="Traditional Arabic"/>
          <w:sz w:val="36"/>
          <w:szCs w:val="36"/>
          <w:rtl w:val="true"/>
        </w:rPr>
        <w:tab/>
        <w:tab/>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227" w:right="227" w:gutter="0" w:header="0" w:top="22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76.3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2:00Z</dcterms:created>
  <dc:creator>Dr.Khaled</dc:creator>
  <dc:description/>
  <dc:language>en-US</dc:language>
  <cp:lastModifiedBy>Dr.Khaled</cp:lastModifiedBy>
  <cp:lastPrinted>2015-08-04T16:38:00Z</cp:lastPrinted>
  <dcterms:modified xsi:type="dcterms:W3CDTF">2015-08-04T13:38:00Z</dcterms:modified>
  <cp:revision>7</cp:revision>
  <dc:subject/>
  <dc:title/>
</cp:coreProperties>
</file>