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2"/>
          <w:szCs w:val="32"/>
          <w:u w:val="single"/>
        </w:rPr>
      </w:pPr>
      <w:r>
        <w:rPr>
          <w:rtl w:val="true"/>
        </w:rPr>
        <w:drawing>
          <wp:inline distT="0" distB="0" distL="0" distR="0">
            <wp:extent cx="6840220" cy="1104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40220" cy="1104900"/>
                    </a:xfrm>
                    <a:prstGeom prst="rect">
                      <a:avLst/>
                    </a:prstGeom>
                  </pic:spPr>
                </pic:pic>
              </a:graphicData>
            </a:graphic>
          </wp:inline>
        </w:drawing>
      </w:r>
      <w:r>
        <w:rPr>
          <w:rFonts w:ascii="Traditional Arabic" w:hAnsi="Traditional Arabic" w:cs="PT Bold Heading"/>
          <w:sz w:val="32"/>
          <w:sz w:val="32"/>
          <w:szCs w:val="32"/>
          <w:u w:val="single"/>
          <w:rtl w:val="true"/>
        </w:rPr>
        <w:t>خطبة بعنوان</w:t>
      </w:r>
      <w:r>
        <w:rPr>
          <w:rFonts w:cs="PT Bold Heading" w:ascii="Traditional Arabic" w:hAnsi="Traditional Arabic"/>
          <w:sz w:val="32"/>
          <w:szCs w:val="32"/>
          <w:u w:val="single"/>
          <w:rtl w:val="true"/>
        </w:rPr>
        <w:t>:</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أسماءُ اللهِ الحُسنَى وأثرُ فهمِهَا في حياتِنَا</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معرفةِ أسماءِ اللهِ الحُسنَى</w:t>
      </w:r>
      <w:r>
        <w:rPr>
          <w:rFonts w:cs="Monotype Koufi" w:ascii="Traditional Arabic" w:hAnsi="Traditional Arabic"/>
          <w:b/>
          <w:bCs/>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قسامُ أسماءِ اللهِ الحُسنَى وعددُهَا</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معرفةِ أسماءِ اللهِ الحُسنَى</w:t>
      </w:r>
      <w:r>
        <w:rPr>
          <w:rFonts w:cs="Traditional Arabic" w:ascii="Traditional Arabic" w:hAnsi="Traditional Arabic"/>
          <w:b/>
          <w:bCs/>
          <w:sz w:val="36"/>
          <w:szCs w:val="36"/>
          <w:rtl w:val="true"/>
          <w:lang w:bidi="ar-SA"/>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معرفةِ أسماءِ اللهِ الحُسنَى</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رفةَ أسماءِ اللهِ الحُسنَى مِن الأهميةِ بمكانٍ في حياةِ الفردِ؛ لأنَّ حياتَهُ الإيمانيةَ كلَّهَا قائمةٌ على فهمِ هذه الأسماءِ، لذا اهتمَّ القرآنُ والسنةُ بذكرِ هذه الأسماءِ ولزومِ معرفتِهَا وفهمِهَا والعملِ بمقتضاهَ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 لَا إِلَهَ إِلَّا هُوَ لَهُ الْأَسْمَاءُ الْحُسْنَ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لِ ادْعُوا اللَّهَ أَوِ ادْعُوا الرَّحْمَنَ أَيًّا مَا تَدْعُوا فَلَهُ الْأَسْمَاءُ الْحُسْنَ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ببُ نزولِ هذه الآيةِ أنَّ المشركينَ سمعُو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دعُ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للهُ يا رح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مُحمدٌ يأمرُنَا بدعاءِ إلهٍ واحدٍ وهو يدعُو إلهين، فنز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هُ ابنُ عب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 اللهُ بعضَ هذه الأسماءِ في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هُوَ اللَّهُ الَّذِي لَا إِلَهَ إِلَّا هُوَ عَالِمُ الْغَيْبِ وَالشَّهَادَةِ هُوَ الرَّحْمَنُ الرَّحِ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ش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224</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سنةِ ما جاءَ 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لَّهِ تِسْعَةً وَتِسْعِينَ اسْمًا مِائَةً إِلَّا وَاحِدًا، مَنْ أَحْصَاهَا دَخَ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يجبُ على العبدِ معرفةُ الأسماءِ الحُسنَى؛ لأنَّها أصلُ عبادةِ اللهِ تباركَ وتعالَى، فعن أُبي بنِ كعبٍ رضي اللَّهُ عنه أنّ المشركين قالُوا ل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انسبْ لنَا ربَّكَ، 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الصَّ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لِدْ وَلَمْ يُولَدْ وَلَمْ يَكُنْ لَهُ كُفُوًا أَحَ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الإخلاص</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أبو القاسمِ التيميُّ الأصبهانيُّ في بيانِ أهميةِ معرفةِ الأسماءِ الحُس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بعضُ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 فرضٍ فرضَهُ اللهُ على خلقهِ معرفتُهُ، فإذا عرَفَهُ الناسُ عبدُو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عْلَمْ أَنَّهُ لاَ إِلَهَ إِلاَّ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غِي للمسلمين أنْ يعرفُوا أسماءَ اللهِ وتفسيرَهَا، فيعظمُوا اللَّهَ حقَّ عظ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أرادَ رجلٌ أنْ يتزوجَ إلى رجلٍ أو يُزَوِّجهُ أو يُعاملهُ طلبَ أنْ يعرفَ اسمَهُ وكنيتَهُ ، واسمَ أبيهِ وجدِّهِ ، وسألَ عن صغيرِ أمرهِ وكبيرهِ، فاللَّهُ الذي خلقنَا ورزقنَا ونحن نرجُو رحمتَهُ ونخافُ مِن سخطتهِ أولَى أنْ نعرفَ أسماءَهُ، ونعرفَ تفسيرَ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عرف أنَّهُ حييٌّ كريمٌ، قويَ فيهِ رجاؤهُ وازدادَ فيهِ طمعهُ، فعَنْ سَلْمَانَ الفَارِسِيِّ،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حَيِيٌّ كَرِيمٌ يَسْتَحْيِي إِذَا رَفَعَ الرَّجُلُ إِلَيْهِ يَدَيْهِ أَنْ يَرُدَّهُمَا صِفْرًا خَائِبَ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داود و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قسامُ أسماءِ اللهِ الحُسنَى وعددُهَا</w:t>
      </w:r>
    </w:p>
    <w:p>
      <w:pPr>
        <w:pStyle w:val="Normal"/>
        <w:jc w:val="both"/>
        <w:rPr>
          <w:rFonts w:ascii="Traditional Arabic" w:hAnsi="Traditional Arabic" w:cs="Traditional Arabic"/>
          <w:b/>
          <w:b/>
          <w:bCs/>
          <w:sz w:val="36"/>
          <w:szCs w:val="36"/>
        </w:rPr>
      </w:pPr>
      <w:r>
        <w:rPr>
          <w:rtl w:val="true"/>
        </w:rPr>
        <w:t xml:space="preserve"> </w:t>
      </w:r>
      <w:r>
        <w:rPr>
          <w:rFonts w:ascii="Traditional Arabic" w:hAnsi="Traditional Arabic" w:cs="Traditional Arabic"/>
          <w:b/>
          <w:b/>
          <w:bCs/>
          <w:sz w:val="36"/>
          <w:sz w:val="36"/>
          <w:szCs w:val="36"/>
          <w:rtl w:val="true"/>
        </w:rPr>
        <w:t>يتوقّفُ المسلمُ في أسماءِ اللهِ الحُسنَى على ما جاءَ منها في الكتابِ والسنّةِ، كما أنّ أسماءَ اللهِ الحُسنَى توقيفيّةٌ لا يجوزُ الزيادةُ فيهَا أو الإنقاصُ منهَا، ولا مجالَ للعقلِ في نفيٍ أو إنكارٍ أو زيادةٍ أو استنتاجِ شيءٍ منهَا، والتوقّفُ فيهَا على النصِّ الواردِ واجبٌ،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ا تَقْفُ مَا لَيْسَ لَكَ بِهِ عِلْمٌ </w:t>
      </w:r>
      <w:r>
        <w:rPr>
          <w:b/>
          <w:b/>
          <w:bCs/>
          <w:sz w:val="36"/>
          <w:sz w:val="36"/>
          <w:szCs w:val="36"/>
          <w:rtl w:val="true"/>
        </w:rPr>
        <w:t>ۚ</w:t>
      </w:r>
      <w:r>
        <w:rPr>
          <w:rFonts w:ascii="Traditional Arabic" w:hAnsi="Traditional Arabic" w:cs="Traditional Arabic"/>
          <w:b/>
          <w:b/>
          <w:bCs/>
          <w:sz w:val="36"/>
          <w:sz w:val="36"/>
          <w:szCs w:val="36"/>
          <w:rtl w:val="true"/>
        </w:rPr>
        <w:t xml:space="preserve"> إِنَّ السَّمْعَ وَالْبَصَرَ وَالْفُؤَادَ كُلُّ أُولَٰئِكَ كَانَ عَنْهُ مَسْئُ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علّ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ادَهُ بعضَ أسمائهِ وصفاتهِ، وأخفَى عنهم أسماءً وصفاتٍ أُخرى واستأثرَ بهَا في علمِ الغيبِ، فلا يعلمُهَا أيٌّ مِن مخلوقاتهِ سواءً كان نبيًّا مرسلًا أو ملكًا مقرّبًا، وقد جاءَ قولُ النبيِّ</w:t>
      </w:r>
      <w:r>
        <w:rPr>
          <w:rFonts w:ascii="Arial Unicode MS" w:hAnsi="Arial Unicode MS" w:cs="Arial Unicode MS"/>
          <w:b/>
          <w:b/>
          <w:bCs/>
          <w:sz w:val="36"/>
          <w:sz w:val="36"/>
          <w:szCs w:val="36"/>
          <w:rtl w:val="true"/>
        </w:rPr>
        <w:t xml:space="preserve">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سْأَلُكَ بِكُلِّ اسْمٍ هُوَ لَكَ سَمَّيْتَ بِهِ نَفْسَكَ، أَوْ عَلَّمْتَهُ أَحَدًا مِنْ خَلْقِكَ، أَوْ أَنْزَلْتَهُ فِي كِتَابِكَ، أَوِ اسْتَأْثَرْتَ بِهِ فِي عِلْمِ الْغَيْبِ عِنْدَ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حمد وابن حبان بسن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ماءُ اللهِ تعالى لا تُعدُّ ولا تُحصَى، حيثُ قسَّم هذا الحديثُ أسماءَ اللهِ الحُسنَى إلى ثلاثةِ أقسا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سمٌ سمَّ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 نفسَهُ وعرّفَهُ بعضًا مِن خلقهِ إلّا أنّه لم ينزلْ في كت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سمٌ عرّفَهُ لعبادهِ، وذلك الذي أنزلَهُ في كتابهِ</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سمٌ أخفاهُ عن خلقِهِ كلِّهم واستأثرَ هو بعلمهِ، فلم يطّلعْ عليهِ أح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جاءَ في التخصيصِ في عددِ أسماءِ اللهِ الحُسنَى بأنّها تسعةٌ وتسعونَ اسمًا لشهرتِهَا ولكونِهَا أظهرُ مِن حيثُ المعنَى، وذلك لا ينفِي وجودَ أسماءٍ أُخرَى عداهَا، وقد أرادَ الحديثُ الذي وردَ في أنّ الأسماءَ الحُسنَى هي تسعٌ وتسعونَ أنّها كثيرةٌ، ولم يصرّحْ بالح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تفقَ العلماءُ على أنّ هذا الحديثَ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إنّ للهِ تسعةً وتسعينَ اس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فيه حصرٌ لأسمائهِ سبحانَهُ وتعالَى، فليس معناهُ أنَّه ليس لهُ أسماءٌ غير هذه التسعةِ والتسعين، وإنّما مقصودُ الحديثِ أنّ هذه التسعةَ والتسعين مَن أحصاهَا دخلَ الجنةَ، فالمرادُ الإخبارُ عن دخولِ الجنةِ بإحصائِهَا لا الإخبارُ بحصرِ الأسماءِ، ولهذا جاءَ في الحديثِ الآخ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سْأَلُكَ بِكُلِّ اسْمٍ هُوَ لَكَ سَمَّيْتَ بِهِ نَفْسَ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تبينُ لنَا أنّ العددَ في الحديثِ لا يعني الحصرَ، وعلى المسلمِ أنْ يعرفَ جميعَ أسماءِ اللهِ الحسنَى وفهمَ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معرفةِ أسماءِ اللهِ الحُسنَى</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رفةَ العبدِ لأسماءِ اللهِ الحُسنَى لها آثارٌ وثمراتٌ تعودُ على نفسهِ وسلوكهِ، منها 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يذوقُ العبدُ حلاوةَ الإيمانِ ومحبةَ اللهِ تعال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مَنْ كُنَّ فِيهِ وَجَدَ حَلَاوَةَ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يضا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جعلَ هذه الأمورَ الثلاثةَ عنوانًا لكمالِ الإيمانِ؛ لأنَّ المرءَ إذا تأملَ أنّ المنعمَ بالذاتِ هو اللهُ تعالَى، وأنَّ لا مانحَ ولا مانعَ في الحقيقةِ سواهُ، وأنّ ما عداهُ وسائطٌ، وأنّ الرسولَ هو الذي يبَيِّنُ مرادَ ربِّه، اقتضَى ذلك أنْ يتوجّهَ بكليتيهِ نح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حبُّ إلّا ما يحبُّ، ولا يحبُّ مَن يحبُّ إلّا مِن أج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شتياقُ إلى لقاءِ اللهِ ورؤي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هو الباعثُ والمحيِي والمميتُ، والعبدُ المؤمنُ صاحبُ 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 فعَنْ عُبَادَةَ بْنِ الصَّامِتِ ، عَنْ النَّبِيِّ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 قَالَتْ عَائِشَةُ أَوْ بَعْضُ أَزْوَا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نَكْرَهُ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طاعةُ والعبادةُ دليلُ الحبِّ والشوقِ للقدومِ على اللهِ والفرحِ بلقائهِ، والمعاصي والذنوبُ دليلُ الكرهِ والخوفِ مِن لقاءِ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ليمانُ بنُ عبدِ الملكِ لأبِي حازمٍ يا أبَا حاز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القدومُ على اللهِ عزّ و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أمَّا المحسنُ فكالغائبِ يأتِي أهلَهُ فرحًا مسرورًا، وأمّا المسيءُ فكالعبدِ الآبقِ يأتِي مولاهُ خائفًا محزونً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ستحضارُ مراقبةِ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هو الرقيبُ، ومراقبةُ اللهِ – عزّ وجلّ –  في الأقوالِ والأفعالِ مِن أعلَى درجاتِ الإحسانِ، قالَ ابنُ منظ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رَ النّبيُّ ﷺ الإحسانَ حين سألَهُ جبريلُ، صلواتُ اللّهِ عليهمَا وسلامُ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و أنْ تعبدَ اللّهَ كأنّكَ تراهُ، فإنْ لم تكنْ تراهُ فإنّهُ ير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ادَ بالإحسانِ الإشارةَ إلى المراقبةِ وحسنِ الطّاعةِ، فإنّ مَن راقبَ اللّهَ أحسنَ عم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سان العرب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أيُّها المؤمنُ، إنّ عينَ اللهِ تلاحقُكَ أين ما ذهبتَ، وفي أيِّ مكانٍ حللتَ، في ظلامِ الليلِ، وراءَ الجدرانِ، وراءَ الحيط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ما خلوتَ الدهرَ يومًا فلا تقلْ……خلوتُ ولكن قْلْ علي رقي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تحسبنَ اللهَ يغفلُ س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أنّ ما تخفيهِ عنهُ يغيبُ</w:t>
      </w:r>
    </w:p>
    <w:p>
      <w:pPr>
        <w:pStyle w:val="Normal"/>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تفاؤلُ وعدمُ اليأسِ وحسنُ الظنِّ باللهِ</w:t>
      </w:r>
      <w:r>
        <w:rPr>
          <w:rFonts w:cs="Monotype Koufi"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ذا يعقوبُ – عليه السلام – يغيبُ عنه أحبُّ الأبناءِ إليهِ أكثرَ مِن أربعين عامًا، ومع ذلك يخاطبُ أبناءَهُ بروحٍ متفائلةٍ خلّدَهَا القرآنُ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أرشدَنَا الحبيبُ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لى الأملِ والتفاؤلِ،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رَسُولُ اللَّهِ ﷺ يُحِبُّ الْفَأْلَ الْحَسَنَ؛ وَيَكْرَهُ الطِّيَرَ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بسند حسن</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عودُ إليه يوسفُ مرةً أُخرى كمَا سجلَ ذلك 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نزلَ بك همٌّ أو غمٌّ أو كربةٌ؛ لا تتأففْ ولا تتضجرْ، فبابُ الأملِ مفتوحٌ وموجودٌ، فالجأْ إلى اللهِ بالدعاءِ، كما كان يفعلُ حبيبُنَا وقدوتُنَا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ى العبدِ أنْ يكونَ حسنَ الظنِّ بربِّهِ وأنّه لا يخيبُ آمالَهُ وأحلامَهُ، بذلك يتحققُ لهُ أملُهُ ومرادُ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اءلُوا بالخيرِ تجدُوه، فكنْ حسنَ الظنِّ بربِّكَ يبلغكَ مرادَكَ أينمَا كنت، فعَنْ أَبِي هُرَيْرَةَ؛ عَنْ رَسُولِ اللَّهِ ﷺ أَنَّ اللَّهَ عَزَّ وَجَلَّ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فَلْيَظُنَّ عَبْدِي مَا شَاءَ، إِنْ ظَنَّ بِي خَيْرًا فَلَهُ، وَإِنْ ظَنَّ شَرًّا فَ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حمد والطبراني والبيهقي وابن حب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نْ أحسنتَ الظنَّ بربِّكَ وبمستقبلٍ مُشرقٍ كان لك ذلك، والعك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منا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املةُ تدورُ مع الظنِّ، فإذا أحسنَ ظنَّهُ بربِّهِ وفىَّ لهَ بما أملَ وظنَّ، والتطيرُ سوءُ الظنِّ باللهِ وهروبٌ عن قضائهِ فالعقوبةُ إليهِ سريعةٌ والمقتُ لهُ كائنٌ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ض القدير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واضعُ وعدمُ التكبّرِ</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لهَ تعالى انفردَ بهذه الص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ك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 اللَّهُ 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بْرِيَاءُ رِدَائِي، وَالْعَظَمَةُ إِزَارِي، مَنْ ينَازَعَنِي وَاحِدًا مِنْهُمَا، أَلْقَيْتُهُ فِي جَهَنَّ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بن حبان بسند صحيح</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شعرُ العبدُ بعظمةِ اللهِ تعالى وعلّوهِ وقوّتهِ على عباد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جابةُ الدعاءِ</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سَمِعَ النَّبِيُّ ﷺ رَجُلً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بِأَنَّكَ أَنْتَ اللَّهُ الْأَحَدُ الصَّمَدُ، الَّذِي لَمْ يَلِدْ وَلَمْ يُولَدْ، وَلَمْ يَكُنْ لَهُ كُفُوًا أَحَدٌ،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سَأَلَ اللَّهَ بِاسْمِهِ الْأَعْظَمِ، الَّذِي إِذَا سُئِلَ بِهِ أَعْطَى، وَإِذَا دُعِيَ بِهِ أَجَ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بن حبان بسن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دَخَلَ رَسُولُ اللَّهِ ﷺ الْمَسْجِدَ فَإِذَا هُوَ بِرَجُلٍ قَدْ صَلَّى صَلَاتَهُ وَهُوَ يَتَشَهَّدُ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بِاللَّهِ الْأَحَدِ الصَّمَدِ الَّذِي لَمْ يَلِدْ، وَلَمْ يُولَدْ، وَلَمْ يَكُنْ لَهُ كُفُوًا أَحَدٌ، أَنْ تَغْفِرَ لِي ذُنُوبِي، إِنَّكَ أَنْتَ الْغَفُورُ الرَّحِي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غُفِرَ لَهُ، قَدْ غُفِرَ لَهُ، قَدْ غُفِرَ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اكم وصححه ووافقه الذه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لفهمِ أسماءِ اللهِ الحسنَى دورٌ كبيرٌ في حياةِ المسلمِ، وتثبيتِ العقيدةِ في قلبهِ، فلا يسأل غيرَ اللهِ، ولا يلجأ إلّا إلى اللهِ، ولا يستعن إلّا باللهِ، فيفوزَ باليقينِ والسعادةِ في دنيَاه، وبالجنةِ والنعيمِ المقيمِ في آُخرَاه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زيدَنَا علمًا وفهمًا ويقينًا، وأنْ يحفظ َ مصرَنَا مِن كلِّ مكروهٍ وسوءٍ،،،</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AE017-B471-4295-A95B-5D84E9CE2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19</Words>
  <Characters>9800</Characters>
  <CharactersWithSpaces>114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Khaled</dc:creator>
  <dc:description/>
  <dc:language>en-US</dc:language>
  <cp:lastModifiedBy>ahmed ahmed</cp:lastModifiedBy>
  <cp:lastPrinted>2023-05-04T05:29:00Z</cp:lastPrinted>
  <dcterms:modified xsi:type="dcterms:W3CDTF">2023-05-04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