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PT Bold Heading"/>
          <w:b/>
          <w:b/>
          <w:bCs/>
          <w:sz w:val="32"/>
          <w:szCs w:val="32"/>
          <w:u w:val="single"/>
        </w:rPr>
      </w:pPr>
      <w:r>
        <w:rPr>
          <w:rtl w:val="true"/>
        </w:rPr>
        <w:drawing>
          <wp:inline distT="0" distB="0" distL="0" distR="0">
            <wp:extent cx="6840220" cy="1104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40220" cy="1104900"/>
                    </a:xfrm>
                    <a:prstGeom prst="rect">
                      <a:avLst/>
                    </a:prstGeom>
                  </pic:spPr>
                </pic:pic>
              </a:graphicData>
            </a:graphic>
          </wp:inline>
        </w:drawing>
      </w:r>
      <w:r>
        <w:rPr>
          <w:rFonts w:ascii="Traditional Arabic" w:hAnsi="Traditional Arabic" w:cs="PT Bold Heading"/>
          <w:sz w:val="32"/>
          <w:sz w:val="32"/>
          <w:szCs w:val="32"/>
          <w:u w:val="single"/>
          <w:rtl w:val="true"/>
        </w:rPr>
        <w:t>خطبة بعنوان</w:t>
      </w:r>
      <w:r>
        <w:rPr>
          <w:rFonts w:cs="PT Bold Heading" w:ascii="Traditional Arabic" w:hAnsi="Traditional Arabic"/>
          <w:sz w:val="32"/>
          <w:szCs w:val="32"/>
          <w:u w:val="single"/>
          <w:rtl w:val="true"/>
        </w:rPr>
        <w:t>:</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أسماءُ اللهِ الحُسنَى بركتُها وأثرُ فهمِهَا في حياتِنَا</w:t>
      </w:r>
    </w:p>
    <w:p>
      <w:pPr>
        <w:pStyle w:val="Normal"/>
        <w:ind w:left="-142"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وال </w:t>
      </w:r>
      <w:r>
        <w:rPr>
          <w:rFonts w:cs="Traditional Arabic" w:ascii="Traditional Arabic" w:hAnsi="Traditional Arabic"/>
          <w:b/>
          <w:bCs/>
          <w:sz w:val="36"/>
          <w:szCs w:val="36"/>
          <w:u w:val="single"/>
        </w:rPr>
        <w:t>1444</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1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يو </w:t>
      </w:r>
      <w:r>
        <w:rPr>
          <w:rFonts w:cs="Traditional Arabic" w:ascii="Traditional Arabic" w:hAnsi="Traditional Arabic"/>
          <w:b/>
          <w:bCs/>
          <w:sz w:val="36"/>
          <w:szCs w:val="36"/>
          <w:u w:val="single"/>
        </w:rPr>
        <w:t>2023</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معرفةِ أسماءِ اللهِ الحُسنَى</w:t>
      </w:r>
      <w:r>
        <w:rPr>
          <w:rFonts w:cs="Monotype Koufi" w:ascii="Traditional Arabic" w:hAnsi="Traditional Arabic"/>
          <w:b/>
          <w:bCs/>
          <w:sz w:val="36"/>
          <w:szCs w:val="36"/>
          <w:u w:val="single"/>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قسامُ أسماءِ اللهِ الحُسنَى وعددُهَا</w:t>
      </w:r>
      <w:r>
        <w:rPr>
          <w:rFonts w:cs="Monotype Koufi" w:ascii="Traditional Arabic" w:hAnsi="Traditional Arabic"/>
          <w:b/>
          <w:bCs/>
          <w:sz w:val="36"/>
          <w:szCs w:val="36"/>
          <w:u w:val="single"/>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ثمراتُ معرفةِ أسماءِ اللهِ الحُسنَى</w:t>
      </w:r>
      <w:r>
        <w:rPr>
          <w:rFonts w:cs="Traditional Arabic" w:ascii="Traditional Arabic" w:hAnsi="Traditional Arabic"/>
          <w:b/>
          <w:bCs/>
          <w:sz w:val="36"/>
          <w:szCs w:val="36"/>
          <w:rtl w:val="true"/>
          <w:lang w:bidi="ar-SA"/>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معرفةِ أسماءِ اللهِ الحُسنَى</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معرفةَ أسماءِ اللهِ الحُسنَى مِن الأهميةِ بمكانٍ في حياةِ الفردِ؛ لأنَّ حياتَهُ الإيمانيةَ كلَّهَا قائمةٌ على فهمِ هذه الأسماءِ، لذا اهتمَّ القرآنُ والسنةُ بذكرِ هذه الأسماءِ ولزومِ معرفتِهَا وفهمِهَا والعملِ بمقتضاهَا،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8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 لَا إِلَهَ إِلَّا هُوَ لَهُ الْأَسْمَاءُ الْحُسْنَ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سبحانَهُ و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قُلِ ادْعُوا اللَّهَ أَوِ ادْعُوا الرَّحْمَنَ أَيًّا مَا تَدْعُوا فَلَهُ الْأَسْمَاءُ الْحُسْنَى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ببُ نزولِ هذه الآيةِ أنَّ المشركينَ سمعُو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دعُ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للهُ يا رح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مُحمدٌ يأمرُنَا بدعاءِ إلهٍ واحدٍ وهو يدعُو إلهين، فنز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هُ ابنُ عب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فسير القرطب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ذكرَ اللهُ بعضَ هذه الأسماءِ في قولهِ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هُوَ اللَّهُ الَّذِي لَا إِلَهَ إِلَّا هُوَ عَالِمُ الْغَيْبِ وَالشَّهَادَةِ هُوَ الرَّحْمَنُ الرَّحِي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حشر</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224</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السنةِ ما جاءَ عَنْ أَبِي هُرَيْرَةَ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لِلَّهِ تِسْعَةً وَتِسْعِينَ اسْمًا مِائَةً إِلَّا وَاحِدًا، مَنْ أَحْصَاهَا دَخَلَ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ذلك يجبُ على العبدِ معرفةُ الأسماءِ الحُسنَى؛ لأنَّها أصلُ عبادةِ اللهِ تباركَ وتعالَى، فعن أُبي بنِ كعبٍ رضي اللَّهُ عنه أنّ المشركين قالُوا ل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انسبْ لنَا ربَّكَ، فأنز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قُلْ هُوَ اللَّهُ أَ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الصَّ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لِدْ وَلَمْ يُولَدْ وَلَمْ يَكُنْ لَهُ كُفُوًا أَحَ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ورة الإخلاص</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أبو القاسمِ التيميُّ الأصبهانيُّ في بيانِ أهميةِ معرفةِ الأسماءِ الحُس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بعضُ الع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 فرضٍ فرضَهُ اللهُ على خلقهِ معرفتُهُ، فإذا عرَفَهُ الناسُ عبدُوه،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اعْلَمْ أَنَّهُ لاَ إِلَهَ إِلاَّ 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حمد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نبغِي للمسلمين أنْ يعرفُوا أسماءَ اللهِ وتفسيرَهَا، فيعظمُوا اللَّهَ حقَّ عظم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أرادَ رجلٌ أنْ يتزوجَ إلى رجلٍ أو يُزَوِّجهُ أو يُعاملهُ طلبَ أنْ يعرفَ اسمَهُ وكنيتَهُ ، واسمَ أبيهِ وجدِّهِ ، وسألَ عن صغيرِ أمرهِ وكبيرهِ، فاللَّهُ الذي خلقنَا ورزقنَا ونحن نرجُو رحمتَهُ ونخافُ مِن سخطتهِ أولَى أنْ نعرفَ أسماءَهُ، ونعرفَ تفسيرَ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ث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عرف أنَّهُ حييٌّ كريمٌ، قويَ فيهِ رجاؤهُ وازدادَ فيهِ طمعهُ، فعَنْ سَلْمَانَ الفَارِسِيِّ،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حَيِيٌّ كَرِيمٌ يَسْتَحْيِي إِذَا رَفَعَ الرَّجُلُ إِلَيْهِ يَدَيْهِ أَنْ يَرُدَّهُمَا صِفْرًا خَائِبَ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داود والترمذي وحسنه</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قسامُ أسماءِ اللهِ الحُسنَى وعددُهَا</w:t>
      </w:r>
    </w:p>
    <w:p>
      <w:pPr>
        <w:pStyle w:val="Normal"/>
        <w:jc w:val="both"/>
        <w:rPr>
          <w:rFonts w:ascii="Traditional Arabic" w:hAnsi="Traditional Arabic" w:cs="Traditional Arabic"/>
          <w:b/>
          <w:b/>
          <w:bCs/>
          <w:sz w:val="36"/>
          <w:szCs w:val="36"/>
        </w:rPr>
      </w:pPr>
      <w:r>
        <w:rPr>
          <w:rtl w:val="true"/>
        </w:rPr>
        <w:t xml:space="preserve"> </w:t>
      </w:r>
      <w:r>
        <w:rPr>
          <w:rFonts w:ascii="Traditional Arabic" w:hAnsi="Traditional Arabic" w:cs="Traditional Arabic"/>
          <w:b/>
          <w:b/>
          <w:bCs/>
          <w:sz w:val="36"/>
          <w:sz w:val="36"/>
          <w:szCs w:val="36"/>
          <w:rtl w:val="true"/>
        </w:rPr>
        <w:t>يتوقّفُ المسلمُ في أسماءِ اللهِ الحُسنَى على ما جاءَ منها في الكتابِ والسنّةِ، كما أنّ أسماءَ اللهِ الحُسنَى توقيفيّةٌ لا يجوزُ الزيادةُ فيهَا أو الإنقاصُ منهَا، ولا مجالَ للعقلِ في نفيٍ أو إنكارٍ أو زيادةٍ أو استنتاجِ شيءٍ منهَا، والتوقّفُ فيهَا على النصِّ الواردِ واجبٌ،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لَا تَقْفُ مَا لَيْسَ لَكَ بِهِ عِلْمٌ </w:t>
      </w:r>
      <w:r>
        <w:rPr>
          <w:b/>
          <w:b/>
          <w:bCs/>
          <w:sz w:val="36"/>
          <w:sz w:val="36"/>
          <w:szCs w:val="36"/>
          <w:rtl w:val="true"/>
        </w:rPr>
        <w:t>ۚ</w:t>
      </w:r>
      <w:r>
        <w:rPr>
          <w:rFonts w:ascii="Traditional Arabic" w:hAnsi="Traditional Arabic" w:cs="Traditional Arabic"/>
          <w:b/>
          <w:b/>
          <w:bCs/>
          <w:sz w:val="36"/>
          <w:sz w:val="36"/>
          <w:szCs w:val="36"/>
          <w:rtl w:val="true"/>
        </w:rPr>
        <w:t xml:space="preserve"> إِنَّ السَّمْعَ وَالْبَصَرَ وَالْفُؤَادَ كُلُّ أُولَٰئِكَ كَانَ عَنْهُ مَسْئُ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علّمَ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ادَهُ بعضَ أسمائهِ وصفاتهِ، وأخفَى عنهم أسماءً وصفاتٍ أُخرى واستأثرَ بهَا في علمِ الغيبِ، فلا يعلمُهَا أيٌّ مِن مخلوقاتهِ سواءً كان نبيًّا مرسلًا أو ملكًا مقرّبًا، وقد جاءَ قولُ النبيِّ</w:t>
      </w:r>
      <w:r>
        <w:rPr>
          <w:rFonts w:ascii="Arial Unicode MS" w:hAnsi="Arial Unicode MS" w:cs="Arial Unicode MS"/>
          <w:b/>
          <w:b/>
          <w:bCs/>
          <w:sz w:val="36"/>
          <w:sz w:val="36"/>
          <w:szCs w:val="36"/>
          <w:rtl w:val="true"/>
        </w:rPr>
        <w:t xml:space="preserve"> 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سْأَلُكَ بِكُلِّ اسْمٍ هُوَ لَكَ سَمَّيْتَ بِهِ نَفْسَكَ، أَوْ عَلَّمْتَهُ أَحَدًا مِنْ خَلْقِكَ، أَوْ أَنْزَلْتَهُ فِي كِتَابِكَ، أَوِ اسْتَأْثَرْتَ بِهِ فِي عِلْمِ الْغَيْبِ عِنْدَ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حمد وابن حبان بسند صحيح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سماءُ اللهِ تعالى لا تُعدُّ ولا تُحصَى، حيثُ قسَّم هذا الحديثُ أسماءَ اللهِ الحُسنَى إلى ثلاثةِ أقسامٍ</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سمٌ سمَّ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هِ نفسَهُ وعرّفَهُ بعضًا مِن خلقهِ إلّا أنّه لم ينزلْ في كتب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سمٌ عرّفَهُ لعبادهِ، وذلك الذي أنزلَهُ في كتابهِ</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سمٌ أخفاهُ عن خلقِهِ كلِّهم واستأثرَ هو بعلمهِ، فلم يطّلعْ عليهِ أحدٌ</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جاءَ في التخصيصِ في عددِ أسماءِ اللهِ الحُسنَى بأنّها تسعةٌ وتسعونَ اسمًا لشهرتِهَا ولكونِهَا أظهرُ مِن حيثُ المعنَى، وذلك لا ينفِي وجودَ أسماءٍ أُخرَى عداهَا، وقد أرادَ الحديثُ الذي وردَ في أنّ الأسماءَ الحُسنَى هي تسعٌ وتسعونَ أنّها كثيرةٌ، ولم يصرّحْ بالحص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نوو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تفقَ العلماءُ على أنّ هذا الحديثَ –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إنّ للهِ تسعةً وتسعينَ اس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فيه حصرٌ لأسمائهِ سبحانَهُ وتعالَى، فليس معناهُ أنَّه ليس لهُ أسماءٌ غير هذه التسعةِ والتسعين، وإنّما مقصودُ الحديثِ أنّ هذه التسعةَ والتسعين مَن أحصاهَا دخلَ الجنةَ، فالمرادُ الإخبارُ عن دخولِ الجنةِ بإحصائِهَا لا الإخبارُ بحصرِ الأسماءِ، ولهذا جاءَ في الحديثِ الآخ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سْأَلُكَ بِكُلِّ اسْمٍ هُوَ لَكَ سَمَّيْتَ بِهِ نَفْسَ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يتبينُ لنَا أنّ العددَ في الحديثِ لا يعني الحصرَ، وعلى المسلمِ أنْ يعرفَ جميعَ أسماءِ اللهِ الحسنَى وفهمَ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ثمراتُ معرفةِ أسماءِ اللهِ الحُسنَى</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معرفةَ العبدِ لأسماءِ اللهِ الحُسنَى لها آثارٌ وثمراتٌ تعودُ على نفسهِ وسلوكهِ، منها ما يأ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يذوقُ العبدُ حلاوةَ الإيمانِ ومحبةَ اللهِ تعالى</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نَسٍ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 مَنْ كُنَّ فِيهِ وَجَدَ حَلَاوَةَ الْإِ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بيضا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ما جعلَ هذه الأمورَ الثلاثةَ عنوانًا لكمالِ الإيمانِ؛ لأنَّ المرءَ إذا تأملَ أنّ المنعمَ بالذاتِ هو اللهُ تعالَى، وأنَّ لا مانحَ ولا مانعَ في الحقيقةِ سواهُ، وأنّ ما عداهُ وسائطٌ، وأنّ الرسولَ هو الذي يبَيِّنُ مرادَ ربِّه، اقتضَى ذلك أنْ يتوجّهَ بكليتيهِ نح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حبُّ إلّا ما يحبُّ، ولا يحبُّ مَن يحبُّ إلّا مِن أج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اشتياقُ إلى لقاءِ اللهِ ورؤيت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لهُ هو الباعثُ والمحيِي والمميتُ، والعبدُ المؤمنُ صاحبُ الأعمالِ الصالحةِ وما يحملهُ مِن حسناتٍ يفرحُ بلقاءِ اللهِ والقدومِ عليهِ، وعلى العكسِ مِن ذلك فإنّ العبدَ الطالحَ صاحبَ المعاصِي والبضاعةِ السوءِ وما يحملهُ مِن آثامٍ وذنوبٍ يكرَهُ لقاءَ اللهِ والقدومَ عليهِ، فعَنْ عُبَادَةَ بْنِ الصَّامِتِ ، عَنْ النَّبِيِّ ﷺ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حَبَّ لِقَاءَ اللَّهِ أَحَبَّ اللَّهُ لِقَاءَهُ؛ وَمَنْ كَرِهَ لِقَاءَ اللَّهِ كَرِهَ اللَّهُ لِقَاءَهُ” قَالَتْ عَائِشَةُ أَوْ بَعْضُ أَزْوَاجِ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لَنَكْرَهُ الْمَوْ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طاعةُ والعبادةُ دليلُ الحبِّ والشوقِ للقدومِ على اللهِ والفرحِ بلقائهِ، والمعاصي والذنوبُ دليلُ الكرهِ والخوفِ مِن لقاءِ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سليمانُ بنُ عبدِ الملكِ لأبِي حازمٍ يا أبَا حاز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القدومُ على اللهِ عزّ وج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أمَّا المحسنُ فكالغائبِ يأتِي أهلَهُ فرحًا مسرورًا، وأمّا المسيءُ فكالعبدِ الآبقِ يأتِي مولاهُ خائفًا محزونً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ستحضارُ مراقبةِ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لهُ هو الرقيبُ، ومراقبةُ اللهِ – عزّ وجلّ –  في الأقوالِ والأفعالِ مِن أعلَى درجاتِ الإحسانِ، قالَ ابنُ منظ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رَ النّبيُّ ﷺ الإحسانَ حين سألَهُ جبريلُ، صلواتُ اللّهِ عليهمَا وسلامُهُ،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هو أنْ تعبدَ اللّهَ كأنّكَ تراهُ، فإنْ لم تكنْ تراهُ فإنّهُ ير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ادَ بالإحسانِ الإشارةَ إلى المراقبةِ وحسنِ الطّاعةِ، فإنّ مَن راقبَ اللّهَ أحسنَ عم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سان العرب </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ا أيُّها المؤمنُ، إنّ عينَ اللهِ تلاحقُكَ أين ما ذهبتَ، وفي أيِّ مكانٍ حللتَ، في ظلامِ الليلِ، وراءَ الجدرانِ، وراءَ الحيطانِ، في الخلواتِ في الفلواتِ، ولو كنتَ في داخلِ صخورٍ صمٍّ، هل علمتَ ذلك، واستشعرتَ ذلك فاتقيتَ اللهَ ظاهرًا وباطنًا، فكانَ باطنُكَ خيرٌ مِن ظاهرِ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ما خلوتَ الدهرَ يومًا فلا تقلْ……خلوتُ ولكن قْلْ علي رقيبُ</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ا تحسبنَ اللهَ يغفلُ سا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أنّ ما تخفيهِ عنهُ يغيبُ</w:t>
      </w:r>
    </w:p>
    <w:p>
      <w:pPr>
        <w:pStyle w:val="Normal"/>
        <w:jc w:val="both"/>
        <w:rPr>
          <w:rFonts w:ascii="Traditional Arabic" w:hAnsi="Traditional Arabic" w:cs="Monotype Koufi"/>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تفاؤلُ وعدمُ اليأسِ وحسنُ الظنِّ باللهِ</w:t>
      </w:r>
      <w:r>
        <w:rPr>
          <w:rFonts w:cs="Monotype Koufi"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ذا يعقوبُ – عليه السلام – يغيبُ عنه أحبُّ الأبناءِ إليهِ أكثرَ مِن أربعين عامًا، ومع ذلك يخاطبُ أبناءَهُ بروحٍ متفائلةٍ خلّدَهَا القرآنُ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ا بَنِيَّ اذْهَبُوا فَتَحَسَّسُوا مِنْ يُوسُفَ وَأَخِيهِ وَلَا تَيْئَسُوا مِنْ رَوْحِ اللَّهِ إِنَّهُ لَا يَيْئَسُ مِنْ رَوْحِ اللَّهِ إِلَّا الْقَوْمُ الْكَافِرُ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87</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ما أرشدَنَا الحبيبُ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إلى الأملِ والتفاؤلِ، فعَنْ أَبِي هُرَيْ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 رَسُولُ اللَّهِ ﷺ يُحِبُّ الْفَأْلَ الْحَسَنَ؛ وَيَكْرَهُ الطِّيَرَةَ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حمد بسند حسن</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عودُ إليه يوسفُ مرةً أُخرى كمَا سجلَ ذلك القرآنُ الكر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نزلَ بك همٌّ أو غمٌّ أو كربةٌ؛ لا تتأففْ ولا تتضجرْ، فبابُ الأملِ مفتوحٌ وموجودٌ، فالجأْ إلى اللهِ بالدعاءِ، كما كان يفعلُ حبيبُنَا وقدوتُنَا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ى العبدِ أنْ يكونَ حسنَ الظنِّ بربِّهِ وأنّه لا يخيبُ آمالَهُ وأحلامَهُ، بذلك يتحققُ لهُ أملُهُ ومرادُهُ، و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فاءلُوا بالخيرِ تجدُوه، فكنْ حسنَ الظنِّ بربِّكَ يبلغكَ مرادَكَ أينمَا كنت، فعَنْ أَبِي هُرَيْرَةَ؛ عَنْ رَسُولِ اللَّهِ ﷺ أَنَّ اللَّهَ عَزَّ وَجَلَّ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عِنْدَ ظَنِّ عَبْدِي بِي،  فَلْيَظُنَّ عَبْدِي مَا شَاءَ، إِنْ ظَنَّ بِي خَيْرًا فَلَهُ، وَإِنْ ظَنَّ شَرًّا فَ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أحمد والطبراني والبيهقي وابن حبا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إنْ أحسنتَ الظنَّ بربِّكَ وبمستقبلٍ مُشرقٍ كان لك ذلك، والعك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مناو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عاملةُ تدورُ مع الظنِّ، فإذا أحسنَ ظنَّهُ بربِّهِ وفىَّ لهَ بما أملَ وظنَّ، والتطيرُ سوءُ الظنِّ باللهِ وهروبٌ عن قضائهِ فالعقوبةُ إليهِ سريعةٌ والمقتُ لهُ كائنٌ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يض القدير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واضعُ وعدمُ التكبّرِ</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لهَ تعالى انفردَ بهذه الص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تكب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ولُ اللَّهُ سُبْحَ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بْرِيَاءُ رِدَائِي، وَالْعَظَمَةُ إِزَارِي، مَنْ ينَازَعَنِي وَاحِدًا مِنْهُمَا، أَلْقَيْتُهُ فِي جَهَنَّ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ماجة وابن حبان بسند صحيح</w:t>
      </w:r>
      <w:r>
        <w:rPr>
          <w:rFonts w:cs="Traditional Arabic"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شعرُ العبدُ بعظمةِ اللهِ تعالى وعلّوهِ وقوّتهِ على عبادهِ</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إجابةُ الدعاءِ</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سَمِعَ النَّبِيُّ ﷺ رَجُلًا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سْأَلُكَ بِأَنَّكَ أَنْتَ اللَّهُ الْأَحَدُ الصَّمَدُ، الَّذِي لَمْ يَلِدْ وَلَمْ يُولَدْ، وَلَمْ يَكُنْ لَهُ كُفُوًا أَحَدٌ، فَقَالَ رَسُولُ اللَّهِ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قَدْ سَأَلَ اللَّهَ بِاسْمِهِ الْأَعْظَمِ، الَّذِي إِذَا سُئِلَ بِهِ أَعْطَى، وَإِذَا دُعِيَ بِهِ أَجَ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ماجة وابن حبان بسند صح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دَخَلَ رَسُولُ اللَّهِ ﷺ الْمَسْجِدَ فَإِذَا هُوَ بِرَجُلٍ قَدْ صَلَّى صَلَاتَهُ وَهُوَ يَتَشَهَّدُ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سْأَلُكَ بِاللَّهِ الْأَحَدِ الصَّمَدِ الَّذِي لَمْ يَلِدْ، وَلَمْ يُولَدْ، وَلَمْ يَكُنْ لَهُ كُفُوًا أَحَدٌ، أَنْ تَغْفِرَ لِي ذُنُوبِي، إِنَّكَ أَنْتَ الْغَفُورُ الرَّحِي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دْ غُفِرَ لَهُ، قَدْ غُفِرَ لَهُ، قَدْ غُفِرَ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اكم وصححه ووافقه الذهب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لفهمِ أسماءِ اللهِ الحسنَى دورٌ كبيرٌ في حياةِ المسلمِ، وتثبيتِ العقيدةِ في قلبهِ، فلا يسأل غيرَ اللهِ، ولا يلجأ إلّا إلى اللهِ، ولا يستعن إلّا باللهِ، فيفوزَ باليقينِ والسعادةِ في دنيَاه، وبالجنةِ والنعيمِ المقيمِ في آُخرَاه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زيدَنَا علمًا وفهمًا ويقينًا، وأنْ يحفظ َ مصرَنَا مِن كلِّ مكروهٍ وسوءٍ،،،</w:t>
      </w:r>
    </w:p>
    <w:p>
      <w:pPr>
        <w:pStyle w:val="Normal"/>
        <w:tabs>
          <w:tab w:val="clear" w:pos="720"/>
          <w:tab w:val="left" w:pos="10932" w:leader="none"/>
          <w:tab w:val="left" w:pos="11112" w:leader="none"/>
        </w:tabs>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567" w:right="567" w:gutter="0" w:header="0" w:top="567"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1AE017-B471-4295-A95B-5D84E9CE2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20</Words>
  <Characters>9807</Characters>
  <CharactersWithSpaces>1150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0:37:00Z</dcterms:created>
  <dc:creator>Khaled</dc:creator>
  <dc:description/>
  <dc:language>en-US</dc:language>
  <cp:lastModifiedBy>ahmed ahmed</cp:lastModifiedBy>
  <cp:lastPrinted>2023-05-04T05:29:00Z</cp:lastPrinted>
  <dcterms:modified xsi:type="dcterms:W3CDTF">2023-05-05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