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خطبة بعنوان</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نظام وأثره في حياتنا المعاصرة بين الواقع والمأمول</w:t>
      </w:r>
    </w:p>
    <w:p>
      <w:pPr>
        <w:pStyle w:val="Normal"/>
        <w:tabs>
          <w:tab w:val="clear" w:pos="720"/>
          <w:tab w:val="left" w:pos="986" w:leader="none"/>
        </w:tabs>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37</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16</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همية النظام في الإسلام</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عنصر الثاني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ظاهر النظام وصوره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نظام في حياتنا المعاصرة بين الواقع والمأمول</w:t>
      </w:r>
    </w:p>
    <w:p>
      <w:pPr>
        <w:pStyle w:val="Normal"/>
        <w:tabs>
          <w:tab w:val="clear" w:pos="720"/>
          <w:tab w:val="left" w:pos="986" w:leader="none"/>
        </w:tabs>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همية النظام في الإسلام</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 الله – عز وجل – هذا الكون كله بما فيه بقدر ونظام وتدبير محكم؛ وإن نظرة متفحصة مدققة في هذا الكون، يدرك بها المرء مدى تنظيم الله جل وعلا لهذا الكون، فالله جل وع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كل شيء خلقه الله بقدر، قدر يحدد حقيقته، ويحدد صفته ومقداره، وزمانه ومكانه، وهذا كله من بديع صنع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حْسَنَ كُلَّ شَيْءٍ خَ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طاهر بن عاشور في تفسي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تأملت الأشياء رأيتها مصنوعة على ما ينبغي؛ فصلابة الأرض مثلا للسير عليها، ورقة الهواء ليسهل انتشاقه للتنفس، وتوجه لهيب النار إلى فوق لأنها لو كانت مثل الماء تلتهب يمينا وشمالا لكثرت الحرائ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الهواء فلا يقبل الاحت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حرير والتنوي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تأملنا في ملكوت الله في هذا الكون الفسيح لوجدنا الشمس والقمر والنجوم وجميع الكواكب تسير بنظام دقيق لا يصطدم أحدها بالآخر؛ وتصور –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حدث لو خرج كوكب عن مساره، أو اصطدم نجم بآخر، أو طَغى بحرٌ على يابسةٍ أو غار فجأةً، تصور فساد المعايش واختلال الحياة؛ ولكنها الله سيرها بنظام دقيق يدل على قدرته وحكمته في هذا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آيَةٌ لَهُمُ اللَّيْلُ نَسْلَخُ مِنْهُ النَّهَارَ فَإِذَا هُمْ مُظْ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مْسُ تَجْرِي لِمُسْتَقَرٍّ لَهَا ذَلِكَ تَقْدِيرُ الْعَزِيزِ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قَدَّرْنَاهُ مَنَازِلَ حَتَّى عَادَ كَالْعُرْجُونِ الْقَدِ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س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دلالة لهم على قدرته تعالى العظيمة خلق الليل والنهار، هذا بظلامه وهذا بضيائه، وجعلهما يتعاقبان، يجيء هذا فيذهب هذا، ويذهب هذا فيجيء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الشَّمْسُ يَنْبَغِي لَهَا أَنْ تُدْرِكَ الْقَمَ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هما حد لا يعدوه ولا يقصر دونه، إذا جاء سلطان هذا ذهب هذا، وإذا ذهب سلطان هذا جاء سلطا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فترة بين الليل والنهار، بل كل منهما يعقب الآخر بلا مهلة ولا تراخ؛ لأنهما مسخران دائبين يتطالبان طلبا حثِيثً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بن كثير بتصرف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شيء في الحياة والكون مقدر وموزون ومحسوب،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ا كُلَّ شَيْءٍ خَلَقْنَاهُ بِقَدَ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نقلت إحدى الصحف مقابلة مع أحد العلماء المتخصصين في هذا العلم، وهو عالم مصري ومدرّس في جامعة إلينوي في أمريك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الظواهر التي يراها الناس عشوائية ومفاجئة حتى في مجال الطب كاضطرابات عمل القلب والسكتة القلبية المفاجئة، وما يحصل من الكوارث الطبيعية، بل حتى تأرجح أسعار الأسهم في أسو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لها نظ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هناك شيء في هذا الكون خارج النظام والتدب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النظام الكوني العام يدلنا على وجود الخالق المدبر، وصفاته وأسمائه الحس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ينما نرى هذا الوجود ونتأمل هذا الكون يدلنا على أن هناك موجد،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هذا الموجد عنده 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قدرة، بل منتهى القدرة، والحكمة والعظمة والعلم، وإلا لما أمكن أن يكون هذا الكون بهذا الشكل</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الواحِدُ</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الإسلام سراجاً وهّاجاً إلى قيام الساعة ينظم للإنسان دقائق حياته، بما يُصلح دنياه وآخرته، في كتاب لا يأتيه الباطل من بين يديه ولا من خلفه، فالإنسان لم يُخلق سُدى، ولم يُترك بلا هُد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هنري سيروي وهو أحد مفكري النصارى 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اً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غرس في نفوس الأعراب مبدأ التوحيد فقط، بل غرس فيها أيضاً المدنية والأدب والنظ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و نظرنا إلى الشريعة الغراء لوجدنا أنها لم تترك شاردة ولا واردة إلا تكلمت فيها ووضعت لها 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عد والمبادئ والأسس المنظمة لحياة البشر في هذا الك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ا لفت انتباه المشركين وأدهشهم وأثار إعج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سلمانَ رَضِيَ اللهُ عنه، أ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لَّمَكم نبيُّكم صلَّى اللهُ عليه وسلَّم كلَّ شيءٍ حتى الخِ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لقدْ نهانا أن نَستقبلَ القِبلةَ لغائطٍ أو بولٍ، أو أنْ نستنجيَ باليَمينِ، أو أنْ نستنجيَ بأقلَّ مِن ثلاثةِ أحج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ضرني قصة وموقف نبيل مع أحد علمائنا الأجلاء حينما سافر إلى بلاد الغرب فسأله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تقولون أن كل شئ مذكور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دليل من القرآن أن هذا الشوال من الدقيق يصنع منه كم رغيف من الخب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ني بخبّ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الرجل بالخباز فسأ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ه الخبا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سألت الخباز ولم تأت بدليل من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بدليل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قرأ قو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ذا أهل الذكر في مجاله؛ فسكت الخصم ولم ير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على أن ديننا الحنيف دين النظام؛ أننا درسنا في كليات الدعوة وأصول الدين؛ النظمَ الإسلاميةَ التي تشتمل على جميع جوانب الحياة كالنظام الاجتما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ظام الاقتص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ظام القض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ظام السيا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 وهذه النظم كلها تضع القواعد والمبادئ والأسس التي يسير عليها الأفراد في جميع مناحي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ق الضوابط الشرعية المستقاة من كتاب الله وسنة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فوزوا بسعادة العاجل والآجل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عنصر الثاني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ظاهر النظام وصوره </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ا فيما سبق أن النظام في الإسلام يشمل جميع مجالات الحياة الدينية والاجتماعية والاقتصادية والسياسية والقضائية وغير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طوفنا مع هذه المجالات لوجدناها شرعت بنظام دقيق وتدبير محكم يتوافق وحاجات البشر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بادات – مثلاً – شرعت بنظام دقيق يحكم الزمان والمكان والحال والأشخاص</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لصلاة نظام كامل، وتتألّف من أجزاء وشروط وأركان وعدد ركعات وحركات محدّدة، وهي أيضاً ترتبط بالزمان، بالليل والنهار، بالفجر وطلوع الشمس وزوالها، وبمغيب الشمس ومنتص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كَانَتْ عَلَى الْمُؤْمِنِينَ كِتَابًا مَوْقُو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سول صلى الله عليه وسلم غرس في نفوس الصحابة القدوة والنظام والترتيب بين أركان الصلاة وسننها القولية والفعلية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لُّوا كما رأيتُموني أصلِّي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و قدم المصلي ركنا على ركن وخالف النظام والترتيب بطلت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صطفاف المصلين عند إقامة الصلاة ووقوفهم متحاذين متساوين ليدل دلالة واضحة على أهمية النظام في العباد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صة وموقف جميل يؤيد هذا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بعض المسلمين على رجل أمريكي مشهداً للحرم وهو يعجّ بالمصلين والطائفين قبل إقامة الصلاة في المسجد الحرام، ثم 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وقت يحتاج هؤلاء لكي يكونوا في صفوف منظمة متحلقة حول الكعبة؟ فقال ساعتين إلى ثلاث ساعات،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رم أربعة أد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ثنتي عشرة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مختلفو اللغات وحتى اللهجات ومن بلدان ش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خو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لا يمكن اصطفافهم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ان وق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إمام الحرم بعد 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وا واعتد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وا صفوف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الجميع في صفوف متراصة حول الكعبة المشرفة في دقيقتين لا أكث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النظام والاصطفاف وقولهم آمين أغضب اليهود وحملهم على الحقد والحسد للمسلمين؛ وقد أخبرنا صلى الله عليه وسلم بذلك 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 وصحح إسناده أحمد شاك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صوم أيضاً نظام كامل وهو يرتبط بالزمان من طلوع الفجر إلى غروب الشمس؛ فعن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بَلَ اللَّيْلُ مِنْ هَا هُنَا؛ وَأَدْبَرَ النَّهَارُ مِنْ هَا هُنَا؛ وَغَرَبَتْ الشَّمْسُ فَقَدْ أَفْطَرَ ال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النظام في الصوم أن الشارع الحكيم حرم الجماع في نهار رمضان وغلّظ فيه العقوبة؛ مع أنه حلال في لي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لَّ لَكُمْ لَيْلَةَ الصِّيَامِ الرَّفَثُ إِلَى نِسَائِكُ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جّ نظام وتنظيم كامل يرتبط بالزمان، فالحج أشهر معلومات، ومناسك وشعائر، يتنقل العباد من بعضها لبعض في نظام لا يخرجون عنه ولا يتجاوزونه؛ وفي الحج علمنا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ظام والترتيب </w:t>
      </w:r>
      <w:r>
        <w:rPr>
          <w:rFonts w:ascii="Traditional Arabic" w:hAnsi="Traditional Arabic" w:cs="Traditional Arabic"/>
          <w:sz w:val="36"/>
          <w:sz w:val="36"/>
          <w:szCs w:val="36"/>
          <w:rtl w:val="true"/>
        </w:rPr>
        <w:t>والإتباع</w:t>
      </w:r>
      <w:r>
        <w:rPr>
          <w:rFonts w:ascii="Traditional Arabic" w:hAnsi="Traditional Arabic" w:cs="Traditional Arabic"/>
          <w:sz w:val="36"/>
          <w:sz w:val="36"/>
          <w:szCs w:val="36"/>
          <w:rtl w:val="true"/>
        </w:rPr>
        <w:t xml:space="preserve">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وا عَنِّي مَنَاسِكَ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والنسائي</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أذكر أن أحد الصحفيين العرب عند باب المسجد الحرام رأى الملك الراحل فيصل بن عبد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ه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اً فأراد أن يشكره على حسن تنظيم هذه الوفود أثناء موسم الحج وفي كل الشعائر، فقاطعه الملك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لا تشكرني ولا تشكر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شكر الله وحده، فهذه الجموع البشرية الهائلة لا يمكن لبشر أن ينظم مسيرتها، ولكنها حكمة الله وحده القادرة على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في مجال الجهاد نجد أننا مأمورون بالنظام حتى في أشد حالات الخوف، وهو وقت الحرب، لم يقبل الإسلام فيه حياة الفوضى، بل أمر بتنظيم الصفوف والتخطيط والترتيب، 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يُحِبُّ الَّذِينَ يُقَاتِلُونَ فِي سَبِيلِهِ صَفًّا كَأَنَّهُم بُنيَانٌ مَّرْصُوصٌ</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نبي عليه الصلاة والسلام يعدّل صفوف المقاتلين بنفسه يوم بدر، ووضع لهم نظاماً معيناً لكيفية أداء الصلاة جماعةً في أرض المعركة؛ فشرعت صلاة الخوف منظمةً بكيفيات متعددة كما ذكرها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جال الحياة الاجتماعية والأُسرية نظّم الإسلام السلوك والمعاملات، وسنّ القوانين والتشريعات في البيع والشراء والميراث؛ والزواج والطلاق والعلاقة بين الأزواج، وعلاقة المسلم بأخيه المسلم، وعلاقته بغير المسلم؛ وحث الإسلام على التزام الأدب واحترام القوانين والمحافظة على الذوق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جد أن الله – عز وجل – بعد ذكر هذه القوانين والتشريعات يعقبها بالوعيد والتهديد لمن يخالف هذا النظام وتلك القوانين والتشري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حدو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سور البقرة والنساء والمجادلة والطلاق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اب الآداب الاجتماعية وضع الشارع الحكيم القواعد والأحكام والضوابط التي تنظم ذلك كآداب الطعام والشراب واللباس وغيرها؛ فعن عُمَرَ بْنِ أَبِي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حَجْرِ رَسُولِ اللَّهِ صَلَّى اللَّهُ عَلَيْهِ وَسَلَّمَ وَكَانَتْ يَدِي تَطِيشُ فِي الصَّحْفَ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مرنا بأدب الاستئذان حتى على الأم؛ فعَنْ عَطَاءِ بْنِ يَسَارٍ؛ أَنَّ رَسُولَ اللَّهِ صَلَّى اللَّهُ عَلَيْهِ وَسَلَّمَ سَأَلَهُ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سْتَأْذِنُ عَلَى أُ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عَهَا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 عَلَيْهَ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خَا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 عَلَيْهَا أَتُحِبُّ أَنْ تَرَاهَا عُرْ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ك والبيهقي مرس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w:t>
      </w:r>
      <w:r>
        <w:rPr>
          <w:rFonts w:ascii="Traditional Arabic" w:hAnsi="Traditional Arabic" w:cs="Traditional Arabic"/>
          <w:sz w:val="36"/>
          <w:sz w:val="36"/>
          <w:szCs w:val="36"/>
          <w:rtl w:val="true"/>
        </w:rPr>
        <w:t xml:space="preserve">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ير الكون في جميع مجالاته طبقاً لنظام دقيق لا توجد فيه فوضى أو عبثية أو تضارب واختلاف، لأن الذي وضعه وأتقنه هو الخالق – جلّ في علاه –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نظام في حياتنا المعاصرة بين الواقع والمأمول</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ينظر في حياتنا المعاصرة يجد انفصالاً وانفصاماً كبيراً بين النظرية والتطبيق في قيمة النظام؛ فكما عرفنا في العنصرين السابقين أن الإسلام وضع قواعد تشريعية منظمة لكل مجالات الحياة؛ ولكن معظم الأفراد – إلا من رحم الله – لا يتبعون هذه النظم ؛ ولا يطبقونها على أرض الواقع؛ </w:t>
      </w:r>
      <w:r>
        <w:rPr>
          <w:rFonts w:ascii="Traditional Arabic" w:hAnsi="Traditional Arabic" w:cs="Traditional Arabic"/>
          <w:sz w:val="36"/>
          <w:sz w:val="36"/>
          <w:szCs w:val="36"/>
          <w:rtl w:val="true"/>
        </w:rPr>
        <w:t xml:space="preserve">فانظ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حال الناس في التزاحم والتدافع في الأسواق والمحلات والمؤسسات الحكومية ومكاتب البريد والتموين؛ وعلى المخابز والأفران؛ وغيرها من أماكن الخدمات المختلفة في الدول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الشديد تجد الغربيين – مع عدم إس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عون هذه النظم ويطبقونها في حياتهم العم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يخ علي طنط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دثني رجل كبير القدر صادق الله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لندن، فرأيت صفا طويلا من الناس يمشي الواحد منهم على عقب الآخر ممتداً من وسط الشارع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 مركز توزيع؛ وأن الناس يمشون إليه صفاً كلما جاء واحد أخذ آخر الصف؛ فلا يكون تزاحم ولا تدافع ولا يتقدم أحد دوره ولو كان الوزير؛ ولو كان أمامه الكنَّاس؛ وتلك عادتهم في كل مكان على مدخل الكنيسة؛ وعلى السينما؛ وأمام بائع الجرائد؛ وعند ركوب الترام أو صعود ال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ت فرأيت في الصف كلبا في فمه سلة؛ وهو يمشي مع الناس كلما خطو خط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ا خطوة؛ لا يحاول أن يتعدى دوره أو يسبق من أمامه ولا يسعى من وراءه ليسبقه؛ ولا يجد غضاضة أن يمشي وراء كلب مادام قد سبقه ال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ب يرسله صاحبه بهذه السلة وفيها الثمن والبطاقة فيأتيه بنصيبه من الإعاش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سمعت هذه القصة خجلت من نفسي أن يكون الكلب قد دخل النظام وتعلم آداب المجتمع ونحن لا نزال نبصر أناسا في أكمل هيئة وأفخم زي تراهم فتحسبهم من الأكابر يزاحمونك ليصعدوا الترام قبلك بعدما وضعت رجلك على درجته…أو يمدون أيديهم من فوق رأسك إلى شباك البريد وأنت جئت قبلهم وأنت صاحب الدور دونهم… أو يقفزون ليدخلوا قبلك على الطبيب وأنت تنتظر متألما لساعتين…وهم إنما وثبوا من الباب إلى المح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جلت من رجال لم يتعلموا الانتظام الذي تعلمته الكلاب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أتألم كثيراً حينما أجلس مع زملائي وأصدقائي الذين سافروا إلى بلاد أو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با ويحكون لي ما رأوا هناك من النظام والترتيب في جميع شئون الحيا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ذكرني بالشيخ محمد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زار أوروبا فذكر قولته المشهورة والتي لا يزال يرددها الكثير من المسلمين إلى يومنا هذ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في أوروبا إسلاما بلا مسلمين وفي بلدنا مسلمين بلا إسل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الذي لا إله غيره؛ لو اتبعنا النظام في حياتنا وعباداتنا ومعاملاتنا وفي جميع شئون حياتنا؛ لعشنا عيشة كريمة آمنة مطمئنة؛ في رغدٍ ورخاءٍ؛ ولك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ظَلَمْنَاهُمْ وَلَكِنْ ظَلَمُوا أَنْفُ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لَمْنَاهُمْ وَلَكِنْ كَانُوا أَنْفُسَهُمْ يَظْ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تم هذا العنصر بهذه القصة الجميلة التي حدثت في عهد سلفنا الصالح؛ ومدى تطبيقهم للنظام؛ ومعرفة كل واحد منهم حقه فلا يأخذ سواه؛ وواجبه فلا يقصر فيه؛ فاستقامت لهم الدنيا؛ وفتحوا البلاد؛ وسادوا وقدو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 أن أبا بكر الصديق رضي الله عنه عين عمر بن الخطاب رضي الله قاضياً على المدينة، فمكث عمر بن الخطاب رضي الله عنه سنة كاملة لم يختصم إليه اثنان، لم يعقد جلسة قضاء واحدة، وعندها طلب من أبي بكر الصديق إعفاءه من القضاء، فقال أبو بكر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مشقة القضاء تطلب الإعفاء يا عمر؟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خليفة رسول الله، ولكن لا حاجة ل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 دينهم النصيحة، وخلتهم الأمر بالمعروف والنهي عن المنكر، ففيم يختص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رن بين ذلك وبين المح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عج بالقضايا المختلفة والجنايات المتنوعة؛ والجرائم البشعة التي لا تراعي في حق الله وحق عباده إلا ولا ذ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د المسلمين إلى دينه مرداً جميلاً ؛ وأن يجعلنا وإياكم من الذين يستمعون القول فيتبعون أحسنه؛ وأن يجعل ما قلناه حجة لنا لا علينا يوم القيام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cs="Monotype Koufi"/>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jc w:val="right"/>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tabs>
          <w:tab w:val="clear" w:pos="720"/>
          <w:tab w:val="left" w:pos="469" w:leader="none"/>
        </w:tabs>
        <w:spacing w:lineRule="auto" w:line="264"/>
        <w:jc w:val="left"/>
        <w:rPr>
          <w:rFonts w:ascii="Traditional Arabic" w:hAnsi="Traditional Arabic" w:cs="Monotype Koufi"/>
          <w:sz w:val="36"/>
          <w:szCs w:val="36"/>
        </w:rPr>
      </w:pPr>
      <w:r>
        <w:rPr>
          <w:rFonts w:cs="Monotype Koufi" w:ascii="Traditional Arabic" w:hAnsi="Traditional Arabic"/>
          <w:sz w:val="36"/>
          <w:szCs w:val="36"/>
          <w:rtl w:val="true"/>
        </w:rPr>
      </w:r>
    </w:p>
    <w:sectPr>
      <w:footerReference w:type="default" r:id="rId2"/>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TIBA</cp:lastModifiedBy>
  <cp:lastPrinted>2016-09-19T23:00:00Z</cp:lastPrinted>
  <dcterms:modified xsi:type="dcterms:W3CDTF">2016-09-19T21:01:00Z</dcterms:modified>
  <cp:revision>13</cp:revision>
  <dc:subject/>
  <dc:title/>
</cp:coreProperties>
</file>