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sz w:val="36"/>
          <w:szCs w:val="36"/>
          <w:u w:val="single"/>
        </w:rPr>
      </w:pPr>
      <w:bookmarkStart w:id="0" w:name="_GoBack"/>
      <w:bookmarkEnd w:id="0"/>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الصحبة وأثرها في بناء الشخصية بين الواقع والمأمول</w:t>
      </w:r>
    </w:p>
    <w:p>
      <w:pPr>
        <w:pStyle w:val="Normal"/>
        <w:ind w:left="-208"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2</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0</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jc w:val="both"/>
        <w:rPr>
          <w:rFonts w:ascii="Traditional Arabic" w:hAnsi="Traditional Arabic" w:cs="Traditional Arabic"/>
          <w:sz w:val="36"/>
          <w:szCs w:val="36"/>
        </w:rPr>
      </w:pPr>
      <w:r>
        <w:rPr>
          <w:rFonts w:ascii="Traditional Arabic" w:hAnsi="Traditional Arabic" w:cs="Monotype Koufi"/>
          <w:sz w:val="36"/>
          <w:sz w:val="36"/>
          <w:szCs w:val="36"/>
          <w:rtl w:val="true"/>
        </w:rPr>
        <w:t>عناصر الخطبة</w:t>
      </w:r>
      <w:r>
        <w:rPr>
          <w:rFonts w:cs="Monotype Koufi"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حث الإسلام على حسن اختيار الصحبة</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يحشر المرء مع من أحب</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صداقة الحقيقية على طريق الهجرة</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عواقب صحبة السوء</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خامس</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ثمرات وفوائد الصحبة الصالحة</w:t>
      </w:r>
    </w:p>
    <w:p>
      <w:pPr>
        <w:pStyle w:val="Normal"/>
        <w:jc w:val="both"/>
        <w:rPr>
          <w:rFonts w:ascii="Traditional Arabic" w:hAnsi="Traditional Arabic" w:cs="Traditional Arabic"/>
          <w:sz w:val="36"/>
          <w:szCs w:val="36"/>
          <w:u w:val="single"/>
        </w:rPr>
      </w:pP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 بعد</w:t>
      </w:r>
      <w:r>
        <w:rPr>
          <w:rFonts w:cs="Monotype Koufi"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حث الإسلام على حسن اختيار الصحب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ث الإسلام على حسن اختيار الصحبة لأهميتها في بناء شخصية الأفراد؛ فينبغي على المرء أن يحسن اختيار الصاحب، لأنه يكون على هديه وطريقته ويتأثر به،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حب ساحب، حتى لو أردت أن تعرف أخلاق شخصٍ فسأل ع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 الْمَـــــــــــــرْءِ لَا تَسْأَلْ وَسَلْ عَنْ قَرِينِ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كُلُّ قَـــــــــــــرِينٍ بِالْمُقَارَنِ يَقْـــــــــــــــــــــتَدِ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ذَا كُنْت فِي قَوْمٍ فَصَاحِبْ خِيَارَهُمْ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وَلَا تَصْحَبْ الْأَرْدَى فَتَرْدَى مَعَ الرَّ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احـذرْ مُصاحبـةَ اللئيـم فـإنّـ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يُعدي كما يُعدي الصحيـحَ الأجـ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 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مد والترمذي وحس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عزلة للخطابي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ور النَّبِيِّ صَلَّى اللَّهُ عَلَيْهِ وَسَلَّمَ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أمرك بالخير، وإما أن ينهاك عن الشر، وإما أن يدعوك إلى الخير ويحضك عليه، فأنت مستفيد، كذلك جليس السوء إما أن يزهدك من الخير أو يرغبك في الشر، فأنت متضرر على كل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أن أثر الصحبة – صالحة أو طالحة – تعدَّى من عالم الإنسان إلى عالم ال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قُولُونَ ثَلَاثَةٌ رَابِعُهُمْ كَلْبُهُمْ وَيَقُولُونَ خَمْسَةٌ سَادِسُهُمْ كَلْبُهُمْ رَجْمًا بِالْغَيْبِ وَيَقُولُونَ سَبْعَةٌ وَثَامِنُهُمْ كَلْبُ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ستفاد الكلب من صحبة الأخيار، وهو الآن معروف أنه من أخس الحيوانات، ومع ذلك لما صاحب الأخيار صار له شأن وذكر معهم في القرآن وأصابه ما أصابهم،كما أن الكلب المعلم لما تعلم صار له ميزة وارتفع شأنه بالعلم، وصار يصيد بالتعليم، وله حكم يختلف عن بقية الكل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كَلِّبِينَ تُعَلِّمُونَهُنَّ مِمَّا عَلَّمَكُمُ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لكلاب إذا تعلمت صار لها شرف ومزية على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صحبة الصالحين، فإنهم عونٌ لكم على كل طاعة ، فعَنْ أَبِي سَعِيدٍ ؛ أَنَّهُ سَمِعَ رَسُولَ اللَّهِ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صَاحِبْ إِلَّا مُؤْمِنًا وَلَا يَأْكُلْ طَعَامَكَ إِلَّا تَقِيٌّ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بو داود والترمذي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الك بن مغول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يسى ابن مريم عليه 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حببوا إلى الله عز وجل ببغض أهل المعاصي ، وتقربوا إليه بالتباعد منهم ، والتمسوا مرضاته بسخطهم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وح الله من نجالس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وا من يذكركم الله رؤيته ، ومن يزد في عملكم منطقه ، ومن يرغبكم في الآخرة عمله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شعب الإيمان للبيهقي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فاروق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عطي العبد بعد الإسلام نعمة خيراً من أخ صالح ، فإذا وجد أحدكم وداً من أخيه فليتمسك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أيضاً – رضي الله ع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لا ثلاث لأحببت أن أكون قد 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أن أضع جبيني لله ساجداً ، أو أجالس أقواماً يلتقطون طيب الكلام كما يلتقط طيب التمر والبسر ، أو أكون في سبيل الله ، لأحببت أن أكون قد مت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المتمنين لابن أبي الدنيا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لك صديق يعينك على الطاعة فشد يديك به؛ فإن اتخاذ الصديق صعب ومفارقته سه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لقمان الحكيم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يكن أول شيء تكسبه بعد الإيمان بالله أخاً صادقاً ؛ فإنما مثله كمثل شجرة، إن جلست في ظلها أظلتك ؛ وإن أخذت منها أطعمتك ؛ وإن لم تنفعك لم تضرك</w:t>
      </w:r>
      <w:r>
        <w:rPr>
          <w:rFonts w:cs="Traditional Arabic" w:ascii="Traditional Arabic" w:hAnsi="Traditional Arabic"/>
          <w:sz w:val="36"/>
          <w:szCs w:val="36"/>
          <w:rtl w:val="true"/>
        </w:rPr>
        <w:t>.."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صحب خيار الناس أين لقيت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 الصحابة من يكون ظريف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ناس مثل دراهم ميز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ت فيها فضة وزيوف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نا أحب إلينا من أهلنا وأولادنا، لأن أهلنا يذكروننا بالدنيا ؛ وإخواننا يذكروننا بالآخرة، 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ث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حياء علوم الدين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حا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اقل يلزم صحبة الأخيار ويفارق صحبة الأشرار؛ لأن مودَّةَ الأخيار سريعٌ اتصالها، بطئ انقطاعها، ومودَّةُ الأشرار سريع انقطاعها، بطئ اتصالها، وصحبة الأشرار، تورث سوء الظن بالأخيار، ومن خادَن الأشرار، لم يسلم من الدخول في جمل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اجب على العاقل أن يجتنب أهل الرِّيَب، لئلا يكون مَريباً، فكما أن صحبة الأخيار تورث الخير، كذلك صحبة الأشرار تورث الشر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روضة العقلاء ونزهة الفضلاء – البستي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كل صداقة لغير الله تعالى؛ تنقلب يوم القيامة عداوة،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خِلاَّءُ يَوْمَئِذٍ بَعْضُهُمْ لِبَعْضٍ عَدُوٌّ إِلاَّ الْمُتَّ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صدقاء في الآخرة يعادي بعضهم بعضًا إلا أصدقاء الإيمان، الذين بنوا صداقاتهم على الحب في الله والبغض في 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عنى الآية الكريمة ؛ روي عن علي بن أبي طالب رضي الله عنه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خليلان مؤمنان وخليلان كافران، فمات أحد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فلانا كان يأمرني بطاعتك، وطاعة رسولك، وكان يأمرني بالخير وينهاني ع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برني أني ملاقيك، يا رب فلا تضله بعدي، واهده كما هديتني، وأكرمه كما أكرم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ت خليله المؤمن جمع الله بينهما،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ثن كل واحد منكما على صاحبه، فيقول يا رب، إنه كان يأمرني بطاعتك وطاعة رسولك، ويأمرني بالخير وينهاني عن الشر، ويخبرني أني ملاقيك،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خليل ونعم الأخ ونعم الصاحب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وت أحد الكافر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فلانا كان ينهاني عن طاعتك وطاعة رسولك، ويأمرني بالشر وينهاني عن الخير، ويخبرني أني غير ملاقيك، فأسألك يا رب ألا تهده بعدي، وأن تضله كما أضللتني، وأن تهينه كما أهنتني، فإذا مات خليله الكافر قال الله تعالى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ثن كل واحد منكما على صاح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ه كان يأمرني بمعصيتك ومعصية رسولك، ويأمرني بالشر وينهاني عن الخير ويخبرني أني غير ملاقيك، فأسألك أن تضاعف عليه العذاب، ف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صاحب والأخ والخليل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عن كل واحد منهما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ة عامة في كل مؤمن ومتق وكافر ومضل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ان صلى الله عليه وسلم يستعيذ في دعائه من صاحب السوء ؛ ف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عُوذُ بِكَ مِنْ يَوْمِ السُّوءِ، وَمِنْ لَيْلَةِ السُّوءِ، وَمِنْ سَاعَةِ السُّوءِ، وَمِنْ صَاحِبِ السُّوءِ، وَمِنْ جَارِ السُّوءِ فِي دَارِ الْمُقَا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براني وابن حبان في صحيحه وحسنه </w:t>
      </w:r>
      <w:r>
        <w:rPr>
          <w:rFonts w:cs="Traditional Arabic" w:ascii="Traditional Arabic" w:hAnsi="Traditional Arabic"/>
          <w:sz w:val="36"/>
          <w:szCs w:val="36"/>
          <w:rtl w:val="true"/>
        </w:rPr>
        <w:t>]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تَ في النَّاس تُقَ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ذي اختَرت خَلِيل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صْحَب الأخيَار تَعل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نل ذِكرًا جَميل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صُحبة الخَامِل تكسُ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ؤاخِيه خُمُو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صاحب الفساق والفاسدين فتكون مثلهم، ولا تجلس إلى أهل الدنايا فإن خلائق السفهاء تعدي، قال علي بن أبي طال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الفاجر فإنه يزين لك فعله ويود لو أنك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يحشر المرء مع من أحب</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حشر المرء مع من أح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هذا من كلام المصطفى صلى الله عليه وسلم ؛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سان يحشر مع من أحبه في الدنيا ؛ إن كان صالحاً أم طالحاً ؛ وإن أجناس الناس كأجناس الطير، والطيور على أشكالها تقع، فصاحب العقلاء تُنسب إليهم وإن لم تكن منهم، ولا تصاحب الجهال فتُنسب إليهم وإن لم تكن من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أَنَسٍ رَضِيَ اللَّهُ عَ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رَجُلًا سَأَلَ النَّبِيَّ صَلَّى اللهُ عَلَيْهِ وَسَلَّمَ عَنِ السَّاعَةِ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ذَا أَعْدَدْتَ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 إِلَّا أَنِّي أُحِبُّ اللَّهَ وَرَسُو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 فَرَحَنَا بِقَوْلِ النَّبِيِّ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نَا أُحِبُّ النَّبِيَّ صَلَّى اللهُ عَلَيْهِ وَسَلَّمَ وَأَبَا بَكْرٍ، وَعُمَرَ، وَأَرْجُو أَنْ أَكُونَ مَعَهُمْ بِحُبِّي إِيَّاهُمْ ، وَإِنْ لَمْ أَعْمَلْ بِمِثْلِ أَعْمَالِهِ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حديث ورد في المحبة الإيمانية الشرعية ، التي أمر الله بها عباده ، وندبهم إليها ، وهي من عرى الإيمان ، بل من أوثق عرى الإيمان وعلام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ب الرجل أخاه ، لا يحبه لدنيا ولا مال ولا جاه ؛ إنما يحبه لله جل جلا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كَ مَعَ مَنْ أَحْبَ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حَقٌ بِهِمْ حَتَّى تَكُونَ مِنْ زُمْرَتِهِ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حبة الأشرار فهي محبة فسوق وعصيان ، وعمل من أعمال الشيطان ، وحبل من حبالاته ، يوقع به من أطاعه منهم ، فيخشى على أمثال هؤلاء أن يجتمعوا معا في سوء المآل عند الله والعياذ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شُرُوا الَّذِينَ ظَلَمُوا وَأَزْوَاجَهُمْ وَمَا كَانُوا 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ونِ اللَّهِ فَاهْدُوهُمْ إِلَى صِرَاطِ الْجَحِي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قال عُمَرَ رضي لله ع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حْشُرُوا الَّذِينَ ظَلَمُوا وَأَزْوَا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شْبَاهَهُمْ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ءُ صَاحِبُ الرِّبَا مَعَ أَصْحَابِ الرِّبَا، وَصَاحِبُ الزِّنَا مَعَ أَصْحَابِ الزِّنَا، وَصَاحِبُ الْخَمْرِ مَعَ أَصْحَابِ الْخَمْرِ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هذا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ا النُّفُوسُ زُوِّجَتْ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آ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ا النفوس زو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ن كل صاحب عمل بشكله ونظيره ؛ فقرن بين المتحابين في الله في الجنة ؛ وقرن بين المتحابين في طاعة الشيطان في الجحيم ؛ فالمرء مع من أحب شاء أو أبى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زاد المعاد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 الصالحون يسعون إلى صحبة الأخيار الأبرار الأطهار ؛ فهذا الإمام الشافعي الذي ملأ الدنيا بعلمه وورعه وتقواه ؛ يبحث جاهداً عن صحبة الصالحين؛ ليشفعوا له في الآخرة؛ فيزور الإمام أحمد بن حنبل وينشده قائلاً</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حب الصالحين ولست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جو أن أنال بهم شفاع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كره من تجارته المعاص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نا سواء في البضاع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له من يعرف الفضل لأهله إمام أهل السنة أحمد بن حنبل رحمه الله </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حب الصالحين وأنت م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يق القوم يلحق بالجماع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تكره من بضاعته المعاص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اك الله من تلك البضاعة</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ؤلاء الأصفياء الأتقياء الأنقياء يفعلون ذلك ؛ فماذا أنتم فاعلون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صداقة الحقيقية على طريق الهجر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على أعتاب أهم حدث في التاريخ الإسلامي ؛ ألا وهو حدث الهجرة النبوية المباركة ؛ لا يفوتنا أن نذكر صداقة أبي بكر رضي الله عنه الذي لقب بالصديق ؛ لتصديقه الرسول صلى الله عليه وسلم في كل شيء؛ فحينما عاد صلى الله عليه وسلم من رحلة الإسراء والمعراج وقص على قريش ما حدث كذبوه فيما قال؛ وعلى رأسهم المطعم بن عدي ا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شهد أنك كاذب، نحن نضرب أكباد الإبل إلى بيت المقدس مصعدا شهرا ومنحدرا شهرا، أتدعي أنت أتيته في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ت والعزى لا أصد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طلق نفرٌ من قريش إلى أبي بكر رضي الله عنه يسألونه عن موقفه من الخبر ، فقال ل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ئن كان قال ذلك لقد صدق” ، فتعجّبوا وقال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 تصدقه أنه ذهب الليلة إلى بيت المقدس وجاء قبل أن يصبح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عم؛ إني لأصدقه فيما هو أبعد من ذلك ، أصدقه بخبر السماء في غدوة أو روحة ” ، فأطلق عليه من يومها لقب ”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يون الأ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ل الهدى والرشاد</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نسى لهفة أبي بكر وحبه لصحبة الرسول صلى الله عليه وسلم في الهجرة؛ وهذا الحب هو الذي أبكى أبا بكر فرحاً بصحب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ب هو الذي أرخص عند أبي بكر كل ماله ليؤثر به الحبيب صلى الله عليه وسلم على أهله و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كان أمن الناس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بته ؛ فعَنْ أَبِي سَعِيدٍ الخُدْرِ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النَّبِيُّ صَلَّى اللَّهُ عَلَيْهِ وَسَلَّمَ 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خَيَّرَ عَبْدًا بَيْنَ الدُّنْيَا وَبَيْنَ مَا عِنْدَهُ فَاخْتَارَ مَا عِنْدَ اللَّهِ ، فَبَكَى أَبُو بَكْرٍ الصِّدِّيقُ رَضِيَ اللَّهُ عَنْهُ ، فَقُلْتُ فِي نَفْسِي مَا يُبْكِي هَذَا الشَّيْخَ ؟ إِنْ يَكُنِ اللَّهُ خَيَّرَ عَبْدًا بَيْنَ الدُّنْيَا وَبَيْنَ مَا عِنْدَهُ ، فَاخْتَارَ مَا عِنْدَ اللَّهِ ، فَكَانَ رَسُولُ اللَّهِ صَلَّى اللَّهُ عَلَيْهِ وَسَلَّمَ هُوَ العَبْدَ ، وَكَانَ أَبُو بَكْرٍ أَعْلَمَنَ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بَكْرٍ لاَ تَبْكِ ، إِنَّ أَمَنَّ النَّاسِ عَلَيَّ فِي صُحْبَتِهِ وَمَالِهِ أَبُو بَكْرٍ ، وَلَوْ كُنْتُ مُتَّخِذًا خَلِيلًا مِنْ أُمَّتِي لاَتَّخَذْتُ أَبَا بَكْرٍ ، وَلَكِنْ أُخُوَّةُ الإِسْلاَمِ وَمَوَدَّتُهُ ، لاَ يَبْقَيَنَّ فِي المَسْجِدِ بَابٌ إِلَّا سُدَّ ، إِلَّا بَابُ أَبِي بَكْرٍ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طريق الهجرة كما ذكر ابن القيم في زاد المعاد، والبيهقي في الدلائ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أبا بكر ليلة انطلق مع رسول الله ـ صلى الله عليه وسلم ـ إلى الغار، كان يمشي بين يديه ساعة، ومن خلفه ساعة، ف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 ال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أتي من 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شي خلفك، وأذكر الرص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رصد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شي أمامك، ف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 كان شيء أحْبَبْتَ أن تُقتل دوني؟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لذي بعثك بالحق، فلما انتهيا إلى الغ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ك يا رسول الله حتى أستبرئ لك الغار، فاستبرأه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ضرب الصديق لنا مثلا رائعا في أن الصداقة مبادئ ومواقف، وليست شعارات وأقوالا؛ وهكذا الصداقة الحقيقية ؛ ولله در من قال</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زى الله الشدائد كل خير </w:t>
      </w:r>
      <w:r>
        <w:rPr>
          <w:rFonts w:cs="Traditional Arabic" w:ascii="Traditional Arabic" w:hAnsi="Traditional Arabic"/>
          <w:b/>
          <w:bCs/>
          <w:sz w:val="36"/>
          <w:szCs w:val="36"/>
          <w:rtl w:val="true"/>
        </w:rPr>
        <w:t xml:space="preserve">* * * * * </w:t>
      </w:r>
      <w:r>
        <w:rPr>
          <w:rFonts w:ascii="Traditional Arabic" w:hAnsi="Traditional Arabic" w:cs="Traditional Arabic"/>
          <w:b/>
          <w:b/>
          <w:bCs/>
          <w:sz w:val="36"/>
          <w:sz w:val="36"/>
          <w:szCs w:val="36"/>
          <w:rtl w:val="true"/>
        </w:rPr>
        <w:t>عرفت بها عدوي من صدي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واقف الإخلاص في الصداقة الحقيقية ما رواه أبو علي الرباط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ت عبد الله الرازي وكان يدخل الباد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كون أنت الأمير أو أنا ؟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طاع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خذ مخلاة ووضع فيها الزاد وحملها على ظهره فإذا قلت له أع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أمير؟ فعليك الطاعة فأخذنا المطر ليلة فوقف على رأسي إلى الصباح وعليه كساء وأنا جالس يمنع عني المطر فكنت أقول مع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مت ولم 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أم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حياء علوم الدين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 xml:space="preserve">أين أخي الحبيب هؤلاء من رفقة اليوم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وصحبة هذا الزمن؟ </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rPr>
        <w:t xml:space="preserve">إنك لو نظرت إلى واقعنا المعاصر تجد أن الصداقة من أجل المصلحة والمنفعة والفائدة؛ فإذا انتهت المصلحة والفائدة انقطع حبل الصداقة؛ وتجد الشخص يتودد إليك بالكلام المعسول؛ ويقابلك بالقبلات والأحضان والمعانقة؛ فإذا احتجت إليه وقت العسر والشدة كأنه لا يعرفك؛ وكان أبعد الناس منك؛ فمعك – مثلاً – على الفيس وغير الفيس آلاف الأصدقاء ؛ ولكن لا تجدهم عند الحاجة ؛ فعن عَبْدِ اللَّهِ بْنِ عُمَرَ رَضِيَ اللَّهُ عَنْهُ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صَلَّى اللَّهُ عَلَيْهِ وَسَلَّمَ 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مَا النَّاسُ كَالْإِبِلِ الْمِائَةِ ؛ لَا تَكَادُ تَجِدُ فِيهَا رَاحِلَةً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قول 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د في مائة إبل راحلة تصلح للركوب ، لأن الذي يصلح للركوب ينبغي أن يكون وطيئاً سهل الانقياد ، وكذا لا تجد في مائة من الناس من يصلح للصحبة ؛ بأن يعاون رفيقه ويلين جانب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يقول لقمان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لا يعرفون إلا عند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الحليم إلا عند الغضب؛ ولا يعرف الشجاع إلا عند الحرب؛ ولا يعرف الأخ إلا عند الحاج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لسة وجواهر العلم للدينو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rPr>
        <w:t>وكفي بالواقع المعاصر على ذلك د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وصدق من قال</w:t>
      </w:r>
      <w:r>
        <w:rPr>
          <w:rFonts w:cs="Traditional Arabic" w:ascii="Traditional Arabic" w:hAnsi="Traditional Arabic"/>
          <w:sz w:val="36"/>
          <w:szCs w:val="36"/>
          <w:rtl w:val="true"/>
          <w:lang w:bidi="ar-SA"/>
        </w:rPr>
        <w:t xml:space="preserve">: </w:t>
      </w:r>
    </w:p>
    <w:p>
      <w:pPr>
        <w:pStyle w:val="Normal"/>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لا خيرَ فـي ودِّ امـريءٍ مُتملِّـقٍ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حُلـوِ اللسـانِ وقلبـهُ يتلهَّـبُ</w:t>
      </w:r>
    </w:p>
    <w:p>
      <w:pPr>
        <w:pStyle w:val="Normal"/>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يلقاكَ يحلفُ أنـه بـكَ واثـقٌ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إذا تـوارَى عنـكَ فهـوَ العقـرَبُ</w:t>
      </w:r>
    </w:p>
    <w:p>
      <w:pPr>
        <w:pStyle w:val="Normal"/>
        <w:jc w:val="center"/>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يُعطيكَ من طَرَفِ اللِّسانِ حلاوةً</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يَروغُ منكَ كمـا يـروغُ الثّعلـبُ</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رابع</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عواقب صحبة السوء</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الصاحب ساحب ؛ فإذا كان صالحاً سيأخذ بيديك إلى الجنة ، وإن كان طالحا يجرك إلى جهنم جرا ، ولا شك أن لصحبة السوء أثراً سيئاً وعواقبَ وخيمةً في الدنيا والآخ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احب السوء يجرك إلى المعاصي والفسوق والفساد جراً ؛ كم ضل من ضل بسبب قرينٍ فاسد أو مجموعة من القرناء الأشرار، وكم أنقذ الله بقرناء الخير من كان على شفا جُرفٍ هار فأنقذه الله بهم من النار، وكاذب ثم كاذب من ادَّعى قدرته على معايشة البيئة الفاسدة دون التأثر بغبارها ، لأن قلبه قلب بشر لا قلب مَلَك ، وسيتأثر حتماً بالبيئة المحيطة به سلباً أو إيجاباً ؛ فصحبة السوء تسوقك إلى جهنم سوقاً ؛ وسأضرب لكم مث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قُلْ لَا إِلَهَ إِلَّا اللَّهُ كَلِمَةً أَشْهَدُ لَكَ بِهَ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جَهْلٍ وَعَبْدُ اللَّهِ بْنُ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الِبٍ أَتَرْغَبُ عَنْ مِلَّةِ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رَسُولُ اللَّهِ صَلَّى اللَّهُ عَلَيْهِ وَسَلَّمَ يَعْرِضُهَا عَلَيْهِ وَيُعِيدُ لَهُ تِلْكَ الْمَقَالَةَ حَتَّى قَالَ أَبُو طَالِبٍ آخِرَ مَا كَ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مِلَّةِ عَبْدِ الْمُطَّلِبِ وَأَبَى أَنْ يَقُولَ لَا إِلَهَ إِلَّا اللَّهُ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أَسْتَغْفِرَنَّ لَكَ مَا لَمْ أُنْهَ عَنْكَ فَأَنْزَ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اللَّهُ تَعَالَى فِي أَبِي طَالِبٍ فَقَالَ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ا تَهْدِي مَنْ أَحْبَبْتَ وَلَكِنَّ اللَّهَ يَهْدِي مَنْ يَشَاءُ وَهُوَ أَعْلَمُ بِالْمُهْتَدِ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جود أبي جهل والصحبة السوء جعلت أبا طالب من أصحاب الجحيم، وحزن عليه النبي حزناً شد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ثا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بالذي آكل من طعامك حتى تشهد أن لا إله إلا الله وأن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م 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بالذي أفعل حتى تقول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شهد بذلك وطعم من طع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أُبي بن خلف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وت يا 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صب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دخل عليَّ رجل فأبى أن يطعم من طعامي إلا أن أشهد له، فاستحييت أن يخرج من بيتي قبل أن يطعم، فشهدت له، ف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الذي أرضى عنك حتى تأتيه فتبصق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عقبة، فقال ل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در المنث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يوط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نزل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ضَلَّنِي عَنِ الذِّكْرِ بَعْدَ إِذْ جَاءَنِي وَكَانَ الشَّيْطَانُ لِلْإِنْسَانِ خَذُولًا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فرقان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أنه فضل رضا صاحب السوء على رضا الله ورسوله وكانت النتيجة جهنم وبئس ال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رسالة أوجهها لآبائي وإخواني وأبنائي وكل فئات المجتمع أن يحسنوا اختيار الصحبة لشدة تأثيرها كما 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خامس</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ثمرات وفوائد الصحبة الصالحة</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نا مع حضراتكم في عنصرنا السابق عن عواقب صحبة السوء في الدنيا والآخرة ؛ وتعالوا معنا في هذا العنصر لنقف مع ثمرات وفوائد الصحبة الصالحة في الدنيا والآخرة ؛ وبضدها تتميز الأشياء ؛ ومن هذه الفوائ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فوز بمحبة الله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ناك أعظم من هذه الثمرة المبا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يطة أن يكون الحب خالصاً لله ؛ لا من أجل مصلحةٍ أو حاجةٍ ؛ فعَنْ أَبِي هُرَيْرَةَ ، عَنِ النَّبِيِّ صَلَّى اللَّهُ عَلَيْهِ وَسَلَّمَ ، أَنَّ رَجُلًا زَارَ أَخًا لَهُ فِي قَرْيَةٍ أُخْرَى ، فَأَرْصَدَ اللَّهُ لَهُ ، عَلَى مَدْرَجَتِهِ ، مَلَكًا فَلَمَّا أَتَى عَلَيْ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تُرِيدُ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دُ أَخًا لِي فِي هَذِهِ الْقَرْيَ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 عَلَيْهِ مِنْ نِعْمَةٍ تَرُبُّهَ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غَيْرَ أَنِّي أَحْبَبْتُهُ فِي اللَّهِ عَزَّ وَجَلَّ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رَسُولُ اللَّهِ إِلَيْكَ ، بِأَنَّ اللَّهَ قَدْ أَحَبَّكَ كَمَا أَحْبَبْتَهُ فِيهِ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قول الله تعالى في الحديث القدس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جَبَتْ مَحَبَّتِي لِلْمُتَحَابِّينَ فِيَّ ؛ وَالْمُتَجَالِسِينَ فِيَّ ؛ وَالْمُتَزَاوِرِينَ فِيَّ ؛ وَالْمُتَبَاذِلِينَ فِيَّ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أحمد وابن حبان والحاكم وصححه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نتفاع بدعائهم بظهر الغ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تانَ بين من يقول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بَّنَا اغْفِرْ لَنَا وَلإِخْوَانِنَا الَّذِينَ سَبَقُونَا بِالإِيمَانِ وَلا تَجْعَلْ فِي قُلُوبِنَا غِلاًّ لِلَّذِينَ آمَنُوا رَبَّنَا إِنَّكَ رَءُوفٌ 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بين من يتخاصمون في الدنيا ثم في نار جهنّ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دَخَلَتْ أُمَّةٌ لَعَنَتْ أُخْتَهَا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قرب إلى الطاعة في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حبة الصالحة تدفعك دفعاً إلى الطاعة وتعينك عليها ؛ فعن أبى قلاب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قى رجلان في السوق فقال أحدهما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نستغفر الله في غفل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ا ؛ فمات أحدهما، فلقيه الآخر في الن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ت أن الله غفر لنا عشية التقينا في السوق </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كان بعض الصالحين بمجرد رؤيته ينتفع المرء به ؛ قال أبو إسحاق الس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عاذ بن جبل – رضي الله عنه – إذا رؤي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ونس بن 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إذا نظر إلى الحسن انتفع به وإن لم ير عمله ولم يسمع كلام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فاعة في الآخر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لم يكن من صحبة المؤمن إلا شفاعته يوم القيامة لكفى، قا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كثروا من الأصدقاء المؤمنين فإن لهم شفاعةً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لذلك يتحسر المشركون من عدم وجود صديق صالح يشفع ل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صَدِيقٍ حَمِي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ور لنا النبي صلى الله عليه وسلم شفاعة الصحبة الصالحة في الآخرة ؛ كما جاء في صحيح مسلم من حديث أبي سعيد الخدري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تَّى إِذَا خَلَصَ الْمُؤْمِنُونَ مِنَ النَّارِ ، فَوَالَّذِي نَفْسِي بِيَدِهِ ، مَا مِنْكُمْ مِنْ أَحَدٍ بِأَشَدَّ مُنَاشَدَةً لِلَّهِ فِي اسْتِقْصَاءِ الْحَقِّ مِنَ الْمُؤْمِنِينَ لِلَّهِ يَوْمَ الْقِيَامَةِ لِإِخْوَانِهِمُ الَّذِينَ فِي النَّارِ ،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كَانُوا يَصُومُونَ مَعَنَا ، وَيُصَلُّونَ ، وَيَحُجُّونَ ، فَيُقَا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وا مَنْ عَرَفْتُمْ ، فَتُحَرَّمُ صُوَرُهُمْ عَلَى النَّار ، فَيُخْرِجُونَ خَلْقًا كَثِيرًا قَدْ أَخَذَتِ النَّارُ إِلَى نِصْفِ سَاقَيْهِ وَإِلَى رُكْبَتَيْهِ ، ثُمَّ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مَا بَقِيَ فِيهَا أَحَدٌ مِمَّنْ أَمَرْتَنَا بِهِ ،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وا ، فَمَنْ وَجَدْتُمْ فِي قَلْبِهِ مِثْقَالَ دِينَارٍ مِنْ خَيْرٍ ، فَأَخْرِجُوهُ فَيُخْرِجُونَ خَلْقًا كَثِيرًا ، ثُمَّ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لَمْ نَذَرْ فِيهَا أَحَدًا مِمَّنْ أَمَرْتَنَا ، ثُ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وا فَمَنْ وَجَدْتُمْ فِي قَلْبِهِ مِثْقَالَ نِصْفِ دِينَارٍ مِنَ خَيْرٍ فَأَخْرِجُوهُ ، فَيُخْرِجُونَ خَلْقًا كَثِيرًا ، ثُمَّ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لَمْ نَذَرْ فِيهَا مِمَّنْ أَمَرْتَنَا أَحَدًا ، ثُمَّ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وا فَمَنْ وَجَدْتُمْ فِي قَلْبِهِ مِثْقَالَ ذَرَّةٍ مِنْ خَيْر ، فَأَخْرِجُوهُ فَيُخْرِجُونَ خَلْقًا كَثِيرًا ، ثُمَّ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لَمْ نَذَرْ فِيهَا خَيْرً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جاة من فزع يوم القيامة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خِلَّاءُ يَوْمَئِذٍ بَعْضُهُمْ لِبَعْضٍ عَدُوٌّ إِلَّا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لا خَوْفٌ عَلَيْكُمُ الْيَوْمَ وَلا أَنْتُمْ تَحْزَ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م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صحبة الصالحة في ظل عرش الرحمن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حديث السبعة الذين يظلهم الله في ظله يوم لا ظل إلا ظله </w:t>
      </w:r>
      <w:r>
        <w:rPr>
          <w:rFonts w:cs="Traditional Arabic" w:ascii="Traditional Arabic" w:hAnsi="Traditional Arabic"/>
          <w:sz w:val="36"/>
          <w:szCs w:val="36"/>
          <w:rtl w:val="true"/>
        </w:rPr>
        <w:t xml:space="preserve">: " </w:t>
      </w:r>
      <w:r>
        <w:rPr>
          <w:rFonts w:ascii="Traditional Arabic" w:hAnsi="Traditional Arabic" w:cs="Traditional Arabic"/>
          <w:color w:val="000000"/>
          <w:sz w:val="36"/>
          <w:sz w:val="36"/>
          <w:szCs w:val="36"/>
          <w:rtl w:val="true"/>
          <w:lang w:eastAsia="en-US"/>
        </w:rPr>
        <w:t xml:space="preserve">وَرَجُلَانِ تَحَابَّا فِي اللَّهِ ؛ اجْتَمَعَا عَلَيْهِ وَتَفَرَّقَا عَلَيْهِ </w:t>
      </w:r>
      <w:r>
        <w:rPr>
          <w:rFonts w:cs="Traditional Arabic" w:ascii="Traditional Arabic" w:hAnsi="Traditional Arabic"/>
          <w:color w:val="000000"/>
          <w:sz w:val="36"/>
          <w:szCs w:val="36"/>
          <w:rtl w:val="true"/>
          <w:lang w:eastAsia="en-US"/>
        </w:rPr>
        <w:t xml:space="preserve">" . ( </w:t>
      </w:r>
      <w:r>
        <w:rPr>
          <w:rFonts w:ascii="Traditional Arabic" w:hAnsi="Traditional Arabic" w:cs="Traditional Arabic"/>
          <w:color w:val="000000"/>
          <w:sz w:val="36"/>
          <w:sz w:val="36"/>
          <w:szCs w:val="36"/>
          <w:rtl w:val="true"/>
          <w:lang w:eastAsia="en-US"/>
        </w:rPr>
        <w:t xml:space="preserve">متفق عليه </w:t>
      </w:r>
      <w:r>
        <w:rPr>
          <w:rFonts w:cs="Traditional Arabic" w:ascii="Traditional Arabic" w:hAnsi="Traditional Arabic"/>
          <w:color w:val="000000"/>
          <w:sz w:val="36"/>
          <w:szCs w:val="36"/>
          <w:rtl w:val="true"/>
          <w:lang w:eastAsia="en-US"/>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قُولُ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حَابُّونَ بِجَلَ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ظِلُّهُمْ فِي ظِلِّي يَوْمَ لَا ظِلَّ إِلَّا ظِلِّي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بعد 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ثمرات وفوائد الصحبة الصالحة في الدنيا والآخرة ؛ فاحرصوا على انتقاء الصحبة الصالحة لكم ولأبنائكم وبناتكم وأزواجكم ؛ لتفوزوا بسعادة العاجل والآجل </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لهم إنا نسألك صحبة الأخيار، وعيشة السعداء، وميتة الشهداء، وحياة الأتقياء، ومرافقة الأنبياء، إنك على كل شيء قدير، وبالإجابة جدير </w:t>
      </w:r>
      <w:r>
        <w:rPr>
          <w:rFonts w:cs="Traditional Arabic" w:ascii="Traditional Arabic" w:hAnsi="Traditional Arabic"/>
          <w:b/>
          <w:bCs/>
          <w:sz w:val="36"/>
          <w:szCs w:val="36"/>
          <w:rtl w:val="true"/>
        </w:rPr>
        <w:t>.</w:t>
      </w:r>
    </w:p>
    <w:p>
      <w:pPr>
        <w:pStyle w:val="Normal"/>
        <w:ind w:right="-180" w:hanging="0"/>
        <w:jc w:val="both"/>
        <w:rPr>
          <w:rFonts w:ascii="Traditional Arabic" w:hAnsi="Traditional Arabic" w:cs="Diwani Letter"/>
          <w:sz w:val="36"/>
          <w:szCs w:val="36"/>
        </w:rPr>
      </w:pPr>
      <w:r>
        <w:rPr>
          <w:rFonts w:ascii="Traditional Arabic" w:hAnsi="Traditional Arabic" w:cs="Diwani Letter"/>
          <w:sz w:val="36"/>
          <w:sz w:val="36"/>
          <w:szCs w:val="36"/>
          <w:rtl w:val="true"/>
        </w:rPr>
        <w:t>الدعاء</w:t>
      </w:r>
      <w:r>
        <w:rPr>
          <w:rFonts w:cs="Diwani Letter" w:ascii="Traditional Arabic" w:hAnsi="Traditional Arabic"/>
          <w:sz w:val="36"/>
          <w:szCs w:val="36"/>
          <w:rtl w:val="true"/>
        </w:rPr>
        <w:t xml:space="preserve">........                                                              </w:t>
      </w:r>
      <w:r>
        <w:rPr>
          <w:rFonts w:ascii="Traditional Arabic" w:hAnsi="Traditional Arabic" w:cs="Diwani Letter"/>
          <w:sz w:val="36"/>
          <w:sz w:val="36"/>
          <w:szCs w:val="36"/>
          <w:rtl w:val="true"/>
        </w:rPr>
        <w:t xml:space="preserve">وأقم الصلاة،،،، </w:t>
      </w:r>
    </w:p>
    <w:p>
      <w:pPr>
        <w:pStyle w:val="Normal"/>
        <w:ind w:right="-180" w:hanging="0"/>
        <w:jc w:val="right"/>
        <w:rPr>
          <w:rFonts w:ascii="Traditional Arabic" w:hAnsi="Traditional Arabic" w:cs="Diwani Letter"/>
          <w:sz w:val="36"/>
          <w:szCs w:val="36"/>
        </w:rPr>
      </w:pPr>
      <w:r>
        <w:rPr>
          <w:rFonts w:cs="Diwani Letter" w:ascii="Traditional Arabic" w:hAnsi="Traditional Arabic"/>
          <w:sz w:val="36"/>
          <w:szCs w:val="36"/>
          <w:rtl w:val="true"/>
        </w:rPr>
        <w:t xml:space="preserve">                                                                    </w:t>
      </w:r>
      <w:r>
        <w:rPr>
          <w:rFonts w:ascii="Traditional Arabic" w:hAnsi="Traditional Arabic" w:cs="Monotype Koufi"/>
          <w:sz w:val="36"/>
          <w:sz w:val="36"/>
          <w:szCs w:val="36"/>
          <w:rtl w:val="true"/>
        </w:rPr>
        <w:t xml:space="preserve">كتبه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 الدعوة الإسلامية</w:t>
      </w:r>
    </w:p>
    <w:p>
      <w:pPr>
        <w:pStyle w:val="Normal"/>
        <w:ind w:right="460" w:hanging="0"/>
        <w:jc w:val="right"/>
        <w:rPr>
          <w:rFonts w:ascii="Traditional Arabic" w:hAnsi="Traditional Arabic" w:cs="Monotype Koufi"/>
          <w:sz w:val="36"/>
          <w:szCs w:val="36"/>
        </w:rPr>
      </w:pP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 xml:space="preserve">د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 بدير بدوي</w:t>
      </w:r>
    </w:p>
    <w:p>
      <w:pPr>
        <w:pStyle w:val="Normal"/>
        <w:jc w:val="both"/>
        <w:rPr>
          <w:rFonts w:ascii="Traditional Arabic" w:hAnsi="Traditional Arabic" w:cs="Monotype Koufi"/>
          <w:sz w:val="36"/>
          <w:szCs w:val="36"/>
        </w:rPr>
      </w:pPr>
      <w:r>
        <w:rPr>
          <w:rFonts w:cs="Monotype Koufi" w:ascii="Traditional Arabic" w:hAnsi="Traditional Arabic"/>
          <w:sz w:val="36"/>
          <w:szCs w:val="36"/>
          <w:rtl w:val="true"/>
        </w:rPr>
      </w:r>
    </w:p>
    <w:p>
      <w:pPr>
        <w:pStyle w:val="Normal"/>
        <w:jc w:val="both"/>
        <w:rPr>
          <w:rFonts w:ascii="Traditional Arabic" w:hAnsi="Traditional Arabic" w:cs="Monotype Koufi"/>
          <w:sz w:val="36"/>
          <w:szCs w:val="36"/>
        </w:rPr>
      </w:pPr>
      <w:r>
        <w:rPr>
          <w:rtl w:val="true"/>
        </w:rPr>
      </w:r>
    </w:p>
    <w:sectPr>
      <w:footerReference w:type="even" r:id="rId2"/>
      <w:footerReference w:type="default" r:id="rId3"/>
      <w:footerReference w:type="first" r:id="rId4"/>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6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semiHidden/>
    <w:qFormat/>
    <w:rPr/>
  </w:style>
  <w:style w:type="character" w:styleId="Pagenumber">
    <w:name w:val="page number"/>
    <w:basedOn w:val="DefaultParagraphFont"/>
    <w:qFormat/>
    <w:rsid w:val="00224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30</Words>
  <Characters>18981</Characters>
  <CharactersWithSpaces>2226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4:00Z</dcterms:created>
  <dc:creator>Khaled</dc:creator>
  <dc:description/>
  <dc:language>en-US</dc:language>
  <cp:lastModifiedBy>ahmed ahmed</cp:lastModifiedBy>
  <cp:lastPrinted>2016-05-30T15:06:00Z</cp:lastPrinted>
  <dcterms:modified xsi:type="dcterms:W3CDTF">2019-08-19T01:04:00Z</dcterms:modified>
  <cp:revision>2</cp:revision>
  <dc:subject/>
  <dc:title>خطبة بعنوان: الوصايا الحسان في كيفية استقبال رمضان</dc:title>
</cp:coreProperties>
</file>

<file path=docProps/custom.xml><?xml version="1.0" encoding="utf-8"?>
<Properties xmlns="http://schemas.openxmlformats.org/officeDocument/2006/custom-properties" xmlns:vt="http://schemas.openxmlformats.org/officeDocument/2006/docPropsVTypes"/>
</file>