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raditional Arabic" w:hAnsi="Traditional Arabic" w:cs="PT Bold Heading"/>
          <w:b/>
          <w:b/>
          <w:bCs/>
          <w:sz w:val="66"/>
          <w:szCs w:val="66"/>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9144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914400"/>
                    </a:xfrm>
                    <a:prstGeom prst="rect">
                      <a:avLst/>
                    </a:prstGeom>
                  </pic:spPr>
                </pic:pic>
              </a:graphicData>
            </a:graphic>
          </wp:anchor>
        </w:drawing>
      </w:r>
      <w:r>
        <w:rPr>
          <w:rFonts w:cs="PT Bold Heading" w:ascii="Traditional Arabic" w:hAnsi="Traditional Arabic"/>
          <w:b/>
          <w:bCs/>
          <w:sz w:val="66"/>
          <w:szCs w:val="66"/>
          <w:rtl w:val="true"/>
        </w:rPr>
        <w:t xml:space="preserve"> </w:t>
      </w:r>
      <w:r>
        <w:rPr>
          <w:rFonts w:ascii="Traditional Arabic" w:hAnsi="Traditional Arabic" w:cs="PT Bold Heading"/>
          <w:b/>
          <w:b/>
          <w:bCs/>
          <w:sz w:val="66"/>
          <w:sz w:val="66"/>
          <w:szCs w:val="66"/>
          <w:rtl w:val="true"/>
        </w:rPr>
        <w:t xml:space="preserve">قوةُ الأوطانِ </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22</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ذو الحجة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28</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يونيو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عملُ واستثمارُ الطاقاتِ المعطلةِ</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نشرُ العلمِ والوعىِ الثقافِي بينَ أفرادِ الأمةِ</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غرسُ مكارمِ الأخلاقِ في نفوسِ أفرادِ المجتمعِ</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رابعً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مواجهةُ الدعواتِ الهدامةِ</w:t>
      </w:r>
      <w:r>
        <w:rPr>
          <w:rFonts w:cs="Monotype Koufi" w:ascii="Traditional Arabic" w:hAnsi="Traditional Arabic"/>
          <w:b/>
          <w:bCs/>
          <w:sz w:val="36"/>
          <w:szCs w:val="36"/>
          <w:u w:val="single"/>
          <w:rtl w:val="true"/>
        </w:rPr>
        <w:t>.</w:t>
      </w:r>
    </w:p>
    <w:p>
      <w:pPr>
        <w:pStyle w:val="Normal"/>
        <w:pBdr>
          <w:top w:val="single" w:sz="4" w:space="1" w:color="000000"/>
          <w:left w:val="single" w:sz="4" w:space="4" w:color="000000"/>
          <w:right w:val="single" w:sz="4" w:space="6" w:color="000000"/>
        </w:pBdr>
        <w:bidi w:val="1"/>
        <w:spacing w:lineRule="atLeast" w:line="12"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خامسً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وحدةُ والاجتماعُ</w:t>
      </w:r>
      <w:r>
        <w:rPr>
          <w:rFonts w:cs="PT Bold Heading" w:ascii="Traditional Arabic" w:hAnsi="Traditional Arabic"/>
          <w:b/>
          <w:bCs/>
          <w:sz w:val="36"/>
          <w:szCs w:val="36"/>
          <w:rtl w:val="true"/>
        </w:rPr>
        <w:t>.</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ناكَ عدةُ ركائزٍ تعملُ على قوةِ الأوطانِ وتقدمِهَا بينَ الأممِ، وتتمثلُ هذه الركائزُ فيمَا يلِي</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عملُ واستثمارُ الطاقاتِ المعطلةِ</w:t>
      </w:r>
      <w:r>
        <w:rPr>
          <w:rFonts w:cs="Monotype Koufi" w:ascii="Traditional Arabic" w:hAnsi="Traditional Arabic"/>
          <w:b/>
          <w:bCs/>
          <w:sz w:val="36"/>
          <w:szCs w:val="36"/>
          <w:u w:val="single"/>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عملُ والاستثمارُ أساسُ بناءِ الأممِ، لذلكَ حثَّ الإسلامُ على السعيِ والاستثمارِ والكسبِ مِن أجلِ الرزقِ وبناءِ الدولِ، قالَ تعالَ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لك</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يقررُ الإسلامُ أنَّ حياةَ الإيمانِ بدونِ عملٍ واستثمارٍ هي عقيمٌ كحياةِ شجرٍ بلا ثمرٍ، فهي حياةٌ تثيرُ المقتَ الكبيرَ لدَي واهبِ الحياةِ الذي يريدُهَا خصبةً منتجةً كثيرةَ الثمراتِ</w:t>
      </w:r>
      <w:r>
        <w:rPr>
          <w:rFonts w:cs="Traditional Arabic" w:ascii="Traditional Arabic" w:hAnsi="Traditional Arabic"/>
          <w:b/>
          <w:bCs/>
          <w:sz w:val="36"/>
          <w:szCs w:val="36"/>
          <w:rtl w:val="true"/>
        </w:rPr>
        <w:t xml:space="preserve">. </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جبُ على المسلمِ أنْ يكونَ وحدةً إنتاجيةً طالما هو على قيدِ الحياةِ، ما دامَ قادرًا على العملِ، بل إنَّ قيامَ الساعةِ لا ينبغِي أنْ يحولَ بينَهُ وبينَ القيامِ بعملٍ منتجٍ، وفي ذلك يدفعُنَا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دفعًا إلى حقلِ العملِ والاستثمارِ وعدمِ الركودِ والكسلِ ف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ذا قامتْ الساعةُ وفي يدِ أحدِكُم فسيلة، فإنْ استطاعَ ألّا يقومَ حتى يغرسهَا فليغرسْهَا فلَهُ بذلكَ أج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حمد والبخاري في الأدب المفر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كما حثَّ الإسلامُ على اتخاذِ المهنةِ للكسبِ مهمَا كانت دنيئةً فهي خيرٌ مِن المسألةِ،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يَغْدُوَ أَحَدُكُمْ فَيَحْتَطِبَ عَلَى ظَهْرِهِ فَيَتَصَدَّقَ مِنْهُ فَيَسْتَغْنِيَ بِهِ عَنْ النَّاسِ خَيْرٌ لَهُ مِنْ أَنْ يَسْأَلَ رَجُلًا أَعْطَاهُ أَوْ مَنَعَهُ ذَلِكَ فَإِنَّ الْيَدَ الْعُلْيَا أَفْضَلُ مِنْ الْيَدِ السُّفْلَى وَابْدَأْ بِمَنْ تَعُ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 كان عمرُ بنُ الخطابِ رضي اللهُ عنهُ يهتمُّ بالعملِ والاستثمارِ والترغيبِ في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 موضعٍ يأتينِي الموتُ فيهِ أحبُّ إلىَّ مِن موطنٍ أتسوقُ فيهِ لأهلِي أبيعُ وأشترِي، وكان إذا رأَي فتىً أعجبَهُ حالهُ سألَ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لهُ مِن حرفةٍ ؟ فإنْ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قطَ مِن عين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إذا مُدِحَ بحضرتهِ أحدٌ سألَ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لهُ مِن عملٍ؟ فإنْ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يستحقُّ المد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بذا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يوصِي الفقراءَ والأغنياءَ معًا بأنْ يتعلمُوا المهنةَ، ويقولُ تبريرًا ل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شكُ أنْ يحتاجَ أحدُكُم إلى مهنةٍ، وإنْ كان مِن الأغني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كلمَا مرَّ برجلٍ جالسٍ في الشارعِ أمامَ بيتهِ لا عملَ لهُ أخذَهُ وضربَهُ بالدرةِ وساقَهُ إلى العملِ والاستثمارِ وهو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كرَهُ الرجلَ الفارغَ لا في عملِ الدنيَا ولا في عملِ الآخ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حياء علوم الدين – الإمام أبو حامد الغزالي</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روىَ أنَّ رجلًا مرَّ على أبي الدرداءِ الصحابِي الزاه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جدَهُ يغرسُ جوزةً، وهو في شيخوختِهِ وهرمِهِ،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غرسُ هذه الجوزةَ وأنتَ شيخٌ كبيرٌ، وهي لا تثمرُ إلّا بعدَ كذا وكذا عا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أبو الدرد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عليَ أنْ يكونَ لي أجرُهَا ويأكلَ منهَا غي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كثرُ مِن ذلك أنَّ المسلمَ لا يعملُ لنفعِ المجتمعِ الإنسانِي فحسب، بل يعملُ لنفعِ الأحياءِ، حتى الحيوانِ والطيرِ، و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ا مِنْ مُسْلِمٍ يَغْرِسُ غَرْسًا أَوْ يَزْرَعُ زَرْعًا فَيَأْكُلُ مِنْهُ طَيْرٌ أَوْ إِنْسَانٌ أَوْ بَهِيمَةٌ إِلَّا كَانَ لَهُ بِهِ صَدَقَ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40" w:before="0" w:after="0"/>
        <w:jc w:val="left"/>
        <w:rPr>
          <w:rFonts w:ascii="Traditional Arabic" w:hAnsi="Traditional Arabic" w:cs="Monotype Koufi"/>
          <w:b/>
          <w:b/>
          <w:bCs/>
          <w:sz w:val="36"/>
          <w:szCs w:val="36"/>
          <w:u w:val="single"/>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ذلكَ يعمُّ الرخاءُ ليشملَ البلادَ والعبادَ والطيورَ والدوابَّ، ويكونُ الوطنُ في ركبِ الأممِ القويةِ المتقدم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نشرُ العلمِ والوعىِ الثقافِي بينَ أفرادِ الأمةِ</w:t>
      </w:r>
      <w:r>
        <w:rPr>
          <w:rFonts w:cs="Monotype Koufi" w:ascii="Traditional Arabic" w:hAnsi="Traditional Arabic"/>
          <w:b/>
          <w:bCs/>
          <w:sz w:val="36"/>
          <w:szCs w:val="36"/>
          <w:u w:val="single"/>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د اهتمَّ الإسلامُ بقيمةِ العلمِ أيَّما اهتمامٍ، ولقد بلغتْ عنايةُ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نَا لرفعِ الجهلِ عنَّا أنْ كانَ أولُ ما نزلَ مِن الوحيِ على نبيِّنَا أعظمَ كلمةٍ هبطَ بهَا جبريلُ ه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قْرَأْ بِاسْمِ رَبِّكَ الَّذِي خَلَ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لق</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أمرُ اللهِ عزّ وجلّ بالقراءةِ والعلمِ في أولِ آيةٍ نزلتْ مِن القرآنِ دليلٌ واضحٌ على أهميةِ العلمِ في تكوينِ عقلِ الإنسانِ وفي رفعهِ إلى المكانةِ الساميةِ، فلا يستوِي عندَ اللهِ الذي يعلمُ والذي لا يعلمُ، فأهلُ العلمِ لهم مقامٌ عظيمٌ في شريعتِنَا الغراء، فهم مِن ورثةِ الأنبياءِ والمرسلين، يقولُ اللهُ تباركَ و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لْ يَسْتَوِي الَّذِينَ يَعْلَمُونَ وَالَّذِينَ لَا يَعْلَمُونَ إِنَّمَا يَتَذَكَّرُ أُولُو الْأَلْبَا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زم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 ويرفعُ اللهُ الذي يطلبُ العلمَ والذي يعملُ بهِ كمَا يشاءُ،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رْفَعِ اللَّهُ الَّذِينَ آمَنُوا مِنْكُمْ وَالَّذِينَ أُوتُوا الْعِلْمَ دَرَجَا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جادل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علمَ أساسُ نهضةِ الأمةِ وقيامِ الحضاراتِ، فبالعلمِ تُبنَى الأمجادُ، وتَسُودُ الشعوبُ، وتُبنَى الممالكُ، بل لا يستطيعُ المسلمُ أنْ يحققَ العبوديةَ الخالصةَ للهِ تعالَى على وفقِ شرعِهِ، فضلًا عن أنْ يبنيَ نف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أرادَ اللهُ سبحانَهُ أو يقدمَ لمجتمعِهِ خيرًا، أو لأمتِهِ عزًّا ومجدًا ونص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بالعلمِ، وما فشَا الجهلُ في أُمةٍ مِن الأممِ إلّا قوّضَ أركانَهَا، وصدَّعَ بنيانَهَا، وأوقعَهَا في الرذائلِ والمتاهاتِ المهلك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م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لمُ يبنِي بيوتًا لا عمادَ لهَـ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جهلُ يهدمُ بيوتَ العزِّ والكـرمِ</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بلغُ مِن فضلِ العلمِ أنّهُ يرفعُ قدرَ أُناسٍ ليس لهم حسبٌ ولا نسبٌ فوقَ كثيرٍ مِن الأكابرِ، فقد روىَ أنَّ نافعَ بنَ عبدِ الحارثِ أميرَ مكةَ خرجَ واستقبلَ عمرَ بنَ الخطابِ بعسفان، فقالَ لهُ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ستخلفتَ على أهلِ الوادِ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خلفتُ عليهِم ابنَ أبزَى، ف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ابنُ أبزَ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 مِن موالينَا، ف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خلفتَ عليهِم مولى؟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قارئٌ لكتابِ اللهِ عالمٌ بالفرائضِ، ف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إنَّ نبيَّكُم  قد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يرفعُ بهذا الكتابِ أقوامًا ويضعُ بهِ آخرين</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علمُ أساسُ قوةِ الأوطانِ وتقدمِهَا وازدهارِهَا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غرسُ مكارمِ الأخلاقِ في نفوسِ أفرادِ المجتمعِ</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للأخلاقِ أهميةً كُبرَى في الإسلامِ، فالخلقُ مِن الدينِ كالروحِ مِن الجسدِ، والإسلامُ بلا خُلقٍ جَسدٌ بلا رُوحٍ، فالخُلقُ هو كلُّ شيءٍ، فقوامُ الأممِ والدولِ والحضاراتِ بالأخلاقِ وضياعُهَا بفقدانِهَا لأخلاقِهَا، قال الشاعرُ أحمدُ شوقِ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الأممُ الأخلاقُ ما بقي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همُو ذهبتْ أخلاقُهُم ذهبُوا</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أُصـــيــبَ الـــقَــومُ فـــــي أَخــلاقِــهِـ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ـــــأَقِـــــم عَـــلَـــيــهِــم مَــــأتَـــمـــاً وَعَـــــويــــلا</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ـلاحُ أَمْـرِكَ لِلأَخْـلاقِ مَرْجِعُـ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ـوِّمِ النَّفْـسَ بِالأَخْـلاقِ تَسْتَقِـمِ</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أهميةِ الأخلاقِ أصبحتْ شعارًا لل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دينُ المعام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كنْ الدينُ صلاةً ولا زكاةً ولا صومًا فحسب</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فيروز آبادي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علمْ أنَّ الدينَ كلَّهُ خُلقٌ، فمَن زادَ عليكَ في الخُلقِ، زادَ عليكَ في الدينِ</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تظهرُ أهميةُ الأخلاقِ ومكانتُهَا في قوةِ بناءِ الأممِ حتى أصبحتْ شعارًا للدينِ تمثلُهُ كلَّ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عاملَ الأكبرَ في بناءِ الحضاراتِ وانتشارِ الإسلامِ في عصرِ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الصحابةِ والسلفِ الصالحِ رضي اللهُ عنهُم إنّمَا هو مكارمُ الأخلاقِ الكريمةِ التي لمسَهَا المدعونَ في هذا الجيلِ الفذِّ مِن المسلمين، سواءٌ كانت هذه الأخلاقُ في مجالِ التجارةِ مِن البيعِ والشراءِ، مثلَ الصدقِ والأمانةِ، أو في مجالِ الحروبِ والمعاركِ، وفي عرضِ الإسلامِ عليهِم وتخييرهِم بينَ الإسلامِ أو الجزيةِ أو المعركةِ، أو في حسنِ معاملةِ الأسرَى، أو عدمِ قتلِ النساءِ والأطفالِ والشيوخِ والرهبانِ، هذه الأخلاقُ دفعتْ هؤلاءِ الناسَ يفكرونَ في هذا الدينِ الجديدِ الذى يحملهُ هؤلاء، وغالبًا كان ينتهِي بهم المطافُ إلى الدخولِ في هذا الدينِ وحبِّ تعاليمِهِ، ومؤاخاةِ المسلمينَ الفاتحينَ في الدينِ والعقي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ينَا أنْ نطبقَ هذه الأخلاقَ عمليًّا على أرضِ الواقعِ، فإنَّ في ذلك تقدمَ الأممِ وقوتَهَا</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رابعً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واجهةُ الدعواتِ الهدامةِ</w:t>
      </w:r>
      <w:r>
        <w:rPr>
          <w:rFonts w:cs="Monotype Koufi" w:ascii="Traditional Arabic" w:hAnsi="Traditional Arabic"/>
          <w:b/>
          <w:bCs/>
          <w:sz w:val="36"/>
          <w:szCs w:val="36"/>
          <w:u w:val="single"/>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أهمِّ ركائزِ قوةِ الأممِ مواجهةُ الإرهابِ وتطهيرُ عُقولِ الشبابِ مِن الأفكارِ المتطرفةِ؛ لأنَّ الناسَ لو استقامتْ عقولُهُم، صارُوا يُفكِّرونَ فيمًا ينفَعُهُم ويبتَعِدونَ عمَّا يضرُّهُم، إذًا هناكَ علاقةٌ كبيرةٌ بينَ المحافظةِ على عقولِ الناسِ وبينَ استقرارِ الأمنِ عندَهُم؛ لأنَّ مِمّا يذهبُ بأمنِ الناسِ انتشارَ المفاهيمِ الخاطئةِ حيالَ نصوصِ القرآنِ والسنةِ، وعدمَ فهمِهمَا بفهمِ السلفِ الصالحِ، وهل كُفِّرَ الناسُ وأُريقتْ الدماءُ وقُتِلَ الأبرياءُ وخُفرتْ الذممُ بقتلِ المستأمنينَ وفُجِّرتْ البقاعُ إلّا بهذهِ المفاهيمِ المنكوس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فعلينَا أنْ نحافظَ على أولادِنَا مِن الانزلاقِ في مهاوِي الرذيلةِ والانجرافِ في الفكرِ التكفيرِي المنحرفِ، ونقولُ للغلاةِ أهلِ الغلظةِ والجفاءِ، متبعِي الأخطاء، المستهزئينَ بالعلماء، الخارجينَ على إجماعِ الأمةِ، نقولُ لكلِّ مشتركٍ في هذه الجرائمِ البشعةِ سواءٌ بجلبِ هذه المتفجراتِ أو الإعانةِ على نقلِهَا أو التواطؤِ في تهريبِهَا أو السكوتِ على أصحابِهَ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توبُوا إلى اللهِ توبةً نصوحًا، واعترفُوا بأخطائِكُم، وعودُوا إلى رشدِكُم، اتقُوا اللهَ في أنفسِكُم، اتقُوا اللهَ في دماءِ المسلمين، اتقُوا اللهَ في الأبرياء، واتقُوا يومًا ترجعونَ فيهِ إلى الله، وفي ذممِكُم دماءٌ لأرواحٍ بريئةٍ، فماذا أنتم قائلون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ما هي حجتُكُم إذا وقفتُم حافيةً أقدامُكُم، عاريةً أجسامُكُم؛ شاخصةً أبصارُكُم، بينَ يدَي اللهِ أحْكَمِ الحاكمين؟</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ا شبابَ الإ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يّاكُم وهذه الدعواتِ الخطيرةَ التي تدعُو إلى التكفيرِ والتفجيرِ، واعلمُوا أنّ مِن أعظمِ الواجباتِ الرجوعَ لأهلِ العلمِ الموثوقِ بعلمِهِم فيمَا يُشكلُ عليكُم؛ لأنَّ اللهَ جعلَهُم هداةً مهتدين، ونسألُ اللهَ أنْ يجتثَّ هذه الأفكارَ الدخيلةَ مِن بينِنَ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خامسً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وحدةُ والاجتماعُ</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دةُ الصفِّ ووحدةُ الأمةِ عاملٌ قويٌّ وفعالٌ في قوةِ الأوطانِ، فعلينَا أنْ نتحرّرَ مِن الفرقةِ والتشاحنِ والتباغضِ والتقاتلِ والتحزبِ بالصلحِ والمصافحةِ والمصالح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تنازلِ والمح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خوةِ حتى تعودَ المياهُ إلى مجارِي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جبُ علينَا أنْ نكونَ صَفًّا واحدًا مُتلاحِمًا كالبنيانِ المرصوصِ مع ولاةِ أمرِنَا وعلمائِنَا في استتبابِ الأمنِ والقضاءِ على هذه الظواهرِ المفزعةِ والأحداثِ المفجعةِ واستئصالِ شأفتِهَا، يجبُ أنْ نكونَ جميعًا يدًا واحدةً عَيْنًا ساهرةً مع رجالِ الأمنِ للحفاظِ على دينِنَا وبلادِنَا وأمنِنَا، ومنهجُنَا منهجُ الوسطيةِ والاعتدالِ، ونصيحتِي للشبابِ وفلذاتِ الأكبادِ ألّا ينخدعُوا بالأفكارِ الهدامةِ، والمناهجِ الضالةِ، وألّا ينساقُوا وراءَ حربِ الشبهاتِ التي يروجُهَا مَن قَلَّ فَهْمُهُ، وضلَّ سَعْيُ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نِي أدعُو جميعَ أطيافِ المجتمعِ إلى الاجتماعِ والاعتصامِ والوحدةِ، فالاجتماعُ والاتفاقُ سبيلٌ إلى القوةِ والنصرِ، والتفرقُ والاختلافُ طريقٌ إلى الضعفِ والهزيمةِ، وما ارتفعتْ أمةٌ مِن الأممِ وعلتْ رايتُهَا إلّا بالوحدةِ والتلاحمِ بينَ أفرادِهَا، وتوحيدِ جهودِهَا، والتاريخُ أعظمُ شاهدٍ على ذلك، ولذا جاءتْ النصوصُ الكثيرةُ في كتابِ اللهِ عزَّ وجلَّ، وسنةِ رسو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تدعُو إلى هذا المبدأِ العظيمِ، وتحذرُ مِن الاختلافِ والتنازعِ، ومنهَا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في حديثِ أبي مسعو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مسحُ مناكبَنَا في الصلاةِ،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وُوا ولا تختلفُوا فتختلِفَ قلوبُ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هي أهمُّ ركائزِ قوةِ الأوطانِ، فعلينَا أنْ نطبقَهَا عمليًّا على أرضِ الواقعِ، حتى نكونَ في ركابِ الأممِ القويةِ المتقدمةِ عبرَ العصورِ والقرونِ</w:t>
      </w:r>
      <w:r>
        <w:rPr>
          <w:rFonts w:cs="Traditional Arabic" w:ascii="Traditional Arabic" w:hAnsi="Traditional Arabic"/>
          <w:b/>
          <w:bCs/>
          <w:sz w:val="36"/>
          <w:szCs w:val="36"/>
          <w:rtl w:val="true"/>
        </w:rPr>
        <w:t>.</w:t>
      </w:r>
    </w:p>
    <w:p>
      <w:pPr>
        <w:pStyle w:val="Normal"/>
        <w:bidi w:val="1"/>
        <w:spacing w:lineRule="auto" w:line="216" w:before="0" w:after="0"/>
        <w:jc w:val="center"/>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نسألُ اللهَ أنْ يزيدَنَا قوةً إلى قوتِنَا، وأنْ يحفظَ مصرَنَا مِن كلِّ مكروهٍ وسوءٍ،،،</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5"/>
          <w:szCs w:val="35"/>
        </w:rPr>
      </w:pPr>
      <w:r>
        <w:rPr>
          <w:rFonts w:ascii="Traditional Arabic" w:hAnsi="Traditional Arabic" w:cs="Monotype Koufi"/>
          <w:b/>
          <w:b/>
          <w:bCs/>
          <w:sz w:val="35"/>
          <w:sz w:val="35"/>
          <w:szCs w:val="35"/>
          <w:rtl w:val="true"/>
        </w:rPr>
        <w:t xml:space="preserve">الدعاء،،،،،،،    وأقم الصلاة،،،،،    كتبه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خادم الدعوة الإسلامية  د </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0319768"/>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1741776"/>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15</Words>
  <Characters>9208</Characters>
  <CharactersWithSpaces>1080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03:00Z</dcterms:created>
  <dc:creator>201551441761</dc:creator>
  <dc:description/>
  <cp:keywords>طلاقة القدرة صوت الدعاة</cp:keywords>
  <dc:language>en-US</dc:language>
  <cp:lastModifiedBy>ahmed ahmed</cp:lastModifiedBy>
  <cp:lastPrinted>2024-05-07T14:00:00Z</cp:lastPrinted>
  <dcterms:modified xsi:type="dcterms:W3CDTF">2024-06-21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