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70"/>
          <w:szCs w:val="70"/>
          <w:lang w:bidi="ar-EG"/>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cs="Simplified Arabic" w:ascii="Simplified Arabic" w:hAnsi="Simplified Arabic"/>
          <w:b/>
          <w:bCs/>
          <w:sz w:val="38"/>
          <w:szCs w:val="38"/>
          <w:rtl w:val="true"/>
          <w:lang w:bidi="ar-EG"/>
        </w:rPr>
        <w:t xml:space="preserve"> </w:t>
      </w:r>
      <w:r>
        <w:rPr>
          <w:rFonts w:ascii="Simplified Arabic" w:hAnsi="Simplified Arabic" w:cs="PT Bold Heading"/>
          <w:b/>
          <w:b/>
          <w:bCs/>
          <w:sz w:val="70"/>
          <w:sz w:val="70"/>
          <w:szCs w:val="70"/>
          <w:rtl w:val="true"/>
          <w:lang w:bidi="ar-EG"/>
        </w:rPr>
        <w:t>نداءاتُ القرآنِ الكريمِ للمؤمنين</w:t>
      </w:r>
      <w:r>
        <w:rPr>
          <w:rFonts w:ascii="Sakkal Majalla" w:hAnsi="Sakkal Majalla" w:cs="Sakkal Majalla"/>
          <w:b/>
          <w:b/>
          <w:bCs/>
          <w:sz w:val="70"/>
          <w:sz w:val="70"/>
          <w:szCs w:val="70"/>
          <w:rtl w:val="true"/>
          <w:lang w:bidi="ar-EG"/>
        </w:rPr>
        <w:t xml:space="preserve"> </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9</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جمادي الآخر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ديسمبر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center" w:pos="4747" w:leader="none"/>
        </w:tabs>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تحقيقُ الإيمانِ الكاملِ مِن خلالِ الاستجابةِ للنداءاتِ القرآنيةِ </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تحرِّي أكلِ الحلالِ مِن خلالِ النداءِ الربانِيِّ للمؤمنين</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وجوبُ الاتصافِ بالأمانةِ، والحذرِ مِن الخيانةِ أمرٌ إلهيٌّ</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sz w:val="36"/>
          <w:sz w:val="36"/>
          <w:szCs w:val="36"/>
          <w:u w:val="thick"/>
          <w:rtl w:val="true"/>
          <w:lang w:bidi="ar-EG"/>
        </w:rPr>
        <w:t>أخي الحبيب</w:t>
      </w:r>
      <w:r>
        <w:rPr>
          <w:rFonts w:cs="Simplified Arabic" w:ascii="Simplified Arabic" w:hAnsi="Simplified Arabic"/>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ذه النداءاتُ الربانيةُ في القرآنِ الكريمِ قد اشتملتْ جلُّ السورِ القرآنيةِ فلا تكادُ تخلُو سورةٌ إلّا وقد حوتْ نداءً ربانيًّا إمّا صراحةً أو إشارةً فبلغَ عددُهَ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تسعًا وثمانينَ مر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لُّهَا في صدرِ الآياتِ إلّا مرةً واحدةً في قو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 اللَّهَ وَمَلاَئِكَتَهُ يُصَلُّونَ عَلَى النَّبِيِّ يَا أَيُّهَا الَّذِينَ آمَنُوا صَلُّوا عَلَيْهِ وَسَلِّمُوا تَسْلِيمًا﴾، وهذه النداءاتُ قد تناولتْ جميعَ مناحِي الحياةِ المختلفةِ، وقد جاءَ رجلٌ إلى ابْنِ مَسْعُودٍ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عْهَدْ إِلَيَّ فَ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ذَا سَمِعْتَ اللَّهَ تَعَالَى يَقُو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يَا أَيُّهَا الَّذِينَ آمَنُ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أَرْعِهَا سَمْعَكَ فَإِنَّهُ خَيْرٌ يَأْمُرُ بِهِ، أَوْ شَرٌّ يَنْهَى عَ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زهد لأحمد بن حنب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منهَا ما يأمرُ بوجوبِ الاستجابةِ لأمرِ اللهِ وأمرِ نبيِّهِ ﷺ، ومنها ما يتناولُ أحكامَ المعاملاتِ كما سبقَ بيانُه، وبعضُهَا يشيرُ إلى الآدابِ الاجتماعيةِ التي نحتاجُهَا في حياتِنَا كما في 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لا تَدْخُلُوا بُيُوتًا غَيْرَ بُيُوتِكُمْ حَتَّى تَسْتَأْنِسُوا وَتُسَلِّمُوا عَلى أَهْلِها ذلِكُمْ خَيْرٌ لَكُمْ لَعَلَّكُمْ تَذَكَّرُونَ﴾، وقو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يا أَيُّهَا الَّذِينَ آمَنُوا إِذا قِيلَ لَكُمْ تَفَسَّحُوا فِي الْمَجالِسِ فَافْسَحُوا يَفْسَحِ اللَّهُ لَكُمْ وَإِذا قِيلَ انْشُزُوا فَانْشُزُوا﴾، ومنها ما يتناولُ الجانبَ الأخلاقِيَّ والسلوكِيَّ كما في 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لِمَ تَقُولُونَ مَا لا تَفْعَلُونَ﴾ وغيرِ ذلك مِمّا يدلُّ عليهِ السياقُ القرآنِ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u w:val="thick"/>
          <w:rtl w:val="true"/>
          <w:lang w:bidi="ar-EG"/>
        </w:rPr>
        <w:t>(</w:t>
      </w:r>
      <w:r>
        <w:rPr>
          <w:rFonts w:cs="PT Bold Heading" w:ascii="Simplified Arabic" w:hAnsi="Simplified Arabic"/>
          <w:b/>
          <w:bCs/>
          <w:sz w:val="36"/>
          <w:szCs w:val="36"/>
          <w:u w:val="thick"/>
          <w:lang w:bidi="ar-EG"/>
        </w:rPr>
        <w:t>1</w:t>
      </w:r>
      <w:r>
        <w:rPr>
          <w:rFonts w:cs="PT Bold Heading" w:ascii="Simplified Arabic" w:hAnsi="Simplified Arabic"/>
          <w:b/>
          <w:bCs/>
          <w:sz w:val="36"/>
          <w:szCs w:val="36"/>
          <w:u w:val="thick"/>
          <w:rtl w:val="true"/>
          <w:lang w:bidi="ar-EG"/>
        </w:rPr>
        <w:t xml:space="preserve">) </w:t>
      </w:r>
      <w:r>
        <w:rPr>
          <w:rFonts w:ascii="Simplified Arabic" w:hAnsi="Simplified Arabic" w:cs="PT Bold Heading"/>
          <w:b/>
          <w:b/>
          <w:bCs/>
          <w:sz w:val="36"/>
          <w:sz w:val="36"/>
          <w:szCs w:val="36"/>
          <w:u w:val="thick"/>
          <w:rtl w:val="true"/>
          <w:lang w:bidi="ar-EG"/>
        </w:rPr>
        <w:t>تحقيقُ الإيمانِ الكاملِ مِن خلالِ الاستجابةِ للنداءاتِ القرآنيةِ</w:t>
      </w:r>
      <w:r>
        <w:rPr>
          <w:rFonts w:cs="PT Bold Heading"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استجابةَ للأوامرِ الربانيةِ يعززُ العلاقةَ بينَ العبدِ وربِّهِ، ويورثُ الراحةَ والطمأنينةَ، ويقضِي على الخوفِ الذي قد ينجرفُ بصاحبِهِ نحوَ اليأسِ والقنوطِ، فالمؤمنُ ب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خضعُ لهُ ويذعنُ لأوامرِهِ ونواهيهِ، وتكونُ لهُ منهجيةٌ في جميعِ أمورِ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حرصَ نبيُّنَا ﷺعلى تربيةِ الصحابةِ وتنشئَتِهِم نشئةً ربانيةً إيمانيةً، أنبتَهُم بالقرآنِ إنباتًا، وأنشأَهُم على عينِه، فكانُوا الجيلَ الفريدَ الذي لم يعرفْ لهُ التاريخُ مثيلًا، وقد لا يُتاحُ للبشريةِ في مستقبلِهَا أنْ ترَى لهُ أيضًا مثيلًا، ويتبيّنُ ذلك في مواقفَ مختلفةٍ، وحوادثَ متباينةٍ ظهرَ مِن خلالِهَا سرعةُ الاستجابةِ لأمرِ اللهِ– تعالى– وأمرِ رسولِهِ ﷺ كما في قضيةِ تحريمِ الخمرِ، قال ربُّنَا مناديًا على أهلِ الإيما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إِنَّمَا الْخَمْرُ وَالْمَيْسِرُ وَالْأَنْصابُ وَالْأَزْلامُ رِجْسٌ مِنْ عَمَلِ الشَّيْطانِ فَاجْتَنِبُوهُ لَعَلَّكُمْ تُفْلِحُونَ﴾ قال أَنَسٌ</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ا كَانَتْ لَنَا خَمْرٌ غَيْرَ فَضِيخِكُمْ هَذَا الَّذِي تُسَمُّونَهُ الْفَضِيخَ، إِنِّي لَقَائِمٌ أَسْقِيهَا أَبَا طَلْحَةَ، وَأَبَا أَيُّوبَ، وَرِجَالًا مِنْ أَصْحَابِ رَسُولِ اللهِ ﷺ فِي بَيْتِنَا إِذْ جَاءَ رَجُلٌ،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لْ بَلَغَكُمُ الْخَبَرُ؟ قُلْ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إِنَّ الْخَمْرَ قَدْ حُرِّمَتْ،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نَسُ أَرِقْ هَذِهِ الْقِلَالَ،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مَا رَاجَعُوهَا، وَلَا سَأَلُوا عَنْهَا بَعْدَ خَبَرِ الرَّجُ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ويدخلُ في ذلك قطعًا المخدراتُ بكلِّ أصنافِهَا، فعَنْ أُمِّ سَلَمَةَ قَالَتْ</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نَهَى رَسُولُ اللَّهِ ﷺ عَنْ كُلِّ مُسْكِرٍ وَمُفَتِّ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المفتّرُ كلُّ شرابٍ يورثُ الفتورَ والخورَ في الأعضاءِ، ويُؤدِّي إلى مضارٍّ جسيمةٍ ومفاسدَ كثيرةٍ بالعقلِ وبالبدنِ</w:t>
      </w:r>
      <w:r>
        <w:rPr>
          <w:rFonts w:cs="Simplified Arabic"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فما أحوجَنَا إلى هذا الإذعانِ، وتلك الاستجابةِ الفوريةِ للنداءاتِ الربانيةِ، في عصرٍ كثُرتْ فيه المغرياتُ والملهياتُ مِمّا تَوَجَّبَ علينَا الالتفاتُ لأنفسِنَا، والالتفافُ حولَ أولادِنَا، والحنوُّ عليهم، وغرسُ القيمِ الإيمانيةِ والوجدانيةِ في نفوسِهِم مثلَمَا ربَّى سيدُنَا ﷺ الرعيلَ الأوّلَ، فهذا يجعلُ المسلمَ متمسكًا بعقيدتِه فلا تزلزلهُ رياحُ الشكوكِ ولا أبواقُ الإلحادِ فيحيَا بذلك حياةً طيبةً، قال ربُّ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يَا أَيُّهَا الَّذِينَ آمَنُوا اسْتَجِيبُوا لِلَّهِ وَلِلرَّسُولِ إِذَا دَعَاكُمْ لِمَا يُحْيِيكُمْ﴾ وإلّا فمَن أعرضَ كان الشقاءُ مصيرَهُ، والاضطرابُ والقلقُ سمتَهُ ﴿وَمَنْ أَعْرَضَ عَنْ ذِكْرِي فَإِنَّ لَهُ مَعِيشَةً ضَنْكًا وَنَحْشُرُهُ يَوْمَ الْقِيَامَةِ أَعْمَى﴾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مسلمَ الحقيقِيَّ الذي يسلمُ أمرَهُ كلَّهُ للهِ ﴿آمَنَّا بِهِ كُلٌّ مِنْ عِنْدِ رَبِّنَا﴾، فلا يقدمُ على شيءٍ إلّا إذَا وافقَ حكمَ اللهِ ورسولِهِ ﷺ ﴿وَما كانَ لِمُؤْمِنٍ وَلا مُؤْمِنَةٍ إِذا قَضَى اللَّهُ وَرَسُولُهُ أَمْراً أَنْ يَكُونَ لَهُمُ الْخِيَرَةُ مِنْ أَمْرِهِمْ﴾، و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يُؤْمِنُ أَحَدُكُمْ حَتَّى يَكُونَ هَوَاهُ تَبَعًا لَمَّا جِئْتُ 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جَالُهُ ثِقَاتٌ صَحَّحَهُ النَّوَوِ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هذا الانقيادُ هو الذي يعصمُ المسلمَ تقلباتِ الحياةِ التي قد تظهرُ أمامَهُ فلا يتأثرُ بهَا؛ لأنَّ معهُ مِن اليقينِ ما لا يزعزعُ إيمانَهُ قيدَ أنملةٍ، فيكونُ لهُ النورُ التامُّ في الدنيا والآخرةِ كمَ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ا أَيُّهَا الَّذِينَ آمَنُوا اتَّقُوا اللَّهَ وَآمِنُوا بِرَسُولِهِ يُؤْتِكُمْ كِفْلَيْنِ مِنْ رَحْمَتِهِ وَيَجْعَلْ لَكُمْ نُوراً تَمْشُونَ بِهِ وَيَغْفِرْ لَكُمْ وَاللَّهُ غَفُورٌ رَحِيمٌ﴾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u w:val="thick"/>
          <w:rtl w:val="true"/>
          <w:lang w:bidi="ar-EG"/>
        </w:rPr>
        <w:t>(</w:t>
      </w:r>
      <w:r>
        <w:rPr>
          <w:rFonts w:cs="PT Bold Heading" w:ascii="Simplified Arabic" w:hAnsi="Simplified Arabic"/>
          <w:b/>
          <w:bCs/>
          <w:sz w:val="36"/>
          <w:szCs w:val="36"/>
          <w:u w:val="thick"/>
          <w:lang w:bidi="ar-EG"/>
        </w:rPr>
        <w:t>2</w:t>
      </w:r>
      <w:r>
        <w:rPr>
          <w:rFonts w:cs="PT Bold Heading" w:ascii="Simplified Arabic" w:hAnsi="Simplified Arabic"/>
          <w:b/>
          <w:bCs/>
          <w:sz w:val="36"/>
          <w:szCs w:val="36"/>
          <w:u w:val="thick"/>
          <w:rtl w:val="true"/>
          <w:lang w:bidi="ar-EG"/>
        </w:rPr>
        <w:t xml:space="preserve">) </w:t>
      </w:r>
      <w:r>
        <w:rPr>
          <w:rFonts w:ascii="Simplified Arabic" w:hAnsi="Simplified Arabic" w:cs="PT Bold Heading"/>
          <w:b/>
          <w:b/>
          <w:bCs/>
          <w:sz w:val="36"/>
          <w:sz w:val="36"/>
          <w:szCs w:val="36"/>
          <w:u w:val="thick"/>
          <w:rtl w:val="true"/>
          <w:lang w:bidi="ar-EG"/>
        </w:rPr>
        <w:t>تحرِّي أكلِ الحلالِ مِن خلالِ النداءِ الربانِي للمؤمنين</w:t>
      </w:r>
      <w:r>
        <w:rPr>
          <w:rFonts w:cs="PT Bold Heading"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أمرَ اللهُ المؤمنينَ بضرورةِ تحرِّي الحلال، فقالَ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و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طَلَبُ الْحَلَالِ وَاجِبٌ عَلَى كُلِّ مُ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 وسنده حس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د قدّمَ لنَا الصحابةُ رضي اللهُ عنهم نماذجَ عديدةً، وأمثلةً فريدةً، فكانُوا يتركُونَ بعضَ الحلالِ؛ حذرًا مِن الوقوعِ في الحرامِ، وفي سبيلِ تحقيقِ ذلك حرّمَ الإسلامُ أكلَ الحرامِ بكلِّ أنواعِ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لاَ تَأْكُلُواْ أَمْوَالَكُمْ بَيْنَكُمْ بِالْبَاطِلِ﴾، وأخذُ المالِ بالباطلِ يكونُ على وجهينِ</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w:t>
      </w:r>
      <w:r>
        <w:rPr>
          <w:rFonts w:cs="Simplified Arabic" w:ascii="Simplified Arabic" w:hAnsi="Simplified Arabic"/>
          <w:b/>
          <w:bCs/>
          <w:sz w:val="36"/>
          <w:szCs w:val="36"/>
          <w:rtl w:val="true"/>
          <w:lang w:bidi="ar-EG"/>
        </w:rPr>
        <w:t xml:space="preserve"> - </w:t>
      </w:r>
      <w:r>
        <w:rPr>
          <w:rFonts w:ascii="Simplified Arabic" w:hAnsi="Simplified Arabic" w:cs="Simplified Arabic"/>
          <w:b/>
          <w:b/>
          <w:bCs/>
          <w:sz w:val="36"/>
          <w:sz w:val="36"/>
          <w:szCs w:val="36"/>
          <w:rtl w:val="true"/>
          <w:lang w:bidi="ar-EG"/>
        </w:rPr>
        <w:t>أخذُهُ على وجهِ الظلمِ كالسرقةِ والجنايةِ والنصبِ وما أشبَهَ ذلك كالغشِّ بكلِّ طرقِه ووسائ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عَنْ أَبِي هُرَيْرَ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نَّ رَسُولَ اللهِ مَرَّ عَلَى صُبْرَةِ طَعَامٍ فَأَدْخَلَ يَدَهُ فِيهَا، فَنَالَتْ أَصَابِعُهُ بَلَلًا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هَذَا يَا صَاحِبَ الطَّعَ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أَصَابَتْهُ السَّمَاءُ يَا رَسُولَ الل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فَلَا جَعَلْتَهُ فَوْقَ الطَّعَامِ كَيْ يَرَاهُ النَّاسُ، مَنْ غَشَّ فَلَيْسَ مِنِّ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يدخلُ في ذلك قطعًا قضايَا النصبِ الالكترونِي الذي يتمُّ عن طريقِ التسويقِ الكاذبِ المذيفِ، وكذا مَن يروّجُ أو يبيعُ البضائعَ الفاسدةَ التي انتهتْ تاريخُ استعمالِهَا؛ لأنَّ هذا فيه إلحاقُ أذَى وضرر، وينشرُ الأمراضَ بينَ الناسِ، ولذا توعّدَ رسولُنَا ﷺ هؤلاء الذين نسُوا اللهَ، وراحُوا يكنزُونَ الحرامَ بأنَّهُ سيكُونُ زادَهُم إلى جهنمَ، فعن رِفَاعَ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نَّهُ خَرَجَ مَعَ النَّبِيِّ إِلَى المُصَلَّى فَرَأَى النَّاسَ يَتَبَايَعُونَ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مَعْشَرَ التُّجَّارِ فَاسْتَجَابُوا لِرَسُولِ اللَّهِ، وَرَفَعُوا أَعْنَاقَهُمْ وَأَبْصَارَهُمْ إِلَيْهِ، فَ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 التُّجَّارَ يُبْعَثُونَ يَوْمَ القِيَامَةِ فُجَّارًا إِلَّا مَنْ اتَّقَى اللَّهَ، وَبَرَّ وَصَدَقَ</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كمَا حرَّمَ حبسَ السلعِ عن الخلقِ رغمَ حاجتِهِم إليها؛ ليبيعَهَا المستغلُّ وقتَ الغلاءِ بسعرٍ أعلَى، ونظرًا لنيتِهِ الخبيثةِ، وسوءِ طويتِهِ المريضةِ بشّرَهُ نبيُّنَا ﷺ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احْتَكَرَ عَلَى الْمُسْلِمِينَ طَعَامَهُمْ ضَرَبَهُ اللَّهُ بِالْجُذَامِ وَالْإِفْلَاسِ</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 وَإِسْنَادُهُ حَسَ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بل حكمَ عليهِ بالطردِ مِن رحمةِ اللهِ؛ فهو كما لم يرحمْ خلقَهُ ولم يشفقْ عليهِ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ل مصَّ دمَهُم، ومنعَ قوتَهُ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ان عقابُهُ مِن جنسِ عملِهِ، ودعَا بالبركةِ للذي يقلِّبُ سلعتَهُ دونَ استغلالٍ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جَالِبُ مَرْزُوقٌ، وَالْمُحْتَكِرُ مَلْعُو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 إِسْنَادُهُ ضَعِيفٌ</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الاحتكارُ لا يكونُ في الأقواتِ فحسب، وإنَّمَا في كلِّ ما يحتاجُ إليهِ الناسُ مِن مالٍ وأعمالٍ ومنافعَ</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كمَا حرّمَ دينُنَا بيعَ الإنسانِ على أخيهِ الإنسان؛ لأنَّ هذا يدخلُ الضغينةَ، ويورثُ الكراهيةَ في النفوسِ، وينشرُ الفوضَى في المجتمعِ، قال ﷺ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يُتَلَقَّى الرُّكْبَانُ لِبَيْعٍ، وَلَا يَبِعْ بَعْضُكُمْ عَلَى بَيْعِ بَعْضٍ، وَلَا تَنَاجَشُوا، وَلَا يَبِعْ حَاضِرٌ لِبَادٍ، وَلَا تُصَرُّوا الْإِبِلَ وَالْغَنَمَ، فَمَنِ ابْتَاعَهَا بَعْدَ ذَلِكَ فَهُوَ بِخَيْرِ النَّظَرَيْنِ بَعْدَ أَنْ يَحْلُبَهَا، فَإِنْ رَضِيَهَا أَمْسَكَهَا، وَإِنْ سَخِطَهَا رَدَّهَا وَصَاعًا مِنْ تَمْ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lang w:bidi="ar-EG"/>
        </w:rPr>
        <w:t>٢</w:t>
      </w:r>
      <w:r>
        <w:rPr>
          <w:rFonts w:ascii="Simplified Arabic" w:hAnsi="Simplified Arabic" w:cs="Simplified Arabic"/>
          <w:b/>
          <w:b/>
          <w:bCs/>
          <w:sz w:val="36"/>
          <w:sz w:val="36"/>
          <w:szCs w:val="36"/>
          <w:rtl w:val="true"/>
          <w:lang w:bidi="ar-EG"/>
        </w:rPr>
        <w:t xml:space="preserve">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خذُهُ مِن جهةٍ محظورةٍ كأخذِهِ بالقمارِ أو بطريقِ العقودِ المحرمةِ كبيعِ ما حرّمَ اللهُ الانتفاعَ 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تحرِّي أكلِ الحلالِ يجلبُ للإنسانِ خيرَي الدنيا والآخرةِ، فالحرامُ مهمَا كَثُرَ فمآلُهُ إلى زوالٍ وبوارٍ، وما ربْحُهُ هذا إلَّا جذوةٌ مِن لهيبٍ وقَبَسٌ مِن نارٍ، يتأججُ في بطنِه قال ربُّ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لْ لا يَسْتَوِي الْخَبِيثُ وَالطَّيِّبُ وَلَوْ أَعْجَبَكَ كَثْرَةُ الْخَبِيثِ فَاتَّقُوا اللَّهَ يَا أُولِي الْأَلْبابِ لَعَلَّكُمْ تُفْلِحُونَ﴾، وهذا رجلٌ استجمعَ مِن صفاتِ الذلِّ والمسكنةِ ما يدعُو إلى رثاءِ حالِه، وتقطعتْ بهِ السبلُ، واغبرتْ قدمَاهُ، لكنَّهُ حَالَ بينَ دعائِه والقبولِ أكلُ الحرامِ 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يُّهَا النَّاسُ، إِنَّ اللهَ طَيِّبٌ لَا يَقْبَلُ إِلَّا طَيِّبًا، وَإِنَّ اللهَ أَمَرَ الْمُؤْمِنِينَ بِمَا أَمَرَ بِهِ الْمُرْسَلِينَ،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رُّسُلُ كُلُوا مِنَ الطَّيِّبَاتِ وَاعْمَلُوا صَالِحًا، إِنِّي بِمَا تَعْمَلُونَ عَلِيمٌ﴾، وَ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كُلُوا مِنْ طَيِّبَاتِ مَا رَزَقْنَاكُمْ﴾ ثُمَّ ذَكَرَ الرَّجُلَ يُطِيلُ السَّفَرَ أَشْعَثَ أَغْبَرَ، يَمُدُّ يَدَيْهِ إِلَى السَّمَاءِ، يَا رَبِّ، يَا رَبِّ، وَمَطْعَمُهُ حَرَامٌ، وَمَشْرَبُهُ حَرَامٌ، وَمَلْبَسُهُ حَرَامٌ، وَغُذِيَ بِالْحَرَامِ، فَأَنَّى يُسْتَجَابُ لِذَلِ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فما أحوجنَا أنْ نطهِّرَ نفوسَنَا مِمّا علقَ بهَا مِن الأمراضِ القلبيةِ المختلفةِ ﴿يَوْمَ لا يَنْفَعُ مالٌ وَلا بَنُونَ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لاَّ مَنْ أَتَى اللَّهَ بِقَلْبٍ سَلِيمٍ﴾؛ ولذا ربطَ نبيُّنَا ﷺ حدوثَ الفسادِ</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ظاهرِي والباطنِي</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بفسادِ القلبِ، وكذا الصلاحُ بصلاحِه 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لَا وَإِنَّ فِي الْجَسَدِ مُضْغَةً، إِذَا صَلَحَتْ، صَلَحَ الْجَسَدُ كُلُّهُ، وَإِذَا فَسَدَتْ، فَسَدَ الْجَسَدُ كُلُّهُ، أَلَا وَهِيَ الْقَلْبُ</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تفق علي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كما أخبرَ ربُّنَا في كتابِه أنَّ الإصلاحَ إنَّما ينبعُ في الأساسِ مِن الإنسانِ ذاتِه ﴿إِنَّ اللَّهَ لا يُغَيِّرُ مَا بِقَوْمٍ حَتَّى يُغَيِّرُوا مَا بِأَنْفُسِهِمْ﴾ </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لقد جعلَ اللهُ العاقبةَ الحُسنَى لِمَن ابتعدَ عن الفسادِ، وكان أمينًا فيمَا استخلفَ عليهِ مِن حقوقِ البلادِ والعبادِ ﴿تِلْكَ الدَّارُ الْآخِرَةُ نَجْعَلُهَا لِلَّذِينَ لَا يُرِيدُونَ عُلُوًّا فِي الْأَرْضِ وَلَا فَسَادًا وَالْعَاقِبَةُ لِلْمُتَّقِينَ﴾ </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طوبَى لعبدٍ فَطِنٍ لم تلههِ الحياةُ وفتنةُ المالِ والولدِ التي حذرنَا منهَا ربُّنَا في كتابِه مبينًا عاقبةَ ذلك كما في 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لا تُلْهِكُمْ أَمْوالُكُمْ وَلا أَوْلادُكُمْ عَنْ ذِكْرِ اللَّهِ وَمَنْ يَفْعَلْ ذلِكَ فَأُولئِكَ هُمُ الْخاسِرُونَ﴾، فهذا النداءُ ينهي للمؤمنينَ عن أنْ يشغلَهُم شاغلٌ عن طاعةِ اللهٍ، وتحضّهُم على الإنفاقِ في سبيلِ إعلاءِ كلمتِهِ قبلَ فواتِ الأوانِ، وقد خصَّ ذكرَ الأموالِ والأولادِ؛ لأنهمَا أكثرُ الأشياءِ التي تلهِي المسلمَ عن طاعةِ خالقِه، فمِن أجلِ جمعِ المالِ يقضِى الإنسانُ معظمَ حياتِه بل كثيرٌ مِن البشرِ في سبيلِ جمعهِ يضحونَ بما يفرضهُ عليهِم دينهُم مِن واجباتٍ، ومِن أخلاقٍ، ومِن سلوكٍ وآدابٍ</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مِن أجلِ راحةِ الأولادِ قد يُضحِّى الآباءُ براحتِهِم، وبمَا تقضِى بهِ المروءةُ ﴿يا أَيُّهَا الَّذِينَ آمَنُوا إِنَّ مِنْ أَزْواجِكُمْ وَأَوْلادِكُمْ عَدُوًّا لَكُمْ فَاحْذَرُوهُمْ﴾ وصدقَ ﷺ حيثُ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مَا إِنَّ الْأَوْلَادَ مَبْخَلَةٌ، مَجْبَنَةٌ، مَحْزَنَ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يعلى والبزار، وفيه عطيةُ العوفِي وهو ضعيفٌ</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 xml:space="preserve"> </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u w:val="thick"/>
          <w:lang w:bidi="ar-EG"/>
        </w:rPr>
        <w:t>3</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وجوبُ الاتصافِ بالأمانةِ، والحذرِ مِن الخيانةِ</w:t>
      </w:r>
      <w:r>
        <w:rPr>
          <w:rFonts w:ascii="Simplified Arabic" w:hAnsi="Simplified Arabic" w:cs="Simplified Arabic"/>
          <w:b/>
          <w:b/>
          <w:bCs/>
          <w:sz w:val="36"/>
          <w:sz w:val="36"/>
          <w:szCs w:val="36"/>
          <w:u w:val="thick"/>
          <w:rtl w:val="true"/>
        </w:rPr>
        <w:t xml:space="preserve"> </w:t>
      </w:r>
      <w:r>
        <w:rPr>
          <w:rFonts w:ascii="Simplified Arabic" w:hAnsi="Simplified Arabic" w:cs="Simplified Arabic"/>
          <w:b/>
          <w:b/>
          <w:bCs/>
          <w:sz w:val="36"/>
          <w:sz w:val="36"/>
          <w:szCs w:val="36"/>
          <w:u w:val="thick"/>
          <w:rtl w:val="true"/>
          <w:lang w:bidi="ar-EG"/>
        </w:rPr>
        <w:t>أمرٌ إلهيٌّ</w:t>
      </w:r>
      <w:r>
        <w:rPr>
          <w:rFonts w:cs="Simplified Arabic" w:ascii="Simplified Arabic" w:hAnsi="Simplified Arabic"/>
          <w:b/>
          <w:bCs/>
          <w:sz w:val="36"/>
          <w:szCs w:val="36"/>
          <w:u w:val="thick"/>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b/>
          <w:b/>
          <w:bCs/>
          <w:sz w:val="36"/>
          <w:sz w:val="36"/>
          <w:szCs w:val="36"/>
          <w:rtl w:val="true"/>
          <w:lang w:bidi="ar-EG"/>
        </w:rPr>
        <w:t>أمرَ اللهُ عبادَهُ المؤمنينَ بالتحلِّي بالأمانةِ؛ إذ هي مِن أشرفِ الفضائلِ، وأعظمِ الخصالِ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لَّهَ يَأْمُرُكُمْ أَنْ تُؤَدُّوا الْأَماناتِ إِلى أَهْلِها﴾، وعدَّهَا اللهُ – عزَّ وجلَّ – مِن صفاتِ المؤمنين الذين أُكرِمُوا بالجنةِ ﴿وَالَّذِينَ هُمْ لِأَمَانَاتِهِمْ وَعَهْدِهِمْ رَاعُونَ﴾، ولفظُ الأمانةِ عامٌ يشملُ الأمانةَ الماديةَ مِن حفظِ الأموالِ والودائعِ، وأداءِ الحقوقِ التي تتعلقُ بالخالقِ جلَّ وعلا، والخلائقِ فيمَا بينَهُم، كما تشملُ الأشياءَ المعنويةَ، فالكلمةُ أمانةٌ، وحفظُ الأسرارِ أمانةٌ، والالتزامُ بالعهدِ أمان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خ فمجالاتُهَا كثيرةٌ لا يحصيهَا الحصرُ ولا تدخلُ تحتَ العدِّ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حذَّرَ ربُّنَا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الخيانةِ فقالَ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لا تَخُونُوا اللَّهَ وَالرَّسُولَ وَتَخُونُوا أَماناتِكُمْ وَأَنْتُمْ تَعْلَمُونَ﴾ ثم جاءتْ السنةُ تؤكدُ هذا المعنَى وتقوّيه، فرغبتْ في أداءِ الأمانةِ فقال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دِّ الأَمَانَةَ إِلَى مَنْ ائْتَمَنَكَ، وَلَا تَخُنْ مَنْ خَانَ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بيَّنَتْ أنَّ تَضُيِيعَ الأمانةِ دليلٌ على ضعفِ الإيمانِ وزعزعتِهِ في نفسِ صاحبهِ، فعَنْ أَنَ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خَطَبَنَا نَبِيُّ اللَّهِ ﷺ إِلَّا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إِيمَانَ لِمَنْ لَا أَمَانَةَ لَهُ، وَلَا دِينَ لِمَنْ لَا عَهْدَ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بل جعلتْ ذلك مِن صفاتِ المنافقين ف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آيَةُ الْمُنَافِقِ ثَلَاثٌ</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ذَا حَدَّثَ كَذَبَ، وَإِذَا وَعَدَ أَخْلَفَ، وَإِذَا اؤْتُمِنَ خَا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xml:space="preserve">) .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فليحذرْ المسلمُ أنْ يخونَ الأمانةَ في إبداءِ النصيحةِ والمشورةِ، الإنسانُ أحيانًا تضطرُّهُ الظروفُ والمواقفُ أنْ يلجأَ إلى مَن يستشيرُهُ أو يأخذَ برأيِ غيرِه حتى يطمئنَّ قلبُهُ، وتهدأَ نفسُهُ، ولذا جُعِلَ المُستشارُ أمينًا، عليهِ أنْ يُدلِي بمَا فيهِ النفعُ والصوابُ لِمَن ينصحُهُ قَالَ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مُسْتَشَارُ مُؤْتَمَ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لّا لو كتَمَ النصيحةَ فقد غشَّهُ وخانَهُ قالَ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نْ أَشَارَ عَلَى أَخِيهِ بِأَمْرٍ يَعْلَمُ أَنَّ الرُّشْدَ فِي غَيْرِهِ؛ فَقَدْ خَا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قد يلحقُهُ ضررٌ أو يفوتُ عليهِ نفعٌ، وقد بيَّنَ رسولُنَا ﷺ أنَّه يحرمُ إلحاقُ الضررِ بالآخرينَ بأيِّ وسيلةٍ فعَنْ عُبَادَ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نَّ رَسُولَ اللَّهِ قَضَى أَنْ لَا ضَرَرَ وَلَا ضِرَا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في الوقتِ ذاتِه عليهِ أنْ يحفظَ سرَّهُ الذي استودَعَهُ إياهُ حتى لو عجزَ عن تقديمِ نصيحةٍ أو مشورةٍ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حَدَّثَ الرَّجُلُ الحَدِيثَ ثُمَّ التَفَتَ فَهِيَ أَمَانَ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إنَّ الإهمالَ في إعدادِ وتربيةِ الأولادِ سواءٌ كان ذلك خلقيًّا أو علميًّا أو بدنيًّا أو اجتماعيًّا خيانةٌ للأمانةِ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تي أمرَ اللهُ بهَا مِن خلالِ ندائِهِ في قولِهِ تعالى ﴿يَا أَيُّهَا الَّذِينَ آمَنُوا قُوا أَنْفُسَكُمْ وَأَهْلِيكُمْ نَارًا وَقُودُهَا النَّاسُ وَالْحِجَارَةُ﴾، و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لَا كُلُّكُمْ رَاعٍ، وَكُلُّكُمْ مَسْئُولٌ عَنْ رَعِيَّتِهِ، وَالرَّجُلُ رَاعٍ عَلَى أَهْلِ بَيْتِهِ، وَهُوَ مَسْئُولٌ عَنْهُمْ، وَالْمَرْأَةُ رَاعِيَةٌ عَلَى بَيْتِ بَعْلِهَا وَوَلَدِهِ، وَهِيَ مَسْئُولَةٌ عَنْهُمْ، أَلَا فَكُلُّكُمْ رَاعٍ، وَكُلُّكُمْ مَسْئُولٌ عَنْ رَعِيَّ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ذا يَجبُ عليهما تنشئةُ الأولادِ على القيمِ الصحيحةِ، والأخلاقِ الرفيعةِ، والعاداتِ والتقاليدِ النافعةِ، وغرسِ المعانِى الساميةِ كحبِّ الخيرِ، وأهميةِ الوقتِ وتنظيمِه، وحبِّ الأوطانِ والنهوضِ بها، والبعدِ عن رفقاءِ السوءِ، كما يجبُ أنْ نوفرَ لهم الأمانَ والاستقرارَ الأسرِي حتى نُخرجَ منهم شخصيةً نعتزُّ ونفتخرُ بها، وتكونَ طريقًا لنا للفوزِ بخيري الدنيا والآخرةِ ﴿رَبَّنا هَبْ لَنا مِنْ أَزْواجِنا وَذُرِّيَّاتِنا قُرَّةَ أَعْيُنٍ وَاجْعَلْنا لِلْمُتَّقِينَ إِماماً﴾ فمَنْ أهملَ الأولادَ وضيَّعَهُم فقد خانَ الأمانةَ التي وسدتْ إليهِ وجاءَ في الحديثِ</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مِنْ عَبْدٍ يَسْتَرْعِيهِ اللَّهُ رَعِيَّةً، يَمُوتُ يَوْمَ يَمُوتُ وَهُوَ غَاشٌّ لِرَعِيَّتِهِ؛ إِلاَّ حَرَّمَ اللَّهُ عَلَيْهِ الْجَنَّ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كما أنَّ المراوغةَ مِن العملِ وتركَ إتقانِهِ خيانةٌ سيسألُ عنها العبدُ أمامَ ربِّهِ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عَنْ عَائِشَةَ أَنَّ النَّبِيَّ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اللَّهَ يُحِبُّ إِذَا عَمِلَ أَحَدُكُمْ عَمَلًا أَنْ يُتْقِ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يَعْلَى</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الكلمةُ التي نتحدثُ بها أو نرددُهَا أمانةٌ، ولذا أمرَنَا الإسلامُ مِ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تثبتِ مِن الأخبارِ والشائعاتِ</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قد أرشدَنَا ربُّنَا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لى هذا الأدبِ وتلكَ القيمةِ فقالَ ﴿يَا أَيُّهَا الَّذِينَ آمَنُوا إِنْ جَاءَكُمْ فَاسِقٌ بِنَبَإٍ فَتَبَيَّنُوا أَنْ تُصِيبُوا قَوْمًا بِجَهَالَةٍ فَتُصْبِحُوا عَلَى مَا فَعَلْتُمْ نَادِمِينَ﴾، ولا شكَّ أنَّ الاتصافَ بهذا الأدبِ فيه صيانةٌ للمجتمعاتِ مِمَّا يخلخلُ رابطتهَا، ويوهِنُ مِن صلاتِهَا، ويُضعِفُ مِن متانةٍ ووحدةِ صفِّهَا، فالتعقُّلُ والتثبتُ في الأمرِ، وعدمُ التعجلِ في الحكمِ على الأشياءِ مِن صفاتِ أهلِ الإيمانِ قَالَ ﷺ لِأَشَجِّ عَبْد الْقَيْسِ</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فِيكَ لَخَصْلَتَيْنِ يُحِبُّهُمَا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حِلْمُ وَالْأَنَا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b/>
          <w:b/>
          <w:bCs/>
          <w:sz w:val="36"/>
          <w:sz w:val="36"/>
          <w:szCs w:val="36"/>
          <w:rtl w:val="true"/>
          <w:lang w:bidi="ar-EG"/>
        </w:rPr>
        <w:t>وملاكُ جميعِ ما سبقَ أنَّ اللهَ وجَّهَ للمؤمنينَ نداءً أمرَهُم فيهِ بالمداومةِ على طاعتِه، وبالإخلاصِ في عبادتِه، وبالجهادِ في سبيلِه، وبالاعتصامِ بحبلِه، فقالَ سبحانَهُ</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lang w:bidi="ar-EG"/>
        </w:rPr>
        <w:t>﴿يا أَيُّهَا الَّذِينَ آمَنُوا ارْكَعُوا وَاسْجُدُوا وَاعْبُدُوا رَبَّكُمْ وَافْعَلُوا الْخَيْرَ لَعَلَّكُمْ تُفْلِحُونَ﴾، ونلمحُ أنَّ 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فْعَلُوا الْخَيْرَ﴾ تعميمٌ بعدَ التخصيصِ؛ إذ فعلُ الخيرِ يشملُ كلَّ قولٍ وعملٍ يرضِى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إنفاقِ المالِ في وجوهِ البرِّ، وكصلةِ الرحمِ والإحسانِ إلى الجارِ وغيرِ ذلك مِن الأفعالِ التي حضَّتْ عليهَا تعاليمُ القرآنِ الكريمِ</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المتأملُ في هذه الآيةِ الكريمةِ يراهَا أنَّها قد جمعتْ أنواعَ التكاليفِ الشرعيةِ، وأحاطتْ بهَا مِن كلِّ جوانِبِهَا، و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جَاهِدُوا فِي اللَّهِ حَقَّ جِهَادِهِ﴾ أعمُّ مِن جهادِ أعداءِ اللهِ ودينهِ، فيشملُ جهادَ النفسِ الأمارةِ بالسوءِ، وجهادَ الشيطانِ، فعَنْ جَابِرٍ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قَدِمَ عَلَى رَسُولِ اللَّهِ ﷺ قَوْمٌ غُزَاةٌ، فَقَالَ ﷺ قَدِمْتُمْ خَيْرَ مَقْدَمٍ مِنَ الْجِهَادِ الْأَصْغَرِ إِلَى الْجِهَادِ الْأَكْبَرِ،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الْجِهَادُ الْأَكْبَ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جَاهَدَةُ الْعَبْدِ هَوَا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زهد الكبير للبيهقي، إسناده ضعيف</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جهادَ العلمِ والسعيَ على الأرملةِ والمساكينِ والوالدَينِ وغير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جاءَ النداءُ الربانيُّ يأمرُ المؤمنينَ بوجوبِ الوفاءِ بالعقودِ على جهةِ العمومِ، ف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أَوْفُوا بِالْعُقُودِ﴾، والمرادُ ب</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عقو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ا يشملُ العقودً التي عقدَهَا اللهُ علينَا وألزمَنَا بهَا مِن الفرائضِ والواجباتِ والمندوباتِ، وما يشملُ العقودَ التي تقعُ بينَ الناسِ بعضِهِم مع بعضٍ في معاملاتِهِم المتنوعةِ وما يشملُ العهودَ التي يقطعُهَا الإنسانُ على نفسِهِ والتي لا تتنافَى مع شريعةِ اللهِ تعالى، وهذا المعنَى أليقُ بعمومِ اللفظِ، إذ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عقو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جمعٌ مُحلَّى بألْ المفيدةِ للجنسِ وأوفَى بعمومِ الفائدةِ، فافهمْ وألزمْ</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فرجَ كروبَنَا، وأنْ يزيلَ همومَنَا، وأنْ يُذهبَ أحزانَنَا، ونسألُكَ يا اللهُ 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2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167341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010558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645</Words>
  <Characters>15077</Characters>
  <CharactersWithSpaces>1768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46:00Z</dcterms:created>
  <dc:creator>201551441761</dc:creator>
  <dc:description/>
  <dc:language>en-US</dc:language>
  <cp:lastModifiedBy>ahmed ahmed</cp:lastModifiedBy>
  <cp:lastPrinted>2023-09-30T12:06:00Z</cp:lastPrinted>
  <dcterms:modified xsi:type="dcterms:W3CDTF">2023-12-1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