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خير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هذ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أ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واجبن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نحو</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تحقيقها</w:t>
      </w:r>
      <w:r>
        <w:rPr>
          <w:rFonts w:ascii="Traditional Arabic" w:hAnsi="Traditional Arabic" w:eastAsia="Traditional Arabic" w:cs="Traditional Arabic"/>
          <w:sz w:val="32"/>
          <w:sz w:val="32"/>
          <w:szCs w:val="32"/>
          <w:u w:val="single"/>
          <w:rtl w:val="true"/>
        </w:rPr>
        <w:t xml:space="preserve"> </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3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وف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يرية هذه الأمة في ضوء القرآن والسن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 خصائص وفضائل هذه الأمة</w:t>
      </w:r>
    </w:p>
    <w:p>
      <w:pPr>
        <w:pStyle w:val="Normal"/>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هذه الخيرية</w:t>
      </w:r>
      <w:r>
        <w:rPr>
          <w:rFonts w:ascii="Traditional Arabic" w:hAnsi="Traditional Arabic" w:cs="Traditional Arabic"/>
          <w:b/>
          <w:b/>
          <w:bCs/>
          <w:sz w:val="32"/>
          <w:sz w:val="32"/>
          <w:szCs w:val="32"/>
          <w:u w:val="single"/>
          <w:rtl w:val="true"/>
        </w:rPr>
        <w:t xml:space="preserve"> وكيف نحققها </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يرية هذه الأمة في ضوء القرآن والسن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عز وجل فضل أمة محم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جميع الأمم السابقة وجعلها خير أمة أخرجت للناس ؛ وهذه الخيرية لم تأت من باب العنصرية أو القبلية أو الدعوة إلى المفاخرة والمباهاة ؛ وإنما جاءت من باب تحمل الأمانة والمسئولية ؛ فهي تكليف قبل أن تكون تشريفاً وتكريماً؛ وهذه الخيرية لم تأت مطلقة دون قيد أو شرط ؛ وإنما جاءت مشروطة بشروط ؛ توجد بتحقيقها وتنعدم بعدمها ؛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مْ خَيْرَ أُمَّةٍ أُخْرِجَتْ لِلنَّاسِ تَأْمُرُونَ بِالْمَعْرُوفِ وَتَنْهَوْنَ عَنِ الْمُنْكَرِ وَتُؤْمِنُونَ بِ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 تفسير القرطبي ما نص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صارت أمة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أمّةٍ لأن المسلمين منهم أكثر، والأمر بالمعروف والنهي عن المنكر فيهم أفْشَ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في هذه الآية مدح هذه الأمّة ما أقاموا ذلك واتصفوا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تركوا التغيير وتَواطَؤوا على المنكر زال عنهم اسم المدح ولحقهم اسم الذّمّ، وكان ذلك سبباً لهلاك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حم هذه الأمة ويفضلها على غيرها ما دامت قائمة على هذه الشروط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مان بالله ؛ والأمر بالمعروف ؛ والنهي عن المنكر ؛ وإقام الصلاة ؛ وإيتاء الزكاة ؛ وطاعة الله و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4</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إمام الشوكاني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الآية دليل على وجوب الأمر بالمعروف والنهي عن المنكر، ووجوبه ثابت في الكتاب والسنة، وهو من أعظم واجبات الشريعة المطهرة، وأصل عظيم من أصولها، وركن مشيد من أركانها، وبه يكمل نظامها ويرتفع سنام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ناظر إلى هذه الآية الكريمة يجد أن الله قدم الأمر بالمعروف والنهي عن المنكر على الصلاة والزكاة ؛ وذلك</w:t>
      </w:r>
      <w:r>
        <w:rPr>
          <w:rFonts w:ascii="Traditional Arabic" w:hAnsi="Traditional Arabic" w:cs="Traditional Arabic"/>
          <w:sz w:val="32"/>
          <w:sz w:val="32"/>
          <w:szCs w:val="32"/>
          <w:rtl w:val="true"/>
        </w:rPr>
        <w:t xml:space="preserve"> لعظم الحاجة إليه وشدة الضرورة إلى القيام به، ولأن بتحقيقه تصلح الأمة، ويكثر فيها الخير وتظهر فيها الفضائل وتختفي منها الرذائل، ويتعاون أفرادها على الخير، ويتناصحون ويجاهدون في سبيل الله، ويأتون كل خير ويذرون كل شر، وبإضاعته والغفلة عنه تكون الكوارث العظيمة، والشرور الكثيرة، وتفترق الأمة، وتقسو القلوب أو تموت، وتظهر الرذائل وتنتشر، وتختفي الفضائل ويهضم الحق، ويظهر صوت الباطل، وهذا أمر واقع في كل مكان وكل دولة وكل بلد وكل قرية لا يؤمر فيها بالمعروف ولا ينهى فيها عن المنكر، فإنه تنتشر فيها الرذائل وتظهر فيها المنكرات ويسود فيها الفساد، ولا حول ولا قوة إلا ب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خيرية متحققة وقائمة بشروطها المعهودة؛ أما إن قصرنا وبددنا هذه الشروط وأهملنا واجب الأمر بالمعروف والنهي عن المنكر والتناصح فيما بيننا؛ فلنتربص عقاب الله تعالى؛ ف</w:t>
      </w:r>
      <w:r>
        <w:rPr>
          <w:rFonts w:ascii="Traditional Arabic" w:hAnsi="Traditional Arabic" w:cs="Traditional Arabic"/>
          <w:sz w:val="32"/>
          <w:sz w:val="32"/>
          <w:szCs w:val="32"/>
          <w:rtl w:val="true"/>
        </w:rPr>
        <w:t xml:space="preserve">عَنْ حُذَيْفَةَ بْنِ الْيَمَانِ ، أَنّ رَسُولَ اللَّهِ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ذِي نَفْسِي بِيَدِهِ ، لَتَأْمُرُنَّ بِالْمَعْرُوفِ وَلَتَنْهَوُنَّ عَنِ الْمُنْكَرِ ، أَوْ لَيُوشِكَنَّ اللَّهُ أَنْ يَبْعَثَ عَلَيْكُمْ عِقَابًا مِنْهُ ، ثُمَّ تَدْعُونَهُ فَلا يَسْتَجِيبُ لَ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حسنه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قصَّ الله تعالى علينا أخبار الأمم السابقة والعواقب الوخيمة التي انتهوا إليها حين شاعت فيهم الانحرافات والمخالف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نهم كانوا لا يتناهون عن منكر فعلوه؛ </w:t>
      </w:r>
      <w:r>
        <w:rPr>
          <w:rFonts w:ascii="Traditional Arabic" w:hAnsi="Traditional Arabic" w:cs="Traditional Arabic"/>
          <w:sz w:val="32"/>
          <w:sz w:val="32"/>
          <w:szCs w:val="32"/>
          <w:rtl w:val="true"/>
        </w:rPr>
        <w:t xml:space="preserve">دون أن يرفع أحد منهم رأساً أو يقول كلمة لأولئك الذين يستعجلون أيام الله لأنفسهم ولأم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عِنَ الَّذِينَ كَفَرُوا مِنْ بَنِي إِسْرَائِيلَ عَلَى لِسَانِ دَاوُودَ وَعِيسَى ابْنِ مَرْيَمَ ذَلِكَ بِمَا عَصَوْا وَكَانُوا يَعْتَدُونَ ، كَانُوا لاَ يَتَنَاهَوْنَ عَن مُّنكَرٍ فَعَلُوهُ لَبِئْسَ مَا كَانُوا يَفْعَلُ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أجرم القوم مر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ة حين وقعوا في الآثام ، وأخرى حين تركوا المعاصي تشيع فيهم دون أن تسود فيهم روح التناهي عن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جاء في الحديث ما يفسر تدرجهم نحو الحال التي استوجبت لهم اللعن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مَسْعُودٍ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وَّلَ مَا دخَلَ النَّقْصُ عَلَى بَنِي إِسْرائيلَ أَنَّه كَانَ الرَّجُلُ يَلْقَى الرَّجُ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هَذَا اتَّق اللَّه وَدعْ مَا تَصْنَعُ فَإِنَّهُ لاَ يَحِلُّ لَكَ، ثُم يَلْقَاهُ مِن الْغَدِ وَهُو عَلَى حالِهِ، فَلا يمْنَعُه ذلِك أَنْ يكُونَ أَكِيلَهُ وشَرِيبَهُ وَقعِيدَهُ، فَلَمَّا فَعَلُوا ذَلِكَ ضَرَبَ اللَّه قُلُوبَ بَعْضِهِمْ بِ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عِنَ الَّذِينَ كَفَرُوا مِنْ بَنِي إِسْرائيلَ عَلَى لِسَانِ دَاوُدَ وَعِيسَى ابْنِ مَرْيَمَ ذَلِكَ بِمَا عَصَوْا وَكَانُوا يَعْتَ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لا يَتَنَاهَوْنَ عَنْ مُنْكَرٍ فَعَلُوهُ لَبِئْسَ مَا كَانُوا يَفْعَلُونَ تَرَى كَثِيراً مِنْهُمْ يَتَوَلَّوْنَ الَّذِينَ كَفَرُوا لَبِئْسَ مَا قَدَّمَتْ لَهُمْ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سِقُ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r>
        <w:rPr>
          <w:rFonts w:ascii="Traditional Arabic" w:hAnsi="Traditional Arabic" w:cs="Traditional Arabic"/>
          <w:sz w:val="32"/>
          <w:sz w:val="32"/>
          <w:szCs w:val="32"/>
        </w:rPr>
        <w:t>،</w:t>
      </w:r>
      <w:r>
        <w:rPr>
          <w:rFonts w:cs="Traditional Arabic" w:ascii="Traditional Arabic" w:hAnsi="Traditional Arabic"/>
          <w:sz w:val="32"/>
          <w:szCs w:val="32"/>
        </w:rPr>
        <w:t>8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واللفظ له والترمذي وحسن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حفل القرآن الكريم بالعديد من الآيات التي تبين خيرية هذه الأمة ؛ فكذلك تضافرت الأحاديث النبوية التي تدل على هذا المعنى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lang w:eastAsia="en-US"/>
        </w:rPr>
        <w:t xml:space="preserve">فعن </w:t>
      </w:r>
      <w:r>
        <w:rPr>
          <w:rFonts w:ascii="Traditional Arabic" w:hAnsi="Traditional Arabic" w:cs="Traditional Arabic"/>
          <w:color w:val="000000"/>
          <w:sz w:val="32"/>
          <w:sz w:val="32"/>
          <w:szCs w:val="32"/>
          <w:rtl w:val="true"/>
          <w:lang w:eastAsia="en-US"/>
        </w:rPr>
        <w:t>حكيم بن مُعَاوية بن حَيْدَة، عن أبيه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 رسول الله صلى الله عليه وسلم</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أَنْتُمْ تُوفُونَ سَبْعِينَ أُمَّةً، أنْتُمْ خَيْرُهَا، وأنْتُمْ أكْرَمُ عَلَى اللهِ عزَّ وجَلَّ</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ترمذي وحسن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w:t>
      </w:r>
      <w:r>
        <w:rPr>
          <w:rFonts w:ascii="Traditional Arabic" w:hAnsi="Traditional Arabic" w:cs="Traditional Arabic"/>
          <w:sz w:val="32"/>
          <w:sz w:val="32"/>
          <w:szCs w:val="32"/>
          <w:rtl w:val="true"/>
        </w:rPr>
        <w:t xml:space="preserve"> الدرداء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القاسم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تَعَالَى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يسَى، إنِّي بَاعِثٌ بَعْدَكَ أُمَّةً، إنْ أَصَابَهُمْ مَا يُحِبُّونَ حَمِدُوا وشَكَرُوا، وإنْ أصَابَهُمْ مَا يَكْرَهُونَ احْتَسَبُوا وَصَبَرُوا، وَلا حِلْمَ وَلا 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كَيْفَ هَذَا لهُمْ، وَلا حِلْمَ وَلا 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طِيهِمْ مِن حِلْمِي وعل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يهقي في الشعب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دُرَّةَ بِنْتِ أَبِي لَ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 رَجُلٌ إِلَى النَّبِيِّ صَلَّى اللَّهُ عَلَيْهِ وَسَلَّمَ وَهُوَ عَلَى الْمِنْ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نَّاسِ خَيْرٌ ؟ 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 النَّاسِ أَقْرَؤُ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تْقَا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مَرُهُمْ بِالْمَعْرُ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اهُمْ عَنِ الْمُنْ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صَلُهُمْ لِلرَّحِ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طبر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ابْنِ عَبَّاسٍ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سَ نَاسٌ مِنْ أَصْحَابِ رَسُولِ اللَّهِ صَلَّى اللَّهُ عَلَيْهِ وَسَلَّمَ يَنْتَظِرُو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رَجَ حَتَّى إِذَا دَنَا مِنْهُمْ سَمِعَهُمْ يَتَذَاكَرُو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سَمِعَ حَدِيثَهُمْ فَقَالَ بَعْضُهُمْ عَجَ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عَزَّ وَجَلَّ اتَّخَذَ مِنْ خَلْقِهِ خَلِيلًا اتَّخَذَ إِبْرَاهِيمَ خَلِ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بِأَعْجَبَ مِنْ كَلَامِ مُوسَى كَلَّمَهُ تَكْلِ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يسَى كَلِمَةُ اللَّهِ وَرُوحُ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دَمُ اصْطَفَا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رَجَ عَلَيْهِمْ فَسَلَّمَ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سَمِعْتُ كَلَامَكُمْ وَعَجَبَكُ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 إِبْرَاهِيمَ خَلِيلُ اللَّهِ وَهُوَ 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وسَى نَجِيُّ اللَّهِ وَهُوَ كَ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يسَى رُوحُ اللَّهِ وَكَلِمَتُهُ وَهُوَ 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آدَمُ اصْطَفَاهُ اللَّهُ وَهُوَ 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لَا وَأَنَا حَبِيبُ اللَّهِ وَلَا فَخْ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 حَامِلُ لِوَاءِ الْحَمْدِ يَوْمَ الْقِيَامَةِ وَلَا فَ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أَنَا أَوَّلُ شَافِعٍ وَأَوَّلُ مُشَفَّعٍ يَوْمَ الْقِيَامَةِ وَلَا فَ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أَنَا أَوَّلُ مَنْ يُحَرِّكُ حِلَقَ الْجَنَّةِ فَيَفْتَحُ اللَّهُ لِي فَيُدْخِلُنِيهَا وَمَعِي فُقَرَاءُ الْمُؤْمِنِينَ وَلَا فَ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أَنَا أَكْرَمُ الْأَوَّلِينَ وَالْآخِرِينَ وَلَا فَخْ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ذكر خصائصه وفضائله ولا يفخر بذلك ؛ ونحن أمته اكتسبنا هذه الخيرية من خيريته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إمام ابن كثي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ما حازت هذه الأمة قَصَبَ السَّبْق إلى الخيرات بنبيها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أشرفُ خلق الله أكرم الرسل على الله، وبعثه الله بشرع كامل عظيم لم يُعْطه نبيًّا قبله ولا رس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ر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عمل على منهاجه وسبيله، يقوم القليلُ منه ما لا يقوم العملُ الكثيرُ من أعمال غيرهم مقام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ظهرت لنا خيرية هذه الأمة وخيرية رسولها كما جاءت في القرآن والسنة؛ وكما ستأتي أمثلة ذلك في عنصرنا التالي إن شاء الله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 خصائص وفضائل هذه الأمة</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خص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أمة بفضائل وخصائص كثيرة ؛ جعلتها خير أمة ؛ ومن هذه الخصائص</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ن الله جعلها أمةً وسطاً شاهدةً على جميع الأمم السابق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جَعَلْنَاكُمْ أُمَّةً وَسَطًا لِتَكُونُوا شُهَدَاءَ عَلَى النَّاسِ وَيَكُونَ الرَّسُولُ عَلَيْكُمْ شَهِ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 إعجاز عددي في هذه الآية الكريمة، فعدد آيات سورة البقرة </w:t>
      </w:r>
      <w:r>
        <w:rPr>
          <w:rFonts w:cs="Traditional Arabic" w:ascii="Traditional Arabic" w:hAnsi="Traditional Arabic"/>
          <w:sz w:val="32"/>
          <w:szCs w:val="32"/>
        </w:rPr>
        <w:t>28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هذا هو رقم هذه الآية، فكأن الآية نفسَها جاءت وسطاً ، وكفى بها رسالة للأمة لتكون وسطاً في كل ش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سطية هنا تعني الأفضلية والخيرية والرفعة؛ فالأمة وسط في كل شيء، وسطية ش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وسط في الاعتقاد والتصور، وسط في العلاقات والارتباطات ، وسط في أنظمتها ونظمها وتشريعاته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حري بالمسلمين أن يعودوا إلى وسطيتهم التي شرفهم الله بها من أول 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 ، أمة وسط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نبة  للغلو والتقصير ،</w:t>
      </w:r>
      <w:r>
        <w:rPr>
          <w:rFonts w:ascii="Traditional Arabic" w:hAnsi="Traditional Arabic" w:cs="Traditional Arabic"/>
          <w:sz w:val="32"/>
          <w:sz w:val="32"/>
          <w:szCs w:val="32"/>
          <w:rtl w:val="true"/>
        </w:rPr>
        <w:t xml:space="preserve"> وحري </w:t>
      </w:r>
      <w:r>
        <w:rPr>
          <w:rFonts w:ascii="Traditional Arabic" w:hAnsi="Traditional Arabic" w:cs="Traditional Arabic"/>
          <w:sz w:val="32"/>
          <w:sz w:val="32"/>
          <w:szCs w:val="32"/>
          <w:rtl w:val="true"/>
        </w:rPr>
        <w:t xml:space="preserve">بمن تشددوا في الدين أن يعودوا إلى وسطية الإ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ري بمن كفّروا المسلمين وفسّقوا المصلحين أن ينهلوا من وسطية الإسلام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هذه الوسطية أهلت هذه الأمة ومنحتها الشهادة على جميع الأمم، وهذه الشهادة قس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دة على نفسها في الدنيا، وشهادة على غيرها في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هادتها على نفسها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شهد بعضهم على بعض، ف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بِجَنَازَةٍ فَأُثْنِيَ عَلَيْهَا خَيْرًا ، 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تْ وَجَبَتْ وَجَبَتْ، وَمُرَّ بِجَنَازَةٍ فَأُثْنِيَ عَلَيْهَا 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بَتْ وَجَبَتْ 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واللفظ ل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شهادة الأمة في الدنيا سبب في وجوب دخول الصالح الجنة والطالح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شهادة هذه الأمة في الآخرة فتكون على الأمم السابقة، فعَنْ أَبِي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دْعَى نُوحٌ يَوْمَ الْقِيَامَةِ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يْكَ وَسَعْدَيْكَ يَا رَبِّ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بَلَّغْتَ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 نَعَمْ ، فَيَقُولُ لأُ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بَلَّغَكُمْ ؟ فَ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تَانَا مِنْ نَذِيرٍ ،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شْهَدُ لَكَ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صَلَّى اللَّهُ عَلَيْهِ وَسَلَّمَ وَأُمَّتُ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شْهَدُونَ أَنَّهُ قَدْ بَلَّغَ ، وَيَكُونَ الرَّسُولُ عَلَيْكُمْ شَهِيدًا ، فَذَلِكَ قَوْ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نَاكُمْ أُمَّةً وَسَطًا لِتَكُونُوا شُهَدَاءَ عَلَى النَّ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ة محمد تشهد لنوح وغيره بأنهم بلغوا ونصحوا بموجب ما جاء في القرآن كما صرحت بذلك روايات أخرى ل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لة لكل فرد من أفراد المجتمع أن يحسن خلقه ومعاملته مع أهله وجيرانه وأحبابه وأصدقائه وبني جنسه ليشهدوا له بصلاحه وتقواه في وقت هو أحوج إلى جنة ومغفرة مول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صاصها بأنها أمةٌ محفوظةٌ من الهلاكِ والاستئص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ثو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زَوَى لي الأرضَ فرأيتُ مشارقها ومغاربها، وإن أمتي سيبلغ ملكُها ما زُوي لي منها، وأُعطيت الكنزين الأحمر والأب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ي سألت ربي لأمتي أن لا يُهلكها بسنةٍ عامةٍ، وأن لا يُسلِّط عليهم عدواً من سوى أنفسهم فيستبيح بيضتهم، وإنَّ ر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إني إذا قضيتُ قضاءً فإنَّهُ لا يُردُّ، وإني أعطيتُك لأمتك أنْ لا أهلكهم بسنةٍ 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لا أسلطَ عليهم عدواً مِن سوى أنفسِهم يستبيحُ بيضتَهم ولو اجتمعَ عليهم مَن بأقطارِها حَتَّى يكونَ بعضُهم يُهلك بعضاً، ويسبي بعضُهم بعض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180" w:hanging="0"/>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لأجر مع قلة العمل وقصر الوق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خرج البخاري عن ابن عمر – رضي الله عنهما – 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كم ومثلُ أهلِ الكتابين، كمثلِ رجلٍ استأَجَرَ أُجَراءَ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لي مِن غُدْوَةٍ إلى نصفِ النهارِ على قيراطٍ ؟ فعَمِلَتِ اليهودُ ،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لي مِن نصفِ النهارِ إلى صلاةِ العصرِ على قيراطٍ ؟ فعَمِلَتِ النصارى ،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عْمَلُ لي مِن العصرِ إلى أن تَغِيبَ الشمسُ على قيراطين ؟ فأنتم هم ، فغَضِبَتِ اليهود والنصا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نا أكثرَ عملًا وأقلَّ عطاءً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نَقَصْتُكم مِن حقِّكم ؟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فضلي أُوتيه مَن أش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ضاعفة الأجر مع قلة العمل وقصر الوقت، خصوصية لأمة محمد صلى الله عليه وسلم</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لة القدر تعدل ألف شه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في تفسيره عن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ذكر رجلاً من بني إسرائيل لَبس السلاح في سبيل الله ألف شه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جب المسلمون من 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ا أَنزلْنَاهُ فِي لَيْلَةِ الْقَدْرِ وَمَا أَدْرَاكَ مَا لَيْلَةُ الْقَدْرِ لَيْلَةُ الْقَدْرِ خَيْرٌ مِنْ أَلْفِ شَهْ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د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لبس ذلك الرجل السلاح في سبيل الله ألف شه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يلة واحدة خير من عبادة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من الأمم الماضية، فما بالك لو صادفتك ليلة القدر عشرين سنة مثلاً</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 عرفه ويوم عاشور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يام يوم عرفة يكفر ذنوب سنتين؛ وصيام يوم عاشوراء؛ يكفر ذنوب سنة؛ وفي ذلك يق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 يَوْمِ عَرَفَةَ أَحْتَسِبُ عَلَى اللَّهِ أَنْ يُكَفِّرَ السَّنَةَ الَّتِي قَبْلَهُ وَالسَّنَةَ الَّتِي بَعْدَهُ؛ وَصِيَامُ يَوْمِ عَاشُورَاءَ أَحْتَسِبُ عَلَى اللَّهِ أَنْ يُكَفِّرَ السَّنَةَ الَّتِي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ظاهره أن صيام يوم عرفة أفضل من صيام يوم عاشوراء، وقد قيل في الحكمة في ذلك إن يوم عاشوراء منسوب إلى موسى عليه السلام ويوم عرفة منسوب إلى نبي هذه الأمة فلذلك كان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ه خصوصية ل</w:t>
      </w:r>
      <w:r>
        <w:rPr>
          <w:rFonts w:ascii="Traditional Arabic" w:hAnsi="Traditional Arabic" w:cs="Traditional Arabic"/>
          <w:sz w:val="32"/>
          <w:sz w:val="32"/>
          <w:szCs w:val="32"/>
          <w:rtl w:val="true"/>
        </w:rPr>
        <w:t xml:space="preserve">نبينا صلى الله عليه وسلم وأمته </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ق أمة محمد جميع الأمم السابقة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ل هذه </w:t>
      </w:r>
      <w:r>
        <w:rPr>
          <w:rFonts w:ascii="Traditional Arabic" w:hAnsi="Traditional Arabic" w:cs="Traditional Arabic"/>
          <w:sz w:val="32"/>
          <w:sz w:val="32"/>
          <w:szCs w:val="32"/>
          <w:rtl w:val="true"/>
        </w:rPr>
        <w:t>الخصائص والفضائل</w:t>
      </w:r>
      <w:r>
        <w:rPr>
          <w:rFonts w:ascii="Traditional Arabic" w:hAnsi="Traditional Arabic" w:cs="Traditional Arabic"/>
          <w:sz w:val="32"/>
          <w:sz w:val="32"/>
          <w:szCs w:val="32"/>
          <w:rtl w:val="true"/>
        </w:rPr>
        <w:t xml:space="preserve"> جعلت أمة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 مع قصر أعمارها – تسبق جميع الأمم السابقة يوم القيامة، مع أنهم قبلنا في الدنيا؛ كما بشرنا نب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ب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خرج البخاري عن أبي هريرة – رضي الله عنه – أنه سمع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حن الآخِرُونَ السَّابِقُونَ يَومَ القِيامَةِ ، بَيْدَ أنَّهُمْ أُوتُوا الكِتابَ من قَبلِنا “، فمع أن اليهود والنصارى قبلنا في الدنيا إلا أن أمة محمد صلى الله عليه وسلم قبلهم وسابقة لهم في البعث والحساب ودخول الجنة كما صرحت بذلك رواية الإمام مسلم حيث 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آخِرُونَ الْأَوَّلُونَ يَوْمَ الْقِيَامَةِ؛ وَنَحْنُ أَوَّلُ مَنْ يَدْخُلُ الْجَنَّةَ ؛ بَيْدَ أَنَّهُمْ أُوتُوا الْكِتَابَ مِنْ قَبْلِنَا وَأُوتِينَاهُ مِنْ بَعْدِهِمْ</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ك وضعت طعاماً في إناءٍ وأردت أن تغرف منه؛ فإن آخر الطعام وضع هو أول طعام غُرف، ولله المثل الأعلى</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أمثلةٌ كثيرةٌ </w:t>
      </w:r>
      <w:r>
        <w:rPr>
          <w:rFonts w:ascii="Traditional Arabic" w:hAnsi="Traditional Arabic" w:cs="Traditional Arabic"/>
          <w:sz w:val="32"/>
          <w:sz w:val="32"/>
          <w:szCs w:val="32"/>
          <w:rtl w:val="true"/>
        </w:rPr>
        <w:t>لخصائص وفضائل هذه الأمة</w:t>
      </w:r>
      <w:r>
        <w:rPr>
          <w:rFonts w:ascii="Traditional Arabic" w:hAnsi="Traditional Arabic" w:cs="Traditional Arabic"/>
          <w:sz w:val="32"/>
          <w:sz w:val="32"/>
          <w:szCs w:val="32"/>
          <w:rtl w:val="true"/>
        </w:rPr>
        <w:t xml:space="preserve"> لا يتسع المقام لذكرها، وأنت بذلك خبير في معرفة بقية الأمثلة من الكتاب والسنة</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بعد؛</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خصائص وفضائل و</w:t>
      </w:r>
      <w:r>
        <w:rPr>
          <w:rFonts w:ascii="Traditional Arabic" w:hAnsi="Traditional Arabic" w:cs="Traditional Arabic"/>
          <w:sz w:val="32"/>
          <w:sz w:val="32"/>
          <w:szCs w:val="32"/>
          <w:rtl w:val="true"/>
        </w:rPr>
        <w:t xml:space="preserve">هبات ربانية لا تكون إلا للأمة المحمدية؛ أمة العمل القليل والأجر الكبير والفضل العظيم، لتحمد الله أن جعلك من أمة </w:t>
      </w:r>
      <w:r>
        <w:rPr>
          <w:rFonts w:ascii="Traditional Arabic" w:hAnsi="Traditional Arabic" w:cs="Traditional Arabic"/>
          <w:sz w:val="32"/>
          <w:sz w:val="32"/>
          <w:szCs w:val="32"/>
          <w:rtl w:val="true"/>
        </w:rPr>
        <w:t xml:space="preserve">الحبيب </w:t>
      </w:r>
      <w:r>
        <w:rPr>
          <w:rFonts w:ascii="Traditional Arabic" w:hAnsi="Traditional Arabic" w:cs="Traditional Arabic"/>
          <w:sz w:val="32"/>
          <w:sz w:val="32"/>
          <w:szCs w:val="32"/>
          <w:rtl w:val="true"/>
        </w:rPr>
        <w:t>محمد صلى الله عليه وسلم</w:t>
      </w:r>
      <w:r>
        <w:rPr>
          <w:rFonts w:cs="Traditional Arabic" w:ascii="Traditional Arabic" w:hAnsi="Traditional Arabic"/>
          <w:sz w:val="32"/>
          <w:szCs w:val="32"/>
          <w:rtl w:val="true"/>
        </w:rPr>
        <w:t>:</w:t>
      </w:r>
    </w:p>
    <w:p>
      <w:pPr>
        <w:pStyle w:val="Normal"/>
        <w:ind w:left="0" w:right="-18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ــــــا زادني فخـــــــــراً وتيهـــــــاً ……………… وكـــــدت بأخمــــــــــصي أطــــأ الثــــــــــريـا</w:t>
      </w:r>
    </w:p>
    <w:p>
      <w:pPr>
        <w:pStyle w:val="Normal"/>
        <w:ind w:left="0" w:right="-18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خولي تحت قولك يا عب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صــــــــــــــــــــــــــــــــــــيَّرت أحمد لي نبيـــــــاً</w:t>
      </w:r>
    </w:p>
    <w:p>
      <w:pPr>
        <w:pStyle w:val="Normal"/>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هذه الخيرية</w:t>
      </w:r>
      <w:r>
        <w:rPr>
          <w:rFonts w:ascii="Traditional Arabic" w:hAnsi="Traditional Arabic" w:cs="Traditional Arabic"/>
          <w:b/>
          <w:b/>
          <w:bCs/>
          <w:sz w:val="32"/>
          <w:sz w:val="32"/>
          <w:szCs w:val="32"/>
          <w:u w:val="single"/>
          <w:rtl w:val="true"/>
        </w:rPr>
        <w:t xml:space="preserve"> وكيف نحققها </w:t>
      </w:r>
    </w:p>
    <w:p>
      <w:pPr>
        <w:pStyle w:val="Normal"/>
        <w:ind w:left="0" w:right="-18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فنا في عنصرنا السابق أن هذه الأمة المباركة في الفضائل والبركات، يترادف عليها فضل الله وكرمُه، وتتقلب في إنعامه وإحسانه، فيا فوزنا ويا سعدنا أن كنا من أمة هذا النبي الكريم العظيم، ولكن مه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شكرنا الله حق شكره أن جعلنا من هذه الأمة؟ وهل كنا على مستوى هذا التكريم؟ هل أعطينا العالم صورةً حسنة عن هذه الأمة المحمدية؟ أليس من المأساة أن يقولَ بعضُ من أسلم من الغرب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الله أنني عرفت الإسلام قبل أن أعرف المسلمين وإلا لما أسلمت؟</w:t>
      </w:r>
      <w:r>
        <w:rPr>
          <w:rFonts w:cs="Traditional Arabic" w:ascii="Traditional Arabic" w:hAnsi="Traditional Arabic"/>
          <w:sz w:val="32"/>
          <w:szCs w:val="32"/>
          <w:rtl w:val="true"/>
        </w:rPr>
        <w:t>!!</w:t>
      </w:r>
    </w:p>
    <w:p>
      <w:pPr>
        <w:pStyle w:val="Normal"/>
        <w:ind w:left="0"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أ عن الإسلام فسرّه ما فيه فاعتنقه، فلما رأى المسلمين هاله البونُ الشاسع بين المقروء والمشاهَد، وظن أنه لو رأى المسلمين وحالَهم قبل أن يقرأ عن الإسلام لما فكر في اعتناقه، لا بد عباد الله أن نحقق في أرض الواقع هذه الخيرية ونحملَ هذا الإسلام فنبشرَ به العالمين ونحيي به موات الدنيا، فإن الأرض عطشى إلى مطر المسلمين، مشتاقة إلى وقع أقدامهم وهتاف تكبي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w:t>
      </w:r>
      <w:r>
        <w:rPr>
          <w:rFonts w:ascii="Traditional Arabic" w:hAnsi="Traditional Arabic" w:cs="Traditional Arabic"/>
          <w:sz w:val="32"/>
          <w:sz w:val="32"/>
          <w:szCs w:val="32"/>
          <w:rtl w:val="true"/>
        </w:rPr>
        <w:t xml:space="preserve">أَنَّ عُمَرَ بْنَ الْخَطَّابِ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نْظُرُوا إِلَى صِيَامِ أَحَدٍ وَلا صَلاتِهِ وَلَكِنِ انْظُرُوا إِلَى صِدْقِ حَدِيثِهِ إِذَا حَدَّ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نِتِهِ إِذَا ائْتُ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رَعِه إِذَا أَشْفَى </w:t>
      </w:r>
      <w:r>
        <w:rPr>
          <w:rFonts w:cs="Traditional Arabic" w:ascii="Traditional Arabic" w:hAnsi="Traditional Arabic"/>
          <w:sz w:val="32"/>
          <w:szCs w:val="32"/>
          <w:rtl w:val="true"/>
        </w:rPr>
        <w:t>" .</w:t>
      </w:r>
    </w:p>
    <w:p>
      <w:pPr>
        <w:pStyle w:val="Normal"/>
        <w:ind w:left="0" w:right="-180" w:hanging="0"/>
        <w:jc w:val="left"/>
        <w:rPr/>
      </w:pPr>
      <w:r>
        <w:rPr>
          <w:rFonts w:ascii="Traditional Arabic" w:hAnsi="Traditional Arabic" w:cs="Traditional Arabic"/>
          <w:b/>
          <w:b/>
          <w:bCs/>
          <w:sz w:val="32"/>
          <w:sz w:val="32"/>
          <w:szCs w:val="32"/>
          <w:rtl w:val="true"/>
        </w:rPr>
        <w:t xml:space="preserve">الخلاص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حدثني كثيرا عن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دعن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ى الدين في سلوكك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لاقك وتعاملاتك</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نا أن نحقق الخيرية فعلينا أن نتقن أعمالنا ونتق</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له في أقوالنا وأفعالنا؛ إذا أردنا أن نحقق الخيرية فعلينا أن نكون وقافين عند حدود الله نأتمر بأمره وننتهي عن نواهيه؛ إذ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ردنا أن نحقق الخيرية فعلينا الحفاظ على ثوابت الدين وأصوله من أي تحريف أو تغيير أو تبديل؛ إذ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دنا أن نحقق الخيرية فعلينا التمسك بكتاب الله وسنة نبيه – صلى الله عليه وسلم – والدفاع عنهما من تأويل الجاهلين وانتحال المبطلين وتحريف الغا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لْمِقْدَامِ بْنِ مَعْدِي كَ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هَلْ عَسَى رَجُلٌ يَبْلُغُهُ الْحَدِيثُ عَنِّي وَهُوَ مُتَّكِئٌ عَلَى أَرِيكَتِ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نَا وَبَيْنَكُمْ كِتَابُ اللَّهِ ؛ فَمَا وَجَدْنَا فِيهِ حَلَالًا اسْتَحْلَلْنَاهُ ؛ وَمَا وَجَدْنَا فِيهِ حَرَامًا حَرَّمْنَاهُ ؛ وَإِنَّ مَا حَرَّمَ رَسُولُ اللَّهِ صَلَّى اللَّهُ عَلَيْهِ وَسَلَّمَ كَمَا حَرَّ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و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ا وعظ النبي – صلى الله عليه وسلم – صحابته الكرام موعظة بليغة ؛ حثهم فيها على التمسك بكتابة الله وسنة رسوله صلى الله عليه وسلم؛ فعَنْ الْعِرْبَاضِ بْنِ سَارِ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ظَنَا رَسُولُ اللَّهِ صَلَّى اللَّهُ عَلَيْهِ وَسَلَّمَ يَوْمًا بَعْدَ صَلَاةِ الْغَدَاةِ مَوْعِظَةً بَلِيغَةً ذَرَفَتْ مِنْهَا الْعُيُونُ وَوَجِلَتْ مِنْهَا الْقُلُوبُ؛ 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مَوْعِظَةُ مُوَدِّعٍ فَمَاذَا تَعْهَدُ إِلَيْنَا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صِيكُمْ بِتَقْوَى اللَّهِ وَالسَّمْعِ وَالطَّاعَةِ وَإِنْ عَبْدٌ حَبَشِيٌّ ؛ فَإِنَّهُ مَنْ يَعِشْ مِنْكُمْ يَرَى اخْتِلَافًا كَثِيرًا ؛ فَعَلَيْكُمْ بِسُنَّتِي وَسُنَّةِ الْخُلَفَاءِ الرَّاشِدِينَ الْمَهْدِيِّينَ عَضُّوا عَلَيْهَا بِالنَّوَاجِذِ؛ وَإِيَّاكُمْ وَالْأُمُورَ الْمُحْدَثَاتِ فَإِنَّ كُلَّ بِدْعَةٍ ضَلَالَ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والترمذي وصححه</w:t>
      </w:r>
      <w:r>
        <w:rPr>
          <w:rFonts w:cs="Traditional Arabic" w:ascii="Traditional Arabic" w:hAnsi="Traditional Arabic"/>
          <w:sz w:val="32"/>
          <w:szCs w:val="32"/>
          <w:rtl w:val="true"/>
        </w:rPr>
        <w:t>).</w:t>
      </w:r>
    </w:p>
    <w:p>
      <w:pPr>
        <w:pStyle w:val="Normal"/>
        <w:ind w:left="0" w:right="-180" w:hanging="0"/>
        <w:jc w:val="left"/>
        <w:rPr/>
      </w:pPr>
      <w:r>
        <w:rPr>
          <w:rFonts w:ascii="Traditional Arabic" w:hAnsi="Traditional Arabic" w:cs="Traditional Arabic"/>
          <w:sz w:val="32"/>
          <w:sz w:val="32"/>
          <w:szCs w:val="32"/>
          <w:rtl w:val="true"/>
        </w:rPr>
        <w:t xml:space="preserve">فيجب على المسلم السمع والطاعة والانقياد لأوامر الله </w:t>
      </w:r>
      <w:r>
        <w:rPr>
          <w:rFonts w:ascii="Traditional Arabic" w:hAnsi="Traditional Arabic" w:cs="Traditional Arabic"/>
          <w:sz w:val="32"/>
          <w:sz w:val="32"/>
          <w:szCs w:val="32"/>
          <w:rtl w:val="true"/>
        </w:rPr>
        <w:t xml:space="preserve">ورسوله؛ </w:t>
      </w:r>
      <w:r>
        <w:rPr>
          <w:rFonts w:ascii="Traditional Arabic" w:hAnsi="Traditional Arabic" w:cs="Traditional Arabic"/>
          <w:sz w:val="32"/>
          <w:sz w:val="32"/>
          <w:szCs w:val="32"/>
          <w:rtl w:val="true"/>
        </w:rPr>
        <w:t xml:space="preserve">ولقد حفل القرآن الكريم بمواقف كثيرة تدل على سرعة استجابة الصحابة لأوامر الله ورسوله، وكثرت كلماتهم كما في السنة المط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ا وطاعة لله ورس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أبي أنت وأمي يا رسول الله”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ديك بأحب الناس إلىَّ في الحياة وهم أبي وأمي؛ وهذا على خلاف اليهود الذين كانوا دو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ون ” سمعنا وعصينا ” </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ه المناسبة سأعقد لك مقارنة بين الفريقين في أمر السمع والطاعة والانقياد ، قال تعالى عن ال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نو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مقابل عصيان اليه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تكن دائم الاستجابة والانقياد والخضوع لأوامر الله وأوامر رسوله صلى الله عليه وسلم</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صحابة من أول نداء قالوا سمعنا وأطعنا ؛ ونداءات القرآن والسنة معنا منذ أكثر من أربعة عشر قر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سمعنا وما أطعنا </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نحن نسمع نداءات النهي عن الربا والزنا والخمر والقتل والتخريب والتفجير والتكفير وجميع المنكرات ؛ فهل استجبنا لهذه النداءات؟</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في سفينة واحدة ؛ سفينة الخيرية والأفضلية؛ سفينة الأمر بالمعروف والنهي عن المنكر ؛ سفينة النجاة إن قمنا بحقها والغرق إن قصرنا ؛ فعن النعمان بن بشير رضي الله عنهما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 الْقَائِمِ عَلَى حُدُودِ اللَّهِ وَالْوَاقِعِ فِيهَا؛ كَمَثَلِ قَوْمٍ اسْتَهَمُوا عَلَى سَفِ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ابَ بَعْضُهُمْ أَعْلَ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هُمْ أَسْفَ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الَّذِينَ فِي أَسْفَلِهَا إِذَا اسْتَقَوْا مِن الْمَاءِ مَرُّوا عَلَى مَنْ فَوْقَ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ا خَرَقْنَا فِي نَصِيبِنَا خَرْقًا وَلَمْ نُؤْذِ مَنْ فَوْ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يَتْرُكُوهُمْ وَمَا أَرَادُوا هَلَكُوا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أَخَذُوا عَلَى أَيْدِيهِمْ نَجَوْا وَنَجَوْا جَمِيعً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لمهلب و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حديث تعذيب العامة بذنب الخاص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ه استحقاق العقوبة بترك الأمر بالمعروف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دنا أن نحقق الخيرية فعلينا أن نعمل بشروطها المذكورة في الآية ال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لا لخلع الله عنا تاج العزة والكرامة وألبسنا لباس الذل والهوان </w:t>
      </w:r>
      <w:r>
        <w:rPr>
          <w:rFonts w:cs="Traditional Arabic" w:ascii="Traditional Arabic" w:hAnsi="Traditional Arabic"/>
          <w:sz w:val="32"/>
          <w:szCs w:val="32"/>
          <w:rtl w:val="true"/>
        </w:rPr>
        <w:t>!!</w:t>
      </w:r>
    </w:p>
    <w:p>
      <w:pPr>
        <w:pStyle w:val="Normal"/>
        <w:ind w:left="0" w:right="-18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سأل الله أن يوفقنا لمراضيه ؛ وأن يجعل مستقبل حالنا خيراً من ماضيه </w:t>
      </w:r>
      <w:r>
        <w:rPr>
          <w:rFonts w:cs="Traditional Arabic" w:ascii="Traditional Arabic" w:hAnsi="Traditional Arabic"/>
          <w:b/>
          <w:bCs/>
          <w:sz w:val="32"/>
          <w:szCs w:val="32"/>
          <w:rtl w:val="true"/>
        </w:rPr>
        <w:t>.</w:t>
      </w:r>
    </w:p>
    <w:p>
      <w:pPr>
        <w:pStyle w:val="Normal"/>
        <w:ind w:left="-228"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tabs>
          <w:tab w:val="clear" w:pos="720"/>
          <w:tab w:val="left" w:pos="469" w:leader="none"/>
        </w:tabs>
        <w:spacing w:lineRule="auto" w:line="264"/>
        <w:ind w:left="-228"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228"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cp:keywords/>
  <dc:language>en-US</dc:language>
  <cp:lastModifiedBy>ssss</cp:lastModifiedBy>
  <cp:lastPrinted>2017-05-08T11:49:00Z</cp:lastPrinted>
  <dcterms:modified xsi:type="dcterms:W3CDTF">2018-11-26T17:30:00Z</dcterms:modified>
  <cp:revision>72</cp:revision>
  <dc:subject/>
  <dc:title/>
</cp:coreProperties>
</file>