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80"/>
          <w:szCs w:val="80"/>
        </w:rPr>
      </w:pPr>
      <w: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457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457325"/>
                    </a:xfrm>
                    <a:prstGeom prst="rect">
                      <a:avLst/>
                    </a:prstGeom>
                  </pic:spPr>
                </pic:pic>
              </a:graphicData>
            </a:graphic>
          </wp:anchor>
        </w:drawing>
      </w:r>
      <w:r>
        <w:rPr>
          <w:rFonts w:cs="PT Bold Heading" w:ascii="Simplified Arabic" w:hAnsi="Simplified Arabic"/>
          <w:b/>
          <w:bCs/>
          <w:sz w:val="80"/>
          <w:szCs w:val="80"/>
          <w:rtl w:val="true"/>
        </w:rPr>
        <w:t xml:space="preserve"> </w:t>
      </w:r>
      <w:r>
        <w:rPr>
          <w:rFonts w:ascii="Simplified Arabic" w:hAnsi="Simplified Arabic" w:cs="PT Bold Heading"/>
          <w:b/>
          <w:b/>
          <w:bCs/>
          <w:sz w:val="80"/>
          <w:sz w:val="80"/>
          <w:szCs w:val="80"/>
          <w:rtl w:val="true"/>
        </w:rPr>
        <w:t>رمضانُ شهرُ الانتصاراتِ</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12</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رمضان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22</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ارس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خطبة</w:t>
      </w:r>
      <w:r>
        <w:rPr>
          <w:rFonts w:cs="PT Bold Heading"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رمضانُ دعوةٌ للعملِ، ولنفضِ النومِ، وتركِ الكسلِ</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نتصاراتٌ وقعتْ في شهرِ رمضانَ المعظمِ</w:t>
      </w:r>
      <w:r>
        <w:rPr>
          <w:rFonts w:cs="PT Bold Heading"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ما نتعلمُهُ مِن تلك الانتصاراتِ في حياتِنَا اليوميةِ</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مضانُ دعوةٌ للعملِ، ولنفضِ النومِ، وتركِ الكس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عبادةَ والعملَ في الإسلامِ لا يفترقانِ فهمَا متلازمتانِ تلازمًا لا انفكاكَ لأحدِهِمَا عن الآخر، فالعبادةُ ما هي إلّا عملٌ يُسعَى بهِ إلى إرضاءِ الخالقِ، وهي المقصدُ الأسمَى مِن إيجادِ الإنسانِ، قالَ ربُّنَ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lang w:bidi="ar-EG"/>
        </w:rPr>
        <w:t>﴿وَمَا خَلَقْتُ الْجِنَّ وَالْإِنْسَ إِلَّا لِيَعْبُدُونِ﴾، والعملُ عبادةٌ؛ إذ يحققُ معنى الاستخلافِ في الأرضِ، قالَ سبحانَهُ على لسانِ صالحٍ عليهِ السل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وَ أَنْشَأَكُمْ مِنَ الْأَرْضِ وَاسْتَعْمَرَكُمْ فِيهَا﴾، والمستقرءُ للسياقِ القرآنِي يجدُ أنَّ اللهَ قد ربطَ بينَ العبادةِ والسعيِ لطلبِ الرزقِ، وتحصيلِ لقمةِ العيشِ فقالَ تعال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lang w:bidi="ar-EG"/>
        </w:rPr>
        <w:t>﴿فَإِذَا قُضِيَتِ الصَّلَاةُ فَانْتَشِرُوا فِي الْأَرْضِ وَابْتَغُوا مِنْ فَضْلِ اللَّهِ وَاذْكُرُوا اللَّهَ كَثِيرًا لَعَلَّكُمْ تُفْلِحُونَ﴾، لكنْ تجدُ البعضَ قد حوَّلَ هذا الشهرَ إلى حالةٍ مِن الكسلِ والتباطءِ عن العملِ، فتجد أحدَهُم يسهرُ الليلَ كلَّهُ، وينامُ النهارَ ولا يستيقظُ إلّا على الإفطارِ، فهل هذا حقّقَ مقصدَ الصيامِ والغايةَ من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تجدُ البعضَ الآخرَ يذهبُ للعملِ لكنّهُ يصلُ متأخرًا، ويتكاسلُ عن قضاءِ مصالحِ الخلقِ بل أحيانًا يؤجلُ ويسوفُ إلى ما بعدَ رمضانَ بحجةِ أنَّ الصيامَ يتعبُهُ ويرهقُهُ، وأحيانًا يتعاملُ مع مَن أمامَهُ بالضجرِ والضيقِ، ألَا يدرِي هذا أنَّ الانضباطَ في مواعيدِ العملِ، وأنَّ إتقانَ ما أُسندَ إليهِ مِن أعمالٍ قد جاءَ بهِ الأمرُ عن سيّدِ الخلقِ على وجهِ العمومِ دونَ تخصيصِ ذلك بوقتٍ معينٍ، فعَنْ عَائِشَةَ أَنَّ رَسُولَ اللَّهِ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 اللَّهَ عَزَّ وَجَلَّ يُحِبُّ إِذَا عَمِلَ أَحَدُكُمْ عَمَلًا أَنْ يُتْقِنَ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بُو يَعْلَى</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لأنَّ الْإِمْدَادَ الإلهيَّ ينزلُ على الْعَامِلِ بِحَسبِ عملِهِ، فَكلُّ مَن كَانَ عملُهُ أتقنَ وأكملَ، فالحسناتُ تتضَاعفُ أَكثرَ، وَإِذا أَكثرَ العَبْدُ أحبَّهُ اللهُ، بل أحيانًا قد تفوقُ قيمةُ العملِ، وثوابُ العاملِ قيمةَ بعضِ العباداتِ فعَنْ أَبِي هُرَيْرَ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 اللَّهَ لِيُبَلِّغُ الْعَبْدَ بِحُسْنِ خَلْقِهِ دَرَجَةَ الصَّوْمِ وَالصَّلَا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حاك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عَنْ أَبِي هُرَيْرَةَ عَنِ النَّبِيِّ ﷺ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xml:space="preserve">السَّاعِي عَلَى الْأَرْمَلَةِ وَالْمِسْكِينِ كَالْمُجَاهِدِ فِي سَبِيلِ الل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حْسِبُهُ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كَالْقَائِمِ لَا يَفْتُرُ، وَكَالصَّائِمِ لَا يُفْطِرُ</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تفق عليه</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ما أجملَ في هذا الشهرِ الكريمِ أنْ يسعَى المسلمُ لقضاءِ مصالحِ الخلقِ، وإنجازِ مهامِّ عملِهِ، فيكونَ بذلك مفتاحًا للخيرِ، مغلاقًا لأبوابِ الشرِّ، قَالَ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بن ماجه</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الإسلامَ أمرَ بالجدِّ والعملِ في شهرِ رمضانَ، ورفضَ منهجَ السلبيةِ والتواكلِ والاحتجاجِ بالعبادةِ لتركِ العملِ والسعيِ، وأنْ يكونَ الإنسانُ عالةً على الآخرينَ، فبقدرِ كدِّهِ وتعبهِ في الحياةِ يكونُ جزؤاهُ وأجرُهُ، وحيثمَا كنتَ تستطيعُ أنْ تتقربَ إلى اللهِ سبحانَهُ وذلك بإخلاصِ النيةِ، وصدقِ الطويَّةِ، وحسنِ العملِ، والقيامِ على خدمةِ الآخرين، أمَّا تركُ العملِ</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والتقاعسُ عن أداءِ الواجباتِ فهذا فيهِ خيانةٌ للأمانةِ التي وسدتْ إليهِ، وليحذرْ فاعلُهُ فهو على خطرٍ عظيمٍ،</w:t>
      </w:r>
      <w:r>
        <w:rPr>
          <w:rFonts w:ascii="Simplified Arabic" w:hAnsi="Simplified Arabic" w:cs="Simplified Arabic"/>
          <w:sz w:val="36"/>
          <w:sz w:val="36"/>
          <w:szCs w:val="36"/>
          <w:rtl w:val="true"/>
        </w:rPr>
        <w:t xml:space="preserve"> ف</w:t>
      </w:r>
      <w:r>
        <w:rPr>
          <w:rFonts w:ascii="Simplified Arabic" w:hAnsi="Simplified Arabic" w:cs="Simplified Arabic"/>
          <w:sz w:val="36"/>
          <w:sz w:val="36"/>
          <w:szCs w:val="36"/>
          <w:rtl w:val="true"/>
          <w:lang w:bidi="ar-EG"/>
        </w:rPr>
        <w:t>عَنْ أَبِي هُرَيْرَةَ أَنَّ رَسُولَ اللهِ ﷺ قَا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rPr>
        <w:t xml:space="preserve">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آيَةُ الْمُنَافِقِ ثَلَاثٌ</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ذَا حَدَّثَ كَذَبَ، وَإِذَا وَعَدَ أَخْلَفَ، وَإِذَا اؤْتُمِنَ خَا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تفق عليه</w:t>
      </w:r>
      <w:r>
        <w:rPr>
          <w:rFonts w:cs="Simplified Arabic" w:ascii="Simplified Arabic" w:hAnsi="Simplified Arabic"/>
          <w:sz w:val="36"/>
          <w:szCs w:val="36"/>
          <w:rtl w:val="true"/>
          <w:lang w:bidi="ar-EG"/>
        </w:rPr>
        <w:t xml:space="preserve">) .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نَّ المقصدَ الأسمَى مِن الصيامِ تحقيقُ التقوَى وهي التي تدفعُ المسلمَ إلى أنْ يقومَ بواجباتِه، ويؤدِّى عملَهُ على الوجهِ الأكملِ، والمتصفحُ في السيرةِ النبويةِ يجدُ أنَّ نبيَّنَا ﷺ لم يردْ عنهُ أو عن غيرهِ مِن الصحابةِ أنّهُم كانُوا يتركونَ في رمضانَ أمورَ معاشِهِم للتفرغِ للعبادةِ، بل يجمعونَ بينَ ذلك كلِّهِ في توازنٍ مُحَكمٍ يضمنُ أداءَ العبدِ ما افترضَهُ اللهُ مِن عباداتٍ، ويضمنُ استقرارَ العملِ والإنتاجِ بطريقةٍ وسطيةٍ لا إفراطَ فيهَا ولا تفريط، ولذا رفضَ</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ﷺ أنْ يكونَ الصومُ حجةً لتركِ العملِ، والتعللِ بهِ، وجعلهِ سبيلًا إلى العنتِ والمشقةِ، فعَنْ جَابِرِ أَنَّ رَسُولَ اللهِ ص ﷺ خَرَجَ عَامَ الْفَتْحِ إِلَى مَكَّةَ فِي رَمَضَانَ فَصَامَ حَتَّى بَلَغَ كُرَاعَ الْغَمِيمِ، فَصَامَ النَّاسُ، ثُمَّ دَعَا بِقَدَحٍ مِنْ مَاءٍ فَرَفَعَهُ، حَتَّى نَظَرَ النَّاسُ إِلَيْهِ، ثُمَّ شَرِبَ، فَقِيلَ لَهُ بَعْدَ ذَلِ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بَعْضَ النَّاسِ قَدْ صَامَ، فَ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أُولَئِكَ الْعُصَاةُ، أُولَئِكَ الْعُصَا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lang w:bidi="ar-EG"/>
        </w:rPr>
        <w:t xml:space="preserve"> </w:t>
      </w: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نتصاراتٌ وقعتْ في شهرِ رمضانَ المعظ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lang w:bidi="ar-EG"/>
        </w:rPr>
        <w:t xml:space="preserve">في شهرِ رمضانَ حقَّقَ المسلمونَ عدةَ انتصاراتٍ كانتْ بمثابةِ المحطةِ الفارقةِ والنقطةِ الفاصلةِ في حياةِ الأمةِ، وقد حفلَ تاريخُ المسلمينَ الطويلُ بستجيلِ نماذجَ متعددةٍ مِن الانتصاراتِ في شهرِ رمضانَ مِمَّا يؤكدُ أنَّهُ شهرُ الإنتاجِ والعملِ لا الخمولِ والكسلِ، ففيهِ وقعَ انتصارُ بدرٍ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w:t>
      </w:r>
      <w:r>
        <w:rPr>
          <w:rFonts w:ascii="Simplified Arabic" w:hAnsi="Simplified Arabic" w:cs="Simplified Arabic"/>
          <w:sz w:val="36"/>
          <w:sz w:val="36"/>
          <w:szCs w:val="36"/>
          <w:rtl w:val="true"/>
          <w:lang w:bidi="ar-EG"/>
        </w:rPr>
        <w:t>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قد سمّاهُ القرآنُ الكريمُ يومَ الفرقا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ذي أعزَّ اللهُ فيهِ  نبيَّهُ ﷺ والمؤمنينَ، قالَ تعا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قَدْ نَصَرَكُمُ اللَّهُ بِبَدْرٍ وَأَنْتُمْ أَذِلَّةٌ فَاتَّقُوا اللَّهَ لَعَلَّكُمْ تَشْكُرُونَ﴾، فالمسلمونَ كانُوا أذلةً متضرعينَ صائمينَ، أمّا المشركونَ فنرَى فيهم الكبرَ والعنجهيةَ، فأبو جهلٍ لَمّا جاءَهُ الخبرُ بنجاةِ القافلةِ أصرَّ على التقدمِ، و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اَللَّهِ لَا نَرْجِعُ حَتَّى نَرِدَ بَدْرً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كَانَ بَدْرٌ مَوْسِمًا مِنْ مَوَاسِمِ الْعَرَبِ ، يَجْتَمِعُ لَهُمْ بِهِ سُوقٌ كُلَّ عَ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نُقِيمُ عَلَيْهِ ثَلَاثًا، فَنَنْحَرُ الْجُزُرَ، وَنُطْعِمُ الطَّعَامَ، وَنُسْقِي الْخَمْرَ، وَتَعْزِفُ عَلَيْنَا الْقِيَانُ، وَتَسْمَعُ بِنَا الْعَرَبُ وَبِمَسِيرِنَا وَجَمْعِنَا، فَلَا يَزَالُونَ يَهَابُونَنَا أَبَدًا بَعْدَهَا، فَامْضُ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كنْ رسولُنَا ﷺ استشارَ أصحابَهُ فسُرَّ وفرحَ ﷺ بمَا قالُوا ثُمَّ قَ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سِيرُوا وَأَبْشِرُوا، فَإِنَّ اللهَ قَدْ وَعَدَنِي إِحْدَى الطَّائِفَتَيْنِ، وَاللهِ لَكَأَنِّي أَنْظُرُ الْآنَ مَصَارِعَ الْقَوْ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كانَ النصرُ حليفَهُم، والمددُ الإلهيُّ معهُم، واستمعْ إلى السياقِ القرآنِي وهو يجسدُ هذا </w:t>
      </w:r>
      <w:del w:id="0" w:author="ahmed ahmed">
        <w:r>
          <w:rPr>
            <w:rFonts w:ascii="Simplified Arabic" w:hAnsi="Simplified Arabic" w:cs="Simplified Arabic"/>
            <w:sz w:val="36"/>
            <w:sz w:val="36"/>
            <w:szCs w:val="36"/>
            <w:rtl w:val="true"/>
            <w:lang w:bidi="ar-EG"/>
          </w:rPr>
          <w:delText>المشهد</w:delText>
        </w:r>
      </w:del>
      <w:ins w:id="1" w:author="ahmed ahmed">
        <w:r>
          <w:rPr>
            <w:rFonts w:ascii="Simplified Arabic" w:hAnsi="Simplified Arabic" w:cs="Simplified Arabic"/>
            <w:sz w:val="36"/>
            <w:sz w:val="36"/>
            <w:szCs w:val="36"/>
            <w:rtl w:val="true"/>
            <w:lang w:bidi="ar-EG"/>
          </w:rPr>
          <w:t>المشهدَ</w:t>
        </w:r>
      </w:ins>
      <w:r>
        <w:rPr>
          <w:rFonts w:ascii="Simplified Arabic" w:hAnsi="Simplified Arabic" w:cs="Simplified Arabic"/>
          <w:sz w:val="36"/>
          <w:sz w:val="36"/>
          <w:szCs w:val="36"/>
          <w:rtl w:val="true"/>
          <w:lang w:bidi="ar-EG"/>
        </w:rPr>
        <w:t xml:space="preserve"> في </w:t>
      </w:r>
      <w:del w:id="2" w:author="ahmed ahmed">
        <w:r>
          <w:rPr>
            <w:rFonts w:ascii="Simplified Arabic" w:hAnsi="Simplified Arabic" w:cs="Simplified Arabic"/>
            <w:sz w:val="36"/>
            <w:sz w:val="36"/>
            <w:szCs w:val="36"/>
            <w:rtl w:val="true"/>
            <w:lang w:bidi="ar-EG"/>
          </w:rPr>
          <w:delText>صورة حية كأنه واقع مشاهد فيقول ربنا</w:delText>
        </w:r>
      </w:del>
      <w:ins w:id="3" w:author="ahmed ahmed">
        <w:r>
          <w:rPr>
            <w:rFonts w:ascii="Simplified Arabic" w:hAnsi="Simplified Arabic" w:cs="Simplified Arabic"/>
            <w:sz w:val="36"/>
            <w:sz w:val="36"/>
            <w:szCs w:val="36"/>
            <w:rtl w:val="true"/>
            <w:lang w:bidi="ar-EG"/>
          </w:rPr>
          <w:t>صورةٍ حيَّةٍ كأنَّه واقعٌ مَشَاهَدٌ فيقولُ ربُّنَا</w:t>
        </w:r>
      </w:ins>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إِذْ تَسْتَغِيثُونَ رَبَّكُمْ فَاسْتَجَابَ لَكُمْ أَنِّي مُمِدُّكُمْ بِأَلْفٍ مِنَ الْمَلَائِكَةِ مُرْدِفِ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مَا جَعَلَهُ اللَّهُ إِلَّا بُشْرَى وَلِتَطْمَئِنَّ بِهِ قُلُوبُكُمْ وَمَا النَّصْرُ إِلَّا مِنْ عِنْدِ اللَّهِ إِنَّ اللَّهَ عَزِيزٌ حَكِيم﴾، وقد </w:t>
      </w:r>
      <w:del w:id="4" w:author="ahmed ahmed">
        <w:r>
          <w:rPr>
            <w:rFonts w:ascii="Simplified Arabic" w:hAnsi="Simplified Arabic" w:cs="Simplified Arabic"/>
            <w:sz w:val="36"/>
            <w:sz w:val="36"/>
            <w:szCs w:val="36"/>
            <w:rtl w:val="true"/>
            <w:lang w:bidi="ar-EG"/>
          </w:rPr>
          <w:delText>استحق أهل بدر المغفرة والعتق من النيران قال</w:delText>
        </w:r>
      </w:del>
      <w:ins w:id="5" w:author="ahmed ahmed">
        <w:r>
          <w:rPr>
            <w:rFonts w:ascii="Simplified Arabic" w:hAnsi="Simplified Arabic" w:cs="Simplified Arabic"/>
            <w:sz w:val="36"/>
            <w:sz w:val="36"/>
            <w:szCs w:val="36"/>
            <w:rtl w:val="true"/>
            <w:lang w:bidi="ar-EG"/>
          </w:rPr>
          <w:t>استحقَّ أهلُ بدرٍ المغفرةَ والعتقَ مِن النيرانِ قالَ</w:t>
        </w:r>
      </w:ins>
      <w:r>
        <w:rPr>
          <w:rFonts w:ascii="Simplified Arabic" w:hAnsi="Simplified Arabic" w:cs="Simplified Arabic"/>
          <w:sz w:val="36"/>
          <w:sz w:val="36"/>
          <w:szCs w:val="36"/>
          <w:rtl w:val="true"/>
          <w:lang w:bidi="ar-EG"/>
        </w:rPr>
        <w:t xml:space="preserve"> ﷺ</w:t>
      </w:r>
      <w:del w:id="6" w:author="ahmed ahmed">
        <w:r>
          <w:rPr>
            <w:rFonts w:cs="Simplified Arabic" w:ascii="Simplified Arabic" w:hAnsi="Simplified Arabic"/>
            <w:sz w:val="36"/>
            <w:szCs w:val="36"/>
            <w:rtl w:val="true"/>
            <w:lang w:bidi="ar-EG"/>
          </w:rPr>
          <w:delText>:"</w:delText>
        </w:r>
      </w:del>
      <w:ins w:id="7" w:author="ahmed ahmed">
        <w:r>
          <w:rPr>
            <w:rFonts w:cs="Simplified Arabic" w:ascii="Simplified Arabic" w:hAnsi="Simplified Arabic"/>
            <w:sz w:val="36"/>
            <w:szCs w:val="36"/>
            <w:rtl w:val="true"/>
            <w:lang w:bidi="ar-EG"/>
          </w:rPr>
          <w:t>: "</w:t>
        </w:r>
      </w:ins>
      <w:r>
        <w:rPr>
          <w:rFonts w:ascii="Simplified Arabic" w:hAnsi="Simplified Arabic" w:cs="Simplified Arabic"/>
          <w:sz w:val="36"/>
          <w:sz w:val="36"/>
          <w:szCs w:val="36"/>
          <w:rtl w:val="true"/>
          <w:lang w:bidi="ar-EG"/>
        </w:rPr>
        <w:t>لَعَلَّ اللهَ اطَّلَعَ عَلَى أَهْلِ بَدْرٍ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عْمَلُوا مَا شِئْتُمْ، فَقَدْ غَفَرْتُ لَكُمْ</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تفق عليه</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قد كانتْ طاعةُ اللهِ ورسولِهِ، والبعدُ عن التنازعِ والخلافِ، واللجوءُ إلى اللهِ والاعتمادُ عليهِ، والإلحاحُ في الدعاءِ مِن أهمِّ عواملِ النصرِ العظيمِ في يومِ بدرٍ، حيثُ يقولُ ر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اأَيُّهَا الَّذِينَ آمَنُوا إِذَا لَقِيتُمْ فِئَةً فَاثْبُتُوا وَاذْكُرُوا اللَّهَ كَثِيرًا لَعَلَّكُمْ تُفْلِحُونَ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أَطِيعُوا اللَّهَ وَرَسُولَهُ وَلَا تَنَازَعُوا فَتَفْشَلُوا وَتَذْهَبَ رِيحُكُمْ وَاصْبِرُوا إِنَّ اللَّهَ مَعَ الصَّابِرِينَ﴾، فمَا أحوجَ واقعنَا المعاصرَ إلى مثلِ هذا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وقعَ في رمضانَ أيضًا فتحُ مكةَ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8</w:t>
      </w:r>
      <w:r>
        <w:rPr>
          <w:rFonts w:ascii="Simplified Arabic" w:hAnsi="Simplified Arabic" w:cs="Simplified Arabic"/>
          <w:sz w:val="36"/>
          <w:sz w:val="36"/>
          <w:szCs w:val="36"/>
          <w:rtl w:val="true"/>
          <w:lang w:bidi="ar-EG"/>
        </w:rPr>
        <w:t>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ذي ضربَ فيهِ رسولُنَا ﷺ أروعَ الأمثلةِ في الصفحِ والعفوِ عن المسيئينَ،</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قال</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ا تَرَوْنَ أَنِّي صَانِعٌ بِكُ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خَيْرًا، أَخٌ كَرِيمٌ، وَابْنُ أَخٍ كَرِيمٍ قَالَ</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ذْهَبُوا فَأَنْتُمُ الطُّلَقَاءُ</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لسنن الكبرى</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لذا سمَّاهُ يومَ المرحمةِ فقالَ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يَا أَبَا سُفْيَانَ، الْيَوْمَ يَوْمُ الْمَرْحَمَةِ، الْيَوْمَ أَعَزَّ اللَّهُ فِيهِ قُرَيْشً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قد وفَّرَ لهم وسائلَ كي يَأْمَنَ أهلُ مكةَ، فقَالَ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نْ دَخَلَ دَارَ أَبِي سُفْيَانَ فَهُوَ آمِنٌ، وَمَنْ أَلْقَى السِّلَاحَ فَهُوَ آمِنٌ، وَمَنْ أَغْلَقَ بَابهُ فَهُوَ آمِ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مسلم</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تلك هي خصائصُ شهرِ رمضانَ، فهو شهرُ المغفرةِ والعفوِ، والأمنِ والأمانِ، والسلمِ والسلامِ</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ناك موقعةُ البويبِ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3</w:t>
      </w:r>
      <w:r>
        <w:rPr>
          <w:rFonts w:ascii="Simplified Arabic" w:hAnsi="Simplified Arabic" w:cs="Simplified Arabic"/>
          <w:sz w:val="36"/>
          <w:sz w:val="36"/>
          <w:szCs w:val="36"/>
          <w:rtl w:val="true"/>
          <w:lang w:bidi="ar-EG"/>
        </w:rPr>
        <w:t>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تي حدثتْ في عهدِ عمرَ بنِ الخطابِ، وقد وقعتْ على ضفافِ نهرِ الفراتِ في بلادِ فارس، بوصيةٍ مِن أبي بكرٍ الصديقِ رضي اللهُ عنهما خليفةِ رسولِ اللهِ ﷺ ، وكان قائدُ المسلمينَ المثنَّى بنُ حارثة، وانتصرَ المسلمون على الفرسِ، وارتفعَ فيها لواءُ الإسلامِ</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في رمضانَ عام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658</w:t>
      </w:r>
      <w:r>
        <w:rPr>
          <w:rFonts w:ascii="Simplified Arabic" w:hAnsi="Simplified Arabic" w:cs="Simplified Arabic"/>
          <w:sz w:val="36"/>
          <w:sz w:val="36"/>
          <w:szCs w:val="36"/>
          <w:rtl w:val="true"/>
          <w:lang w:bidi="ar-EG"/>
        </w:rPr>
        <w:t>هـ</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دارتْ رحى معركةِ عينِ جالوت على أرضِ فلسطين، وكانت هذه المعركةُ بين المسلمين المماليكِ بقيادةِ قطز، وبينَ المغولِ الذين عاثُوا في الأرضِ فسادًا، وكان النصرُ حليفَ المسلمين، وكسرَ القائدُ مظفرُ قطز حاجزَ الخوفِ، وهزمَهُم شرَّ هزيمةٍ</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قد فهمَ الأوائلُ أنَّ رمضانَ شهرُ عملٍ وعبادةٍ لا شهرُ نومٍ وكسلٍ، وأنّهُ لا تعارضَ اطلاقًا بينَ مفهومِ العبادةِ وبينَ السعيِ في الأرضِ طلبًا للرزقِ بل فعلُ هذا داخلٌ بالضرورةِ تحتَ العبادةِ، ولا ينكرُ ذلك إلّا جاهلٌ جهولٌ لا يعرفُ مِن الدينِ سوىَ القشورِ، ولا يدركُ المقاصدَ الشرعيةَ والأهدافَ الساميةَ للعباداتِ، لقد</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أرسلَ عبدُ اللهِ بنُ المباركِ بقصيدةٍ للفضَيلِ بنِ عياضٍ حيثُ كان الفضيلُ في مكةَ ملازمًا للحرمِ، وكان ابنُ المباركِ مرابطًا في الثغورِ في طرسوسِ ومِمّا جاءَ في قصيدتِ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ا عابدَ الحرمينِ لو أبصرتنَا … لعلمتَ أنّكَ بالعبادةِ تلعبُ</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ن كان يخضِبُ جيدَهُ بدموعِ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نحورُنَا بدمائِنَا تتخضَّبُ</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وْ كان يُتعِبُ خيلَهُ في باط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خيولُنَا يومَ الصبيحةِ تتعبُ</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ريحُ العبيرِ لكُم ونحنُ عبيرُ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هَجُ السنابكِ والغُبارُ الأطيبُ</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قد أتانَا مِن مقالِ نبيِّنَ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ولٌ صحيحٌ صادقٌ لا يكذبُ</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ا يستوي وغُبار خيلِ اللهِ ف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فِ امرئٍ ودُخانُ نارٍ تلهَبُ</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ا كتابُ اللهِ ينطقُ بيننَ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يس الشهيدُ بميتٍ لا يُكذَبُ</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لما أُلقِيَ بالكتابُ إلى الفضيلِ، وكان في الحرمِ قرأَهُ وبكَى ثُم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صدقَ أبو عبدِ الرحمنِ ونصحَ</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قد كان رمضانُ منطلَقًا بالأمةِ إلى العالميةِ؛ حيثُ خرجُوا مِن حدودِ الجزيرةِ العربيةِ إلى العالميةِ، حيثُ حملوا راياتِ التوحيدِ إلى قلبِ العالمِ، وذلك مبكرًا جدًّا عندما فتحَ المسلمون جزيرةَ رودوسٍ سنةَ </w:t>
      </w:r>
      <w:r>
        <w:rPr>
          <w:rFonts w:cs="Simplified Arabic" w:ascii="Simplified Arabic" w:hAnsi="Simplified Arabic"/>
          <w:sz w:val="36"/>
          <w:szCs w:val="36"/>
          <w:lang w:bidi="ar-EG"/>
        </w:rPr>
        <w:t>53</w:t>
      </w:r>
      <w:r>
        <w:rPr>
          <w:rFonts w:ascii="Simplified Arabic" w:hAnsi="Simplified Arabic" w:cs="Simplified Arabic"/>
          <w:sz w:val="36"/>
          <w:sz w:val="36"/>
          <w:szCs w:val="36"/>
          <w:rtl w:val="true"/>
          <w:lang w:bidi="ar-EG"/>
        </w:rPr>
        <w:t xml:space="preserve">هـ، ثُم فتحُوا الأندلسَ </w:t>
      </w:r>
      <w:r>
        <w:rPr>
          <w:rFonts w:cs="Simplified Arabic" w:ascii="Simplified Arabic" w:hAnsi="Simplified Arabic"/>
          <w:sz w:val="36"/>
          <w:szCs w:val="36"/>
          <w:lang w:bidi="ar-EG"/>
        </w:rPr>
        <w:t>28</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مضان في معركةِ وادي لكة الشهيرة</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 xml:space="preserve">بقيادةِ طارقِ بنِ زيادٍ سنة </w:t>
      </w:r>
      <w:r>
        <w:rPr>
          <w:rFonts w:cs="Simplified Arabic" w:ascii="Simplified Arabic" w:hAnsi="Simplified Arabic"/>
          <w:sz w:val="36"/>
          <w:szCs w:val="36"/>
          <w:lang w:bidi="ar-EG"/>
        </w:rPr>
        <w:t>92</w:t>
      </w:r>
      <w:r>
        <w:rPr>
          <w:rFonts w:ascii="Simplified Arabic" w:hAnsi="Simplified Arabic" w:cs="Simplified Arabic"/>
          <w:sz w:val="36"/>
          <w:sz w:val="36"/>
          <w:szCs w:val="36"/>
          <w:rtl w:val="true"/>
          <w:lang w:bidi="ar-EG"/>
        </w:rPr>
        <w:t xml:space="preserve">هـ، وظلت دولةً مسلمةً ثمانيةَ قرونٍ، وأصبحَ غربُ القارةِ الأوروبيةِ مسلمًا يترددُ الأذانُ في جنباتِه، ثم فتحَ المسلمون جزيرةَ صقلية سنة </w:t>
      </w:r>
      <w:r>
        <w:rPr>
          <w:rFonts w:cs="Simplified Arabic" w:ascii="Simplified Arabic" w:hAnsi="Simplified Arabic"/>
          <w:sz w:val="36"/>
          <w:szCs w:val="36"/>
          <w:lang w:bidi="ar-EG"/>
        </w:rPr>
        <w:t>212</w:t>
      </w:r>
      <w:r>
        <w:rPr>
          <w:rFonts w:ascii="Simplified Arabic" w:hAnsi="Simplified Arabic" w:cs="Simplified Arabic"/>
          <w:sz w:val="36"/>
          <w:sz w:val="36"/>
          <w:szCs w:val="36"/>
          <w:rtl w:val="true"/>
          <w:lang w:bidi="ar-EG"/>
        </w:rPr>
        <w:t xml:space="preserve">هـ، عندما قادَ القائدُ الفقيهُ المحدثُ أسدُ بنُ الفراتِ جيوشَ المسلمينَ لمعركةِ سهلِ بلاطة في التاسعِ مِن رمضانَ سنةَ </w:t>
      </w:r>
      <w:r>
        <w:rPr>
          <w:rFonts w:cs="Simplified Arabic" w:ascii="Simplified Arabic" w:hAnsi="Simplified Arabic"/>
          <w:sz w:val="36"/>
          <w:szCs w:val="36"/>
          <w:lang w:bidi="ar-EG"/>
        </w:rPr>
        <w:t>212</w:t>
      </w:r>
      <w:r>
        <w:rPr>
          <w:rFonts w:ascii="Simplified Arabic" w:hAnsi="Simplified Arabic" w:cs="Simplified Arabic"/>
          <w:sz w:val="36"/>
          <w:sz w:val="36"/>
          <w:szCs w:val="36"/>
          <w:rtl w:val="true"/>
          <w:lang w:bidi="ar-EG"/>
        </w:rPr>
        <w:t xml:space="preserve">هـ؛ ليفتحَ أكبرَ جزرِ البحرِ المتوسطِ، ويصبحُ المسلمونَ على بعدِ خمسةِ أميالٍ فقط مِن إيطاليا، ثم واصلَ المسلمونَ انطلاقَهُم إلى العالميةِ لنشرِ الإسلامِ بينَ ربوعِ المعمورةِ، وفتحَ العثمانيون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قيادةِ سليمان القانون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لجراد عاصمةَ الصربِ في رمضان سنة </w:t>
      </w:r>
      <w:r>
        <w:rPr>
          <w:rFonts w:cs="Simplified Arabic" w:ascii="Simplified Arabic" w:hAnsi="Simplified Arabic"/>
          <w:sz w:val="36"/>
          <w:szCs w:val="36"/>
          <w:lang w:bidi="ar-EG"/>
        </w:rPr>
        <w:t>927</w:t>
      </w:r>
      <w:r>
        <w:rPr>
          <w:rFonts w:ascii="Simplified Arabic" w:hAnsi="Simplified Arabic" w:cs="Simplified Arabic"/>
          <w:sz w:val="36"/>
          <w:sz w:val="36"/>
          <w:szCs w:val="36"/>
          <w:rtl w:val="true"/>
          <w:lang w:bidi="ar-EG"/>
        </w:rPr>
        <w:t xml:space="preserve">هـ، وانتشرتْ فيها المساجدُ حتى بلغَ تعدادُهَا </w:t>
      </w:r>
      <w:r>
        <w:rPr>
          <w:rFonts w:cs="Simplified Arabic" w:ascii="Simplified Arabic" w:hAnsi="Simplified Arabic"/>
          <w:sz w:val="36"/>
          <w:szCs w:val="36"/>
          <w:lang w:bidi="ar-EG"/>
        </w:rPr>
        <w:t>250</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سجدًا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انتصرَ المسلمون أيضًا في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عين جالو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قيادةِ قطز على جحافلِ التتارِ في </w:t>
      </w:r>
      <w:r>
        <w:rPr>
          <w:rFonts w:cs="Simplified Arabic" w:ascii="Simplified Arabic" w:hAnsi="Simplified Arabic"/>
          <w:sz w:val="36"/>
          <w:szCs w:val="36"/>
          <w:lang w:bidi="ar-EG"/>
        </w:rPr>
        <w:t>25</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 رمضانَ سنة </w:t>
      </w:r>
      <w:r>
        <w:rPr>
          <w:rFonts w:cs="Simplified Arabic" w:ascii="Simplified Arabic" w:hAnsi="Simplified Arabic"/>
          <w:sz w:val="36"/>
          <w:szCs w:val="36"/>
          <w:lang w:bidi="ar-EG"/>
        </w:rPr>
        <w:t>658</w:t>
      </w:r>
      <w:r>
        <w:rPr>
          <w:rFonts w:ascii="Simplified Arabic" w:hAnsi="Simplified Arabic" w:cs="Simplified Arabic"/>
          <w:sz w:val="36"/>
          <w:sz w:val="36"/>
          <w:szCs w:val="36"/>
          <w:rtl w:val="true"/>
          <w:lang w:bidi="ar-EG"/>
        </w:rPr>
        <w:t>هـ،</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تلك المعركةُ التي قامت أمةُ الإسلامِ بعدهَا مِن غفلتِهَا، وقامتْ تحتَ قيادةٍ واحدةٍ، وقضُوا على أسطورةِ التتارِ الجيشِ الذي لا يهزمُ، وأنقذتْ العالمَ الإسلاميَّ مِن خطرٍ داهمٍ لم يواجَه مثلَهُ مِن قَبْل، وأنقذتْ حضارتَهُ مِن الضياعِ والانهيارِ، وحمتْ العالمَ الأوروبيَّ أيضًا مِن شرٍّ لم يكنْ لأحدٍ مِن ملوكِ أوروبا وقتئذٍ أنْ يدفعَ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أعظمُ معركةٍ وقعتْ في العصرِ الحديثِ أكتوبر </w:t>
      </w:r>
      <w:r>
        <w:rPr>
          <w:rFonts w:cs="Simplified Arabic" w:ascii="Simplified Arabic" w:hAnsi="Simplified Arabic"/>
          <w:sz w:val="36"/>
          <w:szCs w:val="36"/>
          <w:lang w:bidi="ar-EG"/>
        </w:rPr>
        <w:t>1973</w:t>
      </w:r>
      <w:r>
        <w:rPr>
          <w:rFonts w:ascii="Simplified Arabic" w:hAnsi="Simplified Arabic" w:cs="Simplified Arabic"/>
          <w:sz w:val="36"/>
          <w:sz w:val="36"/>
          <w:szCs w:val="36"/>
          <w:rtl w:val="true"/>
          <w:lang w:bidi="ar-EG"/>
        </w:rPr>
        <w:t xml:space="preserve">م، الموافقُ العاشر مِن رمضانَ </w:t>
      </w:r>
      <w:r>
        <w:rPr>
          <w:rFonts w:cs="Simplified Arabic" w:ascii="Simplified Arabic" w:hAnsi="Simplified Arabic"/>
          <w:sz w:val="36"/>
          <w:szCs w:val="36"/>
          <w:lang w:bidi="ar-EG"/>
        </w:rPr>
        <w:t>1393</w:t>
      </w:r>
      <w:r>
        <w:rPr>
          <w:rFonts w:ascii="Simplified Arabic" w:hAnsi="Simplified Arabic" w:cs="Simplified Arabic"/>
          <w:sz w:val="36"/>
          <w:sz w:val="36"/>
          <w:szCs w:val="36"/>
          <w:rtl w:val="true"/>
          <w:lang w:bidi="ar-EG"/>
        </w:rPr>
        <w:t xml:space="preserve">ه، حيث التقَى الجيشُ المصريُّ مع العدوِّ الغاشمِ على أرضِ سيناءَ الحبيبة، فهَزمَ هذا المحتلَّ، وأبطلَ مقولتَهُم التي طالمَا كانوا يتغنونَ به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أسطورةُ جيشِهِم الذي لا يقهر</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سطرتْ قواتُنَا المسلحةُ بأحرفٍ مِن نورٍ هذا النصر، وبذلَ جنودُنَا الغالي والنفيسَ في تحقيقِ سبيلِ العزةِ والكرامةِ، فضحُّوا بأرواحِهِم، ورووا الأرضَ بدمائِهِم دفاعًا عن وطنِهِم وأعراضِهِم فحُقَّ فيهم قولُ ر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عبرَ جنودُنَا وهم صائمونَ رغمَ أنَّ الشرعَ الحنيفَ رخصَ لهم الفِطرَ لكنْ أبتْ أخلاقُ وطبائعُ هؤلاءِ العظا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محبتُهُم للشهادةِ في سبيلِ تحريرِ وطنِهِم مِن عدوهِم الغاش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لّا أنْ يكونُوا صائمين</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ا نريدُ أنْ نُفطرَ إلّا في الجنةِ</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فعلتْ أصواتُهُم بكلمةِ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لهُ أكبرُ</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كان عنصرُ المفاجأةِ قد أذهلَ الجميعَ، وخرجَ العدوُّ مِن وكرهِ مذعورًا خائفًا مِن هؤلاءِ الأبطالِ البواسلِ الذي جاءُوا مِن كلِّ حدبٍ وصوبٍ،</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وتدفَّقُوا كالسيلِ العرمِ، وكانت الروحُ المعنويةُ التي قامَ بها مولانَا العارفُ باللهِ الإمامُ الأكبرُ الشيخُ</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بد الحليم محمود لجنودِنَا لها عظيمُ الأثرِ في تخفيفِ حرارةِ الجوِّ، ووطأةِ الموقفِ حيثُ بشرَهُم أنَّهُ رأَى رسولَ اللهِ ﷺ في المنامِ وهو يرفعُ رايةَ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اللهُ أكبرُ</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ما زالَ</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الجيشُ المصريُّ على العهدِ باقيًا وسيظلُّ كذلك إلى أنْ يرثَ اللهُ الأرضَ ومَن عليهَا رغمَ كيدِ الكائدين، وأبواقِ المفسدينَ مصداقًا لقولِ سيدِ المرسلينَ ﷺ</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إذا فتحَ اللهُ عليكُم مصرَ بعدِي فاتخذُوا فيهَا جندًا كثيفًا، فذلك الجندُ خيرُ أجنادٍ الأرضِ، فقالَ لهُ أبو بك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مَ ذلك يا رسولَ اللهِ؟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أنَّهُم في رباطٍ إلى يومِ القيام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كنز العمال</w:t>
      </w:r>
      <w:r>
        <w:rPr>
          <w:rFonts w:cs="Simplified Arabic" w:ascii="Simplified Arabic" w:hAnsi="Simplified Arabic"/>
          <w:sz w:val="36"/>
          <w:szCs w:val="36"/>
          <w:rtl w:val="true"/>
          <w:lang w:bidi="ar-EG"/>
        </w:rPr>
        <w:t>) .</w:t>
      </w:r>
    </w:p>
    <w:p>
      <w:pPr>
        <w:pStyle w:val="Normal"/>
        <w:bidi w:val="1"/>
        <w:spacing w:lineRule="auto" w:line="240" w:before="0" w:after="120"/>
        <w:jc w:val="both"/>
        <w:rPr>
          <w:rFonts w:ascii="Simplified Arabic" w:hAnsi="Simplified Arabic" w:cs="Simplified Arabic"/>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ما نتعلمُهُ مِن تلك الانتصاراتِ في حياتِنَا اليوميةِ</w:t>
      </w:r>
      <w:r>
        <w:rPr>
          <w:rFonts w:cs="PT Bold Heading"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تعلمُ مِن تلك الانتصاراتِ</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في حياتِنَا الرُّوحيةِ أنَّ خيرَ انتصارٍ يحققُهُ المسلمُ في رمضانَ أنْ ينتصرَ على شيطانِهِ ونفسِهِ</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lang w:bidi="ar-EG"/>
        </w:rPr>
        <w:t>الأمارةِ بالسوءِ بحيثُ يروضُهَا ويهذبُهَا على قبولِ الخيرِ وما فيهِ النفعُ في العاجلِ والآجلِ، ويقلعُ عن شهواتِه المحرمةِ، وعاداتِه السيئةِ ك</w:t>
      </w:r>
      <w:r>
        <w:rPr>
          <w:rFonts w:ascii="Simplified Arabic" w:hAnsi="Simplified Arabic" w:cs="Simplified Arabic"/>
          <w:sz w:val="36"/>
          <w:sz w:val="36"/>
          <w:szCs w:val="36"/>
          <w:rtl w:val="true"/>
          <w:lang w:bidi="ar-DZ"/>
        </w:rPr>
        <w:t>الشحِّ والبخلِ والأثرةِ،</w:t>
      </w:r>
      <w:r>
        <w:rPr>
          <w:rFonts w:ascii="Simplified Arabic" w:hAnsi="Simplified Arabic" w:cs="Simplified Arabic"/>
          <w:sz w:val="36"/>
          <w:sz w:val="36"/>
          <w:szCs w:val="36"/>
          <w:rtl w:val="true"/>
          <w:lang w:bidi="ar-EG"/>
        </w:rPr>
        <w:t xml:space="preserve"> ﴿وَنَفْسٍ وَمَا سَوَّا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أَلْهَمَهَا فُجُورَهَا وَتَقْوَا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دْ أَفْلَحَ مَن زَكَّا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قَدْ خَابَ مَن دَسَّاهَا﴾، فيكون مِمّن فازَ وسعدَ، عَنْ أَبِي هُرَيْرَةَ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رَسُولُ اللَّهِ ﷺ</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لَيْسَ الشَّدِيدُ مَنْ غَلَبَ النَّاس إِنَّمَا الشَّدِيدُ مَنْ غَلَبَ نَفْسَهُ</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ابن حبان</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فالسالكُ إلى اللهِ لا بُدَّ أنْ يجعلَ رمضانَ فرقانًا في حياتِه، يترقَّى بروحِهِ إلى المقاماتِ العليَّةِ، ويجعلَ رمضانَ محطةً للتَّجليَّاتِ الربَّانيةِ وللفتحِ الإيمانِي، ﴿فَأَمَّا مَن طَغَ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آثَرَ الْحَيَاةَ الدُّنْيَ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إِنَّ الْجَحِيمَ هِيَ الْمَأْوَ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مَّا مَنْ خَافَ مَقَامَ رَبِّهِ وَنَهَى النَّفْسَ عَنِ الْهَوَ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إِنَّ الْجَنَّةَ هِيَ الْمَأْوَى﴾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إنَّ تحقيقَ هذا النوعِ مِن الانتصارِ هو الأساسُ الذي تُنبنَي عليهِ كلُّ الانتصاراتِ الأخرَى، فإنْ تربَّى العبدُ على الاستحضارِ الدائمِ لعاملِ المراقبةِ للهِ، وذلك بعدمِ جعلِ اللهِ أهونُ الناظرينَ إليهِ، وتجنُّبِ ما لا يرضيهِ من قولٍ أو خلقٍ، أو سلوكٍ سرًّا أو علانيةً، فيكنْ بذلك قد تجاوزَ عتبةَ الانتصارِ الأولِ والمهمِّ في مدرسةِ الصيامِ ليصحبَهُ صحبةً دائمةً لازمةً طيلةَ العامِ، ومَن لم يستطعْ أنْ ينتصرَ في معركتِهِ مع لسانِ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و صائمٌ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يُمكنهُ أنْ ينتصرَ في معركتِهِ مع شيطانِه وشهواتِه بل إنَّ الانهزامَ أمامَ اللسانِ وآفاتِه يؤدِّي بصاحبِه إلى الإفلاسِ والخسرانِ، ﴿وَالَّذِينَ جَاهَدُوا فِينَا لَنَهْدِيَنَّهُمْ سُبُلَنَا وَإِنَّ اللَّهَ لَمَعَ الْمُحْسِنِينَ﴾</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sz w:val="36"/>
          <w:szCs w:val="36"/>
          <w:rtl w:val="true"/>
          <w:lang w:bidi="ar-EG"/>
        </w:rPr>
        <w:t>.</w:t>
      </w:r>
    </w:p>
    <w:p>
      <w:pPr>
        <w:pStyle w:val="Normal"/>
        <w:bidi w:val="1"/>
        <w:spacing w:lineRule="auto" w:line="240" w:before="0" w:after="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740257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63837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159</Words>
  <Characters>12312</Characters>
  <CharactersWithSpaces>1444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28:00Z</dcterms:created>
  <dc:creator>201551441761</dc:creator>
  <dc:description/>
  <dc:language>en-US</dc:language>
  <cp:lastModifiedBy>ahmed ahmed</cp:lastModifiedBy>
  <cp:lastPrinted>2024-02-29T21:39:00Z</cp:lastPrinted>
  <dcterms:modified xsi:type="dcterms:W3CDTF">2024-03-12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