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216" w:before="0" w:after="0"/>
        <w:jc w:val="center"/>
        <w:rPr>
          <w:rFonts w:ascii="Traditional Arabic" w:hAnsi="Traditional Arabic" w:cs="PT Bold Heading"/>
          <w:b/>
          <w:b/>
          <w:bCs/>
          <w:sz w:val="80"/>
          <w:szCs w:val="80"/>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952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52500"/>
                    </a:xfrm>
                    <a:prstGeom prst="rect">
                      <a:avLst/>
                    </a:prstGeom>
                  </pic:spPr>
                </pic:pic>
              </a:graphicData>
            </a:graphic>
          </wp:anchor>
        </w:drawing>
      </w:r>
      <w:r>
        <w:rPr>
          <w:rFonts w:cs="PT Bold Heading" w:ascii="Traditional Arabic" w:hAnsi="Traditional Arabic"/>
          <w:b/>
          <w:bCs/>
          <w:sz w:val="80"/>
          <w:szCs w:val="80"/>
          <w:rtl w:val="true"/>
        </w:rPr>
        <w:t xml:space="preserve"> </w:t>
      </w:r>
      <w:r>
        <w:rPr>
          <w:rFonts w:ascii="Traditional Arabic" w:hAnsi="Traditional Arabic" w:cs="PT Bold Heading"/>
          <w:b/>
          <w:b/>
          <w:bCs/>
          <w:sz w:val="80"/>
          <w:sz w:val="80"/>
          <w:szCs w:val="80"/>
          <w:rtl w:val="true"/>
        </w:rPr>
        <w:t>وَقُولُوا لِلنَّاسِ حُسْنًا</w:t>
      </w:r>
    </w:p>
    <w:p>
      <w:pPr>
        <w:pStyle w:val="Normal"/>
        <w:pBdr>
          <w:top w:val="single" w:sz="4" w:space="1" w:color="000000"/>
          <w:left w:val="single" w:sz="4" w:space="4" w:color="000000"/>
          <w:right w:val="single" w:sz="4" w:space="6" w:color="000000"/>
        </w:pBdr>
        <w:bidi w:val="1"/>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2</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ربيع الثاني </w:t>
      </w:r>
      <w:r>
        <w:rPr>
          <w:rFonts w:cs="PT Bold Heading" w:ascii="Traditional Arabic" w:hAnsi="Traditional Arabic"/>
          <w:b/>
          <w:bCs/>
          <w:sz w:val="36"/>
          <w:szCs w:val="36"/>
          <w:u w:val="single"/>
        </w:rPr>
        <w:t>1446</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5</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أكتوبر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نزلةُ القولِ الحسنِ وثمرتُهُ في الدنيا والآخر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رصدُ الملكينِ لأقوالِ العبادِ</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حفظُ اللسانِ بينَ الواقعِ والمأمولِ</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القولِ الحسنِ وثمرتُهُ في الدنيا والآخرةِ</w:t>
      </w:r>
      <w:r>
        <w:rPr>
          <w:rFonts w:cs="Monotype Koufi" w:ascii="Traditional Arabic" w:hAnsi="Traditional Arabic"/>
          <w:b/>
          <w:bCs/>
          <w:sz w:val="36"/>
          <w:szCs w:val="36"/>
          <w:u w:val="single"/>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دعانَا الدينُ الإسلاميُّ الحنيفُ إلى القولِ الحسنِ للناسِ جميعًا مسلمينَ وغيرَ مسلمينَ،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قُولُوا لِلنَّاسِ حُسْ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يقولُ الإمامُ ابنُ كثي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مُوهُمْ طَيِّبًا وَلِينُوا لَهُمْ جَانِبً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لهُ تعالَى يَأْمُرَهُمْ بِأَنْ يَقُولُوا لِلنَّاسِ حُسْنًا، بَعْدَ مَا أَمَرَهُمْ بِالْإِحْسَانِ إِلَيْهِمْ بِالْفِعْلِ، فَجَمَعَ بَيْنَ طَرَفَيِ الإحسانِ الفعلِي والقولِ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 الفخرُ الرازِ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لمَعْلُومِ بِالضَّرُورَةِ أنَّهُ إذا أمْكَنَ التَّوَصُّلُ إلى الغَرَضِ بِالتَّلَطُّفِ مِنَ القَوْلِ لَمْ يَحْسُنْ سِواهُ، فَثَبَتَ أنَّ جَمِيعَ آدابِ الدِّينِ والدُّنْيا داخِلَةٌ تَحْتَ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قُولُوا لِلنّاسِ حُسْ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فاتيح الغ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ل لِّعِبَادِي يَقُولُوا الَّتِي هِيَ أَحْسَ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جَادِلُوا أَهْلَ الْكِتَابِ إِلَّا بِالَّتِي هِيَ أَحْسَ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عنكبو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 في شأنِ دعوةِ سيدِنَا موسَى وهارونَ لفرع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قُولا لَهُ قَوْلًا لَيِّنًا لَعَلَّهُ يَتَذَكَّرُ أوْ يَخْش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٤٤</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الْآيَةُ فِيهَا عِبْرَةٌ عَظِيمَةٌ، وَهُوَ أَنَّ فِرْعَوْنَ فِي غَايَةِ العتو والاستكب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حَاصِلُ مِنْ أَقْوَالِهِمْ أَنَّ دَعْوَتَهُمَا لَهُ تَكُونُ بكلام رقيق، لين سهل رفيق، لِيَكُونَ أَوْقَعَ فِي النُّفُوسِ وَأَبْلَغَ وَأَنْجَعَ، كَمَا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دْعُ إِلَى سَبِيلِ رَبِّكَ بِالْحِكْمَةِ وَالْمَوْعِظَةِ الْحَسَنَةِ وَجَادِلْهُم بِالَّتِي هِيَ أَحْسَ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كما حفلتْ السنةُ النبويةُ المطهرةُ بالعديدِ مِن الأحاديثِ الي تدعُو إلى حسنِ القولِ ولينِ الكلامِ وسلامةِ اللسانِ، فعَنْ عَبْدِ اللَّهِ بْنِ عَمْرٍو رَضِيَ اللَّهُ عَنْهُمَا، عَنِ النَّبِيِّ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قَالَ</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مُسْلِمُ مَنْ سَلِمَ المُسْلِمُونَ مِنْ لِسَانِهِ وَيَدِهِ، وَالمُهَاجِرُ مَنْ هَجَرَ مَا نَهَى اللَّهُ عَنْ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كمَا أنَّ لينَ الكلامِ طريقٌ إلى الجنةِ فعَنْ عَلِيٍّ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قَالَ النَّبِيُّ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إِنَّ فِي الجَنَّةِ غُرَفًا تُرَى ظُهُورُهَا مِنْ بُطُونِهَا وَبُطُونُهَا مِنْ ظُهُورِهَا، فَقَامَ أَعْرَابِيٌّ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مَنْ هِيَ يَا رَسُولَ اللهِ؟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مَنْ أَطَابَ الكَلاَمَ، وَأَطْعَمَ الطَّعَامَ، وَأَدَامَ الصِّيَامَ، وَصَلَّى بِاللَّيْلِ وَالنَّاسُ نِيَامٌ</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الترمذي وابن حبان بسند حسن</w:t>
      </w:r>
      <w:r>
        <w:rPr>
          <w:rFonts w:cs="Traditional Arabic" w:ascii="Traditional Arabic" w:hAnsi="Traditional Arabic"/>
          <w:b/>
          <w:bCs/>
          <w:sz w:val="35"/>
          <w:szCs w:val="35"/>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نا القدوةُ الحسنةُ في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ذي قالَ فيهِ ربُّهُ جلَّ وع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بِمَا رَحْمَةٍ مِنَ اللَّهِ لِنْتَ لَهُمْ وَلَوْ كُنْتَ فَظًّا غَلِيظَ الْقَلْبِ لَانْفَضُّوا مِنْ حَوْ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قد 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تعاملُ بلينِ الكلامِ مع المسلمِ وغيرِ المسلمِ، فعن عَائِشَةَ، أَنَّ رَجُلًا اسْتَأْذَنَ عَ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ئْذَنُوا لَهُ، فَلَبِئْسَ ابْنُ الْعَشِيرَةِ، أَوْ بِئْسَ رَجُلُ الْعَشِ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دَخَلَ عَلَيْهِ أَلَانَ لَهُ الْقَوْلَ، قَالَتْ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قُلْتَ لَهُ الَّذِي قُلْتَ، ثُمَّ أَلَنْتَ لَهُ الْقَوْ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عَائِشَةُ إِنَّ شَرَّ النَّاسِ مَنْزِلَةً عِنْدَ اللهِ يَوْمَ الْقِيَامَةِ، مَنْ وَدَعَهُ، أَوْ تَرَكَهُ النَّاسُ اتِّقَاءَ فُحْشِ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لقاضِ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الرجلُ هو عيينةُ بنُ حصن، ولم يكنْ أسلمَ حينئذٍ وإنْ كان قد أظهرَ الإسلامَ، فأرادَ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يُبيّنَ حالَهُ ليعرفَهُ الناسُ ولا يغترَّ بهِ مَن لم يعرفْ حالَهُ، وكان منهُ في حيا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بعدَهُ ما دلَّ على ضعفِ إيمانِهِ وارتدَّ مع المرتدينَ، وجيءَ بهِ أسيرًا إلى أبِي بك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صفُ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هُ بأنَّهُ بئسَ أخو العشيرةِ مِن أعلامِ النبوةِ لأنّهُ ظهرَ كما وصفَ، وإنّمَا ألانَ لهُ القولَ تألفًا لهُ ولأمثالِهِ على الإ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ح النووي على مسلم</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تمُ هذا العنصرَ بهذه القصةِ التي تدلُّ على ثمرةِ الكلمةِ الطي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كَى أنَّ كسرَى ملكَ فارسٍ أعلنَ في الدولةِ بأنَّ مَن يقولُ كلمةً طيبةً فلهُ جائزةٌ ألفُ دينار، وفي يومٍ كان الملكُ يسيرُ بحاشيتِهِ في المدينةِ إذ رأى فلاحاً عجوزاً في التسعيناتِ مِن عمرِهِ وهو يغرسُ شجرةَ زيتونٍ، فقالَ لهُ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تغرسُ شجرةَ الزيتونِ وهي تحتاجُ إلى كذا سنةٍ لتثمرَ وأنتَ عجوزٌ في التسعينَ مِن عمرِكَ، وقد دنَا أج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فلاحُ العجوزُ</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ابقونَ زرعُوا ونحنُ حصدنَا، ونحنُ نزرعُ لكي يحصدَ اللاحق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سنتَ فهذه كلمةٌ طيبةٌ فأمرَ أنْ يعطوهَ ألفَ دينارٍ فأخذهَا الفلاحُ العجوزُ وابتس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ابتسم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فلا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شجرةَ الزيتونِ تثمرُ بعدَ كذَا سنةٍ وشجرتِي أثمرتْ ال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سنتَ أعطوهُ ألفَ دينارٍ أخرَى، فأخذَهَا الفلاحُ وابتس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ابتسم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فلا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شجرةَ الزيتونِ تثمرُ مرةً في السنةِ وشجرتِي أثمرتْ مر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سنتَ أعطوهُ ألفَ دينارٍ أخرَى؛ ثمَّ تحرّكَ الملكُ بسرعةٍ مِن عندِ الفلاحِ، فقالَ لهُ رئيسُ الجن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تحركتَ بسرعةٍ؟ فقالَ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جلستُ إلى الصباحِ فإنَّ خزائنَ الأموالِ ستنتهِي وكلماتِ الفلاحِ العجوزِ لا تنت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كلمُ الحسنُ الطيبُ يثمرُ دائماً</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رصدُ الملكينِ لأقوالِ العبادِ</w:t>
      </w:r>
      <w:r>
        <w:rPr>
          <w:rFonts w:cs="Monotype Koufi" w:ascii="Traditional Arabic" w:hAnsi="Traditional Arabic"/>
          <w:b/>
          <w:bCs/>
          <w:sz w:val="36"/>
          <w:szCs w:val="36"/>
          <w:u w:val="single"/>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ظنُّ كثيرٌ مِن الناسِ أنَّ الكلامَ الذي يخرجُ منهُ لا يحاسبُ عليهِ إلَّا إذا كان يحتملُ الصدقَ أو الكذبَ أو شهادةً أو يمينًا أو غيرَ ذلكَ ممَّا يترتبُ عليهِ ضررٌ أو أثرٌ أو حُ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فهمٌ خاطئٌ؛ لأنَّ كلَّ كلمةٍ تتكلمُ بهَا، أو لفظٍ تتلفظُ بهِ إلّا ويكتبُ عليكَ خيراً كانَ أو شراً، لذلكَ خصصتُ هذا العنصرَ لأنبِّهَ على هذا الخطرِ الجسيمِ الذي تقعونَ فيهِ كثيراً وأنتُم لا تشع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مَّا يدلُّ على ذلكَ 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يَتَلَقَّى الْمُتَلَقِّيَانِ عَنِ الْيَمِينِ وَعَنِ الشِّمَالِ قَعِيدٌ؛ مَا يَلْفِظُ مِنْ قَوْلٍ إِلَّا لَدَيْهِ رَقِيبٌ عَتِيدٌ</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هذا سألَ معاذٌ رضي اللهُ عنهُ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كُلُّ مَا نَتَكَلَّمُ بِهِ يُكْتَبُ عَلَيْنَا؟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كِلَتْكَ أُمُّكَ، وَهَلْ يَكُبُّ النَّاسَ عَلَى مَنَاخِرِهِمْ فِي النَّارِ إِلا حَصَائِدُ أَلْسِنَتِهِمْ؟ إِنَّكَ لَمْ تَزَلْ سَالِمًا مَا سَكَتَّ، فَإِذَا تَكَلَّمَتَ كُتِبَ لَكَ أَوْ عَلَيْ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الطبراني واللفظ 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نْ يَحْيَى بنِ أَبِي كَثِ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كِبَ رَجُلٌ الحِمَارَ، فعَثَرَ بِ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سَ الحِمَارُ، فَقَالَ صَاحِبُ اليَ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يَ حَسَنَةٌ أَكْتُبُهَا، وقَالَ صَاحِبُ الشِّمَ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يَ سَيِّئَةٌ فأَكْتُبَهَا، فأَوْحَى اللهُ إِلَى صَاحِبِ الشِّمَ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تَرَكَ صَاحِبُ اليَمِينِ مِن شَيْءٍ، فاكْتُبْهُ، فأَثْبَتَ فِي السَّيِّئَاتِ تَعِسَ الحِمَا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جامع العلوم والحكم لابن رج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ذُكِرَ عَنِ الْإِمَامِ أَحْمَدَ أَنَّهُ كَانَ يَئِنُّ فِي مَرَضِهِ، فَبَلَغَهُ عَنْ طَاوُسٍ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كْتُبُ الْمَلَكُ كُلَّ شَيْءٍ حَتَّى الْأَ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ئِنَّ أَحْمَدُ حَتَّى مَاتَ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فاعلمْ يا عبدَاللهِ أنَّ اللهَ وكَّلَ عليكَ ملكينِ، أحدهُمَا عن يمينِكَ موكلٌ بكتابةِ الحسناتِ، والآخرُ عن يسارِكَ موكلٌ بكتابةِ السيئاتِ، يرصدانِ أقوالَكَ وأفعالَكَ وحركاتِكَ وسكناتِكَ،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 مُجَاهِدٌ</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كَّلَ اللَّهُ بِالْإِنْسَانِ مَعَ عِلْمِهِ بِأَحْوَالِهِ مَلَكَيْنِ بِاللَّيْلِ وَمَلَكَيْنِ بِالنَّهَارِ يَحْفَظَانِ عَمَلَهُ، وَيَكْتُبَانِ أَثَرَهُ إِلْزَامًا لِلْحُجَّ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حَدُهُمَا عَنْ يَمِينِهِ يَكْتُبُ الْحَسَنَاتِ، وَالْآخَرُ عَنْ شِمَالِهِ يَكْتُبُ السَّيِّئَاتِ، فَذَلِكَ قَوْلُهُ تَعَالَى</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عَنِ الْيَمِينِ وَعَنِ الشِّمالِ قَعِيدٌ</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تفسير القرطبي</w:t>
      </w:r>
      <w:r>
        <w:rPr>
          <w:rFonts w:cs="Traditional Arabic" w:ascii="Traditional Arabic" w:hAnsi="Traditional Arabic"/>
          <w:b/>
          <w:bCs/>
          <w:sz w:val="35"/>
          <w:szCs w:val="35"/>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رحمةِ اللهِ بنَا أنَّ العبدَ إذا فعلَ حسنةً كتبهَا ملكُ الحسناتِ عشرًا، وإذا فعلَ العبدُ سيئةً كُتبَتْ بمثلِهَا،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60</w:t>
      </w:r>
      <w:r>
        <w:rPr>
          <w:rFonts w:cs="Traditional Arabic" w:ascii="Traditional Arabic" w:hAnsi="Traditional Arabic"/>
          <w:b/>
          <w:bCs/>
          <w:sz w:val="36"/>
          <w:szCs w:val="36"/>
          <w:rtl w:val="true"/>
        </w:rPr>
        <w:t xml:space="preserve">). </w:t>
      </w:r>
    </w:p>
    <w:p>
      <w:pPr>
        <w:pStyle w:val="Normal"/>
        <w:bidi w:val="1"/>
        <w:spacing w:lineRule="auto" w:line="216"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مِن كرمِ اللهِ وفضلِهِ على عبادِهِ أنَّ العبدَ إذا فعلَ سيئةً لم يكتبْهَا ملكُ السيئاتِ، بل يصبرُ عليهِ ستَّ ساعاتٍ لعلّهُ يستغفرُ اللهَ عزَّ وجلَّ فلا تُكت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أُمَامَةَ، عَ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صَاحِبَ الشِّمَالِ لِيَرْفَعُ الْقَلَمَ سِتَّ سَاعَاتٍ عَنِ الْعَبْدِ الْمُسْلِمِ الْمُخْطِئِ أَوِ الْمُسِيءِ، فَإِنْ نَدِمَ وَاسْتَغْفَرَ اللَّهَ مِنْهَا أَلْقَاهَا، وَإِلا كُتِبَتْ وَاحِدَ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يهقي والطبراني بسند حس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قَالَ الْأَحْنَفُ بْنُ قَيْ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احِبُ الْيَمِينِ يَكْتُبُ الْخَيْرَ وَهُوَ أَمِيرٌ عَلَى صَاحِبِ الشِّمَالِ فَإِنْ أَصَابَ الْعَبْدُ خَطِيئَةً قَالَ لَهُ أَمْسِكْ، فَإِنِ اسْتَغْفَرَ اللَّهَ تَعَالَى نَهَاهُ أَنْ يَكْتُبَهَا، وَإِنْ أَبَى كَتَبَ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أنّ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هَا أراحنَا اللهُ م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لمعلومِ أنَّ الإنسانَ كثيرُ الكلامِ، وكلمَا كثرَ كلامُهُ كثرَ لغطُهُ، فينبغِي عليهِ أنْ يكثرَ مِن الاستغفارِ والتوبةِ في كلِّ وقتٍ وحينٍ، فقد يقعُ في لغوِ الكلامِ وباطلِهِ وخبيثِهِ دونَ أنْ يشعرَ أو يُلقِي لهُ بالًا، قَالَ أَبُو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إِنِّي لَأَسْتَغْفِرُ اللَّهَ وَأَتُوبُ إِلَيْهِ فِي الْيَوْمِ أَكْثَرَ مِنْ سَبْعِينَ مَرَّ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في روايةِ 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ئةَ م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عن ا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نَّاسُ تُوبُوا إِلَى اللَّهِ فَإِنِّي أَتُوبُ فِي الْيَوْمِ إِلَيْهِ مِائَةَ مَ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حبيبُكُم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ستغفرُ ربَّهُ في اليومِ أكثرَ مِن سبعينَ مرةً، وقد غُفِرَ لهُ ذنبُهُ المتقدمُ منهُ والمتأ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حنُ أكلتنَا الذنوب، ولم نستغفرْ اللهَ بالمرةِ</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فظُ اللسانِ بينَ الواقعِ والمأمولِ</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ذي ينظرُ إلى واقعِ الناسِ في المجتمعِ يجدُ أنّهُم يطلقونَ لسانَهُم في ما لَا فائدةَ منهُ، وهذا شائعٌ وكثيرٌ في مجامعِ الناسِ، سواءٌ في وظيفتِهِم أو تجارتِهِم أو مجالسِهِم الع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ينبغِي على كلِّ إنسانٍ أنْ يحفظَ لسانَهُ ولا يتكلمَ إلَّا بخيرٍ وإلَّا فالصمتُ أولَى، وقد عدَّ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صمتَ – إذا كان الكلامُ يُجلبُ ش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عبةً مِن شعبِ الإيمانِ، فعَنْ أَبِي هُرَيْرَةَ رضي الله عنه، عَ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كَانَ يُؤْمِنُ بِاللَّهِ وَالْيَوْمِ الْآخِرِ فَلْيَقُلْ خَيْرًا أَوْ لِيَصْمُ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لنوويُّ – رحمَهُ اللهُ – في رياضِ الصالح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شرحِ الأربعينَ النوو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إنسانَ ينبغِي لهُ أنْ لا يخرجَ مِن كلامِهِ إلّا ما يحتاجُ إليهِ، كما أنّهُ لا ينفقُ مِن كسبِهِ إلَّا ما يحتاجُ إليهِ، ولو كنتُم تشترونَ الكاغ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رقُ الذي يُكتَبُ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حفظةِ لسكتُم عن كثيرٍ مِن الكلا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يكنْ لنَا القدوةَ في سلفِنَا الصالحِ وحرصهِم على الكلمِ الطيبِ وملازمتهِم الصمتَ إلّا لحاجةٍ؛ خشيةَ الوقوعِ في الحر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الأث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مرَ اطَّلعَ على أبي بكرٍ وهو يضعُ حصاةً في فيهِ، يمنعُ بهَا نفسَهُ عن الكلامِ، ويمدُّ لسانَهُ بيدِ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صنَعُ يا خليفةَ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ذا أوردنِي المواردَ، وقال عبدُ اللّهِ بنُ مسع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الّذي لا إلهَ إلّا هو ما شيءٌ أحوجُ إلى طولِ سجنٍ مِن اللّسا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حياء علوم الد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ذلك كان أحدُ الصالحينَ يجلسُ في المقابرِ ولَمَّا سُئِلَ عن ه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ندَ أقوامٍ إذا جلستُ عندَهُم لا يؤذونَنِي وإذا غبتُ لا يغتابونَنِ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إنَّ حفظَ اللسانِ نجاةٌ للعبدِ في الدنيا والآخرةِ، فعَنْ عُقْبَةَ بْنِ عَامِرٍ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لْتُ يَا رَسُولَ ال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ا النَّجَاةُ؟ قَالَ</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 xml:space="preserve">أَمْسِكْ عَلَيْكَ لِسَانَكَ؛ وَلْيَسَعْكَ بَيْتُكَ؛ وَابْكِ عَلَى خَطِيئَتِكَ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الترمذي وحسن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قد ضمنَ الرسولُ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الجنةَ لِمَن حفظَ لسانَهُ مِن خبيثِ الكلامِ، فعَنْ سَهْلِ بْنِ سَعْدٍ؛ عَنْ رَسُولِ اللَّهِ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قَالَ</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نْ يَضْمَنْ لِي مَا بَيْنَ لَحْيَيْهِ؛ وَمَا بَيْنَ رِجْلَيْهِ؛ أَضْمَنْ لَهُ الْجَنَّةَ</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بخاري</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إنَّ صلاحَ اللسانِ صلاحٌ لأعضاءِ الجسدِ كلِّهَا، وفسادهُ فسادٌ لأعضاءِ الجسدِ كلِّهَا، فعَنْ أَبِي سَعِيدٍ الْخُدْرِيِّ مَرفُوعاً قَالَ</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إِذَا أَصْبَحَ ابْنُ آدَمَ فَإِنَّ الْأَعْضَاءَ كُلَّهَا تُكَفِّرُ اللِّسَانَ فَتَ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تَّقِ اللَّهَ فِينَا فَإِنَّمَا نَحْنُ بِكَ؛ فَإِنْ اسْتَقَمْتَ اسْتَقَمْنَا؛ وَإِنْ اعْوَجَجْتَ اعْوَجَجْنَا</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أحمد والترمذي بسن حسن</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عدَّ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طيبَ الكلامِ مِن الصدقاتِ حيثُ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كَلِمَةُ الطَّيِّبَةُ صَدَقَ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وِىَ أنَّ عيسى عليهِ السلامُ مرَّ بقومٍ من بني إسرائيلَ فقالوا له شراً ، فقال خيراً،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 يقولونَ لكَ شراً وتقولُ خ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لهم 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واحدٍ ينفقُ مِمَّا عن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أعظمها من مُثُلٍ ومَا أجملهَا من أخلاقٍ</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وا أنَّ الكلمةَ الطيبةَ حجابٌ ووقايةٌ مِن النارِ يومَ القيامةِ، فعَنْ عَدِيِّ بْنِ حَاتِ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فَمَن لَم يَجِد فَبِكَلِمَةٍ طَيِّبَ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دعا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عفةِ اللسانِ، وطيِّبِ الكلامِ والبعدِ عن السَّبِّ واللعنِ، ففي سنن الترمذي عَنْ عَبْدِ اللَّهِ بنِ مسعودٍ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يْسَ الْمُؤْمِنُ بِالطَّعَّانِ، وَلَا اللَّعَّانِ، وَلَا الْفَاحِشِ، وَلَا الْبَذِ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هذا الحديثِ فائ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طعنَ والجرحَ كما يحدثُ بالسيفِ والسنانِ يحدثُ باللسانِ، فالأولُ جرحٌ حسيٌّ، والآخرُ جرحٌ معنويٌّ، ولربمَا كان الجرحُ المعنويُّ أشدَّ مرارةً وأكثرَ ألماً مِن الحسِّ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نبغِي على الإنسانِ كما ينتقِي أطيبَ الطعامِ والشرابِ أنْ ينتقِيَ أطيبَ الكلامِ وأحسنَهُ ليفوزَ بسعادةِ العاجلِ والآجلِ</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أسأل اللهَ أنْ يهدينَا إلي أطيبِ القولِ وأحسنِ العملِ، وأنْ يجنبنَا الفحشَ والزللَ؛؛؛</w:t>
      </w:r>
    </w:p>
    <w:p>
      <w:pPr>
        <w:pStyle w:val="Normal"/>
        <w:tabs>
          <w:tab w:val="clear" w:pos="720"/>
          <w:tab w:val="left" w:pos="469" w:leader="none"/>
        </w:tabs>
        <w:bidi w:val="1"/>
        <w:spacing w:lineRule="auto" w:line="216" w:before="0" w:after="0"/>
        <w:ind w:right="640" w:hanging="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3074537"/>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4579237"/>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988</Words>
  <Characters>11338</Characters>
  <CharactersWithSpaces>133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27:00Z</dcterms:created>
  <dc:creator>201551441761</dc:creator>
  <dc:description/>
  <cp:keywords>طلاقة القدرة صوت الدعاة</cp:keywords>
  <dc:language>en-US</dc:language>
  <cp:lastModifiedBy>ahmed ahmed</cp:lastModifiedBy>
  <cp:lastPrinted>2024-05-07T14:00:00Z</cp:lastPrinted>
  <dcterms:modified xsi:type="dcterms:W3CDTF">2024-10-2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