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850" distL="109220" distR="128270" simplePos="0" locked="0" layoutInCell="0" allowOverlap="1" relativeHeight="29" wp14:anchorId="43759189">
                <wp:simplePos x="0" y="0"/>
                <wp:positionH relativeFrom="page">
                  <wp:posOffset>209550</wp:posOffset>
                </wp:positionH>
                <wp:positionV relativeFrom="paragraph">
                  <wp:posOffset>635</wp:posOffset>
                </wp:positionV>
                <wp:extent cx="1200150" cy="13620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36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tl w:val="true"/>
                              </w:rPr>
                              <w:t>لـ صوت الدعاة</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07.2pt;mso-wrap-style:square;v-text-anchor:top;mso-position-horizontal-relative:page" wp14:anchorId="43759189">
                <v:fill o:detectmouseclick="t" type="solid" color2="black"/>
                <v:stroke color="black" weight="9360" joinstyle="miter" endcap="flat"/>
                <v:textbox>
                  <w:txbxContent>
                    <w:p>
                      <w:pPr>
                        <w:pStyle w:val="FrameContents"/>
                        <w:spacing w:before="0" w:after="160"/>
                        <w:jc w:val="center"/>
                        <w:rPr/>
                      </w:pPr>
                      <w:r>
                        <w:rPr>
                          <w:rtl w:val="true"/>
                        </w:rPr>
                        <w:t>لـ صوت الدعاة</w:t>
                      </w:r>
                    </w:p>
                  </w:txbxContent>
                </v:textbox>
                <w10:wrap type="square"/>
              </v:rect>
            </w:pict>
          </mc:Fallback>
        </mc:AlternateContent>
        <w:drawing>
          <wp:inline distT="0" distB="0" distL="0" distR="0">
            <wp:extent cx="5629275" cy="100965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5629275" cy="100965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رمضان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cs="Times New Roman" w:ascii="Times New Roman" w:hAnsi="Times New Roman" w:asciiTheme="majorBidi" w:cstheme="majorBidi" w:hAnsiTheme="majorBidi"/>
          <w:b/>
          <w:bCs/>
          <w:sz w:val="36"/>
          <w:szCs w:val="36"/>
        </w:rPr>
        <w:t>22</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إبريل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p>
      <w:pPr>
        <w:pStyle w:val="Normal"/>
        <w:bidi w:val="1"/>
        <w:spacing w:lineRule="auto" w:line="240" w:before="0" w:after="0"/>
        <w:jc w:val="center"/>
        <w:rPr>
          <w:rFonts w:ascii="Times New Roman" w:hAnsi="Times New Roman" w:cs="Times New Roman" w:asciiTheme="majorBidi" w:cstheme="majorBidi" w:hAnsiTheme="majorBidi"/>
          <w:b/>
          <w:b/>
          <w:bCs/>
          <w:sz w:val="56"/>
          <w:szCs w:val="56"/>
        </w:rPr>
      </w:pPr>
      <w:r>
        <w:rPr>
          <w:rFonts w:ascii="Times New Roman" w:hAnsi="Times New Roman" w:cs="Times New Roman" w:asciiTheme="majorBidi" w:cstheme="majorBidi" w:hAnsiTheme="majorBidi"/>
          <w:b/>
          <w:b/>
          <w:bCs/>
          <w:sz w:val="56"/>
          <w:sz w:val="56"/>
          <w:szCs w:val="56"/>
          <w:rtl w:val="true"/>
        </w:rPr>
        <w:t>العشرُ الأواخرُ مِن رمضانَ وواقعُنَا المعاصرُ</w:t>
      </w:r>
    </w:p>
    <w:p>
      <w:pPr>
        <w:pStyle w:val="Normal"/>
        <w:bidi w:val="1"/>
        <w:spacing w:lineRule="auto" w:line="240" w:before="0" w:after="0"/>
        <w:jc w:val="center"/>
        <w:rPr>
          <w:rFonts w:ascii="Times New Roman" w:hAnsi="Times New Roman" w:cs="Times New Roman" w:asciiTheme="majorBidi" w:cstheme="majorBidi" w:hAnsiTheme="majorBidi"/>
          <w:b/>
          <w:b/>
          <w:bCs/>
          <w:sz w:val="56"/>
          <w:szCs w:val="56"/>
        </w:rPr>
      </w:pPr>
      <w:r>
        <w:rPr>
          <w:rFonts w:ascii="Times New Roman" w:hAnsi="Times New Roman" w:cs="Times New Roman" w:asciiTheme="majorBidi" w:hAnsiTheme="majorBidi"/>
          <w:b/>
          <w:b/>
          <w:bCs/>
          <w:sz w:val="56"/>
          <w:sz w:val="56"/>
          <w:szCs w:val="56"/>
          <w:rtl w:val="true"/>
        </w:rPr>
        <w:t>لـ صوت الدعاة</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الحمدُ للهِ الملكِ العلامِ، القدوسِ السلامِ، ذي الطولِ والإنعامِ، والعزةِ والإكرامِ، نحمدُهُ أنْ هدانَا للإسلامِ، وبيّنَ لنا الحلالَ والحرامَ، وشرفَنَا بالصيامِ والقيامِ، وَأَشْهَدُ أَنْ لا إِلَهَ إِلا اللَّهُ ، ذُو الْجَلَالِ وَالْإِكْرَامِ، وَأشهدُ أَنَّ مُحَمَّدًا عَبْدُهُ وَرَسُولُهُ وصفيُّهُ من خلقهِ وخليلُهُ؛ القائلُ كما في حديثِ عَائِشَةَ رضى اللهُ عنها قالتْ كَانَ رَسُولُ اللَّهِ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يَجْتَهِدُ فِي الْعَشْرِ الأَوَاخِرِ مَا لاَ يَجْتَهِدُ فِي غَيْرِ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وَاهُ مسلم ، فاللهم صلِّ وسلمْ على مسكِ الختامِ، وخيرِ مَن صلَّى وصام، وطافَ بالبيتِ الحرامِ، وجاهدَ الكفارَ في شهرِ الصيامِ، وعلى آلِهِ وصحبهِ الأعلامِ، مصابيحِ الظلامِ، خيرِ هذه الأمةِ على الدوامِ، وعلى التابعين لهم بإحسانٍ والتزام</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مَّا بع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أوصيكُم ونفسِي أيُّهَا الأخيارُ بتقوى العزيزِ الغفارِ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يَا أَيُّهَا الَّذِينَ آمَنُوا اتَّقُوا اللَّهَ حَقَّ تُقَاتِهِ وَلَا تَمُوتُنَّ إِلَّا وَأَنْتُمْ مُسْلِمُونَ</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آل عمران </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102</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يُّها الساد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عشرُ الأواخرُ مِن رمضانَ وواقعُنَا المعاص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عنوانُ وزارتِنَا وعنوانُ خطبتِنَا</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ولً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بدأتْ العشرُ الأواخرُ</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ثانيــــً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هديُ النبيِّ صلَّى اللهُ عليه وسلم في العشر </w:t>
      </w:r>
      <w:r>
        <w:rPr>
          <w:rFonts w:cs="Times New Roman" w:ascii="Times New Roman" w:hAnsi="Times New Roman" w:asciiTheme="majorBidi" w:cstheme="majorBidi" w:hAnsiTheme="majorBidi"/>
          <w:b/>
          <w:bCs/>
          <w:sz w:val="36"/>
          <w:szCs w:val="36"/>
          <w:rtl w:val="true"/>
        </w:rPr>
        <w:t xml:space="preserve">.  </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لثًا وأخيرً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عشر الأواخر أغلى من الذهب فاغتنموها  </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أيها الساد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بدايةً ما أحوجَنَا في هذه الدقائقِ المعدودةِ إلى أنْ يكونَ حديثُنَا عن العشرِ الأواخرِ مِن رمضانَ، وخاصةً والكثيرُ مِن الناسِ أصابَهُم الكسلُ والخمولُ والفتورُ وكأنَّهَا مباراةً لكرةِ القدمِ، وخاصةً وها هو شهرُ رمضانَ أوشكَ على الرحيلِ، قد أصفرتْ شمسُهُ وأذنتْ بالغروبِ، ولم يبقَ إلا الثلثُ، والثلثُ كثيرٌ لمَن تابَ وأنابَ واستغفرَ وعادَ، وخاصةً والطاعاتُ في هذه العشرِ أعظمُ فضلًا، وأرفعُ قدرًا، وأكثرُ حمدًا، وأكرمُ أجرًا، وذلك لأنَّها عشرُ التجلياتِ، عشرُ النفحاتِ، عشرُ العتقِ مِن النيرانِ، عشرُ الرحماتِ، عشرُ المغفرةِ، عشرُ إقالةِ العثراتِ، وتكفيرِ السيئاتِ، ورفعِ الدرجاتِ، فهل مِن تائبٍ فهل مِن نادمٍ فهل مِن مستغفرٍ فهل مِن عادٍ إلى علامِ الغيوبِ وستيرِ العيوبِ قبلَ الرحيلِ </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bidi w:val="1"/>
        <w:spacing w:lineRule="auto" w:line="276"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أولاً</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وبدأتْ العشرُ الأواخرُ</w:t>
      </w:r>
      <w:r>
        <w:rPr>
          <w:rFonts w:cs="Times New Roman" w:ascii="Times New Roman" w:hAnsi="Times New Roman" w:asciiTheme="majorBidi" w:cstheme="majorBidi" w:hAnsiTheme="majorBidi"/>
          <w:b/>
          <w:bCs/>
          <w:sz w:val="40"/>
          <w:szCs w:val="40"/>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يُّها الساد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بدأتْ العشرُ ومرتْ الأيامُ سريعًا وصدقَ ربُّنَا إذْ يقو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تِلْكَ الْأَيَّامُ نُدَاوِلُهَا بَيْنَ النَّاسِ</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آل عمران </w:t>
      </w:r>
      <w:r>
        <w:rPr>
          <w:rFonts w:cs="Times New Roman" w:ascii="Times New Roman" w:hAnsi="Times New Roman" w:asciiTheme="majorBidi" w:cstheme="majorBidi" w:hAnsiTheme="majorBidi"/>
          <w:sz w:val="36"/>
          <w:szCs w:val="36"/>
        </w:rPr>
        <w:t>140</w:t>
      </w:r>
      <w:r>
        <w:rPr>
          <w:rFonts w:ascii="Times New Roman" w:hAnsi="Times New Roman" w:cs="Times New Roman" w:asciiTheme="majorBidi" w:cstheme="majorBidi" w:hAnsiTheme="majorBidi"/>
          <w:sz w:val="36"/>
          <w:sz w:val="36"/>
          <w:szCs w:val="36"/>
          <w:rtl w:val="true"/>
        </w:rPr>
        <w:t xml:space="preserve">، بدأتْ العشرُ وصدقَ ربُّنَا إذ يقولُ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كُلُّ نَفْسٍ ذَائِقَةُ الْمَوْ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آل عمران </w:t>
      </w:r>
      <w:r>
        <w:rPr>
          <w:rFonts w:cs="Times New Roman" w:ascii="Times New Roman" w:hAnsi="Times New Roman" w:asciiTheme="majorBidi" w:cstheme="majorBidi" w:hAnsiTheme="majorBidi"/>
          <w:sz w:val="36"/>
          <w:szCs w:val="36"/>
        </w:rPr>
        <w:t>185</w:t>
      </w:r>
      <w:r>
        <w:rPr>
          <w:rFonts w:ascii="Times New Roman" w:hAnsi="Times New Roman" w:cs="Times New Roman" w:asciiTheme="majorBidi" w:cstheme="majorBidi" w:hAnsiTheme="majorBidi"/>
          <w:sz w:val="36"/>
          <w:sz w:val="36"/>
          <w:szCs w:val="36"/>
          <w:rtl w:val="true"/>
        </w:rPr>
        <w:t xml:space="preserve">، بدأتْ العشرُ  ومرتْ الأيامُ سريعًا وصدقَ ربُّنَا إذ يقو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كُلُّ مَنْ عَلَيْهَا فَانٍ </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26</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يَبْقَىٰ وَجْهُ رَبِّكَ ذُو الْجَلَالِ وَالْإِكْرَامِ </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27</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رحمن ، بالأمسِ القريبِ كُنّا ننتظرُ شهرَ رمضانَ وها نحنُ في العشرِ الأواخرِ منهُ فهل مِن متعظٍ ومدكرٍ؟ قال الحسنُ البصريُّ رحمهُ ال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ا ابنَ آدمَ إنَّما أنتَ أيامٌ إذا ذهبَ يومٌ ذهبَ بعضُك</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بدأتْ العشرُ ومرتْ الأيامُ سريعًا وصدقَ نبيُّنَا صلَّى اللهُ عليه وسلم إذ يقولُ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مَا لِي وَمَا لِلدُّنْيَا مَا أَنَا في الدُّنْيَا إِلاَّ كَرَاكِبٍ اسْتَظَلَّ تَحْتَ شَجَرَةٍ ثُمَّ رَاحَ وَتَرَكَهَ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واه الترمذي وللهِ درُّ القائل</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غدًا تُوفَّي النفوسُ ما كسبتْ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يحصدُ الزارعونَ ما زرعُوا</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إنْ أحسنُوا أحسنُوا لأنفسِه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إنْ أساءُوا فبئسَ ما صنعُوا</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بدأتْ العشرُ الأواخرُ مِن رمضانَ وبدأَ السباقُ الحقيقيُّ وفي ذلك فليتنافسْ المتنافسُون  إنَّها ليالي العابدين، وقرةُ عيونِ القانتين، وملتقَى الخاشعين، ومأوى الصابري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ليالي قصيرةٌ لا مجالَ فيها مِن التقصيرِ فيها يحلو الدعاءُ، ويكثرُ البكاءُ</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تخشعُ القلوبُ والأبدانُ إنَّها ليالٍ معدودةٌ وساعاتٌ محدودةٌ، فيا حرمانَ مَن لم يذقْ فيها لذةَ المناجاةِ ، ويا خسارةَ مَن لم يضعْ جبهتَهُ  فيها ساجدًا للهِ ربِّ الأرضِ والسماوات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إنَّها ليالٍ يسير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العاقلُ يغتنمُهَا؛ لعلهُ يفوزُ بالدرجاتِ العُلا في الجنا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نَّها ليستْ بجنةٍ بل جنا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يا نائمًا متى تستيقظُ؟</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يا غافلاً متى تنتبه؟ يا مقصرًا متى تلتزمُ؟ ؟ يا تائهًا متى تفيقُ ؟ويا مجتهدًا اعلمْ أنَّك بحاجةٍ إلى مزيدٍ مِن الاجتهادِ والطاعةِ، ولا أظنُّكَ تجهلْ هذه الآي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قُلِ اعْمَلُوا فَسَيَرَى اللَّهُ عَمَلَكُ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توبة</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105</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فماذا سيرى اللهُ منك في هذه العش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مِنْ خَصَائِصِ هَذِهِ الْعَشْرِ؛ وُجُودُ لَيْلَةُ الْقَدْرِ فِيهَا، وَهِيَ لَيْلَةٌ عَظِيمَةٌ، لَيْلَةٌ  مباركةُ قَالَ عنها ربنا ﴿ إِنَّا أَنزَلْنَاهُ فِي لَيْلَةِ الْقَدْ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مَا أَدْرَاكَ مَا لَيْلَةُ الْقَدْ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لَيْلَةُ الْقَدْرِ خَيْرٌ مِنْ أَلْفِ شَهْرٍ ﴾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قدر</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1</w:t>
      </w:r>
      <w:r>
        <w:rPr>
          <w:rFonts w:cs="Times New Roman" w:ascii="Times New Roman" w:hAnsi="Times New Roman" w:asciiTheme="majorBidi" w:cstheme="majorBidi" w:hAnsiTheme="majorBidi"/>
          <w:sz w:val="36"/>
          <w:szCs w:val="36"/>
          <w:rtl w:val="true"/>
        </w:rPr>
        <w:t xml:space="preserve"> - </w:t>
      </w:r>
      <w:r>
        <w:rPr>
          <w:rFonts w:cs="Times New Roman" w:ascii="Times New Roman" w:hAnsi="Times New Roman" w:asciiTheme="majorBidi" w:cstheme="majorBidi" w:hAnsiTheme="majorBidi"/>
          <w:sz w:val="36"/>
          <w:szCs w:val="36"/>
        </w:rPr>
        <w:t>3</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قَالَ عنها نبيُّنَا صَلَّى اللهُ عَلَيْهِ وَسَلَّم</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مَنْ قَامَ لَيْلَةَ الْقَدْرِ إِيمَاناً وَاحْتِسَاباً غُفِرَ لَهُ مَا تَقَدَّمَ مِنْ ذَنْبِ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وَاهُ الْبُخَارِ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قَدْ خَصَّ اللهُ تَعَالَى هَذِهِ اللَّيْلَةَ بِخَصَائِصَ عديدة منها على سبيل المثال لا الحص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نَّهُ جل وعلا أنَزَلَ فِيهَا الْقُرْآ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مْلَةً وَاحِدَةً، مِنَ اللَّوْحِ الْمَحْفُوظِ، إِلَى بَيْتِ الْعِزَّةِ مِنَ السَّمَاءِ الدُّنْيَا، ثُمَّ نَزَلَ مُفَصَّلاً بِحَسَبِ الْوَقَائِعِ فِي ثَلَاثٍ وَعِشْرِينَ سَنَةً عَلَى رَسُولِ الله 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ل وَصْفُهَا الله جل وعلا بِأَنَّهَا خَيرٌ مِنْ أَلْفِ شَهْرٍ، فِي قَوْلِهِ تَعَالَى</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 لَيْلَةُ الْقَدْرِ خَيْرٌ مِّنْ أَلْفِ شَهْرٍ ﴾ وَوَصْفُهَا جلَّ شأنُهُ وتقدستْ أسماؤُه  بِأَنَّهَا لَيْلَةٌ مُبَارَكَةٌ، قال جلَّ وعلا﴿ إِنَّا أَنزلْنَاهُ فِي لَيْلَةٍ مُبَارَكَةٍ ﴾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دخان</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3</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فِي هَذِه اللَّيْلَةِ أيها الأخيار يَكْثُرُ فيها تَنَزُّلُ الْمَلَائِكَةِ ؛ لِكِثْرَةِ بَرَكَتِهَا، قَالَ تَعَالَى﴿ تَنزلُ الْمَلائِكَةُ وَالرُّوحُ فِيهَا بِإِذْنِ رَبِّهِمْ مِنْ كُلِّ أَمْرٍ ﴾ القدر</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4</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الرُّوحُ</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هُوَ جِبْرِيلُ، عَلَيْهِ السَّلَامُ، وَقَدْ خَصَّهُ بِالذِّكْرِ لِشَرَفِ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هِيَ لَيْلَةٌ سَالِمَةٌ، لَا يَسْتَطِيعُ الشَّيْطَانُ أَنْ يَعْمَلَ فِيهَا سُوءًا، أَوْ يَعْمَلَ فِيهَا أَذًى، وَتَكْثُرُ فِيهَا السَّلَامَةُ مِنَ الْعِقَابِ وَالْعَذَابِ؛ لما يَقُومُ به الْعِبَادُ مِنْ طَاعَةِ اللهِ عَزَّ وَجَ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يَغْفِرُ اللهُ تَعَالَى لِمَنْ قَامَهَا إِيمَاناً وَاحْتِسَاباً مَا تَقَدَّمَ مِنْ ذَنْبِهِ، قَالَ النَّبِيِ صَلَّى اللهُ عَلَيْهِ وَسَلَّم كما في حديث أبي هرير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نْ صَامَ رَمَضَانَ إِيمَاناً وَاحْتِسَاباً غُفِرَ لَهُ مَا تَقَدَّمَ مِنْ ذَنْبِهِ، وَمَنْ قَامَ لَيْلَةَ الْقَدْرِ إِيمَاناً وَاحْتِسَاباً غُفِرَ لَهُ مَا تَقَدَّمَ مِنْ ذَنْبِ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تَّفَقٌ عَلَيْ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مَعْنَى</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إِيمَاناً وَاحْتِسَاب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تَصْدِيقاً بِوَعْدِ اللهِ بِالثَّوَابِ عَلَيْهِ، وَطَلَباً لِلْأَجْرِ لَا لِقَصْدٍ آَخَرَ مِنْ رِيَاءٍ أَوْ نَحْوِ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مِنْ عَظَمَتِهَا أَنَّ اللهَ تَعَالَى أَنْزَلَ فِي شَأْنِهَا سُورَةً تُتْلَى إِلَى يَوْمِ الْقِيَامَةِ، وَذَكَرَ فِيهَا شَرَفَ هَذِهِ اللَّيْلةِ، وَعِظَمَ قَدْرِهَا، قَالَ تَعَالَى</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 إِنَّا أَنْزَلْنَاهُ فِي لَيْلَةِ الْقَدْ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مَا أَدْرَاكَ مَا لَيْلَةُ الْقَدْ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لَيْلَةُ الْقَدْرِ خَيْرٌ مِنْ أَلْفِ شَهْرٍ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قدر</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1</w:t>
      </w:r>
      <w:r>
        <w:rPr>
          <w:rFonts w:cs="Times New Roman" w:ascii="Times New Roman" w:hAnsi="Times New Roman" w:asciiTheme="majorBidi" w:cstheme="majorBidi" w:hAnsiTheme="majorBidi"/>
          <w:sz w:val="36"/>
          <w:szCs w:val="36"/>
          <w:rtl w:val="true"/>
        </w:rPr>
        <w:t xml:space="preserve"> - </w:t>
      </w:r>
      <w:r>
        <w:rPr>
          <w:rFonts w:cs="Times New Roman" w:ascii="Times New Roman" w:hAnsi="Times New Roman" w:asciiTheme="majorBidi" w:cstheme="majorBidi" w:hAnsiTheme="majorBidi"/>
          <w:sz w:val="36"/>
          <w:szCs w:val="36"/>
        </w:rPr>
        <w:t>5</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فالْعِبَادَةُ فِيهَا خَيْرٌ مِنْ عِبَادَةِ ثَلَاثٍ وَثَمَانِينَ سَنَةً، وَهَذَا فَضْلٌ عَظِيمٌ، وَفِي هَذَا تَرْغِيبٌ لِلْمُسْلِمِ وَحَثٌّ لَهُ عَلَى قِيَامِهَا، وَابْتِغَاءِ وَجْهِ اللهِ بِذَلِكَ، وَلِذَا كَانَ النَّبِيُّ صَلَّى اللهُ عَلَيْهِ وَسَلَّم يَلْتَمِسُ هَذِهِ اللَّيْلَةَ وَيَتَحَرَّاهَا؛ مُسَابَقَةً مِنْهُ إِلَى الْخَيْرِ، وَهُوَ الْقُدْوَةُ لِلْأُمَّةِ وَلَيْلَةُ الْقَدْرِ فِي الْعَشْرِ، وَفِي أَوْتَارِ الْعَشْرِ آَكَدُ، لِحَدِيث عَائِشَةَ أَنَّ رَسُولَ اللهِ صَلَّى اللهُ عَلَيْهِ وَسَلَّمَ 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تَحَرُّوا لَيْلَةَ الْقَدْرِ فِي الْوَتْرِ مِنَ الْعَشْرِ الْأَوَاخِ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وَاهُ الْبُخَارِيُّ</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لذا يَنْبَغِي لِلْمُؤْمِنِ أَنْ يَجْتَهِدَ فِي أَيَّامِ وَلَيَالِي هَذِهِ الْعَشْرِ فِي الدُّعَاءِ وَالتَضَرُّعِ إِلَى ال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تْ عَائِشَةَ رَضِيَ اللهُ عَنْهَ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لْ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ا رَسُولَ اللهِ أَرَأَيْتَ إِنْ وَافَقْتُ لَيْلَةَ الْقَدْرِ، مَا أَقُولُ؟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ولِي</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اللَّهُمَّ إِنَّكَ عَفُوٌ تُحِبُّ الْعَفْوَ فَاعْفُ عَنِّ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وَاهُ التِّرمذِيُّ بِسَنَدٍ صَحِيحٍ</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ولله درُّ القائل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شهرٌ يفوقُ على الشهورِ بليل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ن ألفِ شهرٍ فضلتْ تفضـيلًا</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طُوبى لعبدٍ صحَّ فيه صيامُ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دعا المهيمنَ بكرةً وأصيــلًا</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وبليلةٍ قــد  قامَ يختمُ ورد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تبتـــلًا لإلهــهِ تبتــيلًا</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ثانيــــ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هديُ النبيِّ صلَّى اللهُ عليه وسلم في العشرِ </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يُّها الساد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نبيُّنَا صلَّى اللهُ عليه وسلم هو قدوتُنَا وهو أسوتُنَا  وهو معلمُنَا وهو مرشدُنَا بنصٍّ مِن عندِ اللهِ ﴿ لَقَدْ كَانَ لَكُمْ فِي رَسُولِ اللَّهِ أُسْوَةٌ حَسَنَةٌ لِمَنْ كَانَ يَرْجُو اللَّهَ وَالْيَوْمَ الْآخِرَ وَذَكَرَ اللَّهَ كَثِيرًا ﴾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أحزاب</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21</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نبيُّنَا صلَّى اللهُ عليه وسلم الذي ينبغِي أنْ نسيرَ على دربِهِ وأنْ نكتفِيَ أثرَهُ تقولُ عائشةُ رضى اللهُ عنها كَانَ رَسُولُ اللَّهِ ﷺ يَجْتَهِدُ فِي الْعَشْرِ الأَوَاخِرِ مَا لاَ يَجْتَهِدُ فِي غَيْرِ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واه م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حَيْثُ كَانَ يَعْتَكِفُ فِيهَا وَيَتَحَرَّى لَيْلَةَ الْقَدْرِ خِلَالَهَا فَعَنْ عَائِشَةَ رَضِيَ اللهُ عَنْهَا، أَنَّ النَّبِي صَلَّى اللهُ عَلَيْهِ وَسَلَّم</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كَانَ إِذَا دَخَلَ الْعَشْرُ أَحْيَا اللَّيْلَ وَأَيْقَظَ أَهْلَهُ وَشَدَّ مِئْزَرَهُ وجَدَّ</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رَوَاهُ الْبُخَارِيُّ وَمُسْلِمٌ</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حيا ليلَهُ بالصلاةِ والذكرِ والاستغفارِ كان يُصلِّى كما في حديثِ المغيرة   حتَّى تَوَرَّمَتْ قَدَمَاهُ، فقِيلَ 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غَفَرَ اللَّهُ لكَ ما تَقَدَّمَ مِن ذَنْبِكَ وما تَأَخَّرَ،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فلا أكُونُ عَبْدًا شَكُورً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تفقٌ عليه وفي سننِ النسائي قالتْ عائشةُ رضى اللهُ عنها  أنَّها قالتْ لا أعلَمُ نبيَّ اللَّهِ صلَّى اللَّهُ علَيهِ وسلَّمَ قرأَ القرآنَ كُلَّهُ في ليلةٍ ، ولا قامَ ليلَةً حتَّى الصَّباحِ ، ولا صامَ شَهْرًا قطُّ كاملًا غيرَ رمضا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قِيامُ اللَّيلِ مِن نوافِلِ الخَيرِ ومِن أجَلِّ القُرُباتِ، وأعظَمِهَا عِندَ اللهِ عزَّ وجلَّ، وقد رَغَّبَ فيه الشَّرعُ الحَنيفُ، وبَيَّنَ عَظيمَ أجرِهِ، وكَثيرَ فَضلِهِ، كما في هذا الحَديثِ الذي رواه أبو الدرداء رضى اللهُ عنه  قالَ النَّبيُّ صلَّى اللهُ عليه وسلَّمَ</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عَليكم بقيامِ اللَّيلِ</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 الزَمُوا قيامَ اللَّيلِ، وداوِمُوا عليه، وحافِظُوا على أدائِه؛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فَإنَّه</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أ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قيامَ اللَّيلِ،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دَأْبُ الصَّالِحينَ قَبلَكم</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 فهو سُنَّةُ الصَّالِحينَ وعادَتُهم وشَأنُهم مِمَّنْ كانَ قَبلَكم مِنَ الأُمَمِ السَّابِق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إنَّ قيامَ اللَّيلِ قُربةٌ إلى اللهِ</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 فمَن صلَّى قيامَ اللَّيلِ فإنَّه يَتقَرَّبُ ويَتوَدَّدُ إلى اللهِ بصَلاتِهِ تلك،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مَنْهاةٌ عنِ الإثْمِ</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 أي  أنَّ مَن وَاظَبَ على قيامِ اللَّيلِ فإنَّه يَنهاهُ ويَمنَعُه منِ الوُقوعِ في الآثامِ والرَّذائلِ،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تَكفيرٌ لِلسَّيِّئاتِ</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 ومَحوٌ لِلخَطايا، ومَغفِرةٌ لِلذُّنوبِ،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مَطرَدةٌ لِلدَّاءِ عَنِ الجَسَدِ</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فقيامُ الليلِ يَطرُدُ الأمراضَ والأدواءَ عَنِ الجِسمِ، أو هو حالةٌ مِن شَأنِها إبعادُ الدَّاءِ، سَواءٌ الدَّاءُ المادِّيُّ أوِ المَعنَويُّ</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أيقظَ أه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لا تُصلِّى وحدَكَ، وتتركْ زوجتَكَ وأولادَكَ نائمين ،فكلكُم راعٍ وكلكُم مسئولٌ عن رعيتهِ وهذه أيامُ نفحاتٍ أيامُ رحماتٍ أيامُ عتقٍ مِن النيرانِ ، وليس أنْ يجتهدَ الأبُ وحدَهُ، والبقيةُ نائمون، وإنَّما هي أيامُ اجتهادٍ واستنفارٍ عامٍ في البيتِ لهذا الحدثِ الكبيرِ الذي وقعَ، وهو دخولُ العشرِ، قال جلَّ وعل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6</w:t>
      </w:r>
      <w:r>
        <w:rPr>
          <w:rFonts w:cs="Times New Roman" w:ascii="Times New Roman" w:hAnsi="Times New Roman" w:asciiTheme="majorBidi" w:cstheme="majorBidi" w:hAnsiTheme="majorBidi"/>
          <w:sz w:val="36"/>
          <w:szCs w:val="36"/>
          <w:rtl w:val="true"/>
        </w:rPr>
        <w:t>) } [</w:t>
      </w:r>
      <w:r>
        <w:rPr>
          <w:rFonts w:ascii="Times New Roman" w:hAnsi="Times New Roman" w:cs="Times New Roman" w:asciiTheme="majorBidi" w:cstheme="majorBidi" w:hAnsiTheme="majorBidi"/>
          <w:sz w:val="36"/>
          <w:sz w:val="36"/>
          <w:szCs w:val="36"/>
          <w:rtl w:val="true"/>
        </w:rPr>
        <w:t xml:space="preserve">سورة  التحريم آية رقم </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6</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عَنْ عَبْدِ اللَّهِ بْنِ عُمَرَ رَضِي اللَّه عَنْهمَا ، أَنَّ رَسُولَ اللَّهِ صَلَّى اللَّه عَلَيْهِ وَسَلَّمَ قَالَ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 ، وَعَبْدُ الرَّجُلِ رَاعٍ عَلَى مَالِ سَيِّدِهِ وَهُوَ مَسْئُولٌ عَنْهُ ، أَلَا فَكُلُّكُمْ رَاعٍ وَكُلُّكُمْ مَسْئُولٌ عَنْ رَعِيَّتِ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تفق عليه</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وفي حديثِ أبي هريرةَ رضي اللهُ عنه قال قال رسولُ اللهِ رحِمَ اللَّهُ رجلًا قامَ منَ اللَّيلِ فصلَّى، وأيقَظَ امرأتَهُ، فإن أبَتْ، نَضحَ في وَجهِهَا الماءَ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حمَ اللَّهُ امرأةً قامَت ْمِنَ اللَّيلِ فَصلَّتْ، وأيقَظَتْ زوجَهَا، فإِنْ أبَى، نَضَحَتْ في وَجهِهِ الماءَ  كُتِبَا مِن الذَّاكرينَ اللهَ كثيرًا والذَّاكراتِ</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وَشَدَّ مِئْزَرَهُ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كِنَايَةٌ عَنِ الاِسْتِعْدَادِ لِلْعِبَادَةِ وَالْاِجْتِهَادِ فِيهَا زِيَادَةً عَلَى الْمُعْتَا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قَدْ يَكُونُ كِنَايَةً عَنْ اعْتِزَالِ النِّسَاءِ وَتَرْكِ الْجِمَاعِ، وَاغْتِنَامِ الْأَزْمِنَةِ الْفَاضِلَةِ</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لثًا وأخيرً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عشرُ الأواخرُ أغلَى مِن الذهبِ فاغتنمُوهَا  </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أيُّها الساد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عشرُ الأواخرُ مِن رمضانَ منحةٌ ربانيةٌ وغنيمةٌ إلهيةٌ ونفحةٌ مِن نفحاتِ الرحمنِ يتنافسُ فيها المتنافسونَ ويستغفرُ فيها المستغفرونَ ويتوبُ فيها المذنبون، نفحةٌ مِن نفحاتِ ربِّكُم ألَا فتعرضُوا لها لماذا يا رسولَ اللهِ ؟ لعلَّ أنْ تصيبَكُم نفحةٌ مِن نفحاتِ ربِّكُم فلا تشقونَ بهَا أبدًا</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كيف اغتنمُ هذه العشرَ؟ بتجديدِ التوبةِ والرجوعِ إلى اللهِ والندمِ على ما فرطتُ في جنبِ اللهِ قال تعالي</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يَا عِبَادِيَ الَّذِينَ أَسْرَفُوا عَلَى أَنْفُسِهِمْ لا تَقْنَطُوا مِنْ رَحْمَةِ اللَّهِ إِنَّ اللَّهَ يَغْفِرُ الذُّنُوبَ جَمِيعًا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الزمر</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53</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بابُ التوبةِ مفتوحٌ لا يغلقُ أبدًا فهل مِن توبةٍ  قبلَ فواتِ الأوانِ؟ فسبحانَ مَن يبسطُ يدهُ بالنهارِ ليتوبَ مسيءُ الليلِ ويبسطُ يدهُ بالليلِ ليتوبَ مسيءُ النهارِ، هل مِن توبةٍ تمحُو الخطايا والذنوبَ؟ قال ربُّنَا</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إِلا مَنْ تَابَ وَآمَنَ وَعَمِلَ عَمَلاً صَالِحًا فَأُوْلَئِكَ يُبَدِّلُ اللَّهُ سَيِّئَاتِهِمْ حَسَنَاتٍ وَكَانَ اللَّهُ غَفُورًا رَحِيمً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فرقان</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71</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اغتنمْ هذه العشرَ بالصلاةِ والقيامِ  والتهجدِ بين يدى اللهِ بذلٍ وانكسارٍ فعن أبي هريرةَ رضي اللهُ عنه عن النبيِّ صلَّى اللهُ عليه وسلم أنَّهُ قال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ن قَامَ لَيْلَةَ القَدْرِ إيمَانًا واحْتِسَابًا، غُفِرَ له ما تَقَدَّمَ مِن ذَنْبِهِ، ومَن صَامَ رَمَضَانَ إيمَانًا واحْتِسَابًا غُفِرَ له ما تَقَدَّمَ مِن ذَنْبِ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تفق عليه</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اغتنمْ هذه العشرَ بالإكثارِ مِن الدعاءِ، ولا سيَّمَا ذلكم الدعاءُ العظيمُ المأثورُ الذي علمَهُ النبيُّ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أمَّ المؤمنين عائش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رضي اللهُ عنها</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 ففي الترمذي أنَّ عائش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رضي اللهُ عنه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ا رسولَ اللهِ، أرأيتَ إنْ علمتُ ليلةَ القدرِ أيَّ ليلةٍ هي، فماذا أقولُ؟ 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قول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لهمَّ إنَّك عفوٌ تحبُّ العفوَ فاعفُ عنِّي</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فإذا أردتَ أنْ يعفو عنك الملكُ فلابدَّ وأنْ تعفو عن الناسِ قالَ ربُّنَا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خُذِ الْعَفْوَ وَأْمُرْ بِالْعُرْفِ وَأَعْرِضْ عَنِ الْجَاهِلِينَ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سورة  الأعراف</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199</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كَانَ النَّبِيُّ ﷺ يَقُو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أَعُوذُ بِرِضَاكَ مِنْ سَخَطِكَ، وَبِمُعَافَاتِكَ مِنْ عُقُوبَتِكَ</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 رواه مسلم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خـلِّ الـذنوبَ صغيرَهَ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كبيرَهَا ذاك الـتُقى</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اصنعْ كماشٍ فوقَ أرضِ … الشوكِ يحذرُ ما يرى</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لا تـحـقـرنَّ صـغير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نَّ الجبالَ مِن الحصَى</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قولُ قولِي هذا واستغفرُ اللهَ العظيمَ لي ولكم</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بعدُ</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أيُّها الساد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غتنمُوا هذه العشرَ بالذكرِ والاستغفارِ وقراءةِ القرآنِ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قال أحدُ الصالحين يومًا لجلسائِ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نا اعلمُ متي يذكرونِي ربِّي؟ فتعجبَ الناسُ فسألوهُ كيف ذلك؟ أي متي يذكرُكَ ربُّكَ؟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أمَا قرأتُم قولَ اللهِ تعالي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فاذكرونِي أَذْكُرْكُمْ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البقرة </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152</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فإذا ذكرتَ مولاكَ ذكركَ مولاكَ ومَن أنتَ حتي يذكركَ مولاكَ؟ أنت العبدُ الضعيفُ الذليلُ الذي لا تملكُ لنفسِكَ حولًا ولا طولًا ولا قوةً ولا حيا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الذكرُ هو التخلصُ مِن الغفلةِ والنسيانِ فتمجدُ وتقدسُ وتسبحُ الواحدَ الديان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فذكرُ اللهِ ترياقُ المذنبين وأنسُ المقطعين وكنزُ المتوكلين وغذاءُ الموقنين وحيلةُ الواصلين ومبدأُ العارفين  وطعامُ الموقنين وشرابُ المحبين وبساطُ المقربين ‏</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فعليك بكثرةِ الاستغفارِ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طُوبى لِمن وَجَد في صَحيفتِه استِغفارًا كثيرًا</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كما قال نبيُّنَا صلَّى اللهُ عليه وسل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نغتنمُ هذه العشرَ بالإنفاقِ والجودِ والكرمِ وإخراجِ زكاةِ الفطرِ والحرصِ على أدائِهَا، فرمضانُ شهرُ الجُودِ والكرَمِ، ورسولُ ال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صلَّى اللهُ عليه وسل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كان أجودَ الناسِ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وكان أجودَ ما يكونُ في رمضانَ حين يلقاهُ جبريلُ فيعرِضُ عليه القرآنَ، فرسولُ ال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صلَّى اللهُ عليه وسل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جودُ بالخيرِ مِن الرِّيحِ المُرسَلةِ</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فكُنْ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أيُّها المسل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جوّادًا بالخيراتِ والطاعاتِ التي تُقرِّبُك إلى ربِّ الأرضِ والسماواتِ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كُنْ جوّادًا كريمًا مُحسِنًا في قولِك وفعلِك وسُلوكِك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كُن مُحسِنًا بأنواعِ الإحسانِ القوليِّ والفعليِّ</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وتذكَّرْ الفقراءَ والمساكينَ في هذه الأيامِ وفي تلكم الأزماتِ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لا تنسَوهم بفضلِكُم وإحسانِكُم،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مَا أَنْفَقْتُمْ مِنْ شَيْءٍ فَهُوَ يُخْلِفُهُ وَهُوَ خَيْرُ الرَّازِقِي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بأ</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39</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لذا يَنْبَغِي عَلَى الْمُسْلِمِ الجِدُّ وَالْاِجْتِهَادُ فِي عِبَادَةِ اللهِ، وَأَلَّا يُضَيِّعَ سَاعَاتِ هَذِهِ الْأَيَّامِ وَاللَّيَالِي فِي اللَّهْوِ وَالْعَبَثِ، أَوْ جَوْبِ الْأَسْوَاقِ؛ فَإِنَّ الْمَرْءَ لَا يَدْرِي لَعَلَّهُ لَا يُدْرِكُهَا مَرةً أُخْرَى، بِاخْتِطَافِ هَادِمِ اللَّذَّاتِ، وَمُفَرِّقِ الْجَمَاعَاتِ، فَحِينَئِذٍ يَنْدَمُ حَيْثُ لَا يَنْفَعُ النَّدَمُ</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فيا هذا نَفَسُكَ معدودٌ وعمرُكَ  محسوبٌ فكم أملتَ أملاً وانقضَي الزمانُ وفاتَكَ ولا أراكَ تفيقُ حتي تلقَي وفاتَكَ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احذرْ ذللَ قدمِكَ</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خفْ طولَ ندمِكَ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واغتنمْ حياتَكَ قبلَ موتِكَ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فراغَكَ قبلَ شغلِكَ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غناكَ قبلَ فقرِكَ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صحتَكَ قبلَ مرضِكَ وشبابَكَ قبلَ هرمِكَ</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دقاتُ قلبِ المرءِ قائلـــةٌ 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إنَّ الحياةَ دقـــــائقٌ وثوان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فارفعْ لنفسِكَ قبلَ موتِكَ ذكرَهَ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الذكرُ للإنسانِ عمرٌ ثان</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فالبدارَ البدارَ قبلَ فواتِ الأوانِ باغتنامِ أيامِ الرحماتِ أيامِ النفحاتِ أيامِ العتقِ مِن النيرانِ بالطاعاتِ والقراباتِ وبحسنِ الأخلاقِ والإحسانِ إلى الناسِ في كلِّ مكانٍ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فالبدارَ البدارَ بالجدِّ والعملِ والبعدِ عن الكسلِ والخمولِ، البدارَ البدارَ باغتنامِ ما بقىَ مِن رمضانَ فأنَّك لا تدري يامسكينُ هل ستعيشُ إلى رمضانَ المقبلِ أم لا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نسألُ اللهَ العظيمَ ربَّ العرشِ العظيمِ أنْ يتقبلَ منَّا صيامَنَا وقيامَنَا وصلاتَنَا وزكاتَنَا وأنْ يحفظَ مصرَنَا مِن كلِّ سوءٍ وشرٍّ إنّه ولى ذلك ومولاه</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b/>
          <w:b/>
          <w:bCs/>
          <w:sz w:val="36"/>
          <w:sz w:val="36"/>
          <w:szCs w:val="36"/>
          <w:rtl w:val="true"/>
        </w:rPr>
        <w:t>لـ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3">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383718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0751513"/>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78559-E16F-4AA2-AAFC-009065B57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546</Words>
  <Characters>14284</Characters>
  <CharactersWithSpaces>1675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57:00Z</dcterms:created>
  <dc:creator>201551441761</dc:creator>
  <dc:description/>
  <dc:language>en-US</dc:language>
  <cp:lastModifiedBy>ahmed ahmed</cp:lastModifiedBy>
  <cp:lastPrinted>2022-01-07T19:00:00Z</cp:lastPrinted>
  <dcterms:modified xsi:type="dcterms:W3CDTF">2025-06-07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