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215" distL="109220" distR="128270" simplePos="0" locked="0" layoutInCell="0" allowOverlap="1" relativeHeight="20" wp14:anchorId="43759189">
                <wp:simplePos x="0" y="0"/>
                <wp:positionH relativeFrom="page">
                  <wp:posOffset>209550</wp:posOffset>
                </wp:positionH>
                <wp:positionV relativeFrom="paragraph">
                  <wp:posOffset>635</wp:posOffset>
                </wp:positionV>
                <wp:extent cx="1200150" cy="14001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40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4575" cy="13239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44575" cy="13239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10.2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4575" cy="13239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44575" cy="1323975"/>
                                    </a:xfrm>
                                    <a:prstGeom prst="rect">
                                      <a:avLst/>
                                    </a:prstGeom>
                                  </pic:spPr>
                                </pic:pic>
                              </a:graphicData>
                            </a:graphic>
                          </wp:inline>
                        </w:drawing>
                      </w:r>
                    </w:p>
                  </w:txbxContent>
                </v:textbox>
                <w10:wrap type="square"/>
              </v:rect>
            </w:pict>
          </mc:Fallback>
        </mc:AlternateContent>
        <w:drawing>
          <wp:inline distT="0" distB="0" distL="0" distR="0">
            <wp:extent cx="5629275" cy="8191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819150"/>
                    </a:xfrm>
                    <a:prstGeom prst="rect">
                      <a:avLst/>
                    </a:prstGeom>
                  </pic:spPr>
                </pic:pic>
              </a:graphicData>
            </a:graphic>
          </wp:inline>
        </w:drawing>
      </w:r>
    </w:p>
    <w:p>
      <w:pPr>
        <w:pStyle w:val="Normal"/>
        <w:pBdr>
          <w:top w:val="threeDEngrave" w:sz="12" w:space="1" w:color="000000"/>
          <w:bottom w:val="threeDEngrave" w:sz="12" w:space="1" w:color="000000"/>
        </w:pBdr>
        <w:bidi w:val="1"/>
        <w:spacing w:lineRule="auto" w:line="240" w:before="0" w:after="200"/>
        <w:jc w:val="center"/>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b/>
          <w:bCs/>
          <w:sz w:val="36"/>
          <w:szCs w:val="36"/>
        </w:rPr>
        <w:t>21</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رمضان </w:t>
      </w:r>
      <w:r>
        <w:rPr>
          <w:rFonts w:cs="Times New Roman" w:ascii="Times New Roman" w:hAnsi="Times New Roman" w:asciiTheme="majorBidi" w:hAnsiTheme="majorBidi"/>
          <w:b/>
          <w:bCs/>
          <w:sz w:val="36"/>
          <w:szCs w:val="36"/>
        </w:rPr>
        <w:t>1443</w:t>
      </w:r>
      <w:r>
        <w:rPr>
          <w:rFonts w:ascii="Times New Roman" w:hAnsi="Times New Roman" w:cs="Times New Roman" w:asciiTheme="majorBidi" w:hAnsiTheme="majorBidi"/>
          <w:b/>
          <w:b/>
          <w:bCs/>
          <w:sz w:val="36"/>
          <w:sz w:val="36"/>
          <w:szCs w:val="36"/>
          <w:rtl w:val="true"/>
        </w:rPr>
        <w:t xml:space="preserve">هـ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hAnsiTheme="majorBidi"/>
          <w:b/>
          <w:bCs/>
          <w:sz w:val="36"/>
          <w:szCs w:val="36"/>
        </w:rPr>
        <w:t>22</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أبريل </w:t>
      </w:r>
      <w:r>
        <w:rPr>
          <w:rFonts w:cs="Times New Roman" w:ascii="Times New Roman" w:hAnsi="Times New Roman" w:asciiTheme="majorBidi" w:hAnsiTheme="majorBidi"/>
          <w:b/>
          <w:bCs/>
          <w:sz w:val="36"/>
          <w:szCs w:val="36"/>
        </w:rPr>
        <w:t>2022</w:t>
      </w:r>
      <w:r>
        <w:rPr>
          <w:rFonts w:ascii="Times New Roman" w:hAnsi="Times New Roman" w:cs="Times New Roman" w:asciiTheme="majorBidi" w:hAnsiTheme="majorBidi"/>
          <w:b/>
          <w:b/>
          <w:bCs/>
          <w:sz w:val="36"/>
          <w:sz w:val="36"/>
          <w:szCs w:val="36"/>
          <w:rtl w:val="true"/>
        </w:rPr>
        <w:t>م</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عشرُ الأواخرُ وفقهُ الأولوياتِ في واقعِنَا المعاصرِ</w:t>
      </w:r>
    </w:p>
    <w:p>
      <w:pPr>
        <w:pStyle w:val="Normal"/>
        <w:bidi w:val="1"/>
        <w:spacing w:lineRule="auto" w:line="240" w:before="0" w:after="0"/>
        <w:jc w:val="both"/>
        <w:rPr>
          <w:rFonts w:ascii="Times New Roman" w:hAnsi="Times New Roman" w:cs="Times New Roman" w:asciiTheme="majorBidi" w:cstheme="majorBidi" w:hAnsiTheme="majorBidi"/>
          <w:color w:val="595959" w:themeColor="text1" w:themeTint="a6"/>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حمدُ للهِ ربِّ العالمين، القائلِ في كتابهِ الكري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b/>
          <w:b/>
          <w:bCs/>
          <w:sz w:val="40"/>
          <w:sz w:val="40"/>
          <w:szCs w:val="40"/>
          <w:rtl w:val="true"/>
        </w:rPr>
        <w:t>وبعدُ</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u w:val="single"/>
        </w:rPr>
      </w:pPr>
      <w:r>
        <w:rPr>
          <w:rFonts w:ascii="Times New Roman" w:hAnsi="Times New Roman" w:cs="Times New Roman" w:asciiTheme="majorBidi" w:cstheme="majorBidi" w:hAnsiTheme="majorBidi"/>
          <w:b/>
          <w:b/>
          <w:bCs/>
          <w:sz w:val="40"/>
          <w:sz w:val="40"/>
          <w:szCs w:val="40"/>
          <w:u w:val="single"/>
          <w:rtl w:val="true"/>
        </w:rPr>
        <w:t>أولًا</w:t>
      </w:r>
      <w:r>
        <w:rPr>
          <w:rFonts w:cs="Times New Roman" w:ascii="Times New Roman" w:hAnsi="Times New Roman" w:asciiTheme="majorBidi" w:cstheme="majorBidi" w:hAnsiTheme="majorBidi"/>
          <w:b/>
          <w:bCs/>
          <w:sz w:val="40"/>
          <w:szCs w:val="40"/>
          <w:u w:val="single"/>
          <w:rtl w:val="true"/>
        </w:rPr>
        <w:t xml:space="preserve">: </w:t>
      </w:r>
      <w:r>
        <w:rPr>
          <w:rFonts w:ascii="Times New Roman" w:hAnsi="Times New Roman" w:cs="Times New Roman" w:asciiTheme="majorBidi" w:cstheme="majorBidi" w:hAnsiTheme="majorBidi"/>
          <w:b/>
          <w:b/>
          <w:bCs/>
          <w:sz w:val="40"/>
          <w:sz w:val="40"/>
          <w:szCs w:val="40"/>
          <w:u w:val="single"/>
          <w:rtl w:val="true"/>
        </w:rPr>
        <w:t>فضلُ العشرِ الأواخرِ مِن رمض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ا هي أيامُ شهرِ رمضانَ تنقضِي يومًا بعدَ يومٍ، وها نحن نقتربُ مِن الأيامِ العشرِ الأواخرِ منه، وقد جعلَ اللهُ سبحانه وتعالى الأيامِ العشرَ الأواخرَ مِن رمضانَ فرصةً لمَن أحسنَ في أولِ الشهرِ أنْ يزدادَ، ولمَن أساءَ فيهِ أنْ يستدركَ ما فاتَهُ، وأنْ يغتنمَ هذه الأيامَ العشرَ في الطاعاتِ وما يقربهُ مِن اللهِ تباركَ وتعالى، والأيامُ العشرُ الأواخرُ مِن رمضانَ لها خصائصٌ وفضائلٌ عدةٌ ، ومن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نزولُ القرآنِ في العشرِ الأواخرِ مِن رمضانَ، في ليلةِ القدرِ، قال اللهُ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إِنَّا أَنْزَلْنَاهُ فِي لَيْلَةِ الْقَدْ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قدر</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نزولُ القرآنِ في العشرِ الأواخرِ مِن رمضانَ مِن أعظمِ الفضائلِ، فقد أنزلَ اللهُ تعالى فيها هذا النورَ المبينَ، فأخرجَ بهِ الناسَ مِن الظلماتِ إلى النورِ، ومِن الجهلِ إلى العلمِ، ومِن الكفرِ إلى الإيمانِ، ومِن الضلالِ إلى الهدى، وهذا القرآنُ العظيمُ فيه شفاءٌ وهدىً ورحمةٌ للمؤمنين، وموعظةٌ وشفاءٌ لِمَا في الصدورِ</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اعلَمُو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بادَ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كم الآنَ تعيشونَ في أفضلِ الأيامِ مِن شهرِ رمضانَ، فقد استوفيتُم العشرينَ الأُوَلَ منه، وها أنتم في العشرِ الأواخرِ فمَن كان محسنًا مِن أولِ الشهر فليستمرَّ على إحسانِهِ، وليضاعفْ مِن اجتهادِه في هذه العشرِ المباركةِ ليزدادَ خيرًا على خيرٍ، وليغنمَ فضيلةَ هذه الأيامِ التي تمتازُ على الأيامِ السابق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مَنْ كان مفرِّطًا فيما مَضَى من الشهر، فليستدركْ بقيتَهُ، وليتُبْ إلى اللهِ مِن تفريطِهِ وغفلتهِ، لعلَّ اللهَ يغفرُ له ما سَلَفَ، ويوفِّقُهُ فيما بَقِيَ؛ لأنَّ الأعمالَ بالخواتيمِ، فعَنْ أَبِي هُرَيْرَ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أَنَّ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صَعِدَ الْمِنْبَرَ، فَ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آمِينَ، آمِينَ، آمِي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قِي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رَسُولَ اللهِ، إِنَّكَ حِينَ صَعِدْتَ الْمِنْبَرَ قُ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آمِينَ، آمِينَ، آمِينَ؟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نَّ جِبْرِيلَ آتَانِي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أَدْرَكَ شَهْرَ رَمَضَانَ فَلَمْ يُغَفَرْ لَهُ فَدَخَلَ النَّارَ فَأَبْعَدَهُ اللَّهُ، قُلْ آمِينَ فَقُ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آمِينَ، وَمَنْ أَدْرَكَ أَبَوَيْهِ، أَوْ أَحَدَهُمَا فَلَمْ يَبَرَّهُمَا فَمَاتَ فَدَخَلَ النَّارَ فَأَبْعَدَهُ اللَّهُ، قُ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آمِينَ، فَقُ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آمِينَ، وَمَنْ ذُكِرْتَ عِنْدَهُ فَلَمْ يُصَلِّ عَلَيْكَ فَمَاتَ فَدَخَلَ النَّارَ فَأَبْعَدَهُ اللَّهُ، قُ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آمِينَ، قُ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آمِي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ابْنُ حِبَّانَ</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u w:val="single"/>
        </w:rPr>
      </w:pPr>
      <w:r>
        <w:rPr>
          <w:rFonts w:ascii="Times New Roman" w:hAnsi="Times New Roman" w:cs="Times New Roman" w:asciiTheme="majorBidi" w:cstheme="majorBidi" w:hAnsiTheme="majorBidi"/>
          <w:b/>
          <w:b/>
          <w:bCs/>
          <w:sz w:val="40"/>
          <w:sz w:val="40"/>
          <w:szCs w:val="40"/>
          <w:u w:val="single"/>
          <w:rtl w:val="true"/>
        </w:rPr>
        <w:t>ثانيًا</w:t>
      </w:r>
      <w:r>
        <w:rPr>
          <w:rFonts w:cs="Times New Roman" w:ascii="Times New Roman" w:hAnsi="Times New Roman" w:asciiTheme="majorBidi" w:cstheme="majorBidi" w:hAnsiTheme="majorBidi"/>
          <w:b/>
          <w:bCs/>
          <w:sz w:val="40"/>
          <w:szCs w:val="40"/>
          <w:u w:val="single"/>
          <w:rtl w:val="true"/>
        </w:rPr>
        <w:t xml:space="preserve">: </w:t>
      </w:r>
      <w:r>
        <w:rPr>
          <w:rFonts w:ascii="Times New Roman" w:hAnsi="Times New Roman" w:cs="Times New Roman" w:asciiTheme="majorBidi" w:cstheme="majorBidi" w:hAnsiTheme="majorBidi"/>
          <w:b/>
          <w:b/>
          <w:bCs/>
          <w:sz w:val="40"/>
          <w:sz w:val="40"/>
          <w:szCs w:val="40"/>
          <w:u w:val="single"/>
          <w:rtl w:val="true"/>
        </w:rPr>
        <w:t>الاجتهادُ في العشرِ الأواخرِ مِن رمض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يُّهَا الْمُؤْمِنُو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هَذَا شَهْرُ رَمَضَانَ قَدْ آذَنَ بِالرَّحِيلِ وَهَا نَحْنُ قَدْ قَرُبْنَا دُخُولَ عَشْرِهِ الأَخِيْرِ، وَهِيَ أَفْضَلُ أَيَّامِ السَّنَةِ عَلَى الإِطْلاقِ؛ لِأَنَّ فِيهَا لَيْلَةَ الْقَدْرِ التِي هِيَ خَيْرٌ مِنْ أَلْفِ شَهْر، وَقَدْ كَانَ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خُصُّ هَذِهِ الْعَشْرَ بِمَزِيدِ عِنَايَةٍ وَشَدِيدِ اجْتِهَادٍ؛ فَعَنْ عَائِشَ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تْ</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كَانَ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جْتَهِدُ فِي العَشْرِ الأَوَاخِرِ مَا لَا يَجْتَهِدُ فِي غَيْرِ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مُ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عَنْه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تْ</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كَانَ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ذَا دَخَلَ الْعَشْرُ أَ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عَشْرُ اَلْأَخِيرُ مِنْ رَمَضَانَ، شَدَّ مِئْزَرَهُ، وَأَحْيَا لَيْلَهُ، وَأَيْقَظَ أَهْلَ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ما شرَعَهُ اللهُ في هذا الشهرِ المباركِ</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زيادةُ الاجتهادِ في العشرِ الأواخرِ منهُ؛ لأنَّها ليالي الإِعتاقِ مِن النارِ لِمَن استحقُوا دخولَ النارِ إذا تابُوا مِن ذنوبِهِم، واجتهدُوا في هذه الليالِي بنيةٍ صالح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أنَّها الليالي التي كان اجتهادُ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تزايَدُ فيها، فكان يُحيِيهَا بالتهجُّدِ والقيامِ، وكان يعتكفُ في المساجدِ للتفرُّغِ للعبادةِ في هذه الليالِي والأيامِ، ففي الاجتهادِ فيهَا اقتداءٌ ب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عَمَلٌ بقولِهِ 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قَدْ كَانَ لَكُمْ فِي رَسُولِ اللهِ أُسْوَةٌ حَسَنَةٌ لِمَنْ كَانَ يَرْجُو اللهَ وَالْيَوْمَ الآخِرَ وَذَكَرَ اللهَ كَثِير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أحزاب</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1</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أنَّها الليالي التي تُرجَى فيها ليلةُ القدرِ التي قا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يه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يْلَةُ الْقَدْرِ خَيْرٌ مِنْ أَلْفِ شَهْ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قدر</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3</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أ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عملُ في هذه الليلةِ خيرٌ مِن العملِ في ألفِ شهرٍ ليسَ فيها ليلةُ القدرِ، وفي صحيح البخاري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عَنْ أَبِى هُرَيْرَةَ – رضى اللهُ عنه – عَنِ النَّبِيِّ – صلَّى اللهُ عليه وسلم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نْ قَامَ لَيْلَةَ الْقَدْرِ إِيمَانًا وَاحْتِسَابًا غُفِرَ لَهُ مَا تَقَدَّمَ مِنْ ذَنْبِهِ ، وَمَنْ صَامَ رَمَضَانَ إِيمَانًا وَاحْتِسَابًا غُفِرَ لَهُ مَا تَقَدَّمَ مِنْ ذَنْبِ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قيامُها إنَّمَا يحصُلُ يقينًا بالقيامِ في كلِّ ليالِي الشهرِ، ولا سيَّمَا ليالِي العشرِ الأواخرِ، فهي أرجَى لتحرِّيهَا، وآكدُ لموافقتهَا، فهي لم تُحدّد في ليلةٍ معينةٍ مِن الشهرِ؛ لأنَّ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سبحا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خفاهَا لأجلِ أنْ يكثُرَ اجتهادُ العبادِ في تحرِّيهَا، ويقومُوا ليالِي الشهرِ كلَّهَا لطلبِهَا؛ فتحصُلَ لهم كثرةُ العملِ، وكثرةُ الأجرِ، وليتميَّزَ المُجِدُّ مِن الكسلا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يلةُ القدرِ لها شأنٌ عظيمٌ عندَ اللهِ، ولها مكانةٌ كبيرةٌ في نفوسِ المسلمين، ومِن فضائلِ هذه الليلةِ المباركةِ أنَّ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ختصَهَا بأنْ جعلَهَا وقتَ نزولِ كلامهِ العظيمِ، وذكرهِ الحكيمِ، فأنز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تابَهُ العزيزَ في ليلةِ القدرِ، قا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إِنَّا أَنْزَلْنَاهُ فِي لَيْلَةٍ مُبَارَكَةٍ إِنَّا كُنَّا مُنْذِرِي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يهَا يُفْرَقُ كُلُّ أَمْرٍ حَكِي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مْرَاً مِنْ عِنْدِنَا إِنَّا كُنَّا مُرْسِلِي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حْمَةً مِنْ رَبِّكَ إِنَّهُ هُوَ السَّمِيعُ الْعَلِي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دخان</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3</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6</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يق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باركَ وتعالى</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إِنَّا أَنْزَلْنَاهُ فِي لَيْلَةِ الْقَدْ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مَا أَدْرَاكَ مَا لَيْلَةُ الْقَدْ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يْلَةُ الْقَدْرِ خَيْرٌ مِنْ أَلْفِ شَهْ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تَنَزَّلُ الْمَلَائِكَةُ وَالرُّوحُ فِيهَا بِإِذْنِ رَبِّهِمْ مِنْ كُلِّ أَمْ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لَامٌ هِيَ حَتَّى مَطْلَعِ الْفَجْ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سورة القدر</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من عظيمِ مكانةِ هذه الليل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بادَ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نَّ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جعلَهَا ليلةً مباركةً، كما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سبحانَ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نَّا أَنْزَلْنَاهُ فِي لَيْلَةٍ مُبَارَكَ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بركةُ هذه الليلةِ بركةٌ في الوقتِ، وبركةٌ في العملِ، وبركةٌ في الثوابِ والجزاءِ عندَ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ومِن بركةِ هذه الليلةِ وعظيمِ مكانتِهَا عندَ اللهِ أنْ جعلَهَا خيرًا مِن ألفِ شهرٍ، أيْ خيرًا مِن أكثرِ مِن ثلاثٍ وثمانينَ سن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يلةٌ واحد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بادَ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عملُ فيها يفضلُ العملَ على أكثرِ مِن ثلاثٍ وثمانينَ عا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ما أعظمَ بركتِ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ا أوفرَ مكانتِ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ما أعظمَ ثوابِ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ي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يلةٌ واحدةٌ خيرٌ مِن ألفِ شهرٍ، أيْ العملُ فيها خيرٌ مِن العملِ في ألفِ شهرٍ ليسَ فيها ليلةُ القد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ما أعظمَ هذه الليل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بادَ الل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ن فضائِلِهَا أنْ الملائكةَ تتنزلُ فيها، وفيهم جبريلُ، يتنزلونَ بالخيرِ والرحمةِ والبركةِ، فهم ملائكةُ رحمةٍ يتنزلونَ بالخيرِ والبرك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تَنَزَّلُ الْمَلَائِكَةُ وَالرُّوحُ فِيهَا بِإِذْنِ رَبِّهِمْ مِنْ كُلِّ أَمْ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قدر</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4</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مِن شأنِ هذه الليلةِ وبركتِهَ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بادَ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ها سلامٌ حتى مطلعِ الفجرِ، فهي ليلةٌ سالمةٌ لا شرًّ فيها، بل كلُّهَا خيرٌ ونعمةٌ وفضلٌ وبرك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مِن شأنِ هذه الليل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بادَ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نَّهُ يُفرقُ فيها كلُّ أمرٍ حكيم، أيْ يكتبُ فيه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بادَ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ا هو كائنٌ مِن أعمالِ العبادِ إلى ليلةِ القدرِ الأخرى، والمرادُ بالكتابةِ هنا الكتابةُ السنويةُ، أمَّا الكتابةُ العامةُ التي كانتْ في اللوحِ المحفوظِ فهي إنَّمَا كان قبلَ خلقِ السمواتِ والأرضِ بخمسينَ ألفَ سنةٍ كما صحَّ بذلك الحديثُ عن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حمدُ للهِ ربِّ العالمين، والصلاةُ والسلامُ علي خاتمِ الأنبياءِ والمرسلين، سيدِنَا محمدٍ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ي اللهُ عليه و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علي آلِهِ وصحبهِ أجمعي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u w:val="single"/>
        </w:rPr>
      </w:pPr>
      <w:r>
        <w:rPr>
          <w:rFonts w:ascii="Times New Roman" w:hAnsi="Times New Roman" w:cs="Times New Roman" w:asciiTheme="majorBidi" w:cstheme="majorBidi" w:hAnsiTheme="majorBidi"/>
          <w:b/>
          <w:b/>
          <w:bCs/>
          <w:sz w:val="40"/>
          <w:sz w:val="40"/>
          <w:szCs w:val="40"/>
          <w:u w:val="single"/>
          <w:rtl w:val="true"/>
        </w:rPr>
        <w:t>ثالثًا</w:t>
      </w:r>
      <w:r>
        <w:rPr>
          <w:rFonts w:cs="Times New Roman" w:ascii="Times New Roman" w:hAnsi="Times New Roman" w:asciiTheme="majorBidi" w:cstheme="majorBidi" w:hAnsiTheme="majorBidi"/>
          <w:b/>
          <w:bCs/>
          <w:sz w:val="40"/>
          <w:szCs w:val="40"/>
          <w:u w:val="single"/>
          <w:rtl w:val="true"/>
        </w:rPr>
        <w:t xml:space="preserve">: </w:t>
      </w:r>
      <w:r>
        <w:rPr>
          <w:rFonts w:ascii="Times New Roman" w:hAnsi="Times New Roman" w:cs="Times New Roman" w:asciiTheme="majorBidi" w:cstheme="majorBidi" w:hAnsiTheme="majorBidi"/>
          <w:b/>
          <w:b/>
          <w:bCs/>
          <w:sz w:val="40"/>
          <w:sz w:val="40"/>
          <w:szCs w:val="40"/>
          <w:u w:val="single"/>
          <w:rtl w:val="true"/>
        </w:rPr>
        <w:t>فقهُ الأولوياتِ في واقعِنَا المعاصرِ</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ذا كانتْ أبوابُ الطاعةِ في هذه الأيامِ والليالِي المباركةِ متعددةً ومتنوعةً فإنَّ العاقلَ لا بدَّ لهُ مِن ترتيبِ أولوياتِهِ، فيقدمُ ما يتعدَى نفعُهُ علي قاصرِ النفعِ أو محدودِهِ ، لذلك يتأكدُ في هذه الأيامِ إخراجُ زكاةِ الفطرِ، ويجدرُ التعجيلُ في إخراجِهَا قُبيلَ العيدِ؛ توسعةً علي الفقراءِ والمساكينِ والأيتامِ والمحتاجين، والنقدُ في صدقةِ الفطرِ في أيامِنَا هذه أنفعُ للفقيرِ وأيسرُ لهُ، وقضاءُ حوائجِ الناسِ أولَى مِن تكرارِ الحجِّ والعمرةِ، ويجوزُ إخراجُ القيمةِ الماليةِ في زكاةِ الفطرِ، والنقدُ أنفعُ للفقراءِ في مجتمعِنَا وزمانِنَا وأوسعُ لهم في قضاءِ حوائجِهِم، ومراعاةٌ ما فيه صالحُ الفقراءِ مِن فقهِ المقاصدِ</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ما أنَّ فقهَ الأولوياتِ يقتضِي تقديمَ إطعامِ الفقراءِ والمساكينِ والتوسعةَ على المحتاجين على تكرارِ الحجِّ أو العمرةِ، فالأولُ واجبٌ عينيٌّ أو كفائيٌّ، والآخرُ نافلةٌ، ولا شكَّ أنَّ الواجبَ عينيًّا كان أو كفائيًّا مقدمٌ على سائرِ النوافلِ، فضلًا عما في تفريجِ كروبِ المكروبين مِن الثوابِ العظيمِ، حيثُ يقولُ نبيُّ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حَبُّ النَّاسِ إِلَى اللَّهِ أَنْفَعُهُمْ لِلنَّاسِ، وَأَحَبُّ الْأَعْمَالِ إِلَى اللَّهِ سُرُورٌ تُدْخِلُهُ عَلَى مُسْلِمٍ، أَوْ تَكْشِفُ عَنْهُ كُرْبَةً، أَوْ تَقْضِي عَنْهُ دَيْنًا، أَوْ تَطْرُدُ عَنْهُ جُوعً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الطبران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يقو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نفَّسَ عن مؤمنٍ كربةً من كُرَبِ الدنيا، نفَّسَ اللهُ عنه كربةً من كُرَبِ يومِ القيام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مسل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لهم تقبلْ صيامَنَا وقيامَنَا</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احفظ بلادَنَا مصرَ وسائرَ بلادِ العالمي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دعاء،،،،،                                           وأقم الصلاةَ ،،،،،</w:t>
      </w:r>
    </w:p>
    <w:p>
      <w:pPr>
        <w:pStyle w:val="Normal"/>
        <w:bidi w:val="1"/>
        <w:spacing w:lineRule="auto" w:line="240" w:before="0" w:after="0"/>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كتب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طه ممدوح عبد الوهاب</w:t>
      </w:r>
    </w:p>
    <w:p>
      <w:pPr>
        <w:pStyle w:val="Normal"/>
        <w:bidi w:val="1"/>
        <w:spacing w:lineRule="auto" w:line="240" w:before="0" w:after="0"/>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إمام وخطيب ومدرس</w:t>
      </w:r>
    </w:p>
    <w:p>
      <w:pPr>
        <w:pStyle w:val="Normal"/>
        <w:bidi w:val="1"/>
        <w:spacing w:lineRule="auto" w:line="240" w:before="0" w:after="0"/>
        <w:jc w:val="right"/>
        <w:rPr>
          <w:b/>
          <w:b/>
          <w:bCs/>
          <w:sz w:val="40"/>
          <w:szCs w:val="40"/>
        </w:rPr>
      </w:pPr>
      <w:r>
        <w:rPr>
          <w:b/>
          <w:bCs/>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جريدة صوت الدعاة</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hyperlink r:id="rId5">
        <w:r>
          <w:rPr>
            <w:rStyle w:val="InternetLink"/>
            <w:rFonts w:cs="Times New Roman" w:ascii="Times New Roman" w:hAnsi="Times New Roman" w:asciiTheme="majorBidi" w:cstheme="majorBidi" w:hAnsiTheme="majorBidi"/>
            <w:b/>
            <w:bCs/>
            <w:sz w:val="40"/>
            <w:szCs w:val="40"/>
          </w:rPr>
          <w:t>www.doaah.com</w:t>
        </w:r>
      </w:hyperlink>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رئيس التحرير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د</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حمد رمضان</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مدير الجريدة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2679313"/>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9132399"/>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6D729A-0684-4D52-A965-100D169F5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77</Words>
  <Characters>7849</Characters>
  <CharactersWithSpaces>920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38:00Z</dcterms:created>
  <dc:creator>201551441761</dc:creator>
  <dc:description/>
  <dc:language>en-US</dc:language>
  <cp:lastModifiedBy>ahmed ahmed</cp:lastModifiedBy>
  <cp:lastPrinted>2022-04-02T13:08:00Z</cp:lastPrinted>
  <dcterms:modified xsi:type="dcterms:W3CDTF">2022-04-20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