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بن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أوط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فض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شهاد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سبيلها</w:t>
      </w:r>
    </w:p>
    <w:p>
      <w:pPr>
        <w:pStyle w:val="Normal"/>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دور</w:t>
      </w:r>
      <w:r>
        <w:rPr>
          <w:rFonts w:ascii="Traditional Arabic" w:hAnsi="Traditional Arabic" w:cs="Traditional Arabic"/>
          <w:b/>
          <w:b/>
          <w:bCs/>
          <w:sz w:val="36"/>
          <w:sz w:val="36"/>
          <w:szCs w:val="36"/>
          <w:u w:val="single"/>
          <w:rtl w:val="true"/>
        </w:rPr>
        <w:t xml:space="preserve"> العمل والاستثمار في </w:t>
      </w:r>
      <w:r>
        <w:rPr>
          <w:rFonts w:ascii="Traditional Arabic" w:hAnsi="Traditional Arabic" w:cs="Traditional Arabic"/>
          <w:b/>
          <w:b/>
          <w:bCs/>
          <w:sz w:val="36"/>
          <w:sz w:val="36"/>
          <w:szCs w:val="36"/>
          <w:u w:val="single"/>
          <w:rtl w:val="true"/>
        </w:rPr>
        <w:t>بناء الأوطان</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بناء الأوطان بين الواقع والمأمول</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ن أنواع الشهداء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شهادة في سبيل الوطن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رابع</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كرامات الشهداء وثمرات الشهادة في سبيل الله</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rtl w:val="true"/>
        </w:rPr>
        <w:t>المقدم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نا مرارا وتكرارا عن العمل والأمل والإنتاج؛ كما تكلمنا قبل ذلك عن الشهادة في سبيل الله</w:t>
      </w:r>
      <w:r>
        <w:rPr>
          <w:rFonts w:ascii="Traditional Arabic" w:hAnsi="Traditional Arabic" w:cs="Traditional Arabic"/>
          <w:sz w:val="36"/>
          <w:sz w:val="36"/>
          <w:szCs w:val="36"/>
          <w:rtl w:val="true"/>
        </w:rPr>
        <w:t xml:space="preserve"> والوطن؛</w:t>
      </w:r>
      <w:r>
        <w:rPr>
          <w:rFonts w:ascii="Traditional Arabic" w:hAnsi="Traditional Arabic" w:cs="Traditional Arabic"/>
          <w:sz w:val="36"/>
          <w:sz w:val="36"/>
          <w:szCs w:val="36"/>
          <w:rtl w:val="true"/>
        </w:rPr>
        <w:t xml:space="preserve"> وعدنا إليكم مرة 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ود أ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كلم عن ذلك مرة أخرى من باب التذكير وليس من باب التكرير ؛ وعذرا لتكرار بعض العناصر والأدلة فهذا ما تقتضيه الحاجة و</w:t>
      </w:r>
      <w:r>
        <w:rPr>
          <w:rFonts w:ascii="Traditional Arabic" w:hAnsi="Traditional Arabic" w:cs="Traditional Arabic"/>
          <w:sz w:val="36"/>
          <w:sz w:val="36"/>
          <w:szCs w:val="36"/>
          <w:rtl w:val="true"/>
        </w:rPr>
        <w:t xml:space="preserve">ما يفرضه علينا </w:t>
      </w:r>
      <w:r>
        <w:rPr>
          <w:rFonts w:ascii="Traditional Arabic" w:hAnsi="Traditional Arabic" w:cs="Traditional Arabic"/>
          <w:sz w:val="36"/>
          <w:sz w:val="36"/>
          <w:szCs w:val="36"/>
          <w:rtl w:val="true"/>
        </w:rPr>
        <w:t>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ينتظم مع حضراتكم حول العناصر الأربعة الت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دور</w:t>
      </w:r>
      <w:r>
        <w:rPr>
          <w:rFonts w:ascii="Traditional Arabic" w:hAnsi="Traditional Arabic" w:cs="Traditional Arabic"/>
          <w:b/>
          <w:b/>
          <w:bCs/>
          <w:sz w:val="36"/>
          <w:sz w:val="36"/>
          <w:szCs w:val="36"/>
          <w:u w:val="single"/>
          <w:rtl w:val="true"/>
        </w:rPr>
        <w:t xml:space="preserve"> العمل والاستثمار في </w:t>
      </w:r>
      <w:r>
        <w:rPr>
          <w:rFonts w:ascii="Traditional Arabic" w:hAnsi="Traditional Arabic" w:cs="Traditional Arabic"/>
          <w:b/>
          <w:b/>
          <w:bCs/>
          <w:sz w:val="36"/>
          <w:sz w:val="36"/>
          <w:szCs w:val="36"/>
          <w:u w:val="single"/>
          <w:rtl w:val="true"/>
        </w:rPr>
        <w:t>بناء الأوطان</w:t>
      </w:r>
    </w:p>
    <w:p>
      <w:pPr>
        <w:pStyle w:val="Normal"/>
        <w:jc w:val="left"/>
        <w:rPr/>
      </w:pPr>
      <w:r>
        <w:rPr>
          <w:rFonts w:ascii="Traditional Arabic" w:hAnsi="Traditional Arabic" w:cs="Traditional Arabic"/>
          <w:sz w:val="36"/>
          <w:sz w:val="36"/>
          <w:szCs w:val="36"/>
          <w:rtl w:val="true"/>
        </w:rPr>
        <w:t>لقد حث الإسلام على السعي والاستثمار والكسب من أجل الرزق؛ قال تعال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وَ الَّذِي جَعَلَ لَكُمُ الأَرْضَ ذَلُولاً فَامْشُوا فِي مَنَاكِ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وا مِن رِّزْ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لَيْهِ النُّشُو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رر الإسلام أن حياة الإيمان بدون عمل واستثمار هي عقيم كحياة شجر بلا ثمر ، فهي حياة تثير المقت الكبير لدي واهب الحياة الذي يريدها خصبة منتجة كثيرة الثم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سلام لا يعرف سناً للتقاعد، بل يجب على المسلم أن يكون وحدة إنتاجية طالماً هو على قيد الحياة، ما دام قادراً على العمل، بل إن قيام الساعة لا ينبغي أن يحول بينه وبين القيام بعمل منتج، وفي ذلك يدفعنا النبي صلى الله عليه وسلم دفعاً إلى حقل العمل والاستثمار وعدم الركود والكسل ف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قامت الساعة وفي يد أحدكم فسيلة، فإن استطاع ألا يقوم حتى يغرسها فليغرسها فله بذلك أج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سلسلة الصح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حث الإسلام على اتخاذ المهنة للكسب مهما كانت دنيئة فهي خير من المسألة،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غْدُوَ أَحَدُكُمْ فَيَحْتَطِبَ عَلَى ظَهْرِهِ فَيَتَصَدَّقَ مِنْهُ فَيَسْتَغْنِيَ بِهِ عَنْ النَّاسِ خَيْرٌ لَهُ مِنْ أَنْ يَسْأَلَ رَجُلًا أَعْطَاهُ أَوْ مَنَعَهُ ذَلِكَ فَإِنَّ الْيَدَ الْعُلْيَا أَفْضَلُ مِنْ الْيَدِ السُّفْلَى وَابْدَأْ بِمَنْ تَعُ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وحسن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ذلك كان سيدنا عمر بن الخطاب رضي الله عنه يهتم بالعمل والاستثمار والترغيب ف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ه من حرفة ؟ فإن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قط من عين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إذا مدح بحضرته أحد سأ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ه من عمل؟ 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ستحق الم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وصي الفقراء والأغنياء معاً بأن يتعلموا المهنة ويقول تبريرا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أن يحتاج أحدكم إلى مهنة، وإن كان من الأغني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ان  كلما مر برجل جالس في الشارع أمام بيته لا عمل له أخذه وضربه بالدرة وساقه إلى العمل والاستثمار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كره الرجل الفارغ لا في عمل الدنيا ولا في عمل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ياء علوم الدين – الإمام أبو حامد الغز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ما أثر عن لقمان الحكيم أنه قال لاب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استغن بالكسب الحلال عن الفقر فإنه ما أفتقر أحد قط إلا أصابه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ةُ في دينه، وضعفٌ في عقله، وذهاب مروء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أوصى به قيس بن عاصم أولاد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مال واصطناعه فإنه منبهةُ الكريم، ويستغنى به عن اللئيم، وإياكم والمسألة فإنها آخر كسب ال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م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سبةُ في دناءة خيرٌ من سؤ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عن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خلق الأيدي لتعمل فإن لم تجد في الطاعة عملا وجدت في المعصية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سعيد بن المسيب رحمه الله يتاجر بالزيت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للرغبة في الدنيا ولكن أصونُ نفسي وأصل رح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إبراهيم بن أدهم إذا قي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نت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ير ما لم يتحمل مؤنتي غيري؛ وقال أبو قلابة ل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راك تطلب معاشك أحبَّ إلى من أن أراك في زاوية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أن الأوزاعى لقي إبراهيم بن أدهم رحمهم الله وعلي عنقه حزمة حط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إسحاق إلى متى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وانك يكفونك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ى عن هذا يا أبا عمرو ، فإنه بلغني أنه من وقف موقف مذلة في طلب الحلال وجبت له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سليمان الدار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عبادة عندنا أن تصف قدميك وغيرك يقوت لك ؟ ولكن ابدأ برغيفيك فأحرزهما ثم ت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ب ليحزن حينما يري الشباب وهم في أعز قواهم العقلية والجسدية ومع ذلك يفني الشباب قوته وشبابه في الفراغ وفي كل ما حرم الله تبارك وتعالي من ملاهٍ ومشارب وخمور ومجون وغير ذلك؛ ولو لم يكن الإنسان في حاجة إلى للعمل، لا هو ولا أسرته، لكان عليه أن يعمل للمجتمع الذي يعيش فيه فإن المجتمع يعطيه، فلابد أن يأخذ منه، على قدر 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ى أن رجلاً مر على أبي الدرداء الصحابي الزا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ه يغرس جوزة، وهو في شيخوخته وهرم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غرس هذه الجوزة وأنت شيخ كبير، وهي لا تثمر إلا بعد كذا وكذا ع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يَ أن يكون لي أجرها ويأكل منها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من ذلك أن المسلم لا يعمل لنفع المجتمع الإنساني فحسب، بل يعمل لنفع الأحياء، حتى الحيوان والطير، والنبي صلى الله عليه وسلم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مِنْ مُسْلِمٍ يَغْرِسُ غَرْسًا أَوْ يَزْرَعُ زَرْعًا فَيَأْكُلُ مِنْهُ طَيْرٌ أَوْ إِنْسَانٌ أَوْ بَهِيمَةٌ إِلَّا كَانَ لَهُ بِهِ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ك يعم الرخاء ليشمل البلاد والعباد والطيور والد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ن فالإسلام قد حث على العمل والكسب والاحتراف والاستثمار، وأن الأمة الإسلامية غنية بما وهبها الله من موارد وطاقات وأن هذه الموارد وتلك الطاقات ، لو استغلت استغلالاً صحيحاً في حدود القيم والأخلاق وفي حدود التخطيط السديد لأصبحت من أغني أغنياء العالم ، فتقدمها ونماءها وازدهارها مصحوب بالقيم الأخلاق أولاً، وبالجد والسعي والعمل ثانياً ، فهذان ميزانان بهما ترقي الأمة وت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نعدامهما تتخلف وتصاب بانحطاط مادي وخلقي وكفي بالواقع المعاصر على ذلك شه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بناء الأوطان بين الواقع والمأمول</w:t>
      </w:r>
    </w:p>
    <w:p>
      <w:pPr>
        <w:pStyle w:val="Normal"/>
        <w:jc w:val="left"/>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ثلٌ شعبيٌّ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عطني شَبَكَةً ولا تعطني سَ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نزلنا على أرض الواقع لوجدنا أن ه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مثل واقعي وفعال وله دور كبير في الاستثمار وخلق فرصٍ كبيرةٍ لل</w:t>
      </w:r>
      <w:r>
        <w:rPr>
          <w:rFonts w:ascii="Traditional Arabic" w:hAnsi="Traditional Arabic" w:cs="Traditional Arabic"/>
          <w:sz w:val="36"/>
          <w:sz w:val="36"/>
          <w:szCs w:val="36"/>
          <w:rtl w:val="true"/>
        </w:rPr>
        <w:t>شباب</w:t>
      </w:r>
      <w:r>
        <w:rPr>
          <w:rFonts w:ascii="Traditional Arabic" w:hAnsi="Traditional Arabic" w:cs="Traditional Arabic"/>
          <w:sz w:val="36"/>
          <w:sz w:val="36"/>
          <w:szCs w:val="36"/>
          <w:rtl w:val="true"/>
        </w:rPr>
        <w:t xml:space="preserve">؛ فهذه رسالة أوجهها إلى القائمين على المؤسسات والجمعيات الخيرية ودور اليتامى وغيرها من الجهات المعنية بكفالة المحتاجين والمعوزين؛ فبدلا من أن تعطي الشاب أو الفتاة أو الأسرة مبلغا كل شهر ويكونون عالة عليك وعلى المجتمع؛ فيمكن أن توفر لكل فرد آلة أو جهازا أو تعلمه مهنة تدر له دخلا؛ ويكون أداة إنتاج واستثمار لا أداة استهلاك ؛ وقد تمت هذه التجربة في مواقع متعددة وأبدت نتائج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يجابية فعالة مما يؤدي إلى دفع عجلة الإنتاج والاستثمار والحد من البطالة في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فعلنا ذلك قدوةً بنبينا صلى الله عليه وسلم حينما دفع الأعرابي إلى سوق العمل وأصبح أداة إنتاج واستثمار لا استهلاك </w:t>
      </w:r>
      <w:r>
        <w:rPr>
          <w:rFonts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فعن أ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الأنصارِ أتى النبيَ صلى الله عليه وسلم يسأ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في بيتك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حِلسٌ نلبسُ بعضَه، ونبسُط بعضَه، وقَعبٌ نَشربُ فيه الم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تني 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 بهما، فأخذَهما رسولُ اللهِ صلى الله عليه وسلم بيد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تري هذ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آخذهما بدر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زيدُ على د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تينِ أو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آخذهما بدرهمين، فأعطاهما إياه، وأخذ الدرهمين، وأعطاهما الأنصار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ر بأحدهما طعاماً فأنبذه إلى أهلك، واشتر بالآخرِ قَدوماً فأتن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اه به، فشدَّ فيه صلى الله عليه وسلم عوداً بيد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احتطِب وبع، ولا أرينَّكَ خمسةَ عشرَ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هبَ الرجلُ يَحتطبُ ويبيعُ، فجاءَ وقد أصابَ عشرةَ دراهمٍ، فاشترى ببعضِها ثوباً وببعضِها طعاماً،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يرٌ لك من أن تجيءَ المسألةُ نكتةً في وجهكَ يومَ القيامةِ، إن المسألةَ لا تصلحُ إلا لثلاثةٍ، لذي فقرٍ مُدقِعٍ، أو لذي غُرمٍ مُفظِعٍ، أو لذي دَمٍ مُوج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سول صلى الله عليه وسلم لقن هذا الرجل درساً لا ينساه ، وبهذا سد الرسول صلى الله عليه وسلم باباً من أبواب الكسل والتواكل، فلو أن الرسول أعطاه من الصدقة لفتح بذلك الباب على مصراعيه للكسالى والمتواكلين، ولأصبحت هذه مهنتهم كما هي مهنة الكثيرين في هذا العصر، وما يرى – من أمثال هؤلاء – في الموصلات والشوارع والطرقات لأقوى دليل على ذلك، لهذا كله حرم الإسلام البطالة والكسل والركود لأن ذلك يؤدي إلى انحطاط في جميع مجالات الحياة، فإنه يؤدي إلى هبوط الإنتاج، وتخلف الأمة، وانتشار الفوضي، وكثرة المتواكلين، إضافة إلى المذاق الغير الطبيعي للقمة العيش وخاصة إذا حصل عليها الكسول من عرق جبين غيره، فينبغي على الفرد أن يعمل ليأكل من كسب يده لأنه أفضل أنواع الكسب، فقد أخرج البخاري عن المقدام بن معدي كر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ل أحدٌ طعامًا قطّ خيرًا من أن يأكل من عمل يده، وإنّ نبي الله داود كان يأكل من عمل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غْدُوَ أَحَدُكُمْ فَيَحْتَطِبَ عَلَى ظَهْرِهِ فَيَتَصَدَّقَ مِنْهُ فَيَسْتَغْنِيَ بِهِ عَنْ النَّاسِ خَيْرٌ لَهُ مِنْ أَنْ يَسْأَلَ رَجُلًا أَعْطَاهُ أَوْ مَنَعَهُ ذَلِكَ فَإِنَّ الْيَدَ الْعُلْيَا أَفْضَلُ مِنْ الْيَدِ السُّفْلَى وَابْدَأْ بِمَنْ تَعُ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وحسن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فكرة ورسالة وتجربة عملية ناجحة أنادي بها كل أصحاب المؤسسات الخيرية والجمعيات وأرباب الأموال والتجارات ورجال الأعمال؛ لو طبقناها عملياً على أرض الواقع؛ فلا شك أننا نعيش في تقدم ورخاء ونماء وازد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ن أنواع الشهداء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شهادة في سبيل الوطن </w:t>
      </w:r>
      <w:r>
        <w:rPr>
          <w:rFonts w:cs="Traditional Arabic" w:ascii="Traditional Arabic" w:hAnsi="Traditional Arabic"/>
          <w:b/>
          <w:bCs/>
          <w:sz w:val="36"/>
          <w:szCs w:val="36"/>
          <w:u w:val="single"/>
          <w:rtl w:val="true"/>
        </w:rPr>
        <w:t xml:space="preserve">) </w:t>
      </w:r>
    </w:p>
    <w:p>
      <w:pPr>
        <w:pStyle w:val="Normal"/>
        <w:jc w:val="left"/>
        <w:rPr/>
      </w:pPr>
      <w:r>
        <w:rPr>
          <w:rFonts w:ascii="Traditional Arabic" w:hAnsi="Traditional Arabic" w:cs="Traditional Arabic"/>
          <w:sz w:val="36"/>
          <w:sz w:val="36"/>
          <w:szCs w:val="36"/>
          <w:rtl w:val="true"/>
        </w:rPr>
        <w:t xml:space="preserve">كثير من الناس يعتقد أن الشهادة تقتصر على الموت في محاربة الكفار فقط ، ولكن شهداء أمة 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كثيرون، ففي الحديث المتفق عليه أ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شهداء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عون، والمبطون، والغريق، وصاحب الهدم، والشهيد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ن ماجه وأبو دا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داء سبعة سوى القتل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عون شهيد، والغريق شهيد، وصاحب ذات الجنب شهيد، والمبطون شهيد، والحرق شهيد، والذي يموت تحت الهدم شهيد، والمرأة تموت بجمع شه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النس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بطون كما يقول  النو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احب داء ال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موت بداء بطنه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تموت بجمع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موت وفي بطنها ولد، لأنها ماتت مع شيء مجموع فيها غير منفصل وهو الحم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هذا وخصال الشهادة أكثر من هذه السبع، قال 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جتمع لنا من الطرق الجيدة أكثر من عشرين خ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ديغ، والشريق، والذي يفترسه السبع، والخار عن دابته، والمائد في البحر الذي يصيبه القيء، ومن تردى من رؤوس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ت هذه الموتات شهادة يتفضل الله تعالى بسبب شدتها وكثرة أ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jc w:val="left"/>
        <w:rPr/>
      </w:pPr>
      <w:r>
        <w:rPr>
          <w:rFonts w:ascii="Traditional Arabic" w:hAnsi="Traditional Arabic" w:cs="Traditional Arabic"/>
          <w:sz w:val="36"/>
          <w:sz w:val="36"/>
          <w:szCs w:val="36"/>
          <w:rtl w:val="true"/>
        </w:rPr>
        <w:t>قال ابن 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كلها ميتات فيها شدة تفضل الله على أمة محمد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أن جعلها تمحيصًا لذنوبهم وزيادة في أجورهم يبلغهم بها مراتب 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ذلك الدفاع عن الأهل والمال والوطن فعن سعيد بن زيد قال</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مالِهِ فهوَ شَهيدٌ، ومَنْ قُتِلَ دُونَ دِينِهِ فهوَ شَهيدٌ ، ومَنْ قُتِلَ دُونَ دَمِهِ فهوَ شَهيدٌ ، ومَنْ قُتِلَ دُونَ أهلِهِ فهوَ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و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رأيت إن جاء رجل يريد أخذ مالي ؟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ا تعطه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إن قاتلني ؟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ت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إن قتلني ؟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أنت شهيد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إن قتلته ؟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و في النا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يدخل في ذلك أيضا الجنود المرابطون الذين يسهرون ليلهم في حراسة هذا الوطن والدفاع عنه وحماية منشآته؛ وقد ذك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رَسُولَ اللَّهِ صَلَّى اللَّهُ عَلَيْهِ وَسَلَّمَ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 بَكَتْ مِنْ خَشْيَةِ اللَّ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يْنٌ بَاتَتْ تَحْرُسُ فِي سَبِيلِ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ترمذي والطبراني والبيهق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حصل مما ذكر من هذه الأحاديث أن الشهداء </w:t>
      </w:r>
      <w:r>
        <w:rPr>
          <w:rFonts w:ascii="Traditional Arabic" w:hAnsi="Traditional Arabic" w:cs="Traditional Arabic"/>
          <w:sz w:val="36"/>
          <w:sz w:val="36"/>
          <w:szCs w:val="36"/>
          <w:rtl w:val="true"/>
        </w:rPr>
        <w:t>ثلاث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يد الدنيا</w:t>
      </w:r>
      <w:r>
        <w:rPr>
          <w:rFonts w:ascii="Traditional Arabic" w:hAnsi="Traditional Arabic" w:cs="Traditional Arabic"/>
          <w:sz w:val="36"/>
          <w:sz w:val="36"/>
          <w:szCs w:val="36"/>
          <w:rtl w:val="true"/>
        </w:rPr>
        <w:t xml:space="preserve"> فقط؛</w:t>
      </w:r>
      <w:r>
        <w:rPr>
          <w:rFonts w:ascii="Traditional Arabic" w:hAnsi="Traditional Arabic" w:cs="Traditional Arabic"/>
          <w:sz w:val="36"/>
          <w:sz w:val="36"/>
          <w:szCs w:val="36"/>
          <w:rtl w:val="true"/>
        </w:rPr>
        <w:t xml:space="preserve"> وشهيد الآخرة</w:t>
      </w:r>
      <w:r>
        <w:rPr>
          <w:rFonts w:ascii="Traditional Arabic" w:hAnsi="Traditional Arabic" w:cs="Traditional Arabic"/>
          <w:sz w:val="36"/>
          <w:sz w:val="36"/>
          <w:szCs w:val="36"/>
          <w:rtl w:val="true"/>
        </w:rPr>
        <w:t xml:space="preserve"> 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شهيد الدني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مع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شهيد الدنيا والآخرة</w:t>
      </w:r>
      <w:r>
        <w:rPr>
          <w:rFonts w:ascii="Traditional Arabic" w:hAnsi="Traditional Arabic" w:cs="Traditional Arabic"/>
          <w:sz w:val="36"/>
          <w:sz w:val="36"/>
          <w:szCs w:val="36"/>
          <w:rtl w:val="true"/>
        </w:rPr>
        <w:t xml:space="preserve">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قتل في الجهاد في سبيل الله مقبلاً غير مدبر لا لغرض من أغراض الدنيا ، ففي الحديث عن  أبي موسى الأشع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جلاً أتى النبي صلى الله عليه وسلم فقال مستف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قاتل للمغنم، والرجل يقاتل للذكر، والرجل يقاتل ليرى مكانه فمن في سبيل الله؟  ف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تل لتكون كلمة الله هي العليا فهو في سبي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شهيد الدنيا</w:t>
      </w:r>
      <w:r>
        <w:rPr>
          <w:rFonts w:ascii="Traditional Arabic" w:hAnsi="Traditional Arabic" w:cs="Traditional Arabic"/>
          <w:sz w:val="36"/>
          <w:sz w:val="36"/>
          <w:szCs w:val="36"/>
          <w:rtl w:val="true"/>
        </w:rPr>
        <w:t xml:space="preserve">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قتل في الجهاد لكن قتاله كان رياء أو لغرض من أغراض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م يكن في سبيل الله، فهو في الدنيا يعامل معاملة الشهيد فلا يغسل ولا يصلى عليه، وينتظره في الآخرة ما يستحق من عقوبة جزاء سوء قصده وخبث طو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شهيد الآخرة</w:t>
      </w:r>
      <w:r>
        <w:rPr>
          <w:rFonts w:ascii="Traditional Arabic" w:hAnsi="Traditional Arabic" w:cs="Traditional Arabic"/>
          <w:sz w:val="36"/>
          <w:sz w:val="36"/>
          <w:szCs w:val="36"/>
          <w:rtl w:val="true"/>
        </w:rPr>
        <w:t xml:space="preserve">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يُعطى يوم القيامة أجر الشهيد ولكنه لا يعامل معاملته في الدنيا؛ بل يغسل ويصل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السبعة المذكورون في الحديث آنف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ما تقدم نعلم أن المسلم الذي يموت </w:t>
      </w:r>
      <w:r>
        <w:rPr>
          <w:rFonts w:ascii="Traditional Arabic" w:hAnsi="Traditional Arabic" w:cs="Traditional Arabic"/>
          <w:sz w:val="36"/>
          <w:sz w:val="36"/>
          <w:szCs w:val="36"/>
          <w:rtl w:val="true"/>
        </w:rPr>
        <w:t xml:space="preserve">بإحدى هذه </w:t>
      </w:r>
      <w:r>
        <w:rPr>
          <w:rFonts w:ascii="Traditional Arabic" w:hAnsi="Traditional Arabic" w:cs="Traditional Arabic"/>
          <w:sz w:val="36"/>
          <w:sz w:val="36"/>
          <w:szCs w:val="36"/>
          <w:rtl w:val="true"/>
        </w:rPr>
        <w:t>الميتات التي فيها شدة وألم نرجو أن يكون من الشهد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هذا وليعلم أن لنيل أجر الشهادة شروطاً، من هذه 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والاحتساب وعدم الموانع كالغلول، والدَّين، وغصب حقوق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وانع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وت بسبب معصية كمن دخل دارًا ليسرق فانهدم عليه الجدار فلا يقال له شهيد، وإن مات باله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ميتة بالطلق الحامل من الز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سئل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جل ركب البحر للتجارة فغرق فهل مات شهيدًا؟ 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ات شهيدًا إذا لم يكن عاصيًّا بركوبه، وقال في موضع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سلوك طريق يستوي فيها احتمال السلامة والهلاك وجب عليه الكف عن سلوكها، فإن لم يكف فيكون أعان على نفسه فلا يكون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مات بهذه الميتات وهو موحد فإننا نرجو له الحصول على أجر الشهادة، فرحمة الله واسعة وفضله 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دار الأمر على النية، فقد يكون في الظاهر في سبيل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وفي الباطن غرضه الدنيا أو منصب أو جاه أو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رابع</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كرامات الشهداء وثمرات الشهادة في سبيل الله</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ق لكم ولكل شهيد على أرض الوطن عدة فضائل وكرامات خص الله بها الشهداء الأبرار، والتي يتمني كل واحد منا الشهادة على أثرها؛ كما تمنى ذلك الرسول صلى الله عليه وسلم وصحابته ال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ثمرات الشهادة وكرامات الشهداء كثيرة في الدنيا والآخرة، وقد جمعتها لكم في عشرين خصلة وخصيصة مدعمة بالأدلة من القرآن والسنة – تاركا لكم التعليق عليها اختصارا للو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مثل فيما ي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ول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حياة بعد الاستشهاد مباشرة </w:t>
      </w:r>
      <w:r>
        <w:rPr>
          <w:rFonts w:cs="Traditional Arabic" w:ascii="Traditional Arabic" w:hAnsi="Traditional Arabic"/>
          <w:b/>
          <w:bCs/>
          <w:sz w:val="36"/>
          <w:szCs w:val="36"/>
          <w:u w:val="single"/>
          <w:rtl w:val="true"/>
        </w:rPr>
        <w:t xml:space="preserve">: </w:t>
      </w:r>
    </w:p>
    <w:p>
      <w:pPr>
        <w:pStyle w:val="Normal"/>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 تَقُولُوا لِمَنْ يُقْتَلُ فِي سَبِيلِ اللَّهِ أَمْوَاتٌ بَلْ أَحْيَاءٌ وَلَكِنْ لاَ تَشْعُ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و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شهداء على بارق نهر بباب الجنة في قبة خضراء يخرج عليهم رزقهم من الجنة بكرة وعش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ذه هي صفة الحياة الأولى فهم أحياء أولاً بهذا الاعتبار الواقعي في دنيا الناس ، ثم هم أحياء عند ربهم باعتبار آخر لا ندري عن كنهه ، وحسبنا إخبار الله تعالى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ياء ولكن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كنه هذه الحياة فوق إدراكنا البشرى القاصر المحدود لكنهم أحياء ، ومن ثم لا يغسلون كما يغسل الموتى ، ويكفنون في ثيابهم التي استشهدوا فيها فالغسل تطهير للجسد الميت؛ وهم أطهار بما فيهم من حياة ، وثيابهم في الأرض ثيابهم في القبر لأنهم بعد أحياء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ثانيا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فرح بما آتاهم الله من فضله ، والاستبشار بما من الله عليهم من نعمة وفض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 فَرِحِينَ بِمَا آتَاهُمُ اللَّهُ مِنْ فَضْلِهِ وَيَسْتَبْشِرُونَ بِالَّذِينَ لَمْ يَلْحَقُوا بِهِمْ مِنْ خَلْفِهِمْ أَ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ascii="Traditional Arabic" w:hAnsi="Traditional Arabic" w:cs="Traditional Arabic"/>
          <w:sz w:val="36"/>
          <w:sz w:val="36"/>
          <w:szCs w:val="36"/>
        </w:rPr>
        <w:t>،</w:t>
      </w:r>
      <w:r>
        <w:rPr>
          <w:rFonts w:cs="Traditional Arabic" w:ascii="Traditional Arabic" w:hAnsi="Traditional Arabic"/>
          <w:sz w:val="36"/>
          <w:szCs w:val="36"/>
        </w:rPr>
        <w:t>170</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ثالثا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غفرة الذنوب ، وتكفير السيئات والنجاة من النار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من حديث عبد الله بن عمرو بن العاص رضي الله عنه، أن النبي صلى الله عليه وسلم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غفر الله للشهيد كل شيء إلا الد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بن ماجه في السنن من حديث المقدام بن معدي كرب رضي الله عنه عن النبي صلى الله عليه وسلم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للشهيد عند الله ست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فر له عند أول دفعة من دمه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سناده حس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رابعا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دخول الجنة وحصول الأجر والنعمة والفضل العظيم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رج البخاري في باب الجهاد والسير عن أنس رضي الله عنه،  أن أم حارثة  أتت النبي صلى الله عليه وسلم، ف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لا تحدثني عن حارثة ، وكان قتل يوم بدر ، أصابه سهم غرب فإن كان في الجنة صبرت ، وإن كان غير ذلك اجتهدت عليه بالبكاء،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 حارثه ، إنها جنان في الجنة وإن ابنك أصاب الفرد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لهيثم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مع الزوائ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عبادة بن الصامت رضي الله عنه عن النبي صلى الله عليه وسلم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للشهيد عند الله عز وجل ست خصال ، أن يغفر له في أول دفعة من دمه ، ويرى مقعده من الجنة ، ويحلى حلة الإيمان ، ويزوج من الحور العين ، ويجار من عذاب القبر ، ويأمن من الفزع الأكبر ، ويوضع على رأسه تاج الوقار الياقوتة منه خير من الدنيا وما فيها ، ويزوج اثنتين وسبعين زوجة من الحور العين ، ويشفع في سبعين إنسانا من أقارب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أخرج ابن ماجه في السنن ، من حديث المقدام بن معدي كرب رضي الله عنه عن رسول الله صلى الله عليه وسلم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شهيد عند الله ست خصال ، يغفر له في أول دفعة من دمه ، ويرى مقعده من الجنة ، ويجار من عذاب القبر ، ويأمن من الفزع الأكبر ، ويحلى حلة الإيمان ، ويزوج من الحور العين ، ويشفع في سبعين إنسانا من أقاربه  ورجاله رجال الصحيح إلا هشام بن عمار ، وإسماعيل بن عياش حديثهما حسن وفي رواية سبع بزيادة  ويوضع على رأسه تاج الوقار</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خامساً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تمنى الرجوع إلى الدنيا فيقتل مرة أخرى بل عشر مرات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في صحيحه واللفظ له ، ومسلم في الصحيح من حديث أنس بن مالك رضي الله عنه قال قال رسول ال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من عبد يموت له عند الله خير يسره أن يرجع إلى الدنيا ، وأن له الدنيا وما فيها ، إلا الشهيد لما يرى من فضل الشهادة ، فإنه يسره أن يرجع إلى الدنيا فيقتل مر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رج البخاري من حديث أنس رضي الله عنه عن النبي صلى الله عليه وسلم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أحد يدخل الجنة يحب أن يرجع إلى الدنيا وله ما على الأرض من شيء إلا الشهيد يتمنى أن يرجع إلى الدنيا فيقتل عشر مرات لما يرى من الكر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بخاري ومسلم 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صلى الله عليه وسلم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ذي نفس محمد بيده لوددت أني أغزو في سبيل الله فأقتل ثم أغزو فأقتل ثم أغزو فأقتل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سادسا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ن يكلم في سبيل الله يأتي يوم القيامة اللون لون الدم والرج ريح المسك </w:t>
      </w:r>
      <w:r>
        <w:rPr>
          <w:rFonts w:cs="Traditional Arabic" w:ascii="Traditional Arabic" w:hAnsi="Traditional Arabic"/>
          <w:b/>
          <w:bCs/>
          <w:sz w:val="36"/>
          <w:szCs w:val="36"/>
          <w:u w:val="single"/>
          <w:rtl w:val="true"/>
        </w:rPr>
        <w:t xml:space="preserve">:  </w:t>
      </w:r>
    </w:p>
    <w:p>
      <w:pPr>
        <w:pStyle w:val="Normal"/>
        <w:jc w:val="left"/>
        <w:rPr/>
      </w:pP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ذي نفسي بيده لا يكلم أحد في سبي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بمن يكلم في سب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جاء يوم القيامة واللون لون الدم ، والريح ريح المس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من حديث أبي هريرة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سابعا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شهيد في الفردوس الأعلى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 حارثه أتت النبي صلى الله عليه وسلم فقالت يا نبي الله ألا تحدثني عن حار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قتل يوم بدر أصابه سهم غ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ان في الجنة صب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غير ذلك اجتهدت عليه في البكاء ،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م حارثة ، إنها جنان في الجنة وإن ابنك أصاب الفردوس الأعلى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ثامنا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ملائكة تظل الشهيد بأجنحتها </w:t>
      </w:r>
      <w:r>
        <w:rPr>
          <w:rFonts w:cs="Traditional Arabic" w:ascii="Traditional Arabic" w:hAnsi="Traditional Arabic"/>
          <w:b/>
          <w:bCs/>
          <w:sz w:val="36"/>
          <w:szCs w:val="36"/>
          <w:u w:val="single"/>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ء بأبي إلى النبي صلى الله عليه وسلم وقد مثل به ووضع بين يديه ، فذهبت أكشف عن وجهه ، فنهاني قومي ، فسمع صوت نائحة ف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ة عمرو ،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تبكي أو لا تبكي ، ما زالت الملائكة تظله بأجنحتها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صحيح الترغيب والتره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تاسعا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حياة أجساد الشهداء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الك عن عبد الرحمن بن أبي صعص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بلغه أن عمرو بن الجموح ، وعبد الله بن عمرو الأنصاريين ثم السلميين كانا قد حفر السيل قبرهما ، وكان قبرهما مما يلي السيل وكانا في قبر واحد ، وهما ممن استشهد يوم أحد فحفر عنهما ليغيرا من مكانهما فوجدا لم يتغيرا كأنهما ماتا بالأمس ، وكان أحدهما قد جرح فوضع يده على جرحه فدفن وهو كذلك فأميطت يده عن جرحه ثم أرسلت فرجعت كما كانت ، وكان بين أحد وبين يوم حفر عنهما ست وأربعون سن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روى الذهبي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طلحة رضي الله عنه غزا في البحر فمات ، فطلبوا جزيرة يدفنونه فيها فلم يقدروا عليها إلا بعد سبعة أيام وما تغير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عاشرا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شهداء لا يفتنون في القبور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دم حديث المقدام بن معدي كرب و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ار من عذاب الق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رج الحاكم من حديث أبي هريرة رضي الله عنه عن النبي صلى الله عليه وسلم أنه سأل جبريل عن هذه الآ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نُفِخَ فِي الصُّورِ فَصَعِقَ مَنْ فِي السَّمَاوَاتِ وَمَنْ فِي الأَرْضِ إِلا مَ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الذين لم يشأ الله أن يصعقه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شهد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حيح الإسناد ولم يخر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عن سعيد بن جبير في قوله 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صَعِقَ مَنْ فِي السَّمَاوَاتِ وَمَنْ فِي الأَرْضِ إِلا مَنْ 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م الشهداء ، ثنية الله عز وجل حول العرش متقلدين السيوف</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حادي عشر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شهيد لا يشعر بألم القتل وسكرات الموت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ترمذي وغيره من حديث أبي هريرة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يجد الشهيد من مس القتل إلا كما يجد أحدكم من مس القر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كان علي يحض على القتال و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لم تقتلوا تموتوا ، والذي نفسي بيده لألف ضربة بالسيف أهون من موت على فراش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ثاني عشر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رواح الشهداء في جوف طير خضر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في صحيحه من حديث مسروق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نا عبد الله بن مسعود رضي الله عنه عن هذه الآ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ا قد سألنا عن ذلك ف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رواحهم في جوف طير خضر لها قناديل معلقة بالعرش ، تسرح من الجنة حيث شاءت ، ثم تأوي إلى تلك القنادي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نحاس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جعل الله أرواح الشهداء في ألطف الأجساد وهو الطير ، الملون بألطف الألوان وهو الخضرة ، يأوي إلى ألطف الجمادات وهي القناديل المنورة والمفرحة في ظل عرش اللطيف الرحيم لتكمل لها لذة النعيم في جوار الرب الكريم ، فكيف يظن أنها محصورة ، كلا والله إن هذا لهو الفوز العظيم لمثل هذا فليشمر المشمرون وعليه فليجتهد المجاهدون</w:t>
      </w:r>
      <w:r>
        <w:rPr>
          <w:rFonts w:cs="Traditional Arabic" w:ascii="Traditional Arabic" w:hAnsi="Traditional Arabic"/>
          <w:sz w:val="36"/>
          <w:szCs w:val="36"/>
          <w:rtl w:val="true"/>
        </w:rPr>
        <w:t>.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ثالث عشر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دم الشهيد أحب شيء إلى الله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ترمذي في جامعه من حديث أبي أمامة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يس شيء أحب إلى الله من قطرتين وأثرين ، قطرة من دموع في خشية الله ، وقطرة دم تهراق في سبيل الله ، وأما الأثران ، فأثر في سبيل الله ، وأثر في فريضة من فرائض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ديث حسن غريب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رابع عشر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شهيد له دار ما أحسن منها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في الصحيح من حديث سمرة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أيت الليلة رجلين أتياني فصعدا بي الشجرة وأدخلاني دارا هي أحسن وأفضل ، لم أر قط أحسن منه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ذه الدار فدار الشهد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خامس عشر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شهداء أول من يدخل الجنة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ترمذي في جامعه من حديث أبي هرير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رض علي أول ثلاثة يدخلون الجنة ، وأول ثلاثة يدخلون النار ، فأما أول ثلاثة يدخلون الجنة فالشهيد وعبد مملوك أحسن عبادة ربه ، ونصح لسيده ، وعفيف متعفف ذو عيال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الحديث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سادس عشر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شهيد يشفع في أهل بيته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يهقي من حديث أم الدرداء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أبا الدرداء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شفع الشهيد في سبعين من أهل ب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م حديث المقدام بن معدي كرب، وفيه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يد يشفع في سبعين من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سابع عشر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شهداء لا يصعقون في نفخة الصور </w:t>
      </w:r>
      <w:r>
        <w:rPr>
          <w:rFonts w:cs="Traditional Arabic" w:ascii="Traditional Arabic" w:hAnsi="Traditional Arabic"/>
          <w:b/>
          <w:bCs/>
          <w:sz w:val="36"/>
          <w:szCs w:val="36"/>
          <w:u w:val="single"/>
          <w:rtl w:val="true"/>
        </w:rPr>
        <w:t xml:space="preserve">: ( </w:t>
      </w:r>
      <w:r>
        <w:rPr>
          <w:rFonts w:ascii="Traditional Arabic" w:hAnsi="Traditional Arabic" w:cs="Traditional Arabic"/>
          <w:b/>
          <w:b/>
          <w:bCs/>
          <w:sz w:val="36"/>
          <w:sz w:val="36"/>
          <w:szCs w:val="36"/>
          <w:u w:val="single"/>
          <w:rtl w:val="true"/>
        </w:rPr>
        <w:t xml:space="preserve">الفزع </w:t>
      </w:r>
      <w:r>
        <w:rPr>
          <w:rFonts w:cs="Traditional Arabic" w:ascii="Traditional Arabic" w:hAnsi="Traditional Arabic"/>
          <w:b/>
          <w:bCs/>
          <w:sz w:val="36"/>
          <w:szCs w:val="36"/>
          <w:u w:val="single"/>
          <w:rtl w:val="true"/>
        </w:rPr>
        <w:t xml:space="preserve">)  </w:t>
      </w:r>
    </w:p>
    <w:p>
      <w:pPr>
        <w:pStyle w:val="Normal"/>
        <w:jc w:val="left"/>
        <w:rPr/>
      </w:pPr>
      <w:r>
        <w:rPr>
          <w:rFonts w:ascii="Traditional Arabic" w:hAnsi="Traditional Arabic" w:cs="Traditional Arabic"/>
          <w:sz w:val="36"/>
          <w:sz w:val="36"/>
          <w:szCs w:val="36"/>
          <w:rtl w:val="true"/>
        </w:rPr>
        <w:t>روى الحاكم من حديث أبي هريرة رضي الله عنه  عن النبي صلى الله عليه وسلم أنه سأل جبريل عليه السلام عن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خَ فِي الصُّورِ فَصَعِقَ مَنْ فِي السَّمَاوَاتِ وَمَنْ فِي الأَرْضِ إِلا مَنْ شَاءَ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الذين لم يشأ الله أن يصعقه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شهد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م حديث عبادة وحديث معدي كرب و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أمن من الفزع الأكبر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ثامن عشر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لا يجف دم الشهيد حتى يرى الحور العين </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عبد الرزاق بإسناد صحيح عن عبد الله بن عبيد بن عمير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تقى الصفان أهبط الله الحور العين إلى السماء الدنيا فإذا رأين الرجل يرضين قدمه قل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ثبته ، وإن فر احتجبن منه ، فإن هو قتل نزلتا إليه فمسحتا التراب عن وجهه وقالت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لهم عفر من عفره ، وترب من تربه </w:t>
      </w:r>
      <w:r>
        <w:rPr>
          <w:rFonts w:cs="Traditional Arabic" w:ascii="Traditional Arabic" w:hAnsi="Traditional Arabic"/>
          <w:sz w:val="36"/>
          <w:szCs w:val="36"/>
          <w:rtl w:val="true"/>
        </w:rPr>
        <w:t>)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تاسع عشر</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فضل الشهداء من أهريق دمه وعقر جواده</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بن حبان في صحيحه عن جاب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جهاد أفضل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يعقر جوادك، ويهراق دمك</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عشرون</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شهداء يضحك الله تعالى إلي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ومسلم واللفظ له من حديث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ضحك الله إلى رجلين، يقتل أحدهما الآخر، كلاهما يدخل الجن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ا رسول الل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تل هذا في سبيل الله عز وجل فيستشهد ثم يتوب الله على القاتل فيسلم، فيقاتل في سبيل الله عز وجل فيستش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ى كرامات الشهداء وفضائلهم ، ونسأل الله أن يرزقنا عيش السعداء، وميتة الشهداء، ومرافقة الأنبياء، والنصر على الأعداء</w:t>
      </w:r>
      <w:r>
        <w:rPr>
          <w:rFonts w:cs="Traditional Arabic" w:ascii="Traditional Arabic" w:hAnsi="Traditional Arabic"/>
          <w:sz w:val="36"/>
          <w:szCs w:val="36"/>
          <w:rtl w:val="true"/>
        </w:rPr>
        <w:t>..</w:t>
      </w:r>
    </w:p>
    <w:p>
      <w:pPr>
        <w:pStyle w:val="Normal"/>
        <w:autoSpaceDE w:val="false"/>
        <w:ind w:left="-208" w:right="-180" w:hanging="0"/>
        <w:jc w:val="left"/>
        <w:rPr>
          <w:rFonts w:ascii="Traditional Arabic" w:hAnsi="Traditional Arabic" w:cs="Monotype Koufi"/>
          <w:sz w:val="36"/>
          <w:szCs w:val="36"/>
        </w:rPr>
      </w:pPr>
      <w:r>
        <w:rPr>
          <w:rFonts w:ascii="Traditional Arabic" w:hAnsi="Traditional Arabic" w:cs="Monotype Koufi"/>
          <w:sz w:val="36"/>
          <w:sz w:val="36"/>
          <w:szCs w:val="36"/>
          <w:rtl w:val="true"/>
        </w:rPr>
        <w:t>الدعاء</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صلاة،،،،</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sz w:val="36"/>
          <w:sz w:val="36"/>
          <w:szCs w:val="36"/>
          <w:rtl w:val="true"/>
        </w:rPr>
        <w:t xml:space="preserve">                    </w:t>
      </w:r>
    </w:p>
    <w:p>
      <w:pPr>
        <w:pStyle w:val="Normal"/>
        <w:autoSpaceDE w:val="false"/>
        <w:ind w:left="-208" w:right="-180" w:hanging="0"/>
        <w:jc w:val="right"/>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ind w:left="0" w:right="360" w:hanging="0"/>
        <w:jc w:val="right"/>
        <w:rPr>
          <w:rFonts w:ascii="Traditional Arabic" w:hAnsi="Traditional Arabic" w:cs="Monotype Koufi"/>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p>
      <w:pPr>
        <w:pStyle w:val="Normal"/>
        <w:jc w:val="left"/>
        <w:rPr>
          <w:rFonts w:ascii="Traditional Arabic" w:hAnsi="Traditional Arabic" w:cs="Monotype Koufi"/>
          <w:sz w:val="36"/>
          <w:szCs w:val="36"/>
        </w:rPr>
      </w:pPr>
      <w:r>
        <w:rPr>
          <w:rFonts w:cs="Monotype Koufi" w:ascii="Traditional Arabic" w:hAnsi="Traditional Arabic"/>
          <w:sz w:val="36"/>
          <w:szCs w:val="36"/>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1</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54.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1</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7:00Z</dcterms:created>
  <dc:creator>Dr.Khaled</dc:creator>
  <dc:description/>
  <dc:language>en-US</dc:language>
  <cp:lastModifiedBy>Dr.Khaled</cp:lastModifiedBy>
  <cp:lastPrinted>2015-03-10T15:15:00Z</cp:lastPrinted>
  <dcterms:modified xsi:type="dcterms:W3CDTF">2015-03-10T13:15:00Z</dcterms:modified>
  <cp:revision>4</cp:revision>
  <dc:subject/>
  <dc:title/>
</cp:coreProperties>
</file>