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bidi="ar-EG"/>
        </w:rPr>
      </w:pPr>
      <w:bookmarkStart w:id="0" w:name="_GoBack"/>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آدَابُ الْعَامَّةُ وَآثَرُهَا فِي رَقِي الْأُمَمِ</w:t>
      </w:r>
      <w:r>
        <w:rPr>
          <w:rFonts w:cs="Times New Roman" w:ascii="Times New Roman" w:hAnsi="Times New Roman"/>
          <w:b/>
          <w:bCs/>
          <w:sz w:val="32"/>
          <w:szCs w:val="32"/>
          <w:rtl w:val="true"/>
          <w:lang w:bidi="ar-EG"/>
        </w:rPr>
        <w:t>."</w:t>
      </w:r>
    </w:p>
    <w:p>
      <w:pPr>
        <w:pStyle w:val="Normal"/>
        <w:spacing w:lineRule="auto" w:line="240" w:before="0" w:after="0"/>
        <w:jc w:val="center"/>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w:t>
      </w:r>
    </w:p>
    <w:p>
      <w:pPr>
        <w:pStyle w:val="Normal"/>
        <w:spacing w:lineRule="auto" w:line="240" w:before="0" w:after="0"/>
        <w:jc w:val="center"/>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أَدَبِ مَعَ الجِيرانِ </w:t>
      </w:r>
      <w:r>
        <w:rPr>
          <w:rFonts w:cs="Arabic Transparent" w:ascii="Arabic Transparent" w:hAnsi="Arabic Transparent"/>
          <w:b/>
          <w:bCs/>
          <w:sz w:val="32"/>
          <w:szCs w:val="32"/>
          <w:rtl w:val="true"/>
          <w:lang w:bidi="ar-EG"/>
        </w:rPr>
        <w:t>.</w:t>
      </w:r>
    </w:p>
    <w:p>
      <w:pPr>
        <w:pStyle w:val="Normal"/>
        <w:spacing w:lineRule="auto" w:line="240" w:before="0" w:after="0"/>
        <w:jc w:val="center"/>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رب العالم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حمداً دائماً يليق بجلاله وكماله حمداً كثيراً يوافي نعمه ويكافئ مزيد إحسانه يا رب لك الحمد حمداً كثيراً طيباً مباركاً فيه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واشهد أن لا إله إلا الله وحده لا شريك له في سلطانه ولا مناوئ له في علو شأنه العزيز الذي لا يغلب ولا يذل والدائم فكل ما سواه زائل مضمح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يقبل تائباً ويعطي محروماً ويغني فقيراً ويفقر غنياً ويهلك ظالماً وينصر مظلوماً ويرفع أقواماً ويخفض آخرين ما للعباد عليه حق واجب إن عذبوا فبعدله وإن نعموا فبفضله وهو الكريم الواسع واشهد أن سيدنا ونبينا محمداً عبد الله ورسوله القائ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لايزال جبريل يوصيني بالجار حتى ظننت أنه سيورث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لهم صلاة وسلاما عليك يا رسول الله وعلى آلك وصحبك وسلم تسليما كثيراً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ما بع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فيا جماعة الإسلام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قال تعال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 xml:space="preserve">النساء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6</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خوة الإيمان والإسلام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إن المؤمنين جميعاً بنيان واحد وصف واحد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نفس واحدة ينبغي أن تسود بينهم المودة والرحمة كما أخبرنا رسولنا صلي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ثل المؤمنين في توادهم وتراحمهم كمثل الجسد الواحد إذا اشتكى منه عضو تداعى له سائر الجسد بالسهر والحمى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 والبخاري</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إسلام يفرض على أبنائه الإحسان إلى الجار قريباً كان أم بعيداً وسواء في ذلك من يدين لهذا الدين ومن لا يدين به كما درجه ونظمه في سلك واحد مع عبادة الله وبر الوالدين والأقارب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قال تعال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النساء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6</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جملة حقوق الجيران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من هنا أعطى الإسلام للجار حقوقاً على جاره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من حق الجار على جاره أن يكون له في الشدائد عوناً وفي الرخاء أخاً يأسى لما يؤذيه ويفرح لما يسره  ويرضيه ينفس كرباته ويقضي حاجاته ويسانده إذا استعان به ويأخذ بيده إذا أظلمت في وجهه الحياة، ويرشده إذا ضل أو أخطأ الطريق ويهنئه إذا أصابه خير وبنصره إذا ظلم ويدفع عنه الأذى إذا ما ألم به مكروه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عن معاوية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لت يا رسول الله ما حق الجار على جاره </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قال إن مرض عدته وإن مات شيعته وإذا استقرضك أقرضته وإن افتقر عدت عليه وإذا أصابه خير هنأته وإذا أصابته مصيبة عزيته ولا تستطل عليه بالبنيان فتحجب عليه الريح  إلا بإذنه ولا تؤذه بقتار ريح قدرك إلا أن تغرف له منها وإن اشتريت فاكهة فاهدي له فإن لم تفعل فأدخلها سراً ولا يخرج بها ولدك ليغيظ بها ولد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ترغيب والترهيب للمنذري</w:t>
      </w:r>
      <w:r>
        <w:rPr>
          <w:rFonts w:cs="Times New Roman" w:ascii="Times New Roman" w:hAnsi="Times New Roman"/>
          <w:b/>
          <w:bCs/>
          <w:sz w:val="32"/>
          <w:szCs w:val="32"/>
          <w:rtl w:val="true"/>
          <w:lang w:bidi="ar-EG"/>
        </w:rPr>
        <w:t>) .</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لقد بلغ من تعاليم الإسلام ووصيته للجار أن لا يمنع الجار جاره من وضع الجذع على جداره أو ميزابه فوق  سطحه ولا يبيع داراً ولا أرضاً حتى يعرضها على جاره لقد ورد في الأثر عن النبي صلي الله عليه و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ا يمنع أحدكم جاره من وضع ميزابه فوق سطحه ليصرف الماء ولا يمنعه من وضع الجذع على جدار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لا يمنع أحدكم جاره من المرور من الطريق لأن الطريق ليس حق مملوك لأحد وإنما هو لعامة الناس وقال جابر رضي الله عنه أن النبي  صلي الله عليه و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ن كان له جار في حائط أو شريك له فلا يبعه حتى يعرضه علي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بن ماجة والحاكم</w:t>
      </w:r>
      <w:r>
        <w:rPr>
          <w:rFonts w:cs="Arabic Transparent" w:ascii="Arabic Transparent" w:hAnsi="Arabic Transparent"/>
          <w:b/>
          <w:bCs/>
          <w:sz w:val="32"/>
          <w:szCs w:val="32"/>
          <w:rtl w:val="true"/>
          <w:lang w:bidi="ar-EG"/>
        </w:rPr>
        <w:t xml:space="preserve">) </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حثَّنا نبينا صلى الله عليه وسلم على حُسن التأدب مع الجيران في كثير من أحاديثه المباركة، وسوف نذكر بعضًا منها</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 عن أبي ذر،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يا أبا ذرٍّ، إذا طبختَ مرقةً فأكثر ماءها، وتعاهَدْ جيرانك</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م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كتاب البر والصل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حديث </w:t>
      </w:r>
      <w:r>
        <w:rPr>
          <w:rFonts w:cs="Arabic Transparent" w:ascii="Arabic Transparent" w:hAnsi="Arabic Transparent"/>
          <w:b/>
          <w:bCs/>
          <w:sz w:val="32"/>
          <w:szCs w:val="32"/>
          <w:lang w:bidi="ar-EG"/>
        </w:rPr>
        <w:t>142</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ي هذا الحديث المبارك حثنا الرسولُ صلى الله عليه وسلم على مكارم الأخلاق، لما رتب عليها من المحبة وحسن العشرة ودفع الحاجة والمفسدة، فإن الجار قد يتأذى بقتار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ي بريح</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در جاره، وربما تكون له ذرية فتهيج من ضعفائهم الشهوة، ويعظم على القائم عليهم الألم والكلفة، لا سيما إن كان القائم ضعيفًا أو أرملةً، فتعظم المشقة ويشتد منهم الألم والحسر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جامع لأحكام القرآن للقرطبي ج</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5</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ص</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90</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عن أبي شريحٍ،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لله لا يؤمن، والله لا يؤمن، والله لا يؤم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قي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ن يا رسول الله؟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الذي لا يأمن جارُه بوائق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ي شرورَ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عن عبدالله بن عمرو بن العاص،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خيرُ الأصحابِ عند الله خيرُهم لصاحبه، وخير الجيران عند الله خيرُهم لجار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ترمذي</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قال الحسَن البَصر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يس حُسنُ الجوار كفَّ الأذى عن الجار، ولكن حسن الجوار الصبر على الأذى من الجا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لباب الآداب ص</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262</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مجمل آداب معاملة الجيران</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مكن أن نوجز آداب معاملة الجيران في الأمور التالية</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نبدؤهم بالسلام، ونتعاهَد أحوالهم من حين لآخر</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يادتهم عند المرض، ومواساتهم عند المصائب</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هنئتهم بما يسرهم، وإهداؤهم ما يتيسر من الهدايا</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4</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ابتعاد عن كل ما يؤذيهم، والصفح عن زلَّاتهم، وملاطفة أولادهم</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5</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ستر على عَوْراتهم، وغضُّ البصر عن محارمهم</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6</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قراضهم المال وقت الحاجة، والتصدُّق عليهم إن كانوا من الفقراء</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7</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شييع جنازة موتاهم، والدعاء لهم بالرحمة والمغفرة</w:t>
      </w:r>
      <w:r>
        <w:rPr>
          <w:rFonts w:cs="Arabic Transparent" w:ascii="Arabic Transparent" w:hAnsi="Arabic Transparent"/>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8</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دفاع عن أعراضهم في غيبتهم، والإكثار مِن ذِكر محاسنه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28"/>
          <w:szCs w:val="28"/>
          <w:lang w:bidi="ar-EG"/>
        </w:rPr>
      </w:pPr>
      <w:r>
        <w:rPr>
          <w:rFonts w:cs="Arabic Transparent" w:ascii="Arabic Transparent" w:hAnsi="Arabic Transparent"/>
          <w:b/>
          <w:bCs/>
          <w:sz w:val="28"/>
          <w:szCs w:val="28"/>
          <w:rtl w:val="true"/>
          <w:lang w:bidi="ar-EG"/>
        </w:rPr>
        <w:t>(</w:t>
      </w:r>
      <w:r>
        <w:rPr>
          <w:rFonts w:ascii="Arabic Transparent" w:hAnsi="Arabic Transparent" w:cs="Arabic Transparent"/>
          <w:b/>
          <w:b/>
          <w:bCs/>
          <w:sz w:val="28"/>
          <w:sz w:val="28"/>
          <w:szCs w:val="28"/>
          <w:rtl w:val="true"/>
          <w:lang w:bidi="ar-EG"/>
        </w:rPr>
        <w:t>إحياء علوم الدين ج</w:t>
      </w:r>
      <w:r>
        <w:rPr>
          <w:rFonts w:cs="Arabic Transparent" w:ascii="Arabic Transparent" w:hAnsi="Arabic Transparent"/>
          <w:b/>
          <w:bCs/>
          <w:sz w:val="28"/>
          <w:szCs w:val="28"/>
          <w:rtl w:val="true"/>
          <w:lang w:bidi="ar-EG"/>
        </w:rPr>
        <w:t xml:space="preserve">- </w:t>
      </w:r>
      <w:r>
        <w:rPr>
          <w:rFonts w:cs="Arabic Transparent" w:ascii="Arabic Transparent" w:hAnsi="Arabic Transparent"/>
          <w:b/>
          <w:bCs/>
          <w:sz w:val="28"/>
          <w:szCs w:val="28"/>
          <w:lang w:bidi="ar-EG"/>
        </w:rPr>
        <w:t>3</w:t>
      </w:r>
      <w:r>
        <w:rPr>
          <w:rFonts w:cs="Arabic Transparent" w:ascii="Arabic Transparent" w:hAnsi="Arabic Transparent"/>
          <w:b/>
          <w:bCs/>
          <w:sz w:val="28"/>
          <w:szCs w:val="28"/>
          <w:rtl w:val="true"/>
          <w:lang w:bidi="ar-EG"/>
        </w:rPr>
        <w:t xml:space="preserve"> </w:t>
      </w:r>
      <w:r>
        <w:rPr>
          <w:rFonts w:ascii="Arabic Transparent" w:hAnsi="Arabic Transparent" w:cs="Arabic Transparent"/>
          <w:b/>
          <w:b/>
          <w:bCs/>
          <w:sz w:val="28"/>
          <w:sz w:val="28"/>
          <w:szCs w:val="28"/>
          <w:rtl w:val="true"/>
          <w:lang w:bidi="ar-EG"/>
        </w:rPr>
        <w:t>ص</w:t>
      </w:r>
      <w:r>
        <w:rPr>
          <w:rFonts w:cs="Arabic Transparent" w:ascii="Arabic Transparent" w:hAnsi="Arabic Transparent"/>
          <w:b/>
          <w:bCs/>
          <w:sz w:val="28"/>
          <w:szCs w:val="28"/>
          <w:rtl w:val="true"/>
          <w:lang w:bidi="ar-EG"/>
        </w:rPr>
        <w:t xml:space="preserve">- </w:t>
      </w:r>
      <w:r>
        <w:rPr>
          <w:rFonts w:cs="Arabic Transparent" w:ascii="Arabic Transparent" w:hAnsi="Arabic Transparent"/>
          <w:b/>
          <w:bCs/>
          <w:sz w:val="28"/>
          <w:szCs w:val="28"/>
          <w:lang w:bidi="ar-EG"/>
        </w:rPr>
        <w:t>331</w:t>
      </w:r>
      <w:r>
        <w:rPr>
          <w:rFonts w:cs="Arabic Transparent" w:ascii="Arabic Transparent" w:hAnsi="Arabic Transparent"/>
          <w:b/>
          <w:bCs/>
          <w:sz w:val="28"/>
          <w:szCs w:val="28"/>
          <w:rtl w:val="true"/>
          <w:lang w:bidi="ar-EG"/>
        </w:rPr>
        <w:t xml:space="preserve"> / </w:t>
      </w:r>
      <w:r>
        <w:rPr>
          <w:rFonts w:ascii="Arabic Transparent" w:hAnsi="Arabic Transparent" w:cs="Arabic Transparent"/>
          <w:b/>
          <w:b/>
          <w:bCs/>
          <w:sz w:val="28"/>
          <w:sz w:val="28"/>
          <w:szCs w:val="28"/>
          <w:rtl w:val="true"/>
          <w:lang w:bidi="ar-EG"/>
        </w:rPr>
        <w:t>موارد الظمآن لعبدالعزيز السلمان ج</w:t>
      </w:r>
      <w:r>
        <w:rPr>
          <w:rFonts w:cs="Arabic Transparent" w:ascii="Arabic Transparent" w:hAnsi="Arabic Transparent"/>
          <w:b/>
          <w:bCs/>
          <w:sz w:val="28"/>
          <w:szCs w:val="28"/>
          <w:rtl w:val="true"/>
          <w:lang w:bidi="ar-EG"/>
        </w:rPr>
        <w:t xml:space="preserve">- </w:t>
      </w:r>
      <w:r>
        <w:rPr>
          <w:rFonts w:cs="Arabic Transparent" w:ascii="Arabic Transparent" w:hAnsi="Arabic Transparent"/>
          <w:b/>
          <w:bCs/>
          <w:sz w:val="28"/>
          <w:szCs w:val="28"/>
          <w:lang w:bidi="ar-EG"/>
        </w:rPr>
        <w:t>3</w:t>
      </w:r>
      <w:r>
        <w:rPr>
          <w:rFonts w:cs="Arabic Transparent" w:ascii="Arabic Transparent" w:hAnsi="Arabic Transparent"/>
          <w:b/>
          <w:bCs/>
          <w:sz w:val="28"/>
          <w:szCs w:val="28"/>
          <w:rtl w:val="true"/>
          <w:lang w:bidi="ar-EG"/>
        </w:rPr>
        <w:t xml:space="preserve"> </w:t>
      </w:r>
      <w:r>
        <w:rPr>
          <w:rFonts w:ascii="Arabic Transparent" w:hAnsi="Arabic Transparent" w:cs="Arabic Transparent"/>
          <w:b/>
          <w:b/>
          <w:bCs/>
          <w:sz w:val="28"/>
          <w:sz w:val="28"/>
          <w:szCs w:val="28"/>
          <w:rtl w:val="true"/>
          <w:lang w:bidi="ar-EG"/>
        </w:rPr>
        <w:t>ص</w:t>
      </w:r>
      <w:r>
        <w:rPr>
          <w:rFonts w:cs="Arabic Transparent" w:ascii="Arabic Transparent" w:hAnsi="Arabic Transparent"/>
          <w:b/>
          <w:bCs/>
          <w:sz w:val="28"/>
          <w:szCs w:val="28"/>
          <w:rtl w:val="true"/>
          <w:lang w:bidi="ar-EG"/>
        </w:rPr>
        <w:t xml:space="preserve">- </w:t>
      </w:r>
      <w:r>
        <w:rPr>
          <w:rFonts w:cs="Arabic Transparent" w:ascii="Arabic Transparent" w:hAnsi="Arabic Transparent"/>
          <w:b/>
          <w:bCs/>
          <w:sz w:val="28"/>
          <w:szCs w:val="28"/>
          <w:lang w:bidi="ar-EG"/>
        </w:rPr>
        <w:t>491</w:t>
      </w:r>
      <w:r>
        <w:rPr>
          <w:rFonts w:cs="Arabic Transparent" w:ascii="Arabic Transparent" w:hAnsi="Arabic Transparent"/>
          <w:b/>
          <w:bCs/>
          <w:sz w:val="28"/>
          <w:szCs w:val="28"/>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إحسان إلى الجار علامة الإيمان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علق الرسول صلي الله عليه وسلم الإيمان على الإحسان إلى  الجار وكأن الذي يسيء إلى جاره لا ينطبق عليه لفظ الإيمان مطلقاً لذلك يقول رسول الله صلي الله عليه و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له لا يؤمن والله لا يؤمن والله لا يؤمن قيل من يا رسول الله خاب وخسر من هذا ؟ قال من لا يأمن جاره بوائقه قالوا وما بوائقه قال شر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تفق علي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وعن أبي هريرة رضي الله عنه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 رسول الله صلي الله عليه و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تق المحارم تكن أعبد الناس ، أرضى بما قسم الله لك تكن أغنى الناس وأحسن إلى جارك تكن مؤمناً وأحب لأخيك ما تحب لنفسك تكن مسلماً ولا تكثر الضحك فإن كثرة الضحك تميت القلب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 والبيهقي والترمذي</w:t>
      </w:r>
      <w:r>
        <w:rPr>
          <w:rFonts w:cs="Times New Roman" w:ascii="Times New Roman" w:hAnsi="Times New Roman"/>
          <w:b/>
          <w:bCs/>
          <w:sz w:val="32"/>
          <w:szCs w:val="32"/>
          <w:rtl w:val="true"/>
          <w:lang w:bidi="ar-EG"/>
        </w:rPr>
        <w:t>) .</w:t>
      </w:r>
    </w:p>
    <w:p>
      <w:pPr>
        <w:pStyle w:val="Normal"/>
        <w:spacing w:lineRule="auto" w:line="240" w:before="0" w:after="0"/>
        <w:jc w:val="both"/>
        <w:rPr>
          <w:rFonts w:ascii="Arabic Transparent" w:hAnsi="Arabic Transparent" w:cs="Arabic Transparent"/>
          <w:b/>
          <w:b/>
          <w:bCs/>
          <w:sz w:val="32"/>
          <w:szCs w:val="32"/>
          <w:u w:val="single"/>
          <w:lang w:bidi="ar-EG"/>
        </w:rPr>
      </w:pPr>
      <w:r>
        <w:rPr>
          <w:rFonts w:ascii="Arabic Transparent" w:hAnsi="Arabic Transparent" w:cs="Arabic Transparent"/>
          <w:b/>
          <w:b/>
          <w:bCs/>
          <w:sz w:val="32"/>
          <w:sz w:val="32"/>
          <w:szCs w:val="32"/>
          <w:u w:val="single"/>
          <w:rtl w:val="true"/>
          <w:lang w:bidi="ar-EG"/>
        </w:rPr>
        <w:t xml:space="preserve">الجار شاهد على جاره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بلغ من تعاليم الإسلام أنه جعل الجار شاهد على جاره ومقياساً له في الإحسان والإساء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عن عبد الله بن مسعود رضي الله عنه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جاء رجل إلى رسول الله صلي الله عليه وسلم وقال كيف لي أن أعرف إذا أحسنت أو أسأ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  إذا سمعت جيرانك يقولون قد أحسنت فقد أحسنت وإذا سمعتهم يقولون قد أسأت فقد أسأت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ورد في الأثر أنه إذا مات العبد المؤمن وشهد له ثلاثة من جيرانه بالجنة وجبت له </w:t>
      </w:r>
      <w:r>
        <w:rPr>
          <w:rFonts w:cs="Arabic Transparent" w:ascii="Arabic Transparent" w:hAnsi="Arabic Transparent"/>
          <w:b/>
          <w:bCs/>
          <w:sz w:val="32"/>
          <w:szCs w:val="32"/>
          <w:rtl w:val="true"/>
          <w:lang w:bidi="ar-EG"/>
        </w:rPr>
        <w:t>"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جيران الثلاثة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من تعاليم الإسلام أنه أعطى للجار المشرك حق الجوار فقال رسول الل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صلي الله عليه وسلم</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رُويَ عَن رسول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ليه الصلاة وال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ه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الجيرانُ ثلاث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جارٌ له حقٌّ واحدٌ وهو أدنَى الجيرانِ حقًّا، وجارٌ له حقَّان، وجارٌ له ثلاثةُ حقوقٍ وهو أفضلُ الجيرانِ حقًّا؛ فأمَّا الجارُ الَّذي له حقٌّ واحدٌ فالجارُ المُشرِكُ لا رحِمَ له وله حقَّ الجِوارِ، وأمَّا الَّذي له حقَّان فالجارُ المُسلمُ لا رحِم له وله حقُّ الإسلامِ وحقُّ الجِوارِ، وأمَّا الَّذي له ثلاثةُ حقوقٍ فجارٌ مسلمٌ ذو رحِمٍ له حقُّ الإسلامِ وحقُّ الجوارِ وحقُّ الرَّحِمِ، وأدنَى حقِّ الجِوارِ ألَّا تُؤذيَ جارَك بقُتارِ قِدرِك إلَّا أن تقدَحَ له منه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بونعيم في الحلي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ميراث الجار والإسلام كاد أن يورث الجار جاره يقول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لا زال جبريل يوصيني بالجار حتى ظننت أنه سيورث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تفق علي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من كثرة وصية جبريل للرسول صلي الله عليه وسلم ظن أنه سوف ينزل بالوحي لكي يرث الجار من جاره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دخول الجنة وعلق الرسول صلي الله عليه وسلم دخول الجنة على الإحسان إلى الجار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عندما جاءه رجل يقول له يا رسول الله اكسن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ي أعطني ثوباً أستر به عورت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أعرض الرسول صلي الله عليه وسلم  عنه فقال يا رسول الله اكسني فقال</w:t>
      </w:r>
      <w:r>
        <w:rPr>
          <w:rFonts w:ascii="Times New Roman" w:hAnsi="Times New Roman" w:cs="Times New Roman"/>
          <w:sz w:val="24"/>
          <w:sz w:val="24"/>
          <w:szCs w:val="24"/>
          <w:rtl w:val="true"/>
        </w:rPr>
        <w:t xml:space="preserve"> </w:t>
      </w:r>
      <w:r>
        <w:rPr>
          <w:rFonts w:ascii="Arabic Transparent" w:hAnsi="Arabic Transparent" w:cs="Arabic Transparent"/>
          <w:b/>
          <w:b/>
          <w:bCs/>
          <w:sz w:val="32"/>
          <w:sz w:val="32"/>
          <w:szCs w:val="32"/>
          <w:rtl w:val="true"/>
          <w:lang w:bidi="ar-EG"/>
        </w:rPr>
        <w:t xml:space="preserve">صلي الله عليه وسلم   أما لك جار له فضل ثوبين قال غير واحد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ي ليس له جار واحد بل كثير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 رسول الله صلي الله عليه وسلم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فلا يجمع الله بينك وبينه في الجن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طبران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روي عن رسول الله</w:t>
      </w:r>
      <w:r>
        <w:rPr>
          <w:rFonts w:ascii="Times New Roman" w:hAnsi="Times New Roman" w:cs="Times New Roman"/>
          <w:sz w:val="24"/>
          <w:sz w:val="24"/>
          <w:szCs w:val="24"/>
          <w:rtl w:val="true"/>
        </w:rPr>
        <w:t xml:space="preserve"> </w:t>
      </w:r>
      <w:r>
        <w:rPr>
          <w:rFonts w:ascii="Arabic Transparent" w:hAnsi="Arabic Transparent" w:cs="Arabic Transparent"/>
          <w:b/>
          <w:b/>
          <w:bCs/>
          <w:sz w:val="32"/>
          <w:sz w:val="32"/>
          <w:szCs w:val="32"/>
          <w:rtl w:val="true"/>
          <w:lang w:bidi="ar-EG"/>
        </w:rPr>
        <w:t xml:space="preserve">صلي الله عليه و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م من جار يتعلق بجاره ويقول يا رب سل هذا ؟ لما أغلق بابه ومنعني فضل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ترغيب والترهيب</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دخول النار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 xml:space="preserve">ومن أسباب دخول النار إيذاء الجار ، جاء رجل إلى رسول الله صلي الله عليه وسلم  يقو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ن فلانة تكثر من صلاتها وصيامها وصدقاته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غير أنها تؤذي جيرانها بلسانها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هي في النار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يا رسول الله فإن فلانة تذكر من قلة صيامها وصلاتها وأنها تتصدق بالأثوار من الأقط قطع الجب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لا تؤذي جيرانها قال صلي الله عليه وسلم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هي في الجن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حمد</w:t>
      </w:r>
      <w:r>
        <w:rPr>
          <w:rFonts w:cs="Times New Roman" w:ascii="Times New Roman" w:hAnsi="Times New Roman"/>
          <w:b/>
          <w:bCs/>
          <w:sz w:val="32"/>
          <w:szCs w:val="32"/>
          <w:rtl w:val="true"/>
          <w:lang w:bidi="ar-EG"/>
        </w:rPr>
        <w:t>)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ستحقاق اللعنة من الخالق ومن المخلوقين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روى الطبراني بسنده عن رسول الله صلي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ه جاءه رجل يشكوا جاره فقال اطرح متاعك على طريق الناس فطرحه فجعل الناس يمرون عليه فيلعنون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ي يدعون باللعنة على الذي أذاه وحمله على ترك دار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جاء جاره إلى النبي  صلي الله عليه وسلم فقال يا رسول الله لعنت من الناس قال وما لقيت منهم ؟ قال يلعنوني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د لعنك الله قبل الناس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قال إني لأعود فجاء إلى النبي  صلي الله عليه وسلم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رفع متاعك فقد كفي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ي كفاك الله شر جارك</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طبران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 وفي رواية أخرى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قد ذهب إلى جاره وقال ارفع متاعك فإني لا أؤذيك أبداً وقد عظّـم النبي صلى الله عليه وسلم حق الجار حتى قَـرَنـَـه بالشرك بالله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في الصحيحين عن ابن مسعود رضي الله عنه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سألت النبي صلى الله عليه و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ي الذنب أعظم عند الله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 تجعل لله نداً ، وهو خلق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ل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ن ذلك لعظي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ل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ثم أي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أن تقتل ولدك تخاف أن يطعم مع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ل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ثم أي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 تُزاني حليلة جار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نزلت هذه الآية تصديقا لقول رسول الله صلى الله عليه وسلم</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ذِينَ لا يَدْعُونَ مَعَ اللَّهِ إِلَهًا آخَرَ وَلا يَقْتُلُونَ النَّفْسَ الَّتِي حَرَّمَ اللَّهُ إِلا بِالْحَقِّ وَلا يَزْنُونَ</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مما يدلّ على تعظيم حق الجار قوله عليه الصلاة والسلام لأصحابه يوم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 تقولون في الزنا ؟ قالو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حرمه الله ورسوله ، فهو حرام إلى يوم القيام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قال رسول الله صلى الله عليه وسلم لأصحاب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أن يزني الرجل بعشر نسوة أيسر عليه من أن يزني بامرأة جار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 تقولون في السرقة ؟ قالو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حرمها الله ورسوله ، فهي حرا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أن يسرق الرجل من عشرة أبيات أيسر عليه من أن يسرق من جار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رواه الإمام أحمد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ما ذلك إلا لأن الجار أدرى بمدخل جاره ومخرجه، وألصق به ، بل ربما اطلع على عوراته، وهو مأمور مع ذلك أن يُحسن إليه، ويتعاهده لا أنه يتلمّس عثراته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قفة الجيران مع جارهم المظلوم ضد الجار الظا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إذا بلغت إساءة المسلم جاره دلّ على إساءته ، واستحق لعنة الخلق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إذا تجاوز الجار في حدوده مع جاره فلا بد أن يقف الجميع في وجه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نْ أَبِي هُرَيْرَةَ،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قَالَ رَجُ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يَا رَسُولَ اللهِ ، إِنَّ لِي جَارًا يُؤْذِينِي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نْطَلِقْ فَأَخْرِجْ مَتَاعَكَ إِلَى الطَّرِيقِ ، فَانْطَلَقَ ، فَأَخْرِجَ مَتَاعَهُ ، فَاجْتَمَعَ النَّاسُ عَلَيْهِ ، فَقَالُو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 شَأْنُكَ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ي جَارٌ يُؤْذِينِي ، فَذَكَرْتُ لِلنَّبِيِّ صلى الله عليه وسلم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نْطَلِقْ فَأَخْرِجْ مَتَاعَكَ إِلَى الطَّرِيقِ ، فَجَعَلُوا يَقُولُو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لَّهُمَّ الْعَنْهُ ، اللَّهُمَّ أَخْزِهِ ، فَبَلَغَهُ ، فَأَتَاهُ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رْجِعْ إِلَى مَنْزِلِكَ ، فَوَاللهِ لا أُؤْذِيكَ</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في رواي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جَاءَ رَجُلٌ إِلَى النَّبِيِّ صلى الله عليه وسلم يَشْكُو جَارَهُ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ذْهَبْ فَاصْبِرْ ، فَأَتَاهُ مَرَّتَيْنِ ، أَوْ ثَلاَثًا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ذْهَبْ فَاطْرَحْ مَتَاعَكَ فِي الطَّرِيقِ ، فَطَرَحَ مَتَاعَهُ فِي الطَّرِيقِ ، فَجَعَلَ النَّاسُ يَسْأَلُونَهُ ، فَيُخْبِرُهُمْ خَبَرَهُ ، فَجَعَلَ النَّاسُ يَلْعَنُونَهُ ، فَعَلَ اللهُ بِهِ وَفَعَلَ وَفَعَلَ ، فَجَاءَ إِلَيْهِ جَارُهُ ، فَقَالَ لَ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رْجِعْ ، لاَ تَرَى مِنِّي شَيْئًا تَكْرَهُ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في رواي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جَاءَ رَجُلٌ إِلَى النَّبِيِّ صلى الله عليه وسلم ، فَشَكَا إِلَيْهِ جَارًا لَهُ ، فَقَالَ النَّبِيُّ صلى الله عليه وسلم ، ثَلاثَ مَرَّا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صْبِرْ ، ثُمَّ قَالَ لَهُ فِي الرَّابِعَةِ ، أَوِ الثَّالِثَ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طْرَحْ مَتَاعَكَ فِي الطَّرِيقِ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جَعَلَ النَّاسُ يَمُرُّونَ عَلَيْهِ فَيَقُولُو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 لَكَ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آذَاهُ جَارُهُ ، فَجَعَلُوا يَقُولُو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عَنَهُ اللهُ ، فَجَاءَ جَارُهُ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رُدُّ مَتَاعَكَ وَلا أُوذِيكَ أَبَدً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بخاري وأبو داو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هل يوجد دين آخر وضع مثل هذه الحقوق للجار مثلما وضعها الإسلام الحنيف ، إن الإنساني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كلها – اليوم لهى في أشد الحاجة إلى آداب الإسلام ، كما يحتاج الظامئ المشرف على الموت في الصحراء إلى شربة ماء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هلا تعلمنا هذه الآداب وعرفنا هذه الحقوق ومارسناها في حياتنا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جار السوء مما أمر النبي صلى الله عليه وسلم بالتّعوذ بالله منه</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قال صلي الله عليه وسلم</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عوذوا بالله من جار السوء في دار المقام ، فإن جار البادي يتحول عنك</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نسائي</w:t>
      </w:r>
      <w:r>
        <w:rPr>
          <w:rFonts w:cs="Times New Roman" w:ascii="Times New Roman" w:hAnsi="Times New Roman"/>
          <w:b/>
          <w:bCs/>
          <w:sz w:val="32"/>
          <w:szCs w:val="32"/>
          <w:rtl w:val="true"/>
          <w:lang w:bidi="ar-EG"/>
        </w:rPr>
        <w:t>)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خطبة الثانية</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حمد لله رب العالمين والصلاة والسلام على أشرف الخلق أجمعي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أما بعد فيا جماعة الإسلام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هتم التشريع الإسلامي بأمر الجار اهتماما كبيراً ، وقد جاءت الآيات القرآنية الكريمة بالإحسان في معاملة الجار ، وجاءت السنة المطهرة توضح وتبين عظم حق الجار قال رسول الله صلى الله عليه وسلم</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زال جبريل يوصيني بالجار حتى ظنت أنه سيورثه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متفق عليه</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عن أبى شريح الخزامى أن النبي صلى الله عليه وسلم 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ن كان يؤمن بالله واليوم الآخر فليحسن إلى جار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من كان يؤمن بالله واليوم الآخر فليكرم ضيفه ، ومن كان يؤمن بالله واليوم الآخر فليقل خيراً أو ليسكت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النوو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رياض الصالحين ص </w:t>
      </w:r>
      <w:r>
        <w:rPr>
          <w:rFonts w:cs="Arabic Transparent" w:ascii="Arabic Transparent" w:hAnsi="Arabic Transparent"/>
          <w:b/>
          <w:bCs/>
          <w:sz w:val="32"/>
          <w:szCs w:val="32"/>
          <w:lang w:bidi="ar-EG"/>
        </w:rPr>
        <w:t>125</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 </w:t>
      </w:r>
      <w:r>
        <w:rPr>
          <w:rFonts w:cs="Times New Roman" w:ascii="Times New Roman" w:hAnsi="Times New Roman"/>
          <w:b/>
          <w:bCs/>
          <w:sz w:val="32"/>
          <w:szCs w:val="32"/>
          <w:lang w:bidi="ar-EG"/>
        </w:rPr>
        <w:t>126</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مسلم الذي لا يأمن جيرانه شره لم يذق طعم الإيما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عن أبى هريرة رضي الله عنه قال</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والله لا يؤمن والله لا يؤمن، قي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يا رسول الله؟ 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ذي لا يأمن جاره بوائق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ى غوائله وشرور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متفق علي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لقد قيل للنبي صلى الله عليه وسلم إن فلانة تقوم الليل وتصوم النهار وتنفق وتتصدق ، ولكنها تؤذى جيرانها بلسانه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ال النبي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خير فيها هي من أهل النا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و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فلانة تصلى المكتوبة ، وتتصدق بأثواب ، ولا تؤذى أحدا ؟ فقال رسول الله هي من أهل الجنة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لقد تعلم الصحابة من الرسول صلى الله عليه وسلم حسن معاملة الجيران فقد ذبحت لعبد الله بن عمرو بن العاص شاة ، فجعل يقول لغلام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هديت لجارنا اليهودي ؟ أهديت لجارنا اليهودي ؟ فإني سمعت رسول الله صلى الله عليه وسلم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مازال جبريل يوصيني بالجار حتى ظننت أنه سيورثه </w:t>
      </w:r>
      <w:r>
        <w:rPr>
          <w:rFonts w:cs="Arabic Transparent" w:ascii="Arabic Transparent" w:hAnsi="Arabic Transparent"/>
          <w:b/>
          <w:bCs/>
          <w:sz w:val="32"/>
          <w:szCs w:val="32"/>
          <w:rtl w:val="true"/>
          <w:lang w:bidi="ar-EG"/>
        </w:rPr>
        <w:t>"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لذلك السلف الصالح تمسكوا بالهدي النبوي وسلكوا مسلك الجيران والأتقياء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يروى أن محمد بن جندب عرض داره للبيع فأتاه من يشتري وعرض عليه البيع ب </w:t>
      </w:r>
      <w:r>
        <w:rPr>
          <w:rFonts w:cs="Arabic Transparent" w:ascii="Arabic Transparent" w:hAnsi="Arabic Transparent"/>
          <w:b/>
          <w:bCs/>
          <w:sz w:val="32"/>
          <w:szCs w:val="32"/>
          <w:lang w:bidi="ar-EG"/>
        </w:rPr>
        <w:t>250</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لف درهما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هذا ثمن الدار فبكم تشتري جوار سعيد بن زيد فقالوا ل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هل يباع الجوار ؟ قال حق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كيف يباع جوار من إذا سألته أعطاك وإذا سكت عنه أجابك وإذا أسأت إليه عفا عنك فعلم سعيد بن زيد فأرسل إلى محمد بن جندب ثمن الدار وقال له أمسك عليك دارك </w:t>
      </w:r>
      <w:r>
        <w:rPr>
          <w:rFonts w:cs="Arabic Transparent" w:ascii="Arabic Transparent" w:hAnsi="Arabic Transparent"/>
          <w:b/>
          <w:bCs/>
          <w:sz w:val="32"/>
          <w:szCs w:val="32"/>
          <w:rtl w:val="true"/>
          <w:lang w:bidi="ar-EG"/>
        </w:rPr>
        <w:t xml:space="preserve">" .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الجار الصالح يكون سببا في سعادة جاره ولذا قيل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طلب لنفسك جيرانا تجاورهم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لا تصلح الدار حتى يصلح الجارُ</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لقد باع أحدهم منزله فلما لاموه في ذلك قال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يلومننى أن بعتُ بالرخص منزل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لم يعرفوا جاراً هناك ينغــصُ</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قلت لهم كفوا الملام فإنمــــــــــا</w:t>
      </w:r>
      <w:r>
        <w:rPr>
          <w:rFonts w:ascii="Times New Roman" w:hAnsi="Times New Roman" w:cs="Times New Roman"/>
          <w:b/>
          <w:b/>
          <w:bCs/>
          <w:sz w:val="32"/>
          <w:sz w:val="32"/>
          <w:szCs w:val="32"/>
          <w:rtl w:val="true"/>
          <w:lang w:bidi="ar-EG"/>
        </w:rPr>
        <w:t xml:space="preserve"> </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بجيرانها تغلوا الديار وترخصُ</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لقد باع أبو جهم العدوى داره بمائه ألف درهم ثم قال للمشترى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بكم تشترون جوار سعيد بن العاص قالو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هل يشترى جوار قط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ذاً ردوا علىّ دارى وخذوا مالكم فإني والله لا أدع جوار رجل إن قعدت سأل عنى ، وإن رآني رحب بى ، وإن غبت حفظني ، وإن شهدت قربني ، وإن سألته قضى حاجتي ، وإن لم أسأل بدأني ، وإن نابتنى حاجة فرج عنى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بلع ذلك سعيداً فبعث إليه بمائة ألف درهم</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هذا هو الإمام الجليل أبو حنيفة النعمان ، كان له جار فاسق سكير عواد ومغنٍ إذا جن الليل أقبل على لعبه ولهوه ، وكان إذا أكثر صياحه وغنائه إذا ثمل قال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ضاعوني وأي فتى أضاعوا </w:t>
      </w:r>
      <w:r>
        <w:rPr>
          <w:rFonts w:cs="Arabic Transparent" w:ascii="Arabic Transparent" w:hAnsi="Arabic Transparent"/>
          <w:b/>
          <w:bCs/>
          <w:sz w:val="32"/>
          <w:szCs w:val="32"/>
          <w:rtl w:val="true"/>
          <w:lang w:bidi="ar-EG"/>
        </w:rPr>
        <w:t xml:space="preserve">* * * </w:t>
      </w:r>
      <w:r>
        <w:rPr>
          <w:rFonts w:ascii="Arabic Transparent" w:hAnsi="Arabic Transparent" w:cs="Arabic Transparent"/>
          <w:b/>
          <w:b/>
          <w:bCs/>
          <w:sz w:val="32"/>
          <w:sz w:val="32"/>
          <w:szCs w:val="32"/>
          <w:rtl w:val="true"/>
          <w:lang w:bidi="ar-EG"/>
        </w:rPr>
        <w:t xml:space="preserve">ليوم كريهة وسداد ثغر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حتى حفظ أبو حنيفة كل غنائه لكثرة ما كان يردد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أخذه الحرس من داره وهو سكران وحبسوه فافتقده أبو حنيفة ، وافتقد صوته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ذا فعل جارنا ؟ لقد فقدنا صوته ، فقي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خذه الحرس البارحة وحبسوه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وموا بنا نسعى في خلاصه ، فإن حق الجار واجب ، ولقد أوصى النبي صلى الله عليه وسلم بالجار ، فأتى مجلس الأمير فلما بصر به قام إليه وأخذ بيده ، ورفعه مكاناً عليا و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 جاء بك يا أبا حنيفة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جئت لمحبوس عندك من جيراني ، أخذه الحرس البارحة ، وأسألك أن تطلقه ، وتهب لي جرمه ، فقال الأمير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د فعلت ولجميع من معه في الحبس ، هلا بعثت برسول حتى أقضى به حقك وأخرج من واجب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لما أن أخرج من حبسه قال له أبو حنيف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هل أضعناك يا فتى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يا سيدي ومولاي ، لا تراني اليوم أفعل شيئاً تتأذى به ثم أخرج أبو حنيفة عشرة دنانير وأعطاها له ، و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ستعن بهذا المال على نقصان دخلك وقت الحبس، ومتى كان لك حاجة فابسطها إلينا، واترك الحشمة فيما بينا وبينك، فقام الرجل وقبل رأس أبى حنيفة ، وكان بعد ذلك يختلف إلى درسه وتفقه حتى صار من فقهاء الكوفة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فالإحسان إلى الجار شعور أصيل وعميق في وجدان المسلم الصادق، وكما قال النبي صلى الله عليه وس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خير الأصحاب عند الله خيرهم لصاحبه، وخير الجيران عند الله خيرهم لجاره</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ترمذي بإسناد حسن</w:t>
      </w:r>
      <w:r>
        <w:rPr>
          <w:rFonts w:cs="Times New Roman" w:ascii="Times New Roman" w:hAnsi="Times New Roman"/>
          <w:b/>
          <w:bCs/>
          <w:sz w:val="32"/>
          <w:szCs w:val="32"/>
          <w:rtl w:val="true"/>
          <w:lang w:bidi="ar-EG"/>
        </w:rPr>
        <w:t>) .</w:t>
      </w:r>
      <w:bookmarkEnd w:id="0"/>
    </w:p>
    <w:p>
      <w:pPr>
        <w:pStyle w:val="Normal"/>
        <w:spacing w:lineRule="auto" w:line="240" w:before="0" w:after="0"/>
        <w:jc w:val="both"/>
        <w:rPr>
          <w:rFonts w:ascii="Arabic Transparent" w:hAnsi="Arabic Transparent" w:cs="Arabic Transparent"/>
          <w:b/>
          <w:b/>
          <w:bCs/>
          <w:sz w:val="32"/>
          <w:szCs w:val="32"/>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299</Words>
  <Characters>13110</Characters>
  <CharactersWithSpaces>153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42:00Z</dcterms:created>
  <dc:creator>ahmed ahmed</dc:creator>
  <dc:description/>
  <dc:language>en-US</dc:language>
  <cp:lastModifiedBy>ahmed ahmed</cp:lastModifiedBy>
  <dcterms:modified xsi:type="dcterms:W3CDTF">2020-01-14T2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