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عب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ر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عراج</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نظر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تطبيق</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2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جب</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9</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عد المحن تأتي المنح</w:t>
      </w:r>
    </w:p>
    <w:p>
      <w:pPr>
        <w:pStyle w:val="Normal"/>
        <w:jc w:val="left"/>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صداقة الحقيقة بين الواقع والمأمول</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درس </w:t>
      </w:r>
      <w:r>
        <w:rPr>
          <w:rFonts w:ascii="Traditional Arabic" w:hAnsi="Traditional Arabic" w:cs="Traditional Arabic"/>
          <w:b/>
          <w:b/>
          <w:bCs/>
          <w:sz w:val="32"/>
          <w:sz w:val="32"/>
          <w:szCs w:val="32"/>
          <w:u w:val="single"/>
          <w:rtl w:val="true"/>
        </w:rPr>
        <w:t>الثالث</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ذكر الله على كل حال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w:t>
      </w:r>
      <w:r>
        <w:rPr>
          <w:rFonts w:ascii="Traditional Arabic" w:hAnsi="Traditional Arabic" w:cs="Traditional Arabic"/>
          <w:b/>
          <w:b/>
          <w:bCs/>
          <w:sz w:val="32"/>
          <w:sz w:val="32"/>
          <w:szCs w:val="32"/>
          <w:u w:val="single"/>
          <w:rtl w:val="true"/>
        </w:rPr>
        <w:t xml:space="preserve"> الرابع</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رف </w:t>
      </w:r>
      <w:r>
        <w:rPr>
          <w:rFonts w:ascii="Traditional Arabic" w:hAnsi="Traditional Arabic" w:cs="Traditional Arabic"/>
          <w:b/>
          <w:b/>
          <w:bCs/>
          <w:sz w:val="32"/>
          <w:sz w:val="32"/>
          <w:szCs w:val="32"/>
          <w:u w:val="single"/>
          <w:rtl w:val="true"/>
        </w:rPr>
        <w:t>العبودي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سرى بعبده</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خامس</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ليل</w:t>
      </w:r>
    </w:p>
    <w:p>
      <w:pPr>
        <w:pStyle w:val="Normal"/>
        <w:jc w:val="left"/>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مسجد</w:t>
      </w:r>
      <w:r>
        <w:rPr>
          <w:rFonts w:ascii="Traditional Arabic" w:hAnsi="Traditional Arabic" w:cs="Traditional Arabic"/>
          <w:b/>
          <w:b/>
          <w:bCs/>
          <w:sz w:val="32"/>
          <w:sz w:val="32"/>
          <w:szCs w:val="32"/>
          <w:u w:val="single"/>
          <w:rtl w:val="true"/>
        </w:rPr>
        <w:t xml:space="preserve"> عموم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درس السابع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ومكانة المسجد الأقصى</w:t>
      </w:r>
    </w:p>
    <w:p>
      <w:pPr>
        <w:pStyle w:val="Normal"/>
        <w:jc w:val="left"/>
        <w:rPr/>
      </w:pPr>
      <w:r>
        <w:rPr>
          <w:rFonts w:ascii="Traditional Arabic" w:hAnsi="Traditional Arabic" w:cs="Traditional Arabic"/>
          <w:b/>
          <w:b/>
          <w:bCs/>
          <w:sz w:val="32"/>
          <w:sz w:val="32"/>
          <w:szCs w:val="32"/>
          <w:u w:val="single"/>
          <w:rtl w:val="true"/>
        </w:rPr>
        <w:t>الدرس الثامن</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صلاة وسبب فرضيتها في السماء دون بقية </w:t>
      </w:r>
      <w:r>
        <w:rPr>
          <w:rFonts w:ascii="Traditional Arabic" w:hAnsi="Traditional Arabic" w:cs="Traditional Arabic"/>
          <w:b/>
          <w:b/>
          <w:bCs/>
          <w:sz w:val="32"/>
          <w:sz w:val="32"/>
          <w:szCs w:val="32"/>
          <w:u w:val="single"/>
          <w:rtl w:val="true"/>
        </w:rPr>
        <w:t>العبادات</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تاس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سليم القيادة والريادة للنبي محمد صلى الله عليه وسلم</w:t>
      </w:r>
    </w:p>
    <w:p>
      <w:pPr>
        <w:pStyle w:val="Normal"/>
        <w:jc w:val="left"/>
        <w:rPr>
          <w:rFonts w:ascii="Traditional Arabic" w:hAnsi="Traditional Arabic" w:cs="Monotype Koufi"/>
          <w:b/>
          <w:b/>
          <w:bCs/>
          <w:sz w:val="32"/>
          <w:szCs w:val="32"/>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درس</w:t>
      </w:r>
      <w:r>
        <w:rPr>
          <w:rFonts w:ascii="Traditional Arabic" w:hAnsi="Traditional Arabic" w:cs="Traditional Arabic"/>
          <w:b/>
          <w:b/>
          <w:bCs/>
          <w:sz w:val="32"/>
          <w:sz w:val="32"/>
          <w:szCs w:val="32"/>
          <w:u w:val="single"/>
          <w:rtl w:val="true"/>
        </w:rPr>
        <w:t xml:space="preserve"> ال</w:t>
      </w:r>
      <w:r>
        <w:rPr>
          <w:rFonts w:ascii="Traditional Arabic" w:hAnsi="Traditional Arabic" w:cs="Traditional Arabic"/>
          <w:b/>
          <w:b/>
          <w:bCs/>
          <w:sz w:val="32"/>
          <w:sz w:val="32"/>
          <w:szCs w:val="32"/>
          <w:u w:val="single"/>
          <w:rtl w:val="true"/>
        </w:rPr>
        <w:t>عاش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ؤية الحقائق الغيبية</w:t>
      </w:r>
      <w:r>
        <w:rPr>
          <w:rFonts w:ascii="Traditional Arabic" w:hAnsi="Traditional Arabic" w:cs="Traditional Arabic"/>
          <w:b/>
          <w:b/>
          <w:bCs/>
          <w:sz w:val="32"/>
          <w:sz w:val="32"/>
          <w:szCs w:val="32"/>
          <w:u w:val="single"/>
          <w:rtl w:val="true"/>
        </w:rPr>
        <w:t xml:space="preserve"> وأثرها في تثبيت القلب وزيادة الإيمان</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عد المحن تأتي المنح</w:t>
      </w:r>
    </w:p>
    <w:p>
      <w:pPr>
        <w:pStyle w:val="Normal"/>
        <w:tabs>
          <w:tab w:val="clear" w:pos="720"/>
          <w:tab w:val="left" w:pos="1421" w:leader="none"/>
        </w:tabs>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من المعلوم أن الرسول صلى الله عليه وسلم أسرَّ بدعوته ثلاث سنوات؛ وحينما أمره الله بالجهر بالدعوة لقي صلى الله عليه وسلم أشد أنواع الإيذاء والاضطهاد منذ أن جهر بالدعوة على جبل الصفا ؛ وكان أول من وقف ضده أقرب الناس إليه عمه أبو لهب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ا لك يا محمد ألهذا جمع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زل في ذلك سورة المسد؛ ثم توالى الإيذاء بالسب والشتم تارة؛ وبرمي سلا الجزور عليه وهو ساجد أخرى؛ وبالحصار في الشعب ثالثة؛  وأشق من ذلك كله عليه</w:t>
      </w:r>
      <w:r>
        <w:rPr>
          <w:rFonts w:ascii="Traditional Arabic" w:hAnsi="Traditional Arabic" w:cs="Traditional Arabic"/>
          <w:sz w:val="32"/>
          <w:sz w:val="32"/>
          <w:szCs w:val="32"/>
          <w:rtl w:val="true"/>
        </w:rPr>
        <w:t xml:space="preserve"> فقدان عمه أبو طالب وزوج</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خديجة بنت خويلد رضي الله عنها، و</w:t>
      </w:r>
      <w:r>
        <w:rPr>
          <w:rFonts w:ascii="Traditional Arabic" w:hAnsi="Traditional Arabic" w:cs="Traditional Arabic"/>
          <w:sz w:val="32"/>
          <w:sz w:val="32"/>
          <w:szCs w:val="32"/>
          <w:rtl w:val="true"/>
        </w:rPr>
        <w:t xml:space="preserve">تبع ذلك </w:t>
      </w:r>
      <w:r>
        <w:rPr>
          <w:rFonts w:ascii="Traditional Arabic" w:hAnsi="Traditional Arabic" w:cs="Traditional Arabic"/>
          <w:sz w:val="32"/>
          <w:sz w:val="32"/>
          <w:szCs w:val="32"/>
          <w:rtl w:val="true"/>
        </w:rPr>
        <w:t>عندما ذهب إلى أهل الطائف يطلب منهم الوقوف بجانبه وأن يدخلوا الإسلام</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عمد إلى نفر من ثقيف، </w:t>
      </w:r>
      <w:r>
        <w:rPr>
          <w:rFonts w:ascii="Traditional Arabic" w:hAnsi="Traditional Arabic" w:cs="Traditional Arabic"/>
          <w:sz w:val="32"/>
          <w:sz w:val="32"/>
          <w:szCs w:val="32"/>
          <w:rtl w:val="true"/>
        </w:rPr>
        <w:t>فآذوه إيذاءً شديداً؛ وسلطوا عليه الصبيان يرمونه بالحجارة حتى أدموا عقبه؛ ثم عاد صلى الله عليه وسلم إلى مكة؛ فنزل جبريل عليه قائلاً بلسان الحال قم يا م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أهل مكة آذوك وطردوك فإن رب البرية لزيارته يدع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رحلة الإسراء والمعراج؛ وبعد المحن تأتي المنح</w:t>
      </w:r>
      <w:r>
        <w:rPr>
          <w:rFonts w:cs="Traditional Arabic" w:ascii="Traditional Arabic" w:hAnsi="Traditional Arabic"/>
          <w:sz w:val="32"/>
          <w:szCs w:val="32"/>
          <w:rtl w:val="true"/>
        </w:rPr>
        <w:t>.</w:t>
      </w:r>
    </w:p>
    <w:p>
      <w:pPr>
        <w:pStyle w:val="Normal"/>
        <w:tabs>
          <w:tab w:val="clear" w:pos="720"/>
          <w:tab w:val="left" w:pos="1421" w:leader="none"/>
        </w:tabs>
        <w:jc w:val="left"/>
        <w:rPr/>
      </w:pPr>
      <w:r>
        <w:rPr>
          <w:rFonts w:ascii="Traditional Arabic" w:hAnsi="Traditional Arabic" w:cs="Traditional Arabic"/>
          <w:b/>
          <w:b/>
          <w:bCs/>
          <w:sz w:val="32"/>
          <w:sz w:val="32"/>
          <w:szCs w:val="32"/>
          <w:rtl w:val="true"/>
        </w:rPr>
        <w:t>أيها المسلون؛ أيها الدعا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ه المحن والابتلاءات والشدائد التي نمر بها في حياتنا</w:t>
      </w:r>
      <w:r>
        <w:rPr>
          <w:rFonts w:ascii="Traditional Arabic" w:hAnsi="Traditional Arabic" w:cs="Traditional Arabic"/>
          <w:sz w:val="32"/>
          <w:sz w:val="32"/>
          <w:szCs w:val="32"/>
          <w:rtl w:val="true"/>
        </w:rPr>
        <w:t xml:space="preserve"> تعلِّمنا أن الدنيا دارُ التواء ، لا دارُ استواء ، ومنزل ترح لا منزلُ فرح ، وأن من عرفها لم يفرح لرخاء ، ولم يحزن لشقاء ، وأن الله قد جعلها دار بلوى ، وجعل الآخرة دار عقبى ، فجعل بلاءَ الدنيا لعطاء الآخرة سبباً ، وجعل عطاء الآخرة من بلوى الدنيا عوضاً ، فيأخذ ليعطي ويبتلي ليجزي </w:t>
      </w:r>
      <w:r>
        <w:rPr>
          <w:rFonts w:cs="Traditional Arabic" w:ascii="Traditional Arabic" w:hAnsi="Traditional Arabic"/>
          <w:sz w:val="32"/>
          <w:szCs w:val="32"/>
          <w:rtl w:val="true"/>
        </w:rPr>
        <w:t>.</w:t>
      </w:r>
    </w:p>
    <w:p>
      <w:pPr>
        <w:pStyle w:val="Normal"/>
        <w:tabs>
          <w:tab w:val="clear" w:pos="720"/>
          <w:tab w:val="left" w:pos="1421" w:leader="none"/>
        </w:tabs>
        <w:jc w:val="left"/>
        <w:rPr/>
      </w:pPr>
      <w:r>
        <w:rPr>
          <w:rFonts w:ascii="Traditional Arabic" w:hAnsi="Traditional Arabic" w:cs="Traditional Arabic"/>
          <w:sz w:val="32"/>
          <w:sz w:val="32"/>
          <w:szCs w:val="32"/>
          <w:rtl w:val="true"/>
        </w:rPr>
        <w:t>إنها</w:t>
      </w:r>
      <w:r>
        <w:rPr>
          <w:rFonts w:ascii="Traditional Arabic" w:hAnsi="Traditional Arabic" w:cs="Traditional Arabic"/>
          <w:sz w:val="32"/>
          <w:sz w:val="32"/>
          <w:szCs w:val="32"/>
          <w:rtl w:val="true"/>
        </w:rPr>
        <w:t xml:space="preserve"> تُعلمنا أن للمحن والمصائب حِكَماً جَليلة، منها أنها تسوق أصحابها إلى باب الله تعالى، وتُلبسهم رداءَ العُبودية، وتُلجئهم إلى طلب العون من الله </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تُعلِّمنا أنَّه لا ينبغي أن تَصدَّنا المحن والعقبات، عن متابعة السير في استقامة وثبات </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تُعلِّمنا أنه لولا الجهادُ والصبر ، ما عُبِدَ الله في الأرض ، ولا انتشر الإسلام في الخافقين ، ولا قُمنا في هذا المكان ، وعلى أمواج الأثير نوحِّدُ الله ونُسبِّحه ، وندعو إليه </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تُعلِّمنا أن اليسر مع العُسر ، وأن النصر مع الصبر ، وأن الفرج مع الكرب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صداقة الحقيقة بين الواقع والمأمول</w:t>
      </w:r>
    </w:p>
    <w:p>
      <w:pPr>
        <w:pStyle w:val="Normal"/>
        <w:jc w:val="left"/>
        <w:rPr/>
      </w:pPr>
      <w:r>
        <w:rPr>
          <w:rFonts w:ascii="Traditional Arabic" w:hAnsi="Traditional Arabic" w:cs="Traditional Arabic"/>
          <w:sz w:val="32"/>
          <w:sz w:val="32"/>
          <w:szCs w:val="32"/>
          <w:rtl w:val="true"/>
        </w:rPr>
        <w:t>فحينما عاد صلى الله عليه وسلم من رحلة الإسراء والمعراج وقص على قريش ما حدث</w:t>
      </w:r>
      <w:r>
        <w:rPr>
          <w:rFonts w:ascii="Traditional Arabic" w:hAnsi="Traditional Arabic" w:cs="Traditional Arabic"/>
          <w:sz w:val="32"/>
          <w:sz w:val="32"/>
          <w:szCs w:val="32"/>
          <w:rtl w:val="true"/>
        </w:rPr>
        <w:t xml:space="preserve"> كذبوه فيما قال؛ وعلى رأسهم المطعم بن عدي الذ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شهد أنك كاذب، نحن نضرب أكباد الإبل إلى بيت المقدس مصعدا شهرا ومنحد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را، أتدعي أنت أتيته في ل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ات والعزى لا أصدق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نطلق نفرٌ من</w:t>
      </w:r>
      <w:r>
        <w:rPr>
          <w:rFonts w:ascii="Traditional Arabic" w:hAnsi="Traditional Arabic" w:cs="Traditional Arabic"/>
          <w:sz w:val="32"/>
          <w:sz w:val="32"/>
          <w:szCs w:val="32"/>
          <w:rtl w:val="true"/>
        </w:rPr>
        <w:t xml:space="preserve"> قريش</w:t>
      </w:r>
      <w:r>
        <w:rPr>
          <w:rFonts w:ascii="Traditional Arabic" w:hAnsi="Traditional Arabic" w:cs="Traditional Arabic"/>
          <w:sz w:val="32"/>
          <w:sz w:val="32"/>
          <w:szCs w:val="32"/>
          <w:rtl w:val="true"/>
        </w:rPr>
        <w:t xml:space="preserve"> إلى أبي بكر رضي الله عنه يسألونه عن موقفه من الخبر ، فقال 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ئن كان قال ذلك لقد 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تعجّبوا وقالو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و تصدقه أنه ذهب الليلة إلى بيت المقدس وجاء قبل أن يصبح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عم؛ إني لأصدقه فيما هو أبعد من ذلك ، أصدقه بخبر السماء في غدوة أو رو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أطلق عليه من يومها لق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ي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يون الأث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بل الهدى والرش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ننسى لهفة أبي بكر وحبه لصحبة الرسول</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في الهجرة؛ </w:t>
      </w:r>
      <w:r>
        <w:rPr>
          <w:rFonts w:ascii="Traditional Arabic" w:hAnsi="Traditional Arabic" w:cs="Traditional Arabic"/>
          <w:sz w:val="32"/>
          <w:sz w:val="32"/>
          <w:szCs w:val="32"/>
          <w:rtl w:val="true"/>
        </w:rPr>
        <w:t>وهذا الحب هو الذي أبكى أبا بكر فرحاً بصحبت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حب هو الذي أرخص عند أبي بكر كل ماله ليؤثر به الحبيب صلى الله عليه وسلم على أهله ونفس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ي طريق الهجرة كما ذكر ابن القيم في زاد الميعاد، والبيهقي في الدلائ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أبا بكر ليلة انطلق مع رسول الله ـ صلى الله عليه وسلم ـ إلى الغار، كان يمشي بين يديه ساعة، ومن خلفه ساعة، فسأ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ذكر الط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أتي من ال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شي خلفك، وأذكر الرص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ترصد في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شي أمامك، فقال صلى الله عليه وسل</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ان شيء أحْبَبْتَ أن تُقتل دو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الذي بعثك بالحق، فلما انتهيا إلى الغ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انك يا رسول الله حتى أستبرئ لك الغار، فاستبرأ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ضرب الصديق </w:t>
      </w:r>
      <w:r>
        <w:rPr>
          <w:rFonts w:ascii="Traditional Arabic" w:hAnsi="Traditional Arabic" w:cs="Traditional Arabic"/>
          <w:sz w:val="32"/>
          <w:sz w:val="32"/>
          <w:szCs w:val="32"/>
          <w:rtl w:val="true"/>
        </w:rPr>
        <w:t xml:space="preserve">لنا </w:t>
      </w:r>
      <w:r>
        <w:rPr>
          <w:rFonts w:ascii="Traditional Arabic" w:hAnsi="Traditional Arabic" w:cs="Traditional Arabic"/>
          <w:sz w:val="32"/>
          <w:sz w:val="32"/>
          <w:szCs w:val="32"/>
          <w:rtl w:val="true"/>
        </w:rPr>
        <w:t>مثلا رائعا في أن الصداقة مبادئ ومواقف، وليست شعارات وأقوال</w:t>
      </w:r>
      <w:r>
        <w:rPr>
          <w:rFonts w:ascii="Traditional Arabic" w:hAnsi="Traditional Arabic" w:cs="Traditional Arabic"/>
          <w:sz w:val="32"/>
          <w:sz w:val="32"/>
          <w:szCs w:val="32"/>
          <w:rtl w:val="true"/>
        </w:rPr>
        <w:t>ا؛ و</w:t>
      </w:r>
      <w:r>
        <w:rPr>
          <w:rFonts w:ascii="Traditional Arabic" w:hAnsi="Traditional Arabic" w:cs="Traditional Arabic"/>
          <w:sz w:val="32"/>
          <w:sz w:val="32"/>
          <w:szCs w:val="32"/>
          <w:rtl w:val="true"/>
        </w:rPr>
        <w:t>هكذا الصداقة ال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ه در من قا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زى الله الشدائد كل خير </w:t>
      </w:r>
      <w:r>
        <w:rPr>
          <w:rFonts w:cs="Traditional Arabic" w:ascii="Traditional Arabic" w:hAnsi="Traditional Arabic"/>
          <w:sz w:val="32"/>
          <w:szCs w:val="32"/>
          <w:rtl w:val="true"/>
        </w:rPr>
        <w:t xml:space="preserve">* * * * * </w:t>
      </w:r>
      <w:r>
        <w:rPr>
          <w:rFonts w:ascii="Traditional Arabic" w:hAnsi="Traditional Arabic" w:cs="Traditional Arabic"/>
          <w:sz w:val="32"/>
          <w:sz w:val="32"/>
          <w:szCs w:val="32"/>
          <w:rtl w:val="true"/>
        </w:rPr>
        <w:t>عرفت بها عدوي من صديقي</w:t>
      </w:r>
    </w:p>
    <w:p>
      <w:pPr>
        <w:pStyle w:val="Normal"/>
        <w:jc w:val="left"/>
        <w:rPr/>
      </w:pPr>
      <w:r>
        <w:rPr>
          <w:rFonts w:ascii="Traditional Arabic" w:hAnsi="Traditional Arabic" w:cs="Traditional Arabic"/>
          <w:sz w:val="32"/>
          <w:sz w:val="32"/>
          <w:szCs w:val="32"/>
          <w:rtl w:val="true"/>
        </w:rPr>
        <w:t>وإنك لو نظرت إلى واقعنا المعاصر تجد أن الصداقة من أجل المصلحة والمنفعة والفائدة؛ فإذا انتهت المصلحة والفائدة انقطع حبل الصداقة؛ وتجد الشخص يتودد إليك بالكلام المعسول؛ ويقابلك بالقبلات والأحضان والمعانقة؛ فإذا احتجت إليه وقت العسر والشدة كأنه لا يعرفك؛ وكان أبعد الناس منك؛ وفي ذلك يقول لقمان ال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لاثة لا يعرفون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عند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عرف الحليم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عند الغض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ا يعرف الشجاع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عند الح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عرف الأخ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عند الحاجة </w:t>
      </w:r>
      <w:r>
        <w:rPr>
          <w:rFonts w:ascii="Traditional Arabic" w:hAnsi="Traditional Arabic" w:cs="Traditional Arabic"/>
          <w:sz w:val="32"/>
          <w:sz w:val="32"/>
          <w:szCs w:val="32"/>
          <w:rtl w:val="true"/>
        </w:rPr>
        <w:t>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لسة وجواهر العلم للدينو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في بالواقع المعاصر على ذلك دليل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درس </w:t>
      </w:r>
      <w:r>
        <w:rPr>
          <w:rFonts w:ascii="Traditional Arabic" w:hAnsi="Traditional Arabic" w:cs="Traditional Arabic"/>
          <w:b/>
          <w:b/>
          <w:bCs/>
          <w:sz w:val="32"/>
          <w:sz w:val="32"/>
          <w:szCs w:val="32"/>
          <w:u w:val="single"/>
          <w:rtl w:val="true"/>
        </w:rPr>
        <w:t>الثالث</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ذكر الله على كل حال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بدأ سورة الإسراء بك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التنزيه والتعظيم والإجلال لصاحب هذه المعجزة من ألفها إلى يائها ، فكانت المعجزة كلها بقدر الله وبقدرة الله عز وجل ، ولك</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تتعلم </w:t>
      </w:r>
      <w:r>
        <w:rPr>
          <w:rFonts w:ascii="Traditional Arabic" w:hAnsi="Traditional Arabic" w:cs="Traditional Arabic"/>
          <w:sz w:val="32"/>
          <w:sz w:val="32"/>
          <w:szCs w:val="32"/>
          <w:rtl w:val="true"/>
        </w:rPr>
        <w:t xml:space="preserve">الأمة </w:t>
      </w:r>
      <w:r>
        <w:rPr>
          <w:rFonts w:ascii="Traditional Arabic" w:hAnsi="Traditional Arabic" w:cs="Traditional Arabic"/>
          <w:sz w:val="32"/>
          <w:sz w:val="32"/>
          <w:szCs w:val="32"/>
          <w:rtl w:val="true"/>
        </w:rPr>
        <w:t xml:space="preserve">درس التسبيح والتعظيم والتمجيد لله عز وجل ومفاد ذلك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تعيش الأمة مسبح</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عيش الأمة ذاكرة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يش الأمة موصولة بذكرها وتسبيحها لله عز وجل ، ولما لا تعيش الأمة مسبحة لربها والكون كله مسبح لله 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مِنْ شَيْءٍ إِلاَّ يُسَبِّحُ بِحَمْ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 .</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rPr>
        <w:t>فكل عبادة في هذا الدين الحنيف لها حد ووقت إلا الذكر ليس له حد ولا وقت ولا حال 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فِي خَلْقِ السَّمَوَاتِ وَالأَرْضِ وَاخْتِلافِ اللَّيْلِ وَالنَّهَارِ لآيَاتٍ لأُولِي الأَلْبَا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ذْكُرُونَ اللَّهَ قِيَامًا وَقُعُودًا وَعَلَى جُنُوبِهِمْ وَيَتَفَكَّرُونَ فِي خَلْقِ السَّمَوَاتِ وَالأَرْضِ رَبَّنَا مَا خَلَقْتَ هَذَا بَاطِلاً سُبْحَانَكَ فَقِنَا عَذَابَ النَّ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ا الرجل الذي سأل النب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عباده يسهل يطبقها وترفع درجته عند ربه فقال له المعصوم</w:t>
      </w:r>
      <w:r>
        <w:rPr>
          <w:rFonts w:cs="Traditional Arabic" w:ascii="Traditional Arabic" w:hAnsi="Traditional Arabic"/>
          <w:sz w:val="32"/>
          <w:szCs w:val="32"/>
          <w:rtl w:val="true"/>
        </w:rPr>
        <w:t>- " -: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لا يزال لسانك رطبا من ذكر 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ترمذ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عجيب أيضا أن عبادة ذكر الله كانت وصية خليل الله إبراهيم للمعص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على آله وصحب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رحلة المباركة فعندما صعد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على آله وصحب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سماء الساب</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ة وجد خليل الله إبراهيم ساندًا ظهره إلى البيت المعمور فقا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أقر</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 xml:space="preserve"> أمتك مني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خبرهم أن الجنةَ طيبة التربة وأنها قيعان، وأن غراسها سبحان الله والحمد لله ولا إله إلا الله والله أكبر ولا حول ولا قوة إلا بالل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ينبغي</w:t>
      </w:r>
      <w:r>
        <w:rPr>
          <w:rFonts w:ascii="Traditional Arabic" w:hAnsi="Traditional Arabic" w:cs="Traditional Arabic"/>
          <w:sz w:val="32"/>
          <w:sz w:val="32"/>
          <w:szCs w:val="32"/>
          <w:rtl w:val="true"/>
        </w:rPr>
        <w:t xml:space="preserve"> أن يكون للمرء ورد ذكر في يومه وليلته، فما ترك رسول الله صلى الله عليه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أمرًا إلا وعلمنا فيه ذكرًا ودعاءً، ذكر الاستيقاظ من النوم، دخول الخلاء والخروج من الخلاء، لبس الثياب، الطعام، الخروج من المنزل، ركوب الد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يء حتى تعود إلى نو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شغلنا أنفسنا بذلك وكانت ألسنتنا رطبةً بذكر الله عبيدًا وعبادً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w:t>
      </w:r>
      <w:r>
        <w:rPr>
          <w:rFonts w:ascii="Traditional Arabic" w:hAnsi="Traditional Arabic" w:cs="Traditional Arabic"/>
          <w:b/>
          <w:b/>
          <w:bCs/>
          <w:sz w:val="32"/>
          <w:sz w:val="32"/>
          <w:szCs w:val="32"/>
          <w:u w:val="single"/>
          <w:rtl w:val="true"/>
        </w:rPr>
        <w:t xml:space="preserve"> الرابع</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رف </w:t>
      </w:r>
      <w:r>
        <w:rPr>
          <w:rFonts w:ascii="Traditional Arabic" w:hAnsi="Traditional Arabic" w:cs="Traditional Arabic"/>
          <w:b/>
          <w:b/>
          <w:bCs/>
          <w:sz w:val="32"/>
          <w:sz w:val="32"/>
          <w:szCs w:val="32"/>
          <w:u w:val="single"/>
          <w:rtl w:val="true"/>
        </w:rPr>
        <w:t>العبودي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سرى بعبده</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مولى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 xml:space="preserve">سُبْحَانَ الَّذِي أَسْرَى بِعَبْ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لماذا لم يقل برسوله أو نبيه أو حبيبه أو خليله ، فلله عز وجل في كونه عبيد وعباد، فكلنا عبيد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طائع فينا والعاصي والمؤمن فينا والكافر، ولكن عباد الله هم الذين أخلصوا له فاتحد اختيارهم مع منهج الله سبحانه وتعالى ، ما قال لهم افعلوه فعلوه وما نهاهم عنه انتهوا؛ ولذلك عندما يتحدث القرآن عن</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بين خلق الله لا يسميهم عبيد ولكن يسميهم عبادًا 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بَادُ الرَّحْمَنِ الَّذِينَ يَمْشُونَ عَلَى الأَرْضِ هَوْنًا وَإِذَا خَاطَبَهُمْ الْجَاهِلُونَ قَالُوا سَلامً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حق قد استخدم كلمة عبده ليلفتنا إلى حقيقتين هامتين؛ 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إسراء بالروح والجسد ولم يكن منامًا، والثانية والأ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جل جلاله يريد أن يثبت لنا أن العبوديةَ له هي أسمى المراتب التي يصل إليها الإنسان، فالعبودية لله عزة ما بعدها عزة ، وعطاء ما بعده عط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ذلك </w:t>
      </w:r>
      <w:r>
        <w:rPr>
          <w:rFonts w:ascii="Traditional Arabic" w:hAnsi="Traditional Arabic" w:cs="Traditional Arabic"/>
          <w:sz w:val="32"/>
          <w:sz w:val="32"/>
          <w:szCs w:val="32"/>
          <w:rtl w:val="true"/>
        </w:rPr>
        <w:t>يقول الحق</w:t>
      </w:r>
      <w:r>
        <w:rPr>
          <w:rFonts w:ascii="Traditional Arabic" w:hAnsi="Traditional Arabic" w:cs="Traditional Arabic"/>
          <w:sz w:val="32"/>
          <w:sz w:val="32"/>
          <w:szCs w:val="32"/>
          <w:rtl w:val="true"/>
        </w:rPr>
        <w:t xml:space="preserve"> سبحانه وتعا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ا عَبْدًا مِنْ عِبَادِنَا آتَيْنَاهُ رَحْمَةً مِنْ عِنْدِنَا وَعَلَّمْنَاهُ مِنْ لَدُنَّا عِ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عبودية لله شرف ، والعبودية للبشرية نقيصة وذلة ؛ لأن السيدَ يريد أن يأخذ خير عبده وأن يجرده من كل حقوقه وماله، ولكن لله سبحانه وتعالى يعطي بغير حساب فكفى بالمرء عزًا أن يكون عبدًا وكفى به فخرًا أن يكون الله له ربًا ، ولقد خُيِّر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أن يكون نبيَّا ملكًا أو عبدًا رسولاً فاختار أن يكون عبدًا </w:t>
      </w:r>
      <w:r>
        <w:rPr>
          <w:rFonts w:ascii="Traditional Arabic" w:hAnsi="Traditional Arabic" w:cs="Traditional Arabic"/>
          <w:sz w:val="32"/>
          <w:sz w:val="32"/>
          <w:szCs w:val="32"/>
          <w:rtl w:val="true"/>
        </w:rPr>
        <w:t>نب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ائل النبوة ل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هذه العبودية وص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كانٍ لم يصل إليه ملكٌ مقربٌ ولا نبي مرسل، بل كان رسول الله يجتهد أن يصل إلى هذه العبودية الحقة بقيامِ الليل حتى تورمت أقدا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أشفقت عليه زوجه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ون على نفسك فأنت الذي غفر الله لك ما تقدم من ذنبك وما ت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ائشة، أفلا أكون عبدًا شكو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طلبَ من أمته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تطروني كما أطرت النصارى ابن مر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ما أنا عب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ولوا عبد الله ورس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علم كل مسلم أن التمكين والنصر والتأييد والأمن لا يكون إلا لعباد الله عز وجل المخلصين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خامس</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لي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ماذا كانت الرحلة والمعجزة لي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د الله أن يُلفت الأمة إلى قيمةِ الليل ومكانته حين يقسم بالليل في أكثر من موضع، والله لا يقسم إلا على عظيم، وعلى هذه الأمة التي رضيت بالله ربًا وبالإسلام دينًا وبمحمد صلى الله عليه وعلى آله وصحبه وسلم نبيًا ورسولاً وبالقرآن حكمًا ومنهاجًا وشريعةً ودستورًا أن تُعظِّم ما عظَّم الله 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درك خير الليل وتستفيد من بركات الليل؛ فكان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السهر بعد العشاء إلا لضرورةٍ، وكان أصحاب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سانًا بالنهار رهبانًا بالليل إذا جنَّ الليل سمعت لهم دويًّا كدوي الن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ا على كل مسلم أن يدرك قيمة الليل ويعرض نفسه لرحمات الله خاصةً عندما تنزل الحق تبارك وتعالى في الثلث الأخير من الليل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من سائل فأعط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ا من داعي فأج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من كذا ألا من كذا حتى يؤذن الفج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اب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يل له رجاله يقل الحق في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وا قَلِيلاً مِنْ اللَّيْلِ مَا يَهْجَعُ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أَسْحَارِ هُمْ يَسْتَغْفِرُ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تَجَافَى جُنُوبُهُمْ عَنْ الْمَضَاجِعِ يَدْعُونَ رَبَّهُمْ خَوْفًا وَطَمَعًا وَمِمَّا رَزَقْنَاهُمْ يُنفِقُ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ج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قد فطن أعداء هذه الأمة لهذا فحاربوا الأمة في ليلها ف</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سهروها الليل فيما لا يفيد </w:t>
      </w:r>
      <w:r>
        <w:rPr>
          <w:rFonts w:ascii="Traditional Arabic" w:hAnsi="Traditional Arabic" w:cs="Traditional Arabic"/>
          <w:sz w:val="32"/>
          <w:sz w:val="32"/>
          <w:szCs w:val="32"/>
          <w:rtl w:val="true"/>
        </w:rPr>
        <w:t xml:space="preserve">من النت والدش والفيس بوك وغير ذلك؛ </w:t>
      </w:r>
      <w:r>
        <w:rPr>
          <w:rFonts w:ascii="Traditional Arabic" w:hAnsi="Traditional Arabic" w:cs="Traditional Arabic"/>
          <w:sz w:val="32"/>
          <w:sz w:val="32"/>
          <w:szCs w:val="32"/>
          <w:rtl w:val="true"/>
        </w:rPr>
        <w:t>وأناموها بالنه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ضاعت البركة من الأمة في بكورها وضاع منها دعوة رسول الله صلى الله عليه وسلم الذي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بارك الله لأمتي في بكو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داود والترمذ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مسجد</w:t>
      </w:r>
      <w:r>
        <w:rPr>
          <w:rFonts w:ascii="Traditional Arabic" w:hAnsi="Traditional Arabic" w:cs="Traditional Arabic"/>
          <w:b/>
          <w:b/>
          <w:bCs/>
          <w:sz w:val="32"/>
          <w:sz w:val="32"/>
          <w:szCs w:val="32"/>
          <w:u w:val="single"/>
          <w:rtl w:val="true"/>
        </w:rPr>
        <w:t xml:space="preserve"> عموم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رس آخر وهو ربط الرحلة في بدايتها ونهايتها بالمسجد، فالخروج من مسجد وإلى مسجد لتعلم الأمة قيمة المساجد ومكانتها في الإسلام، فهو بيت الأمة الذي اهتمَّ به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داية بناء دولة الإسلام، فالمسجد له مكانته وله دوره في الإسلام الذي لا بد أن يعود حتى يتخرج منه الرجال الذين يحملون دعوة الله ويبلغون رسالته ويصدق فيهم قول رب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بُيُوتٍ أَذِنَ اللَّهُ أَنْ تُرْفَعَ وَيُذْكَرَ فِيهَا اسْمُهُ يُسَبِّحُ لَهُ فِيهَا بِالْغُدُوِّ وَالآصَ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جْزِيَهُمْ اللَّهُ أَحْسَنَ مَا عَمِلُوا وَيَزِيدَهُمْ مِنْ فَضْلِهِ وَاللَّهُ يَرْزُقُ مَنْ يَشَاءُ بِغَيْرِ حِ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 يجب أن يعلم كل مسلم أن المساجد إنما أنشأت للصلاة ، وحينما جعل الله صلاة الجماعة تفضل صلاة الفرد بسبع وعشرين درجة لم يكن ذلك إلا لأهمية الصلاة في المس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لاة في جماعة ببيت الله هي إصلاح للنفس وتطهير لها مما علق بها بالدنيا ، وإذا أردتم أن تعرفوا فضل عرض النفس على الله انظروا للغرب وكيف أن معظم أفراده يعرضون أنفسهم على أطباء المرض النفس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ويقدرون تلك الجلسات الطبية ويدفعون فيها أغلى الأث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 كان الطبيب ماهرا علت قيمة مقابله الم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ظرة على المسلمين وخاصة المداومين على صلاة الجماعة أتحدى أن يكون منهم من يعاني مرضا نفس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يعرض نفسه خمس مرات يوميا على فاطر الأرض والسموات وسبحانه إذ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أَلَا يَعْلَمُ مَنْ خَلَقَ وَهُوَ اللَّطِيفُ الْخَ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 xml:space="preserve">الدرس السابع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ومكانة المسجد الأقصى</w:t>
      </w:r>
    </w:p>
    <w:p>
      <w:pPr>
        <w:pStyle w:val="Normal"/>
        <w:tabs>
          <w:tab w:val="clear" w:pos="720"/>
          <w:tab w:val="left" w:pos="1421" w:leader="none"/>
        </w:tabs>
        <w:jc w:val="left"/>
        <w:rPr/>
      </w:pPr>
      <w:r>
        <w:rPr>
          <w:rFonts w:ascii="Traditional Arabic" w:hAnsi="Traditional Arabic" w:cs="Traditional Arabic"/>
          <w:sz w:val="32"/>
          <w:sz w:val="32"/>
          <w:szCs w:val="32"/>
          <w:rtl w:val="true"/>
        </w:rPr>
        <w:t>لقد بعث الرسول في مكة؛ وبها أول بيت وضع للناس؛ ولقد أثبت العلم الحديث أن مكة والمسجد الحرام وسط ومركز اليابسة في العالم؛ والسؤال الذي يطرح نفسه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أسري ب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سجد الحرام</w:t>
      </w:r>
      <w:r>
        <w:rPr>
          <w:rFonts w:ascii="Traditional Arabic" w:hAnsi="Traditional Arabic" w:cs="Traditional Arabic"/>
          <w:sz w:val="32"/>
          <w:sz w:val="32"/>
          <w:szCs w:val="32"/>
          <w:rtl w:val="true"/>
        </w:rPr>
        <w:t xml:space="preserve"> إلى بيت المقدس</w:t>
      </w:r>
      <w:r>
        <w:rPr>
          <w:rFonts w:ascii="Traditional Arabic" w:hAnsi="Traditional Arabic" w:cs="Traditional Arabic"/>
          <w:sz w:val="32"/>
          <w:sz w:val="32"/>
          <w:szCs w:val="32"/>
          <w:rtl w:val="true"/>
        </w:rPr>
        <w:t xml:space="preserve"> ليعرج به من هناك ولم يعرج به من المسجد الحرام مباشرة من حيث موطنه ومبع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لحكم كثيرة وجليلة تتلخص فيما يلي</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ذلك كَانَ إظهاراً لصدق دعوى الرَّسُول صَلَّى اللهُ عَلَيْهِ وَسَلَّمَ حين سألته قريش عن نعت بيت المقدس، فنعته لهم وأخبرهم عن عيرهم التي مر عليها في طريقه، ولو كَانَ عروجه إِلَى السماء من مكة لما حصل ذلك، </w:t>
      </w:r>
      <w:r>
        <w:rPr>
          <w:rFonts w:ascii="Traditional Arabic" w:hAnsi="Traditional Arabic" w:cs="Traditional Arabic"/>
          <w:sz w:val="32"/>
          <w:sz w:val="32"/>
          <w:szCs w:val="32"/>
          <w:rtl w:val="true"/>
        </w:rPr>
        <w:t xml:space="preserve">لأنهم لا علم لهم بالعالم العلوي، </w:t>
      </w:r>
      <w:r>
        <w:rPr>
          <w:rFonts w:ascii="Traditional Arabic" w:hAnsi="Traditional Arabic" w:cs="Traditional Arabic"/>
          <w:sz w:val="32"/>
          <w:sz w:val="32"/>
          <w:szCs w:val="32"/>
          <w:rtl w:val="true"/>
        </w:rPr>
        <w:t xml:space="preserve">إذ لا يمكن </w:t>
      </w:r>
      <w:r>
        <w:rPr>
          <w:rFonts w:ascii="Traditional Arabic" w:hAnsi="Traditional Arabic" w:cs="Traditional Arabic"/>
          <w:sz w:val="32"/>
          <w:sz w:val="32"/>
          <w:szCs w:val="32"/>
          <w:rtl w:val="true"/>
        </w:rPr>
        <w:t>إطلاعهم</w:t>
      </w:r>
      <w:r>
        <w:rPr>
          <w:rFonts w:ascii="Traditional Arabic" w:hAnsi="Traditional Arabic" w:cs="Traditional Arabic"/>
          <w:sz w:val="32"/>
          <w:sz w:val="32"/>
          <w:szCs w:val="32"/>
          <w:rtl w:val="true"/>
        </w:rPr>
        <w:t xml:space="preserve"> عَلَى ما في السماء لو أخبرهم عنه</w:t>
      </w:r>
      <w:r>
        <w:rPr>
          <w:rFonts w:ascii="Traditional Arabic" w:hAnsi="Traditional Arabic" w:cs="Traditional Arabic"/>
          <w:sz w:val="32"/>
          <w:sz w:val="32"/>
          <w:szCs w:val="32"/>
          <w:rtl w:val="true"/>
        </w:rPr>
        <w:t>، لذلك قال لقريش</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آية ذلك أنى مررت بعير بنى فلان بوادي كذا وكذا، فأنفرهم حس الدابة، فند لهم بعير فدللتهم عليه وأنا متوجه إلى الشام، ثم مررت بعير بنى فلان، فوجدت القوم نياماً ولهم إناء فيه ماء قد غطوا عليه بشئ، فكشفت غطاءه وشربت ما فيه، ثم غطيت عليه كما كان، وآية ذلك أن عيرهم تصوب الآن من ثنية التنعيم البيضاء، يقدمها جمل أورق عليه غرارتان إحداهما سوداء والأخرى برق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بتدر القوم الثنية فلم يلقهم أول من الجمل الذي وصف لهم وسألوهم عن الإناء وعن البعير، فأخبروهم كما ذكر صلوات الله وسلامه عليه، وذكر عن إسماعيل السدي، أن الشمس كادت أن تغرب قبل أن يقدم ذلك العير، فدعا الله عز وجل فحبسها حتى قدموا كما وصف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تحتبس الشمس على أحد إلا عليه ذلك اليوم وعلى يوشع بن 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هق</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سيرة ابن كثير</w:t>
      </w:r>
      <w:r>
        <w:rPr>
          <w:rFonts w:cs="Traditional Arabic" w:ascii="Traditional Arabic" w:hAnsi="Traditional Arabic"/>
          <w:sz w:val="32"/>
          <w:szCs w:val="32"/>
          <w:rtl w:val="true"/>
        </w:rPr>
        <w:t>)</w:t>
      </w:r>
    </w:p>
    <w:p>
      <w:pPr>
        <w:pStyle w:val="Normal"/>
        <w:tabs>
          <w:tab w:val="clear" w:pos="720"/>
          <w:tab w:val="left" w:pos="1421" w:leader="none"/>
        </w:tabs>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ابط بين مهبط الرسال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يت المقدس هو مهبط النبوة قبل نبوته صلى الله عليه وسلم، فأنبياء بني إسرائيل بعثوا في تلك الأرض المقدسة، وهناك القبلة الأولى التي كَانَ النبي صلى الله عليه وسلم وأصحابه يستقبلونها، إذاً فهناك ربط بين هذا النبي الجديد وبيئته وبلدته الجدي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وة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مهبط النبوة السابقة لها أيضاً، وفيه إشعار بأن هذا النبي صلى الله عليه وسلم مكمِّل ومتمِّمٌ لرسالات الأَنْبِيَاء قبله، فهو خاتمهم، ولم يأتِ في باب التوحيد والإيمان بجديد عما جاءوا به في أصَلِ القضية، وإنما دعا إِلَى ما دعوا إ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رض فلسطين وما حولها أرض مباركة، بركة حسية ومعنوية، فيها بيت المقدس؛ أولى القبلتين، وثالث الحرمين، ومسرى رسول الله صلى الله عليه وسلم عاش هناك أغلب الأنبياء، ودفن هناك إبراهيم ولوط ويعقوب ويحيى وزكريا عليهم السلام، ولقد مدحها الله في القرآن الكريم في خمسة مواضع؛ وهي أرض إسلامية صرفة، ليست ملكًا لحاكم ولا لشعب، وإنما هي ملك للإسلام والمسلمين في كل مكان، وهذا يبيِّن واجبنا نحوها ونحو أهلها والمقدسات التي على أرضها،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زال من أمتي أمة قائمة بأمر الله، لا يضرهم من خذلهم ولا من خالفهم؛ حتى يأتيهم أمر الله وهم على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هم يا رسول ال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بيت المقدس وأكناف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البلاد الإسلامية التي تحيط بها من أكناف بيت المقدس</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درس الثامن</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صلاة وسبب فرضيتها في السماء دون بقية </w:t>
      </w:r>
      <w:r>
        <w:rPr>
          <w:rFonts w:ascii="Traditional Arabic" w:hAnsi="Traditional Arabic" w:cs="Traditional Arabic"/>
          <w:b/>
          <w:b/>
          <w:bCs/>
          <w:sz w:val="32"/>
          <w:sz w:val="32"/>
          <w:szCs w:val="32"/>
          <w:u w:val="single"/>
          <w:rtl w:val="true"/>
        </w:rPr>
        <w:t>العبادات</w:t>
      </w:r>
      <w:r>
        <w:rPr>
          <w:rFonts w:cs="Traditional Arabic" w:ascii="Traditional Arabic" w:hAnsi="Traditional Arabic"/>
          <w:b/>
          <w:bCs/>
          <w:sz w:val="32"/>
          <w:szCs w:val="32"/>
          <w:u w:val="single"/>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صلاة هي الفريضة الوحيدة التي فرضت ليلة الإسراء والمعراج في السماء السابعة وبدون واس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ذا فرضت العبادات كلها عن طريق الوحي على وجه الأرض دون ال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خذ الله نبيه إلى مكان لم يصل إليه أحد فتفرض هناك خاص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اب عن ذلك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يتكون من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سد وروح، فالجسد خلق من طين وغذاؤه من طين ومرجعه للطين، والروح مخلوقة من روح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سَوَّيْتُهُ وَنَفَخْتُ فِيهِ مِنْ رُوحِي فَقَعُوا لَهُ سَاجِ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غذاؤها غذاءٌ روحي هو العبادة والصلاة، ومرجعها إلى الله كما في الحديث أن ملك الموت وأعوانه يصعدون بها إلى الله حين قبض الروح من العبد مباشرة، فناسب أن يكون غذاؤها من المكان الذي خلقت 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لجسد وغذاؤ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رضت هن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صبحت معراجاً روحياً بينك وبين الل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في صحيح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تُ الصَّلَاةَ بَيْنِي وَبَيْنَ عَبْدِي نِصْفَيْنِ وَلِعَبْدِي مَ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 الْعَبْ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دَنِ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مَنِ ال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ى عَلَ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كِ يَوْمِ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دَنِي عَبْدِي، 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ضَ إِلَ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اكَ نَعْبُدُ وَإِيَّاكَ نَسْتَ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يْنِي وَبَيْنَ عَبْدِي وَلِعَبْدِي مَ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دِنَا الصِّرَاطَ الْمُسْتَقِيمَ صِرَاطَ الَّذِينَ أَنْعَمْتَ عَلَيْهِمْ غَيْرِ الْمَغْضُوبِ عَلَيْهِمْ وَلَا الضَّا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عَبْدِي وَلِعَبْدِي مَا سَأَ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فالصلاة معراج للأرواح والنفوس، خمس مرات كل يوم في الأداء، وخمسون في الأجر والثواب عند الله، وإشارة إلى أن المسلم يسمو بنفسه وروحه فوق الشهوات والشبهات، ودائمًا يتطلع إلى المعالي، ويتعلَّق بالمثل الأعلى في كل شيء من قيم الحياة، فلا يرضى بالدون أو المؤخر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ثمة حكمة أخرى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فرضية الصلاة في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صلاة هي العبادة الوحيدة التي يشترك فيها أهل السماء مع أهل الأرض، لأن الملائكة لا تزكي لأنها لا تملك المال، ولا تأكل و</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شرب حتى تصوم، ولا تتناكح و</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تناسل حتى تؤمر بصلة الأرحام وضوابط المعاملات، وإنما هي أجسام نورانية لطيفة قادرة على التشكل بأشكال حسنة، مفطورون على العبادة، منهم الراكع لا يرفع 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م الساجد لا يرفع رأ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م المسبح ومنهم القائم، وكرم الله الإنسان لأنه جمع في صلاته أنواع صلوات الملائكة من قيام وركوع وسجود وتسبيح وغيرها، فالملائكة يسبِّحون اللَّيل والنَّهار لا يفترون، فإذا كان يوم القيام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بدناك حقَّ عباد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الملائكة تقول ذلك حياءً من التق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الراكع والساجد لا يرفع رأسه إلى يوم القيامة – فماذا نقول نحن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ناسب أن تفرض الصلاة في السماء لاشتراك  أهل السماء مع الأرض فيها</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جئنا إلى التطبيق العملي لوجدنا أن الكثير من الناس يغفل عن هذا المعراج الروحي من خلال الصلاة والعبادة؛ ويهتم بأمور الدنيا وشهواتها وملذاتها؛ وبعد ذلك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في ضيق وغم وهم وحز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ياة بدون عبادة حياة خاوية الروح، مظلمة الفكر، منتنة الطبع، متعفنة الفطرة، مرة المذاق، ولا أدل على ذلك من حالات الناس في تلك المجتمعات التي فقدت السلطان الروحي؛ حيث يندفع الكثير منهم إلى الانتحار نتيجة القلق النفسي، فإن عبادة الله سبحانه وتعالى بها يحفظ التوازن بين مطالب الجسم ورغائب الروح، وبين دوافع الغرائز ودواعي الضمائر، وبين تطلعات العقل وأشواق القلب، وهي مدد ووقود لجذوة العقيدة التي تنير جوانب النف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ذا حزبه أمر ص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لما أحس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ضيق أو هَ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قم الصلاة يا بلال أرحنا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لما بعدتَّ عن العبادة والطاعة كنتَ في ضيق وغمٍّ وقلق نفسي وتوتر وضنك، والشفاء والعلاج في صلتك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وَمَنْ أَعْرَضَ عَنْ ذِكْرِي فَإِنَّ لَهُ مَعِيشَةً ضَنْكًا وَنَحْشُرُهُ يَوْمَ الْقِيَامَةِ أَعْمَى، قَالَ رَبِّ لِمَ حَشَرْتَنِي أَعْمَى وَقَدْ كُنْتُ بَصِيرًا، قَالَ كَذَلِكَ أَتَتْكَ آَيَاتُنَا فَنَسِيتَهَا وَكَذَلِكَ الْيَوْمَ تُنْسَ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طه</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24</w:t>
      </w:r>
      <w:r>
        <w:rPr>
          <w:rFonts w:cs="Traditional Arabic" w:ascii="Traditional Arabic" w:hAnsi="Traditional Arabic"/>
          <w:sz w:val="32"/>
          <w:szCs w:val="32"/>
          <w:rtl w:val="true"/>
          <w:lang w:bidi="ar-SA"/>
        </w:rPr>
        <w:t xml:space="preserve"> - </w:t>
      </w:r>
      <w:r>
        <w:rPr>
          <w:rFonts w:cs="Traditional Arabic" w:ascii="Traditional Arabic" w:hAnsi="Traditional Arabic"/>
          <w:sz w:val="32"/>
          <w:szCs w:val="32"/>
          <w:lang w:bidi="ar-SA"/>
        </w:rPr>
        <w:t>126</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ضلا عن أن الصلاة لا تسقط بحال من الأحوال؛ وإنما يعتريها التخفيف؛ أما الصوم والزكاة والحج فهي عبادات تسقط بالكلية عند عدم الاستطاعة؛ كما أن الصلاة أول ما يحاسب عليه العبد يوم القيامة؛ لذلك كله ناسب أن تفرض في السم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ا أحوجنا إلى المحافظة على هذه الفريضة العظيمة التي أكرمنا الله بها في ليلة الإسراء والمعراج عن طريق نبيه صلى الله عليه و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درس التاس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سليم القيادة والريادة للنبي محمد صلى الله عليه وسلم</w:t>
      </w:r>
    </w:p>
    <w:p>
      <w:pPr>
        <w:pStyle w:val="Normal"/>
        <w:jc w:val="left"/>
        <w:rPr/>
      </w:pPr>
      <w:r>
        <w:rPr>
          <w:rFonts w:ascii="Traditional Arabic" w:hAnsi="Traditional Arabic" w:cs="Traditional Arabic"/>
          <w:sz w:val="32"/>
          <w:sz w:val="32"/>
          <w:szCs w:val="32"/>
          <w:rtl w:val="true"/>
        </w:rPr>
        <w:t>وهذا الدرس العظيم يتمثل في صلاة النبي صلى الله عليه وسلم بجميع الأنبياء والمرسلين إماما بعد أن أحياهم الله له جمي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ذلك </w:t>
      </w:r>
      <w:r>
        <w:rPr>
          <w:rFonts w:ascii="Traditional Arabic" w:hAnsi="Traditional Arabic" w:cs="Traditional Arabic"/>
          <w:sz w:val="32"/>
          <w:sz w:val="32"/>
          <w:szCs w:val="32"/>
          <w:rtl w:val="true"/>
        </w:rPr>
        <w:t>إشا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مكانة النبي عند ربه، وإشارة إلى وحدة الرسالات السابقة في المصدر والهدف والغاية، فمصدرها جميعًا من الله، وهدفها تعبيد الناس إلى الله، فالأنبياء جميعًا إخوة فيما بينهم، كل واحد يؤدي دوره، ويأتي من بعده ليكمل الرسالة،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ي ومثل الأنبياء من قبلي كمثل رجل بنى دارًا فأتمها إلا موضع لبنة؛ فكان الناس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هذه اللبنة، فأنا هذه اللب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دل ذلك دلالة واضحة على العهد والميثاق الذي أخذه الله على كل الأنبياء والمرسلين لئن بعث محمد وأنتم أحياء لتؤمنن به ولتنصرن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تَوَلَّى بَعْدَ ذَلِكَ فَأُولَئِكَ هُمُ الْفَاسِقُ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لي بن أبي طالب وابن عمه عبد الله 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عث الله نبيا من الأنبياء إلا أخذ عليه الميثاق، لئن بَعَث محمدًا وهو حَيّ ليؤمنن به ولينصرنه، وأمَرَه أن يأخذ الميثاق على أ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ئن بعث محمد صلى الله عليه وسلم وهم أحياء ليؤمِنُنَّ به ولينصرُ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ي </w:t>
      </w:r>
      <w:r>
        <w:rPr>
          <w:rFonts w:ascii="Traditional Arabic" w:hAnsi="Traditional Arabic" w:cs="Traditional Arabic"/>
          <w:sz w:val="32"/>
          <w:sz w:val="32"/>
          <w:szCs w:val="32"/>
          <w:rtl w:val="true"/>
        </w:rPr>
        <w:t xml:space="preserve">أن عمر بن الخطاب أتى النبي صلى الله عليه وسلم بكتاب أصابه من بعض أهل الكتاب،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صبت كتابا حسنا من بعض أهل الكتا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غضب و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متهوكون فيها يا ا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الذي نفسي بي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جئتكم بها بيضاء نقية ، لا تسألوهم عن شئ فيخبروكم بحق فتكذبوا به ، أو بباطل فتصدقوا به ، والذي نفسي ب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موسى حيا ما وسعه إلا أن يتبع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رسالة نبينا محمد صلى الله عليه وسلم جاءت خاتمة وناسخة لكل الشرائع التي مضت؛ وإن على الجميع الإذعان والتسليم والانقياد لهذا الدين العظيم دين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بْتَغِ غَيْرَ الْإِسْلَامِ دِينًا فَلَنْ يُقْبَلَ مِنْهُ وَهُوَ فِي الْآَخِرَةِ مِنَ الْخَاسِ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عَنْ رَسُولِ اللَّهِ صَلَّى اللَّهُ عَلَيْهِ وَسَلَّمَ أَ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الإسلام دين السلام والتسامح؛ ولم يكره أحدا على الدخول في الإسلام ؛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 xml:space="preserve">وَقُلِ الْحَقُّ مِنْ رَبِّكُمْ فَمَنْ شَاءَ فَلْيُؤْمِنْ وَمَنْ شَاءَ فَلْيَكْ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عَلَى الرَّسُولِ إِلَّا الْبَلَاغُ الْمُ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ascii="Traditional Arabic" w:hAnsi="Traditional Arabic" w:cs="Traditional Arabic"/>
          <w:sz w:val="32"/>
          <w:sz w:val="32"/>
          <w:szCs w:val="32"/>
          <w:rtl w:val="true"/>
        </w:rPr>
        <w:t xml:space="preserve">؛ والعنكبو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يعي الآخر ذلك ويطبق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درس</w:t>
      </w:r>
      <w:r>
        <w:rPr>
          <w:rFonts w:ascii="Traditional Arabic" w:hAnsi="Traditional Arabic" w:cs="Traditional Arabic"/>
          <w:b/>
          <w:b/>
          <w:bCs/>
          <w:sz w:val="32"/>
          <w:sz w:val="32"/>
          <w:szCs w:val="32"/>
          <w:u w:val="single"/>
          <w:rtl w:val="true"/>
        </w:rPr>
        <w:t xml:space="preserve"> ال</w:t>
      </w:r>
      <w:r>
        <w:rPr>
          <w:rFonts w:ascii="Traditional Arabic" w:hAnsi="Traditional Arabic" w:cs="Traditional Arabic"/>
          <w:b/>
          <w:b/>
          <w:bCs/>
          <w:sz w:val="32"/>
          <w:sz w:val="32"/>
          <w:szCs w:val="32"/>
          <w:u w:val="single"/>
          <w:rtl w:val="true"/>
        </w:rPr>
        <w:t>عاش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ؤية الحقائق الغيبية</w:t>
      </w:r>
      <w:r>
        <w:rPr>
          <w:rFonts w:ascii="Traditional Arabic" w:hAnsi="Traditional Arabic" w:cs="Traditional Arabic"/>
          <w:b/>
          <w:b/>
          <w:bCs/>
          <w:sz w:val="32"/>
          <w:sz w:val="32"/>
          <w:szCs w:val="32"/>
          <w:u w:val="single"/>
          <w:rtl w:val="true"/>
        </w:rPr>
        <w:t xml:space="preserve"> وأثرها في تثبيت القلب وزيادة الإيم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نحن نعلم أن الإيمان بالغيب درجات ثلاثة، علم اليقين وعين اليقين وحق اليقين، فلو قلت لك هناك موت وبعث وجنة ونار، فهذا علم، فلو رأيت ذلك بعينيك فهذا 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 اليقين، فلو جربته وأكلت من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جنة مثلاً فهذا حق اليقين، وكلما ارتقيت من درجة إلى أخرى يزداد يقينك وإيمانك 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 من رأي وجرّب كمن علم وسم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و قلت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فاكهة العنب طرحت في السوق؛ فهذا علم؛ فلو ذهبت إلى السوق ورأيت العنب ازداد يقينك وتأكدت؛ وانتقلت إلى الدرجة الثانية وهي درجة عين اليقين؛ فلو اشتريت قطفا وأكلته؛ وصلت إلى الدرجة الأخيرة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 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رجات الثلاثة وردت في القرآن الكريم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ا لَوْ تَعْلَمُونَ عِلْمَ الْيَقِينِ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رَوُنَّ الْجَحِيمَ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لَتَرَوُنَّهَا عَيْنَ الْيَقِينِ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كا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اتان درجتان، والثالثة في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هَذَا لَهُوَ حَقُّ الْيَ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قعة</w:t>
      </w:r>
      <w:r>
        <w:rPr>
          <w:rFonts w:cs="Traditional Arabic" w:ascii="Traditional Arabic" w:hAnsi="Traditional Arabic"/>
          <w:sz w:val="32"/>
          <w:szCs w:val="32"/>
          <w:rtl w:val="true"/>
        </w:rPr>
        <w:t>:</w:t>
      </w: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مير عائد على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وت وخروج ال</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وح، فهو حق أي أن الكل سيجربه حقاً وي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أكرم نبيه في المعراج برؤية الغيبيات لهذه الحك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ذكر ذلك في آيات الإسراء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إسر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آيات المعراج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رَأَى مِنْ آَيَاتِ رَبِّهِ الْكُبْ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ج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الأمر ليس </w:t>
      </w:r>
      <w:r>
        <w:rPr>
          <w:rFonts w:ascii="Traditional Arabic" w:hAnsi="Traditional Arabic" w:cs="Traditional Arabic"/>
          <w:sz w:val="32"/>
          <w:sz w:val="32"/>
          <w:szCs w:val="32"/>
          <w:rtl w:val="true"/>
        </w:rPr>
        <w:t>قا</w:t>
      </w:r>
      <w:r>
        <w:rPr>
          <w:rFonts w:ascii="Traditional Arabic" w:hAnsi="Traditional Arabic" w:cs="Traditional Arabic"/>
          <w:sz w:val="32"/>
          <w:sz w:val="32"/>
          <w:szCs w:val="32"/>
          <w:rtl w:val="true"/>
        </w:rPr>
        <w:t>صراً على نبينا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شمل أنب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ين قبله، فهذا موسى قال الله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ضْمُمْ يَدَكَ إِلَى جَنَاحِكَ تَخْرُجْ بَيْضَاءَ مِنْ غَيْرِ سُوءٍ آَيَةً أُ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يَكَ مِنْ آَيَاتِنَا الْكُبْ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إِلَى فِرْعَوْنَ إِنَّهُ طَغَ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راه الآيات أولاً تثبيتاً له ثم عقبها بالذهاب إلى فرعون</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إبراهيم عليه السلام قال الله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 في 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صُرْهُنَّ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ثقهن، فلما أوثقهن ذبحهن، ثم جعل على كل جبل منهن جزءًا، فذكروا أنه عمد إلى أربعة من الطير فذبحهن، ثم قطعهن ونتف ريشهن، ومزقهن وخلط بعضهن في ببعض، ثم جزأهن أجزاءً، وجعل على كل جبل منهن جزءً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ة ج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 رؤوسهن بيده، ثم أمره الله عز وجل، أن يدعوهن، فدعاهن كما أمره الله عز وجل، فجعل ينظر إلى الريش يطير إلى الريش، والدم إلى الدم، واللحم إلى اللحم، والأجزاء من كل طائر يتصل بعضها إلى بعض، حتى قام كل طائر على حدته، وأتينه يمشين سعيا ليكون أبلغ له في الرؤية التي سألها، وجعل كل طائر يجيء ليأخذ رأسه الذي في يد إبراهيم، عليه السلام، فإذا قدم له غير رأسه يأباه، فإذا قدم إليه رأسه تركب مع بقية جثته بحول الله وقوته؛ ول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لَمْ أَنَّ اللَّهَ عَزِيزٌ 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يز لا يغلبه شيء، ولا يمتنع منه شيء، وما شاء كان بلا ممانع لأنه العظيم القاهر لكل شيء، حكيم في أقواله وأفعاله وشرعه وقد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ابن عباس</w:t>
      </w:r>
      <w:r>
        <w:rPr>
          <w:rFonts w:ascii="Traditional Arabic" w:hAnsi="Traditional Arabic" w:cs="Traditional Arabic"/>
          <w:sz w:val="32"/>
          <w:sz w:val="32"/>
          <w:szCs w:val="32"/>
          <w:rtl w:val="true"/>
        </w:rPr>
        <w:t xml:space="preserve"> في قول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كِنْ لِيَطْمَئِنَّ قَلْ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ي القرآن آية أرجى عندي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وكأن الله يقول لسيدنا إبراهيم نحن أكرم منك</w:t>
      </w:r>
      <w:r>
        <w:rPr>
          <w:rFonts w:ascii="Traditional Arabic" w:hAnsi="Traditional Arabic" w:cs="Traditional Arabic"/>
          <w:sz w:val="32"/>
          <w:sz w:val="32"/>
          <w:szCs w:val="32"/>
          <w:rtl w:val="true"/>
        </w:rPr>
        <w:t xml:space="preserve"> يا إبراهيم،</w:t>
      </w:r>
      <w:r>
        <w:rPr>
          <w:rFonts w:ascii="Traditional Arabic" w:hAnsi="Traditional Arabic" w:cs="Traditional Arabic"/>
          <w:sz w:val="32"/>
          <w:sz w:val="32"/>
          <w:szCs w:val="32"/>
          <w:rtl w:val="true"/>
        </w:rPr>
        <w:t xml:space="preserve"> فأنت طلبت الرؤ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جة الثانية عين 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جعلناك جربت ذلك بنفسك فأعطيناك الدرجة الثالث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كان</w:t>
      </w:r>
      <w:r>
        <w:rPr>
          <w:rFonts w:ascii="Traditional Arabic" w:hAnsi="Traditional Arabic" w:cs="Traditional Arabic"/>
          <w:sz w:val="32"/>
          <w:sz w:val="32"/>
          <w:szCs w:val="32"/>
          <w:rtl w:val="true"/>
        </w:rPr>
        <w:t xml:space="preserve"> الصحابة يزداد يقينهم وثباتهم وإيمانهم برؤ</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 الرسول صلى الله عليه وسلم فما بالك برؤي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حَنْظَلَةَ الْأُسَيِّدِ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نِي أَبُو بَ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نْتَ يَا حَنْظَلَةُ؟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مَ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إِنَّا لَنَلْقَى مِثْلَ هَذَا، فَانْطَلَقْتُ أَنَا وَأَبُو بَكْرٍ حَتَّى دَخَلْنَا عَلَى رَسُولِ اللَّهِ صَلَّى اللَّهُ عَلَيْهِ وَسَلَّ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 يَا رَسُولَ اللَّ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نَكُونُ عِنْدَكَ تُذَكِّرُنَا بِالنَّارِ وَالْجَنَّةِ حَتَّى كَأَنَّا رَأْيُ عَيْنٍ فَإِذَا خَرَجْنَا مِنْ عِنْدِكَ عَافَسْنَا الْأَزْوَاجَ وَالْأَوْلَادَ وَالضَّيْعَاتِ نَسِينَا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إِنْ لَوْ تَدُومُونَ عَلَى مَا تَكُونُونَ عِنْدِي وَفِي الذِّكْرِ لَصَافَحَتْكُمْ الْمَلَائِكَةُ عَلَى فُرُشِكُمْ وَفِي طُرُقِكُمْ، وَلَكِنْ يَا حَنْظَلَةُ سَاعَةً وَسَاعَةً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نبغي عليك أن تتذكر الغيب أمامك؛ وتعمل كل عمل يذكرك بربك والآخرة؛ فذلك أدعى لزيادة الإيمان وتثبيت قلبك على طاعة الرحم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فضلا عن أن المشاهد التي رآها </w:t>
      </w:r>
      <w:r>
        <w:rPr>
          <w:rFonts w:ascii="Traditional Arabic" w:hAnsi="Traditional Arabic" w:cs="Traditional Arabic"/>
          <w:sz w:val="32"/>
          <w:sz w:val="32"/>
          <w:szCs w:val="32"/>
          <w:rtl w:val="true"/>
        </w:rPr>
        <w:t xml:space="preserve">الرسول </w:t>
      </w:r>
      <w:r>
        <w:rPr>
          <w:rFonts w:ascii="Traditional Arabic" w:hAnsi="Traditional Arabic" w:cs="Traditional Arabic"/>
          <w:sz w:val="32"/>
          <w:sz w:val="32"/>
          <w:szCs w:val="32"/>
          <w:rtl w:val="true"/>
        </w:rPr>
        <w:t>في رحلة المعراج</w:t>
      </w:r>
      <w:r>
        <w:rPr>
          <w:rFonts w:ascii="Traditional Arabic" w:hAnsi="Traditional Arabic" w:cs="Traditional Arabic"/>
          <w:sz w:val="32"/>
          <w:sz w:val="32"/>
          <w:szCs w:val="32"/>
          <w:rtl w:val="true"/>
        </w:rPr>
        <w:t xml:space="preserve"> ر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شارات إلى تحذير الأمة من هذه الانحرافات؛ حيث كانت العقوبات الشديدة المنفرة، فيحذِّر النبي الأمة من هذه الآفات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الربا، والزنا، وأكل مال اليتيم؛ </w:t>
      </w:r>
      <w:r>
        <w:rPr>
          <w:rFonts w:ascii="Traditional Arabic" w:hAnsi="Traditional Arabic" w:cs="Traditional Arabic"/>
          <w:sz w:val="32"/>
          <w:sz w:val="32"/>
          <w:szCs w:val="32"/>
          <w:rtl w:val="true"/>
        </w:rPr>
        <w:t xml:space="preserve">والغيبة والنميمة وغيرها؛ </w:t>
      </w:r>
      <w:r>
        <w:rPr>
          <w:rFonts w:ascii="Traditional Arabic" w:hAnsi="Traditional Arabic" w:cs="Traditional Arabic"/>
          <w:sz w:val="32"/>
          <w:sz w:val="32"/>
          <w:szCs w:val="32"/>
          <w:rtl w:val="true"/>
        </w:rPr>
        <w:t>لأنها أمراض اجتماعية تدمِّر الفراد والمجت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جعل ما قلناه وما سمعناه حجة لنا لا علينا يوم القيامة؛ وأن يجعلنا من العالمين العاملين المخلصين</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alfath</cp:lastModifiedBy>
  <cp:lastPrinted>2016-04-12T15:27:00Z</cp:lastPrinted>
  <dcterms:modified xsi:type="dcterms:W3CDTF">2016-04-25T09:17:00Z</dcterms:modified>
  <cp:revision>33</cp:revision>
  <dc:subject/>
  <dc:title/>
</cp:coreProperties>
</file>